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firstLine="510"/>
        <w:jc w:val="center"/>
        <w:rPr>
          <w:rFonts w:ascii="Times New Roman" w:hAnsi="Times New Roman" w:cs="Times New Roman"/>
          <w:b/>
          <w:b/>
          <w:i/>
          <w:i/>
          <w:lang w:val="en-US"/>
        </w:rPr>
      </w:pPr>
      <w:r>
        <w:rPr>
          <w:rFonts w:cs="Times New Roman" w:ascii="Times New Roman" w:hAnsi="Times New Roman"/>
          <w:b/>
          <w:i/>
          <w:lang w:val="en-US"/>
        </w:rPr>
      </w:r>
    </w:p>
    <w:p>
      <w:pPr>
        <w:pStyle w:val="Normal"/>
        <w:widowControl/>
        <w:spacing w:lineRule="auto" w:line="240"/>
        <w:ind w:firstLine="510"/>
        <w:jc w:val="center"/>
        <w:rPr>
          <w:rFonts w:ascii="Times New Roman" w:hAnsi="Times New Roman" w:cs="Times New Roman"/>
          <w:b/>
          <w:b/>
          <w:i/>
          <w:i/>
          <w:lang w:val="en-US"/>
        </w:rPr>
      </w:pPr>
      <w:r>
        <w:rPr>
          <w:rFonts w:cs="Times New Roman" w:ascii="Times New Roman" w:hAnsi="Times New Roman"/>
          <w:b/>
          <w:i/>
          <w:lang w:val="en-US"/>
        </w:rPr>
      </w:r>
    </w:p>
    <w:p>
      <w:pPr>
        <w:pStyle w:val="Normal"/>
        <w:widowControl/>
        <w:spacing w:lineRule="auto" w:line="240"/>
        <w:ind w:firstLine="510"/>
        <w:jc w:val="center"/>
        <w:rPr>
          <w:rFonts w:ascii="Times New Roman" w:hAnsi="Times New Roman" w:cs="Times New Roman"/>
          <w:b/>
          <w:b/>
          <w:i/>
          <w:i/>
          <w:lang w:val="en-US"/>
        </w:rPr>
      </w:pPr>
      <w:r>
        <w:rPr>
          <w:rFonts w:cs="Times New Roman" w:ascii="Times New Roman" w:hAnsi="Times New Roman"/>
          <w:b/>
          <w:i/>
          <w:lang w:val="en-US"/>
        </w:rPr>
      </w:r>
    </w:p>
    <w:p>
      <w:pPr>
        <w:pStyle w:val="Normal"/>
        <w:widowControl/>
        <w:spacing w:lineRule="auto" w:line="240"/>
        <w:ind w:firstLine="510"/>
        <w:jc w:val="center"/>
        <w:rPr>
          <w:rFonts w:ascii="Times New Roman" w:hAnsi="Times New Roman" w:cs="Times New Roman"/>
          <w:b/>
          <w:b/>
          <w:i/>
          <w:i/>
          <w:sz w:val="28"/>
          <w:lang w:val="en-US"/>
        </w:rPr>
      </w:pPr>
      <w:r>
        <w:rPr>
          <w:rFonts w:cs="Times New Roman" w:ascii="Times New Roman" w:hAnsi="Times New Roman"/>
          <w:b/>
          <w:i/>
          <w:sz w:val="28"/>
          <w:lang w:val="en-US"/>
        </w:rPr>
        <w:t>Л.В.Храмков</w:t>
      </w:r>
    </w:p>
    <w:p>
      <w:pPr>
        <w:pStyle w:val="Normal"/>
        <w:widowControl/>
        <w:spacing w:lineRule="auto" w:line="240"/>
        <w:ind w:firstLine="510"/>
        <w:jc w:val="center"/>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spacing w:lineRule="auto" w:line="240"/>
        <w:ind w:firstLine="510"/>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widowControl/>
        <w:spacing w:lineRule="auto" w:line="240"/>
        <w:ind w:firstLine="510"/>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widowControl/>
        <w:spacing w:lineRule="auto" w:line="240"/>
        <w:ind w:firstLine="510"/>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widowControl/>
        <w:spacing w:lineRule="auto" w:line="240"/>
        <w:ind w:firstLine="510"/>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widowControl/>
        <w:spacing w:lineRule="auto" w:line="240"/>
        <w:ind w:firstLine="510"/>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widowControl/>
        <w:spacing w:lineRule="auto" w:line="240"/>
        <w:ind w:firstLine="510"/>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widowControl/>
        <w:spacing w:lineRule="auto" w:line="240"/>
        <w:ind w:firstLine="510"/>
        <w:jc w:val="center"/>
        <w:rPr>
          <w:rFonts w:ascii="Coronet;Courier New" w:hAnsi="Coronet;Courier New" w:cs="Coronet;Courier New"/>
          <w:b/>
          <w:b/>
          <w:sz w:val="44"/>
          <w:lang w:val="en-US"/>
        </w:rPr>
      </w:pPr>
      <w:r>
        <w:rPr>
          <w:rFonts w:cs="Coronet;Courier New" w:ascii="Coronet;Courier New" w:hAnsi="Coronet;Courier New"/>
          <w:b/>
          <w:sz w:val="44"/>
          <w:lang w:val="en-US"/>
        </w:rPr>
        <w:t>ВВЕДЕНИЕ  В  САМАРСКОЕ КРАЕВЕДЕНИЕ</w:t>
      </w:r>
    </w:p>
    <w:p>
      <w:pPr>
        <w:pStyle w:val="Normal"/>
        <w:widowControl/>
        <w:spacing w:lineRule="auto" w:line="240"/>
        <w:ind w:firstLine="51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t>Самара – 200</w:t>
      </w:r>
      <w:r>
        <w:rPr>
          <w:rFonts w:cs="Times New Roman" w:ascii="Times New Roman" w:hAnsi="Times New Roman"/>
          <w:sz w:val="20"/>
        </w:rPr>
        <w:t>3</w:t>
      </w:r>
    </w:p>
    <w:p>
      <w:pPr>
        <w:pStyle w:val="Normal"/>
        <w:widowControl/>
        <w:spacing w:lineRule="auto" w:line="240"/>
        <w:ind w:firstLine="510"/>
        <w:jc w:val="center"/>
        <w:rPr>
          <w:rFonts w:ascii="Times New Roman" w:hAnsi="Times New Roman" w:cs="Times New Roman"/>
          <w:sz w:val="20"/>
        </w:rPr>
      </w:pPr>
      <w:r>
        <w:rPr>
          <w:rFonts w:cs="Times New Roman" w:ascii="Times New Roman" w:hAnsi="Times New Roman"/>
          <w:sz w:val="20"/>
        </w:rPr>
        <w:t>САМАРСКИЙ ГОСУДАРСТВЕННЫЙ УНИВЕРСИТЕТ</w:t>
      </w:r>
    </w:p>
    <w:p>
      <w:pPr>
        <w:pStyle w:val="Normal"/>
        <w:widowControl/>
        <w:spacing w:lineRule="auto" w:line="240"/>
        <w:ind w:firstLine="51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center"/>
        <w:rPr>
          <w:rFonts w:ascii="Times New Roman" w:hAnsi="Times New Roman" w:cs="Times New Roman"/>
          <w:sz w:val="20"/>
        </w:rPr>
      </w:pPr>
      <w:r>
        <w:rPr>
          <w:rFonts w:cs="Times New Roman" w:ascii="Times New Roman" w:hAnsi="Times New Roman"/>
          <w:sz w:val="20"/>
        </w:rPr>
        <w:t>ПЕРВАЯ ФЕДЕРАЛЬНАЯ КРАЕВЕДЧЕСКАЯ ПЛОЩАДКА</w:t>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rPr>
        <w:t>НА БАЗЕ СРЕДНЕЙ ШКОЛЫ № 57 г. САМАРЫ</w:t>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b/>
          <w:b/>
          <w:i/>
          <w:i/>
          <w:sz w:val="28"/>
          <w:lang w:val="en-US"/>
        </w:rPr>
      </w:pPr>
      <w:r>
        <w:rPr>
          <w:rFonts w:cs="Times New Roman" w:ascii="Times New Roman" w:hAnsi="Times New Roman"/>
          <w:b/>
          <w:i/>
          <w:sz w:val="28"/>
          <w:lang w:val="en-US"/>
        </w:rPr>
        <w:t>Л.В.Храмков</w:t>
      </w:r>
    </w:p>
    <w:p>
      <w:pPr>
        <w:pStyle w:val="Normal"/>
        <w:widowControl/>
        <w:spacing w:lineRule="auto" w:line="240"/>
        <w:ind w:firstLine="510"/>
        <w:jc w:val="center"/>
        <w:rPr>
          <w:rFonts w:ascii="Times New Roman" w:hAnsi="Times New Roman" w:cs="Times New Roman"/>
          <w:b/>
          <w:b/>
          <w:i/>
          <w:i/>
          <w:sz w:val="28"/>
          <w:lang w:val="en-US"/>
        </w:rPr>
      </w:pPr>
      <w:r>
        <w:rPr>
          <w:rFonts w:cs="Times New Roman" w:ascii="Times New Roman" w:hAnsi="Times New Roman"/>
          <w:b/>
          <w:i/>
          <w:sz w:val="28"/>
          <w:lang w:val="en-US"/>
        </w:rPr>
      </w:r>
    </w:p>
    <w:p>
      <w:pPr>
        <w:pStyle w:val="Normal"/>
        <w:widowControl/>
        <w:spacing w:lineRule="auto" w:line="240"/>
        <w:ind w:firstLine="510"/>
        <w:jc w:val="center"/>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spacing w:lineRule="auto" w:line="240"/>
        <w:ind w:firstLine="510"/>
        <w:jc w:val="center"/>
        <w:rPr>
          <w:rFonts w:ascii="Coronet;Courier New" w:hAnsi="Coronet;Courier New" w:cs="Coronet;Courier New"/>
          <w:b/>
          <w:b/>
          <w:sz w:val="44"/>
          <w:lang w:val="en-US"/>
        </w:rPr>
      </w:pPr>
      <w:r>
        <w:rPr>
          <w:rFonts w:cs="Coronet;Courier New" w:ascii="Coronet;Courier New" w:hAnsi="Coronet;Courier New"/>
          <w:b/>
          <w:sz w:val="44"/>
          <w:lang w:val="en-US"/>
        </w:rPr>
        <w:t>ВВЕДЕНИЕ  В  САМАРСКОЕ КРАЕВЕДЕНИЕ</w:t>
      </w:r>
    </w:p>
    <w:p>
      <w:pPr>
        <w:pStyle w:val="Normal"/>
        <w:widowControl/>
        <w:spacing w:lineRule="auto" w:line="240"/>
        <w:ind w:firstLine="51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t>Самара – 200</w:t>
      </w:r>
      <w:r>
        <w:rPr>
          <w:rFonts w:cs="Times New Roman" w:ascii="Times New Roman" w:hAnsi="Times New Roman"/>
          <w:sz w:val="20"/>
        </w:rPr>
        <w:t>3</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t>УДК__________</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t>ББК</w:t>
        <w:softHyphen/>
        <w:softHyphen/>
        <w:softHyphen/>
        <w:softHyphen/>
        <w:softHyphen/>
        <w:softHyphen/>
        <w:t>__________</w:t>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t>Печатается по решению редакционно-издательского совета Самарского государственного университета.</w:t>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pPr>
      <w:r>
        <w:rPr>
          <w:rFonts w:cs="Times New Roman" w:ascii="Times New Roman" w:hAnsi="Times New Roman"/>
          <w:sz w:val="20"/>
          <w:lang w:val="en-US"/>
        </w:rPr>
        <w:t xml:space="preserve">Автор-составитель – </w:t>
      </w:r>
      <w:r>
        <w:rPr>
          <w:rFonts w:cs="Times New Roman" w:ascii="Times New Roman" w:hAnsi="Times New Roman"/>
          <w:b/>
          <w:i/>
          <w:sz w:val="20"/>
          <w:lang w:val="en-US"/>
        </w:rPr>
        <w:t>Л.В.Храмков.</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t>Введение в самарское краеведение. Самара: Изд-во ООО "Научно-технический центр", 2003. – стр.</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t>Учебное пособие "Введение в Самарское краеведение" подготовлено на основе курса лекций, прочитанного автором в Самарском государсвтенном университете, Самарской гуманитарной академии и Самарском медико-техническом лицее. Учебное пособие адресовано всем, кого интересуют история и культура родного средневолжского края</w:t>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t>Рецензенты:</w:t>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rPr>
          <w:rFonts w:ascii="Times New Roman" w:hAnsi="Times New Roman" w:cs="Times New Roman"/>
          <w:sz w:val="20"/>
          <w:lang w:val="en-US"/>
        </w:rPr>
      </w:pPr>
      <w:r>
        <w:rPr>
          <w:rFonts w:cs="Times New Roman" w:ascii="Times New Roman" w:hAnsi="Times New Roman"/>
          <w:sz w:val="20"/>
          <w:lang w:val="en-US"/>
        </w:rPr>
        <w:t>кандидат исторических наук – Т.И.Ведерникова</w:t>
      </w:r>
    </w:p>
    <w:p>
      <w:pPr>
        <w:pStyle w:val="Normal"/>
        <w:widowControl/>
        <w:spacing w:lineRule="auto" w:line="240"/>
        <w:ind w:firstLine="510"/>
        <w:rPr>
          <w:rFonts w:ascii="Times New Roman" w:hAnsi="Times New Roman" w:cs="Times New Roman"/>
          <w:sz w:val="20"/>
          <w:lang w:val="en-US"/>
        </w:rPr>
      </w:pPr>
      <w:r>
        <w:rPr>
          <w:rFonts w:cs="Times New Roman" w:ascii="Times New Roman" w:hAnsi="Times New Roman"/>
          <w:sz w:val="20"/>
          <w:lang w:val="en-US"/>
        </w:rPr>
        <w:t>кандидат филологических наук – Т.Ф.Зиброва</w:t>
      </w:r>
    </w:p>
    <w:p>
      <w:pPr>
        <w:pStyle w:val="Normal"/>
        <w:widowControl/>
        <w:spacing w:lineRule="auto" w:line="240"/>
        <w:ind w:firstLine="510"/>
        <w:rPr>
          <w:rFonts w:ascii="Times New Roman" w:hAnsi="Times New Roman" w:cs="Times New Roman"/>
          <w:sz w:val="20"/>
          <w:lang w:val="en-US"/>
        </w:rPr>
      </w:pPr>
      <w:r>
        <w:rPr>
          <w:rFonts w:cs="Times New Roman" w:ascii="Times New Roman" w:hAnsi="Times New Roman"/>
          <w:sz w:val="20"/>
          <w:lang w:val="en-US"/>
        </w:rPr>
        <w:t>кандидат биологических наук – Д.П.Мозговой</w:t>
      </w:r>
    </w:p>
    <w:p>
      <w:pPr>
        <w:pStyle w:val="Normal"/>
        <w:widowControl/>
        <w:spacing w:lineRule="auto" w:line="240"/>
        <w:ind w:firstLine="510"/>
        <w:rPr>
          <w:rFonts w:ascii="Times New Roman" w:hAnsi="Times New Roman" w:cs="Times New Roman"/>
          <w:sz w:val="20"/>
          <w:lang w:val="en-US"/>
        </w:rPr>
      </w:pPr>
      <w:r>
        <w:rPr>
          <w:rFonts w:cs="Times New Roman" w:ascii="Times New Roman" w:hAnsi="Times New Roman"/>
          <w:sz w:val="20"/>
          <w:lang w:val="en-US"/>
        </w:rPr>
        <w:t>кандидат биологических наук – С.А.Сачков</w:t>
      </w:r>
    </w:p>
    <w:p>
      <w:pPr>
        <w:pStyle w:val="Normal"/>
        <w:widowControl/>
        <w:spacing w:lineRule="auto" w:line="240"/>
        <w:ind w:firstLine="510"/>
        <w:rPr>
          <w:rFonts w:ascii="Times New Roman" w:hAnsi="Times New Roman" w:cs="Times New Roman"/>
          <w:sz w:val="20"/>
          <w:lang w:val="en-US"/>
        </w:rPr>
      </w:pPr>
      <w:r>
        <w:rPr>
          <w:rFonts w:cs="Times New Roman" w:ascii="Times New Roman" w:hAnsi="Times New Roman"/>
          <w:sz w:val="20"/>
          <w:lang w:val="en-US"/>
        </w:rPr>
        <w:t>кандидат педагогических наук А.Е. Сейненский</w:t>
      </w:r>
    </w:p>
    <w:p>
      <w:pPr>
        <w:pStyle w:val="Normal"/>
        <w:widowControl/>
        <w:spacing w:lineRule="auto" w:line="240"/>
        <w:ind w:firstLine="510"/>
        <w:rPr>
          <w:rFonts w:ascii="Times New Roman" w:hAnsi="Times New Roman" w:cs="Times New Roman"/>
          <w:sz w:val="20"/>
          <w:lang w:val="en-US"/>
        </w:rPr>
      </w:pPr>
      <w:r>
        <w:rPr>
          <w:rFonts w:cs="Times New Roman" w:ascii="Times New Roman" w:hAnsi="Times New Roman"/>
          <w:sz w:val="20"/>
          <w:lang w:val="en-US"/>
        </w:rPr>
        <w:t>кандидат исторических наук – Г.С.Шерстнева</w:t>
      </w:r>
    </w:p>
    <w:p>
      <w:pPr>
        <w:pStyle w:val="Normal"/>
        <w:widowControl/>
        <w:spacing w:lineRule="auto" w:line="240"/>
        <w:ind w:firstLine="51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rPr/>
      </w:pPr>
      <w:r>
        <w:rPr>
          <w:rFonts w:cs="Times New Roman" w:ascii="Times New Roman" w:hAnsi="Times New Roman"/>
          <w:sz w:val="20"/>
          <w:lang w:val="en-US"/>
        </w:rPr>
        <w:t>заслуженный учитель школы</w:t>
      </w:r>
      <w:r>
        <w:rPr>
          <w:rFonts w:cs="Times New Roman" w:ascii="Times New Roman" w:hAnsi="Times New Roman"/>
          <w:sz w:val="20"/>
        </w:rPr>
        <w:t xml:space="preserve"> </w:t>
      </w:r>
    </w:p>
    <w:p>
      <w:pPr>
        <w:pStyle w:val="Normal"/>
        <w:widowControl/>
        <w:spacing w:lineRule="auto" w:line="240"/>
        <w:ind w:firstLine="510"/>
        <w:rPr>
          <w:rFonts w:ascii="Times New Roman" w:hAnsi="Times New Roman" w:cs="Times New Roman"/>
          <w:sz w:val="20"/>
          <w:lang w:val="en-US"/>
        </w:rPr>
      </w:pPr>
      <w:r>
        <w:rPr>
          <w:rFonts w:cs="Times New Roman" w:ascii="Times New Roman" w:hAnsi="Times New Roman"/>
          <w:sz w:val="20"/>
          <w:lang w:val="en-US"/>
        </w:rPr>
        <w:t>Российской Федерации – Ю.П.Власов</w:t>
      </w:r>
    </w:p>
    <w:p>
      <w:pPr>
        <w:pStyle w:val="Normal"/>
        <w:widowControl/>
        <w:spacing w:lineRule="auto" w:line="240"/>
        <w:ind w:firstLine="51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rPr/>
      </w:pPr>
      <w:r>
        <w:rPr>
          <w:rFonts w:cs="Times New Roman" w:ascii="Times New Roman" w:hAnsi="Times New Roman"/>
          <w:sz w:val="20"/>
          <w:lang w:val="en-US"/>
        </w:rPr>
        <w:t>директор средней школы № 57</w:t>
      </w:r>
      <w:r>
        <w:rPr>
          <w:rFonts w:cs="Times New Roman" w:ascii="Times New Roman" w:hAnsi="Times New Roman"/>
          <w:sz w:val="20"/>
        </w:rPr>
        <w:t xml:space="preserve"> </w:t>
      </w:r>
      <w:r>
        <w:rPr>
          <w:rFonts w:cs="Times New Roman" w:ascii="Times New Roman" w:hAnsi="Times New Roman"/>
          <w:sz w:val="20"/>
          <w:lang w:val="en-US"/>
        </w:rPr>
        <w:t>г.Самары – А.А.Захаркин</w:t>
      </w:r>
    </w:p>
    <w:p>
      <w:pPr>
        <w:pStyle w:val="Normal"/>
        <w:widowControl/>
        <w:spacing w:lineRule="auto" w:line="240"/>
        <w:ind w:firstLine="51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pPr>
      <w:r>
        <w:rPr>
          <w:rFonts w:cs="Times New Roman" w:ascii="Times New Roman" w:hAnsi="Times New Roman"/>
          <w:sz w:val="20"/>
          <w:lang w:val="en-US"/>
        </w:rPr>
        <w:t xml:space="preserve">JSBN_________________                                          </w:t>
      </w:r>
      <w:r>
        <w:rPr>
          <w:rFonts w:cs="Times New Roman" w:ascii="Times New Roman" w:hAnsi="Times New Roman"/>
          <w:sz w:val="20"/>
        </w:rPr>
        <w:t>Храмков Л.В. 2003</w:t>
      </w:r>
    </w:p>
    <w:p>
      <w:pPr>
        <w:pStyle w:val="Normal"/>
        <w:widowControl/>
        <w:spacing w:lineRule="auto" w:line="240"/>
        <w:ind w:firstLine="510"/>
        <w:jc w:val="center"/>
        <w:rPr>
          <w:rFonts w:ascii="Times New Roman" w:hAnsi="Times New Roman" w:cs="Times New Roman"/>
          <w:b/>
          <w:b/>
          <w:i/>
          <w:i/>
          <w:sz w:val="22"/>
          <w:lang w:val="en-US"/>
        </w:rPr>
      </w:pPr>
      <w:r>
        <w:rPr>
          <w:rFonts w:cs="Times New Roman" w:ascii="Times New Roman" w:hAnsi="Times New Roman"/>
          <w:b/>
          <w:i/>
          <w:sz w:val="22"/>
          <w:lang w:val="en-US"/>
        </w:rPr>
        <w:t>Вместо предисловия</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t>Справедливо отмечено, что подлинное краеведение – всегда краелюбие. Это одна из существенных основ корневой культуры человека, основ его нравственности и гражданственности.</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t>За последние тридцать лет сформировалась современная самарская историко-краеведческая школа – одна из крупнейших в Поволжье. Краеведение стало неотъемлемой частью научно-педагогического процесса средней и высшей школы Самаркого региона.</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t>Исчезла существовавшая многие годы диспропорция в исследовании различных хронологических периодов истории края. Все серьёзные соверменные работы опираются на материалы полевых исследований и многолетние архивные изыскания. Широко привлекаются недоступные ранее архивные документы и комьютерные технологии. Широкую известность получили Платоновские, Кирилло-Мефодиевские,Алабинские, Головкинские, Репинские, Иоанновские чтения, проводимые в г. Самаре.</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t>Публикация сводных трудов (трёхтомная "Самарская летопись", восьмитомная "История Самарского края с древнейших времён до наших дней", четырёхтомная "Историко-культурная энциклопедия", "Книга Памяти Самарской области" (34 тома), "Белая книга" (16 томов), журналы "Самара", "Самарская Лука", "Краеведческие записки" областного историко-краеведческого музея (9 томов), десятки монографий и документальных изданий) служат прочной базой для нового этапа изучения края и воспитания молодых поколения самарцев на лучших традициях ушедших поколений.</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t>"Введение в самарское краеведение" (автор-составитель Л.В. Храмков) явится ценным учебно-методическим пособием для педагогов и учащихся учебных заведений самого различного профиля по историческому, этнографическому, естественно-научному, литературному и лингвистическому краеведению.</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t>Сведения по истории изучения края, об источниках и методах краеведческого исследования, конкретно-исторический материал, вопросы и задания для учащихся, программы по краеведению дают необходимый современный инструментарий для начинающих исследователей родного края.</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left="3402" w:hanging="0"/>
        <w:jc w:val="both"/>
        <w:rPr>
          <w:rFonts w:ascii="Times New Roman" w:hAnsi="Times New Roman" w:cs="Times New Roman"/>
          <w:sz w:val="20"/>
          <w:lang w:val="en-US"/>
        </w:rPr>
      </w:pPr>
      <w:r>
        <w:rPr>
          <w:rFonts w:cs="Times New Roman" w:ascii="Times New Roman" w:hAnsi="Times New Roman"/>
          <w:sz w:val="20"/>
          <w:lang w:val="en-US"/>
        </w:rPr>
        <w:t xml:space="preserve">Председатель Археографической комиссии РАН и Союза краеведов России, академик Российской Академии образования   С.О. Шмидт    </w:t>
      </w:r>
    </w:p>
    <w:p>
      <w:pPr>
        <w:sectPr>
          <w:footerReference w:type="default" r:id="rId2"/>
          <w:type w:val="nextPage"/>
          <w:pgSz w:w="11906" w:h="16838"/>
          <w:pgMar w:left="2665" w:right="2608" w:gutter="0" w:header="0" w:top="3515" w:footer="2835" w:bottom="3572"/>
          <w:pgNumType w:fmt="decimal"/>
          <w:formProt w:val="false"/>
          <w:textDirection w:val="lrTb"/>
          <w:docGrid w:type="default" w:linePitch="360" w:charSpace="0"/>
        </w:sectPr>
        <w:pStyle w:val="Normal"/>
        <w:widowControl/>
        <w:spacing w:lineRule="auto" w:line="240"/>
        <w:ind w:firstLine="51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left="1134" w:hanging="0"/>
        <w:jc w:val="both"/>
        <w:rPr>
          <w:rFonts w:ascii="Times New Roman" w:hAnsi="Times New Roman" w:cs="Times New Roman"/>
          <w:i/>
          <w:i/>
          <w:sz w:val="20"/>
          <w:lang w:val="en-US"/>
        </w:rPr>
      </w:pPr>
      <w:r>
        <w:rPr>
          <w:rFonts w:cs="Times New Roman" w:ascii="Times New Roman" w:hAnsi="Times New Roman"/>
          <w:i/>
          <w:sz w:val="20"/>
          <w:lang w:val="en-US"/>
        </w:rPr>
        <w:t xml:space="preserve">– </w:t>
      </w:r>
      <w:r>
        <w:rPr>
          <w:rFonts w:cs="Times New Roman" w:ascii="Times New Roman" w:hAnsi="Times New Roman"/>
          <w:i/>
          <w:sz w:val="20"/>
          <w:lang w:val="en-US"/>
        </w:rPr>
        <w:t>Ветер Времени сурово веет над миром – топит</w:t>
      </w:r>
    </w:p>
    <w:p>
      <w:pPr>
        <w:pStyle w:val="Normal"/>
        <w:widowControl/>
        <w:spacing w:lineRule="auto" w:line="240"/>
        <w:ind w:left="1134" w:hanging="0"/>
        <w:jc w:val="both"/>
        <w:rPr>
          <w:rFonts w:ascii="Times New Roman" w:hAnsi="Times New Roman" w:cs="Times New Roman"/>
          <w:i/>
          <w:i/>
          <w:sz w:val="20"/>
          <w:lang w:val="en-US"/>
        </w:rPr>
      </w:pPr>
      <w:r>
        <w:rPr>
          <w:rFonts w:cs="Times New Roman" w:ascii="Times New Roman" w:hAnsi="Times New Roman"/>
          <w:i/>
          <w:sz w:val="20"/>
          <w:lang w:val="en-US"/>
        </w:rPr>
        <w:t>в морских волнах Атлантиду, рушит вековые</w:t>
      </w:r>
    </w:p>
    <w:p>
      <w:pPr>
        <w:pStyle w:val="Normal"/>
        <w:widowControl/>
        <w:spacing w:lineRule="auto" w:line="240"/>
        <w:ind w:left="1134" w:hanging="0"/>
        <w:jc w:val="both"/>
        <w:rPr>
          <w:rFonts w:ascii="Times New Roman" w:hAnsi="Times New Roman" w:cs="Times New Roman"/>
          <w:i/>
          <w:i/>
          <w:sz w:val="20"/>
          <w:lang w:val="en-US"/>
        </w:rPr>
      </w:pPr>
      <w:r>
        <w:rPr>
          <w:rFonts w:cs="Times New Roman" w:ascii="Times New Roman" w:hAnsi="Times New Roman"/>
          <w:i/>
          <w:sz w:val="20"/>
          <w:lang w:val="en-US"/>
        </w:rPr>
        <w:t>царства и троны, оставлял от них цветные обломки,</w:t>
      </w:r>
    </w:p>
    <w:p>
      <w:pPr>
        <w:pStyle w:val="Normal"/>
        <w:widowControl/>
        <w:spacing w:lineRule="auto" w:line="240"/>
        <w:ind w:left="1134" w:hanging="0"/>
        <w:jc w:val="both"/>
        <w:rPr>
          <w:rFonts w:ascii="Times New Roman" w:hAnsi="Times New Roman" w:cs="Times New Roman"/>
          <w:i/>
          <w:i/>
          <w:sz w:val="20"/>
          <w:lang w:val="en-US"/>
        </w:rPr>
      </w:pPr>
      <w:r>
        <w:rPr>
          <w:rFonts w:cs="Times New Roman" w:ascii="Times New Roman" w:hAnsi="Times New Roman"/>
          <w:i/>
          <w:sz w:val="20"/>
          <w:lang w:val="en-US"/>
        </w:rPr>
        <w:t>уносит наших близких и нас самих, горестно шумит</w:t>
      </w:r>
    </w:p>
    <w:p>
      <w:pPr>
        <w:pStyle w:val="Normal"/>
        <w:widowControl/>
        <w:spacing w:lineRule="auto" w:line="240"/>
        <w:ind w:left="1134" w:hanging="0"/>
        <w:jc w:val="both"/>
        <w:rPr>
          <w:rFonts w:ascii="Times New Roman" w:hAnsi="Times New Roman" w:cs="Times New Roman"/>
          <w:i/>
          <w:i/>
          <w:sz w:val="20"/>
          <w:lang w:val="en-US"/>
        </w:rPr>
      </w:pPr>
      <w:r>
        <w:rPr>
          <w:rFonts w:cs="Times New Roman" w:ascii="Times New Roman" w:hAnsi="Times New Roman"/>
          <w:i/>
          <w:sz w:val="20"/>
          <w:lang w:val="en-US"/>
        </w:rPr>
        <w:t>травой на забытых могилах...</w:t>
      </w:r>
    </w:p>
    <w:p>
      <w:pPr>
        <w:pStyle w:val="Normal"/>
        <w:widowControl/>
        <w:spacing w:lineRule="auto" w:line="240"/>
        <w:ind w:left="1134" w:hanging="0"/>
        <w:jc w:val="both"/>
        <w:rPr>
          <w:rFonts w:ascii="Times New Roman" w:hAnsi="Times New Roman" w:cs="Times New Roman"/>
          <w:i/>
          <w:i/>
          <w:sz w:val="20"/>
          <w:lang w:val="en-US"/>
        </w:rPr>
      </w:pPr>
      <w:r>
        <w:rPr>
          <w:rFonts w:cs="Times New Roman" w:ascii="Times New Roman" w:hAnsi="Times New Roman"/>
          <w:i/>
          <w:sz w:val="20"/>
          <w:lang w:val="en-US"/>
        </w:rPr>
        <w:t>Но и этот сокрушительный ветер не всевластен:</w:t>
      </w:r>
    </w:p>
    <w:p>
      <w:pPr>
        <w:pStyle w:val="Normal"/>
        <w:widowControl/>
        <w:spacing w:lineRule="auto" w:line="240"/>
        <w:ind w:left="1134" w:hanging="0"/>
        <w:jc w:val="both"/>
        <w:rPr>
          <w:rFonts w:ascii="Times New Roman" w:hAnsi="Times New Roman" w:cs="Times New Roman"/>
          <w:i/>
          <w:i/>
          <w:sz w:val="20"/>
          <w:lang w:val="en-US"/>
        </w:rPr>
      </w:pPr>
      <w:r>
        <w:rPr>
          <w:rFonts w:cs="Times New Roman" w:ascii="Times New Roman" w:hAnsi="Times New Roman"/>
          <w:i/>
          <w:sz w:val="20"/>
          <w:lang w:val="en-US"/>
        </w:rPr>
        <w:t>есть великое и вечное нечто, противостоящее времени,</w:t>
      </w:r>
    </w:p>
    <w:p>
      <w:pPr>
        <w:pStyle w:val="Normal"/>
        <w:widowControl/>
        <w:spacing w:lineRule="auto" w:line="240"/>
        <w:ind w:left="1134" w:hanging="0"/>
        <w:jc w:val="both"/>
        <w:rPr>
          <w:rFonts w:ascii="Times New Roman" w:hAnsi="Times New Roman" w:cs="Times New Roman"/>
          <w:i/>
          <w:i/>
          <w:sz w:val="20"/>
          <w:lang w:val="en-US"/>
        </w:rPr>
      </w:pPr>
      <w:r>
        <w:rPr>
          <w:rFonts w:cs="Times New Roman" w:ascii="Times New Roman" w:hAnsi="Times New Roman"/>
          <w:i/>
          <w:sz w:val="20"/>
          <w:lang w:val="en-US"/>
        </w:rPr>
        <w:t xml:space="preserve">– </w:t>
      </w:r>
      <w:r>
        <w:rPr>
          <w:rFonts w:cs="Times New Roman" w:ascii="Times New Roman" w:hAnsi="Times New Roman"/>
          <w:i/>
          <w:sz w:val="20"/>
          <w:lang w:val="en-US"/>
        </w:rPr>
        <w:t>бессмертная любовь человека к Родине, волшебный</w:t>
      </w:r>
    </w:p>
    <w:p>
      <w:pPr>
        <w:pStyle w:val="Normal"/>
        <w:widowControl/>
        <w:spacing w:lineRule="auto" w:line="240"/>
        <w:ind w:left="1134" w:hanging="0"/>
        <w:jc w:val="both"/>
        <w:rPr>
          <w:rFonts w:ascii="Times New Roman" w:hAnsi="Times New Roman" w:cs="Times New Roman"/>
          <w:i/>
          <w:i/>
          <w:sz w:val="20"/>
          <w:lang w:val="en-US"/>
        </w:rPr>
      </w:pPr>
      <w:r>
        <w:rPr>
          <w:rFonts w:cs="Times New Roman" w:ascii="Times New Roman" w:hAnsi="Times New Roman"/>
          <w:i/>
          <w:sz w:val="20"/>
          <w:lang w:val="en-US"/>
        </w:rPr>
        <w:t>исток которой – "Тот уголок земли", где мы родились</w:t>
      </w:r>
    </w:p>
    <w:p>
      <w:pPr>
        <w:pStyle w:val="Normal"/>
        <w:widowControl/>
        <w:spacing w:lineRule="auto" w:line="240"/>
        <w:ind w:left="1134" w:hanging="0"/>
        <w:jc w:val="both"/>
        <w:rPr>
          <w:rFonts w:ascii="Times New Roman" w:hAnsi="Times New Roman" w:cs="Times New Roman"/>
          <w:i/>
          <w:i/>
          <w:sz w:val="20"/>
          <w:lang w:val="en-US"/>
        </w:rPr>
      </w:pPr>
      <w:r>
        <w:rPr>
          <w:rFonts w:cs="Times New Roman" w:ascii="Times New Roman" w:hAnsi="Times New Roman"/>
          <w:i/>
          <w:sz w:val="20"/>
          <w:lang w:val="en-US"/>
        </w:rPr>
        <w:t>и выросли.</w:t>
      </w:r>
    </w:p>
    <w:p>
      <w:pPr>
        <w:pStyle w:val="Normal"/>
        <w:widowControl/>
        <w:spacing w:lineRule="auto" w:line="240"/>
        <w:ind w:left="1134" w:hanging="0"/>
        <w:jc w:val="both"/>
        <w:rPr>
          <w:rFonts w:ascii="Times New Roman" w:hAnsi="Times New Roman" w:cs="Times New Roman"/>
          <w:i/>
          <w:i/>
          <w:sz w:val="20"/>
          <w:lang w:val="en-US"/>
        </w:rPr>
      </w:pPr>
      <w:r>
        <w:rPr>
          <w:rFonts w:cs="Times New Roman" w:ascii="Times New Roman" w:hAnsi="Times New Roman"/>
          <w:i/>
          <w:sz w:val="20"/>
          <w:lang w:val="en-US"/>
        </w:rPr>
        <w:t>До конца дней проносим мы в душе любовь к этому</w:t>
      </w:r>
    </w:p>
    <w:p>
      <w:pPr>
        <w:pStyle w:val="Normal"/>
        <w:widowControl/>
        <w:spacing w:lineRule="auto" w:line="240"/>
        <w:ind w:left="1134" w:hanging="0"/>
        <w:jc w:val="both"/>
        <w:rPr>
          <w:rFonts w:ascii="Times New Roman" w:hAnsi="Times New Roman" w:cs="Times New Roman"/>
          <w:i/>
          <w:i/>
          <w:sz w:val="20"/>
          <w:lang w:val="en-US"/>
        </w:rPr>
      </w:pPr>
      <w:r>
        <w:rPr>
          <w:rFonts w:cs="Times New Roman" w:ascii="Times New Roman" w:hAnsi="Times New Roman"/>
          <w:i/>
          <w:sz w:val="20"/>
          <w:lang w:val="en-US"/>
        </w:rPr>
        <w:t>благословенному уголку, как проносят пилигримы в ла-</w:t>
      </w:r>
    </w:p>
    <w:p>
      <w:pPr>
        <w:pStyle w:val="Normal"/>
        <w:widowControl/>
        <w:spacing w:lineRule="auto" w:line="240"/>
        <w:ind w:left="1134" w:hanging="0"/>
        <w:jc w:val="both"/>
        <w:rPr>
          <w:rFonts w:ascii="Times New Roman" w:hAnsi="Times New Roman" w:cs="Times New Roman"/>
          <w:i/>
          <w:i/>
          <w:sz w:val="20"/>
          <w:lang w:val="en-US"/>
        </w:rPr>
      </w:pPr>
      <w:r>
        <w:rPr>
          <w:rFonts w:cs="Times New Roman" w:ascii="Times New Roman" w:hAnsi="Times New Roman"/>
          <w:i/>
          <w:sz w:val="20"/>
          <w:lang w:val="en-US"/>
        </w:rPr>
        <w:t>данке на груди горсть иссохшей и все же чудотворно</w:t>
      </w:r>
    </w:p>
    <w:p>
      <w:pPr>
        <w:pStyle w:val="Normal"/>
        <w:widowControl/>
        <w:spacing w:lineRule="auto" w:line="240"/>
        <w:ind w:left="1134" w:hanging="0"/>
        <w:jc w:val="both"/>
        <w:rPr>
          <w:rFonts w:ascii="Times New Roman" w:hAnsi="Times New Roman" w:cs="Times New Roman"/>
          <w:i/>
          <w:i/>
          <w:sz w:val="20"/>
          <w:lang w:val="en-US"/>
        </w:rPr>
      </w:pPr>
      <w:r>
        <w:rPr>
          <w:rFonts w:cs="Times New Roman" w:ascii="Times New Roman" w:hAnsi="Times New Roman"/>
          <w:i/>
          <w:sz w:val="20"/>
          <w:lang w:val="en-US"/>
        </w:rPr>
        <w:t>живой родной земли.</w:t>
      </w:r>
    </w:p>
    <w:p>
      <w:pPr>
        <w:pStyle w:val="Normal"/>
        <w:widowControl/>
        <w:spacing w:lineRule="auto" w:line="240"/>
        <w:ind w:left="1134" w:hanging="0"/>
        <w:jc w:val="both"/>
        <w:rPr>
          <w:rFonts w:ascii="Times New Roman" w:hAnsi="Times New Roman" w:cs="Times New Roman"/>
          <w:i/>
          <w:i/>
          <w:sz w:val="20"/>
          <w:lang w:val="en-US"/>
        </w:rPr>
      </w:pPr>
      <w:r>
        <w:rPr>
          <w:rFonts w:cs="Times New Roman" w:ascii="Times New Roman" w:hAnsi="Times New Roman"/>
          <w:i/>
          <w:sz w:val="20"/>
          <w:lang w:val="en-US"/>
        </w:rPr>
        <w:t>И потому все, что связано с этим уголком, неувя-</w:t>
      </w:r>
    </w:p>
    <w:p>
      <w:pPr>
        <w:pStyle w:val="Normal"/>
        <w:widowControl/>
        <w:spacing w:lineRule="auto" w:line="240"/>
        <w:ind w:left="1134" w:hanging="0"/>
        <w:jc w:val="both"/>
        <w:rPr>
          <w:rFonts w:ascii="Times New Roman" w:hAnsi="Times New Roman" w:cs="Times New Roman"/>
          <w:i/>
          <w:i/>
          <w:sz w:val="20"/>
          <w:lang w:val="en-US"/>
        </w:rPr>
      </w:pPr>
      <w:r>
        <w:rPr>
          <w:rFonts w:cs="Times New Roman" w:ascii="Times New Roman" w:hAnsi="Times New Roman"/>
          <w:i/>
          <w:sz w:val="20"/>
          <w:lang w:val="en-US"/>
        </w:rPr>
        <w:t>даемо светится в нашей памяти, будто любимый цветок в</w:t>
      </w:r>
    </w:p>
    <w:p>
      <w:pPr>
        <w:pStyle w:val="Normal"/>
        <w:widowControl/>
        <w:spacing w:lineRule="auto" w:line="240"/>
        <w:ind w:left="1134" w:hanging="0"/>
        <w:jc w:val="both"/>
        <w:rPr>
          <w:rFonts w:ascii="Times New Roman" w:hAnsi="Times New Roman" w:cs="Times New Roman"/>
          <w:i/>
          <w:i/>
          <w:sz w:val="20"/>
          <w:lang w:val="en-US"/>
        </w:rPr>
      </w:pPr>
      <w:r>
        <w:rPr>
          <w:rFonts w:cs="Times New Roman" w:ascii="Times New Roman" w:hAnsi="Times New Roman"/>
          <w:i/>
          <w:sz w:val="20"/>
          <w:lang w:val="en-US"/>
        </w:rPr>
        <w:t>сказочной живой воде.</w:t>
      </w:r>
    </w:p>
    <w:p>
      <w:pPr>
        <w:pStyle w:val="Normal"/>
        <w:widowControl/>
        <w:spacing w:lineRule="auto" w:line="240"/>
        <w:ind w:firstLine="510"/>
        <w:jc w:val="both"/>
        <w:rPr>
          <w:rFonts w:ascii="Times New Roman" w:hAnsi="Times New Roman" w:cs="Times New Roman"/>
          <w:i/>
          <w:i/>
          <w:sz w:val="20"/>
          <w:lang w:val="en-US"/>
        </w:rPr>
      </w:pPr>
      <w:r>
        <w:rPr>
          <w:rFonts w:cs="Times New Roman" w:ascii="Times New Roman" w:hAnsi="Times New Roman"/>
          <w:i/>
          <w:sz w:val="20"/>
          <w:lang w:val="en-US"/>
        </w:rPr>
      </w:r>
    </w:p>
    <w:p>
      <w:pPr>
        <w:pStyle w:val="Normal"/>
        <w:widowControl/>
        <w:spacing w:lineRule="auto" w:line="240"/>
        <w:ind w:firstLine="510"/>
        <w:jc w:val="right"/>
        <w:rPr>
          <w:rFonts w:ascii="Times New Roman" w:hAnsi="Times New Roman" w:cs="Times New Roman"/>
          <w:b/>
          <w:b/>
          <w:i/>
          <w:i/>
          <w:sz w:val="20"/>
          <w:lang w:val="en-US"/>
        </w:rPr>
      </w:pPr>
      <w:r>
        <w:rPr>
          <w:rFonts w:cs="Times New Roman" w:ascii="Times New Roman" w:hAnsi="Times New Roman"/>
          <w:b/>
          <w:i/>
          <w:sz w:val="20"/>
          <w:lang w:val="en-US"/>
        </w:rPr>
        <w:t>Николай Смирнов.</w:t>
      </w:r>
    </w:p>
    <w:p>
      <w:pPr>
        <w:pStyle w:val="Normal"/>
        <w:widowControl/>
        <w:spacing w:lineRule="auto" w:line="240"/>
        <w:ind w:firstLine="510"/>
        <w:jc w:val="both"/>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hanging="0"/>
        <w:jc w:val="both"/>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spacing w:lineRule="auto" w:line="240"/>
        <w:ind w:hanging="0"/>
        <w:jc w:val="both"/>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spacing w:lineRule="auto" w:line="240"/>
        <w:ind w:hanging="0"/>
        <w:jc w:val="both"/>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spacing w:lineRule="auto" w:line="240"/>
        <w:ind w:hanging="0"/>
        <w:jc w:val="both"/>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spacing w:lineRule="auto" w:line="240"/>
        <w:ind w:hanging="0"/>
        <w:jc w:val="both"/>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spacing w:lineRule="auto" w:line="240"/>
        <w:ind w:hanging="0"/>
        <w:jc w:val="both"/>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spacing w:lineRule="auto" w:line="240"/>
        <w:ind w:hanging="0"/>
        <w:jc w:val="both"/>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spacing w:lineRule="auto" w:line="240"/>
        <w:ind w:hanging="0"/>
        <w:jc w:val="both"/>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spacing w:lineRule="auto" w:line="240"/>
        <w:ind w:hanging="0"/>
        <w:jc w:val="both"/>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spacing w:lineRule="auto" w:line="240"/>
        <w:ind w:hanging="0"/>
        <w:jc w:val="both"/>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spacing w:lineRule="auto" w:line="240"/>
        <w:ind w:hanging="0"/>
        <w:jc w:val="both"/>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spacing w:lineRule="auto" w:line="240"/>
        <w:ind w:hanging="0"/>
        <w:jc w:val="both"/>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spacing w:lineRule="auto" w:line="240"/>
        <w:ind w:hanging="0"/>
        <w:jc w:val="both"/>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spacing w:lineRule="auto" w:line="240"/>
        <w:ind w:hanging="0"/>
        <w:jc w:val="both"/>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spacing w:lineRule="auto" w:line="240"/>
        <w:ind w:hanging="0"/>
        <w:jc w:val="both"/>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spacing w:lineRule="auto" w:line="240"/>
        <w:ind w:hanging="0"/>
        <w:jc w:val="both"/>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spacing w:lineRule="auto" w:line="240"/>
        <w:ind w:hanging="0"/>
        <w:jc w:val="both"/>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spacing w:lineRule="auto" w:line="240"/>
        <w:ind w:hanging="0"/>
        <w:jc w:val="both"/>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spacing w:lineRule="auto" w:line="240"/>
        <w:ind w:hanging="0"/>
        <w:jc w:val="both"/>
        <w:rPr>
          <w:rFonts w:ascii="Times New Roman" w:hAnsi="Times New Roman" w:cs="Times New Roman"/>
          <w:b/>
          <w:b/>
          <w:i/>
          <w:i/>
          <w:sz w:val="20"/>
          <w:lang w:val="en-US"/>
        </w:rPr>
      </w:pPr>
      <w:r>
        <w:rPr>
          <w:rFonts w:cs="Times New Roman" w:ascii="Times New Roman" w:hAnsi="Times New Roman"/>
          <w:b/>
          <w:i/>
          <w:sz w:val="20"/>
          <w:lang w:val="en-US"/>
        </w:rPr>
        <w:t>Лекция первая.</w:t>
      </w:r>
    </w:p>
    <w:p>
      <w:pPr>
        <w:pStyle w:val="Normal"/>
        <w:widowControl/>
        <w:spacing w:lineRule="auto" w:line="240"/>
        <w:ind w:firstLine="510"/>
        <w:jc w:val="both"/>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spacing w:lineRule="auto" w:line="240"/>
        <w:ind w:firstLine="510"/>
        <w:jc w:val="center"/>
        <w:rPr>
          <w:rFonts w:ascii="Times New Roman" w:hAnsi="Times New Roman" w:cs="Times New Roman"/>
          <w:b/>
          <w:b/>
          <w:sz w:val="22"/>
          <w:lang w:val="en-US"/>
        </w:rPr>
      </w:pPr>
      <w:r>
        <w:rPr>
          <w:rFonts w:cs="Times New Roman" w:ascii="Times New Roman" w:hAnsi="Times New Roman"/>
          <w:b/>
          <w:sz w:val="22"/>
          <w:lang w:val="en-US"/>
        </w:rPr>
        <w:t>ПРЕДМЕТ И ЗАДАЧИ КРАЕВЕДЕНИЯ.</w:t>
      </w:r>
    </w:p>
    <w:p>
      <w:pPr>
        <w:pStyle w:val="Normal"/>
        <w:widowControl/>
        <w:spacing w:lineRule="auto" w:line="240"/>
        <w:ind w:firstLine="510"/>
        <w:jc w:val="both"/>
        <w:rPr>
          <w:rFonts w:ascii="Times New Roman" w:hAnsi="Times New Roman" w:cs="Times New Roman"/>
          <w:b/>
          <w:b/>
          <w:sz w:val="20"/>
          <w:lang w:val="en-US"/>
        </w:rPr>
      </w:pPr>
      <w:r>
        <w:rPr>
          <w:rFonts w:cs="Times New Roman" w:ascii="Times New Roman" w:hAnsi="Times New Roman"/>
          <w:b/>
          <w:sz w:val="20"/>
          <w:lang w:val="en-US"/>
        </w:rPr>
      </w:r>
    </w:p>
    <w:p>
      <w:pPr>
        <w:pStyle w:val="Normal"/>
        <w:widowControl/>
        <w:spacing w:lineRule="auto" w:line="240"/>
        <w:ind w:firstLine="3402"/>
        <w:jc w:val="both"/>
        <w:rPr>
          <w:rFonts w:ascii="Times New Roman" w:hAnsi="Times New Roman" w:cs="Times New Roman"/>
          <w:i/>
          <w:i/>
          <w:sz w:val="20"/>
          <w:lang w:val="en-US"/>
        </w:rPr>
      </w:pPr>
      <w:r>
        <w:rPr>
          <w:rFonts w:cs="Times New Roman" w:ascii="Times New Roman" w:hAnsi="Times New Roman"/>
          <w:i/>
          <w:sz w:val="20"/>
          <w:lang w:val="en-US"/>
        </w:rPr>
        <w:t xml:space="preserve">Два чувства дивно близки нам, </w:t>
      </w:r>
    </w:p>
    <w:p>
      <w:pPr>
        <w:pStyle w:val="Normal"/>
        <w:widowControl/>
        <w:spacing w:lineRule="auto" w:line="240"/>
        <w:ind w:firstLine="3402"/>
        <w:jc w:val="both"/>
        <w:rPr>
          <w:rFonts w:ascii="Times New Roman" w:hAnsi="Times New Roman" w:cs="Times New Roman"/>
          <w:i/>
          <w:i/>
          <w:sz w:val="20"/>
          <w:lang w:val="en-US"/>
        </w:rPr>
      </w:pPr>
      <w:r>
        <w:rPr>
          <w:rFonts w:cs="Times New Roman" w:ascii="Times New Roman" w:hAnsi="Times New Roman"/>
          <w:i/>
          <w:sz w:val="20"/>
          <w:lang w:val="en-US"/>
        </w:rPr>
        <w:t xml:space="preserve">В них обретает сердце пищу: </w:t>
      </w:r>
    </w:p>
    <w:p>
      <w:pPr>
        <w:pStyle w:val="Normal"/>
        <w:widowControl/>
        <w:spacing w:lineRule="auto" w:line="240"/>
        <w:ind w:firstLine="3402"/>
        <w:jc w:val="both"/>
        <w:rPr>
          <w:rFonts w:ascii="Times New Roman" w:hAnsi="Times New Roman" w:cs="Times New Roman"/>
          <w:i/>
          <w:i/>
          <w:sz w:val="20"/>
          <w:lang w:val="en-US"/>
        </w:rPr>
      </w:pPr>
      <w:r>
        <w:rPr>
          <w:rFonts w:cs="Times New Roman" w:ascii="Times New Roman" w:hAnsi="Times New Roman"/>
          <w:i/>
          <w:sz w:val="20"/>
          <w:lang w:val="en-US"/>
        </w:rPr>
        <w:t>Любовь к родному пепелищу,</w:t>
      </w:r>
    </w:p>
    <w:p>
      <w:pPr>
        <w:pStyle w:val="Normal"/>
        <w:widowControl/>
        <w:spacing w:lineRule="auto" w:line="240"/>
        <w:ind w:firstLine="3402"/>
        <w:jc w:val="both"/>
        <w:rPr>
          <w:rFonts w:ascii="Times New Roman" w:hAnsi="Times New Roman" w:cs="Times New Roman"/>
          <w:i/>
          <w:i/>
          <w:sz w:val="20"/>
          <w:lang w:val="en-US"/>
        </w:rPr>
      </w:pPr>
      <w:r>
        <w:rPr>
          <w:rFonts w:cs="Times New Roman" w:ascii="Times New Roman" w:hAnsi="Times New Roman"/>
          <w:i/>
          <w:sz w:val="20"/>
          <w:lang w:val="en-US"/>
        </w:rPr>
        <w:t>Любовь к отеческим гробам.</w:t>
      </w:r>
    </w:p>
    <w:p>
      <w:pPr>
        <w:pStyle w:val="Normal"/>
        <w:widowControl/>
        <w:spacing w:lineRule="auto" w:line="240"/>
        <w:ind w:firstLine="3402"/>
        <w:jc w:val="both"/>
        <w:rPr>
          <w:rFonts w:ascii="Times New Roman" w:hAnsi="Times New Roman" w:cs="Times New Roman"/>
          <w:i/>
          <w:i/>
          <w:sz w:val="20"/>
          <w:lang w:val="en-US"/>
        </w:rPr>
      </w:pPr>
      <w:r>
        <w:rPr>
          <w:rFonts w:cs="Times New Roman" w:ascii="Times New Roman" w:hAnsi="Times New Roman"/>
          <w:i/>
          <w:sz w:val="20"/>
          <w:lang w:val="en-US"/>
        </w:rPr>
        <w:t>Животворящая святыня!</w:t>
      </w:r>
    </w:p>
    <w:p>
      <w:pPr>
        <w:pStyle w:val="Normal"/>
        <w:widowControl/>
        <w:spacing w:lineRule="auto" w:line="240"/>
        <w:ind w:firstLine="3402"/>
        <w:jc w:val="both"/>
        <w:rPr>
          <w:rFonts w:ascii="Times New Roman" w:hAnsi="Times New Roman" w:cs="Times New Roman"/>
          <w:i/>
          <w:i/>
          <w:sz w:val="20"/>
          <w:lang w:val="en-US"/>
        </w:rPr>
      </w:pPr>
      <w:r>
        <w:rPr>
          <w:rFonts w:cs="Times New Roman" w:ascii="Times New Roman" w:hAnsi="Times New Roman"/>
          <w:i/>
          <w:sz w:val="20"/>
          <w:lang w:val="en-US"/>
        </w:rPr>
        <w:t>Земля была б без них мертва, …</w:t>
      </w:r>
    </w:p>
    <w:p>
      <w:pPr>
        <w:pStyle w:val="Normal"/>
        <w:widowControl/>
        <w:spacing w:lineRule="auto" w:line="240"/>
        <w:ind w:firstLine="510"/>
        <w:jc w:val="right"/>
        <w:rPr>
          <w:rFonts w:ascii="Times New Roman" w:hAnsi="Times New Roman" w:cs="Times New Roman"/>
          <w:b/>
          <w:b/>
          <w:i/>
          <w:i/>
          <w:sz w:val="20"/>
          <w:lang w:val="en-US"/>
        </w:rPr>
      </w:pPr>
      <w:r>
        <w:rPr>
          <w:rFonts w:cs="Times New Roman" w:ascii="Times New Roman" w:hAnsi="Times New Roman"/>
          <w:b/>
          <w:i/>
          <w:sz w:val="20"/>
          <w:lang w:val="en-US"/>
        </w:rPr>
        <w:t>Александр Пушкин.</w:t>
      </w:r>
    </w:p>
    <w:p>
      <w:pPr>
        <w:pStyle w:val="Normal"/>
        <w:widowControl/>
        <w:spacing w:lineRule="auto" w:line="240"/>
        <w:ind w:firstLine="510"/>
        <w:jc w:val="both"/>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spacing w:lineRule="auto" w:line="240"/>
        <w:ind w:firstLine="510"/>
        <w:jc w:val="both"/>
        <w:rPr>
          <w:rFonts w:ascii="Times New Roman" w:hAnsi="Times New Roman" w:cs="Times New Roman"/>
          <w:b/>
          <w:b/>
          <w:i/>
          <w:i/>
          <w:sz w:val="22"/>
          <w:lang w:val="en-US"/>
        </w:rPr>
      </w:pPr>
      <w:r>
        <w:rPr>
          <w:rFonts w:cs="Times New Roman" w:ascii="Times New Roman" w:hAnsi="Times New Roman"/>
          <w:b/>
          <w:i/>
          <w:sz w:val="22"/>
          <w:lang w:val="en-US"/>
        </w:rPr>
        <w:t>План</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1. Что изучает краеведение?</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2. Шаг в былое.</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3. Источники и методы изучения родного края.</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b/>
          <w:b/>
          <w:i/>
          <w:i/>
          <w:sz w:val="22"/>
          <w:lang w:val="en-US"/>
        </w:rPr>
      </w:pPr>
      <w:r>
        <w:rPr>
          <w:rFonts w:cs="Times New Roman" w:ascii="Times New Roman" w:hAnsi="Times New Roman"/>
          <w:b/>
          <w:i/>
          <w:sz w:val="22"/>
          <w:lang w:val="en-US"/>
        </w:rPr>
        <w:t>Литература</w:t>
      </w:r>
    </w:p>
    <w:p>
      <w:pPr>
        <w:pStyle w:val="Normal"/>
        <w:widowControl/>
        <w:spacing w:lineRule="auto" w:line="240"/>
        <w:ind w:left="142" w:hanging="142"/>
        <w:jc w:val="both"/>
        <w:rPr/>
      </w:pPr>
      <w:r>
        <w:rPr>
          <w:rFonts w:cs="Times New Roman" w:ascii="Times New Roman" w:hAnsi="Times New Roman"/>
          <w:sz w:val="20"/>
          <w:lang w:val="en-US"/>
        </w:rPr>
        <w:t xml:space="preserve">– </w:t>
      </w:r>
      <w:r>
        <w:rPr>
          <w:rFonts w:cs="Times New Roman" w:ascii="Times New Roman" w:hAnsi="Times New Roman"/>
          <w:sz w:val="20"/>
          <w:lang w:val="en-US"/>
        </w:rPr>
        <w:t>Историческое краеведение. Пособие для студентов педвузов /</w:t>
      </w:r>
      <w:r>
        <w:rPr>
          <w:rFonts w:cs="Times New Roman" w:ascii="Times New Roman" w:hAnsi="Times New Roman"/>
          <w:sz w:val="20"/>
        </w:rPr>
        <w:t xml:space="preserve">/ </w:t>
      </w:r>
      <w:r>
        <w:rPr>
          <w:rFonts w:cs="Times New Roman" w:ascii="Times New Roman" w:hAnsi="Times New Roman"/>
          <w:sz w:val="20"/>
          <w:lang w:val="en-US"/>
        </w:rPr>
        <w:t>Н.П.Милонов, Ю.Ф.Кононов, A.M.Разгон, М.Н.Черноморский,</w:t>
      </w:r>
      <w:r>
        <w:rPr>
          <w:rFonts w:cs="Times New Roman" w:ascii="Times New Roman" w:hAnsi="Times New Roman"/>
          <w:sz w:val="20"/>
        </w:rPr>
        <w:t xml:space="preserve"> </w:t>
      </w:r>
      <w:r>
        <w:rPr>
          <w:rFonts w:cs="Times New Roman" w:ascii="Times New Roman" w:hAnsi="Times New Roman"/>
          <w:sz w:val="20"/>
          <w:lang w:val="en-US"/>
        </w:rPr>
        <w:t>А.С.Завадье; Под ред. Н.П.Милонова. – М. 1969.</w:t>
      </w:r>
    </w:p>
    <w:p>
      <w:pPr>
        <w:pStyle w:val="Normal"/>
        <w:widowControl/>
        <w:spacing w:lineRule="auto" w:line="240"/>
        <w:ind w:left="142" w:hanging="142"/>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Методические материалы по школьному москвоведению. – М., 1997.</w:t>
      </w:r>
    </w:p>
    <w:p>
      <w:pPr>
        <w:pStyle w:val="Normal"/>
        <w:widowControl/>
        <w:spacing w:lineRule="auto" w:line="240"/>
        <w:ind w:left="142" w:hanging="142"/>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Сейненский А.Е. Родной край. Страницы истории. В помощь педагогу – краеведу. – М., 1994.</w:t>
      </w:r>
    </w:p>
    <w:p>
      <w:pPr>
        <w:pStyle w:val="Normal"/>
        <w:widowControl/>
        <w:spacing w:lineRule="auto" w:line="240"/>
        <w:ind w:left="142" w:hanging="142"/>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Сухарев А.И. Основы регионоведения. – Саранск, 1996.</w:t>
      </w:r>
    </w:p>
    <w:p>
      <w:pPr>
        <w:pStyle w:val="Normal"/>
        <w:widowControl/>
        <w:spacing w:lineRule="auto" w:line="240"/>
        <w:ind w:left="142" w:hanging="142"/>
        <w:jc w:val="both"/>
        <w:rPr/>
      </w:pPr>
      <w:r>
        <w:rPr>
          <w:rFonts w:cs="Times New Roman" w:ascii="Times New Roman" w:hAnsi="Times New Roman"/>
          <w:sz w:val="20"/>
          <w:lang w:val="en-US"/>
        </w:rPr>
        <w:t xml:space="preserve">– </w:t>
      </w:r>
      <w:r>
        <w:rPr>
          <w:rFonts w:cs="Times New Roman" w:ascii="Times New Roman" w:hAnsi="Times New Roman"/>
          <w:sz w:val="20"/>
          <w:lang w:val="en-US"/>
        </w:rPr>
        <w:t>Шмидт С.О. Краеведение и документальные памятники. – Тверь,</w:t>
      </w:r>
      <w:r>
        <w:rPr>
          <w:rFonts w:cs="Times New Roman" w:ascii="Times New Roman" w:hAnsi="Times New Roman"/>
          <w:sz w:val="20"/>
        </w:rPr>
        <w:t xml:space="preserve"> </w:t>
      </w:r>
      <w:r>
        <w:rPr>
          <w:rFonts w:cs="Times New Roman" w:ascii="Times New Roman" w:hAnsi="Times New Roman"/>
          <w:sz w:val="20"/>
          <w:lang w:val="en-US"/>
        </w:rPr>
        <w:t>1992.</w:t>
      </w:r>
    </w:p>
    <w:p>
      <w:pPr>
        <w:pStyle w:val="Normal"/>
        <w:widowControl/>
        <w:spacing w:lineRule="auto" w:line="240"/>
        <w:ind w:hanging="0"/>
        <w:jc w:val="center"/>
        <w:rPr>
          <w:rFonts w:ascii="Times New Roman" w:hAnsi="Times New Roman" w:cs="Times New Roman"/>
          <w:b/>
          <w:b/>
          <w:i/>
          <w:i/>
          <w:sz w:val="32"/>
          <w:lang w:val="en-US"/>
        </w:rPr>
      </w:pPr>
      <w:r>
        <w:rPr>
          <w:rFonts w:cs="Times New Roman" w:ascii="Times New Roman" w:hAnsi="Times New Roman"/>
          <w:b/>
          <w:i/>
          <w:sz w:val="32"/>
        </w:rPr>
        <w:t>*</w:t>
        <w:tab/>
        <w:t>*</w:t>
        <w:tab/>
        <w:t>*</w:t>
      </w:r>
    </w:p>
    <w:p>
      <w:pPr>
        <w:pStyle w:val="Normal"/>
        <w:widowControl/>
        <w:spacing w:lineRule="auto" w:line="240"/>
        <w:ind w:firstLine="284"/>
        <w:jc w:val="both"/>
        <w:rPr>
          <w:rFonts w:ascii="Times New Roman" w:hAnsi="Times New Roman" w:cs="Times New Roman"/>
          <w:sz w:val="20"/>
          <w:lang w:val="en-US"/>
        </w:rPr>
      </w:pPr>
      <w:r>
        <w:rPr>
          <w:rFonts w:cs="Times New Roman" w:ascii="Times New Roman" w:hAnsi="Times New Roman"/>
          <w:sz w:val="20"/>
          <w:lang w:val="en-US"/>
        </w:rPr>
        <w:t>Самарская область (География и история, экономика и культура). Учебное пособие. Изд.третье. – Самара, 2001.</w:t>
      </w:r>
    </w:p>
    <w:p>
      <w:pPr>
        <w:pStyle w:val="Normal"/>
        <w:widowControl/>
        <w:spacing w:lineRule="auto" w:line="240"/>
        <w:ind w:firstLine="284"/>
        <w:jc w:val="both"/>
        <w:rPr>
          <w:rFonts w:ascii="Times New Roman" w:hAnsi="Times New Roman" w:cs="Times New Roman"/>
          <w:sz w:val="20"/>
          <w:lang w:val="en-US"/>
        </w:rPr>
      </w:pPr>
      <w:r>
        <w:rPr>
          <w:rFonts w:cs="Times New Roman" w:ascii="Times New Roman" w:hAnsi="Times New Roman"/>
          <w:sz w:val="20"/>
          <w:lang w:val="en-US"/>
        </w:rPr>
        <w:t>Самарский край в истории России. Материалы юбилейной научной конференции 6-7 февраля 2001 г. – Самара, 2001.</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pPr>
      <w:r>
        <w:rPr>
          <w:rFonts w:cs="Times New Roman" w:ascii="Times New Roman" w:hAnsi="Times New Roman"/>
          <w:b/>
          <w:i/>
          <w:sz w:val="22"/>
        </w:rPr>
        <w:t>1</w:t>
      </w:r>
      <w:r>
        <w:rPr>
          <w:rFonts w:cs="Times New Roman" w:ascii="Times New Roman" w:hAnsi="Times New Roman"/>
          <w:b/>
          <w:i/>
          <w:sz w:val="22"/>
          <w:lang w:val="en-US"/>
        </w:rPr>
        <w:t>. Что изучает краеведение?</w:t>
      </w:r>
    </w:p>
    <w:p>
      <w:pPr>
        <w:pStyle w:val="Normal"/>
        <w:widowContro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lang w:val="en-US"/>
        </w:rPr>
        <w:t>Краеведение является необходимой составной частью регионального компонента государственного образовательного стандарта. Оно раскрывает школьникам и студентам специфические черты природной среды, истории и культуры региона,</w:t>
      </w:r>
      <w:r>
        <w:rPr>
          <w:rFonts w:cs="Times New Roman" w:ascii="Times New Roman" w:hAnsi="Times New Roman"/>
          <w:sz w:val="20"/>
        </w:rPr>
        <w:t xml:space="preserve"> </w:t>
      </w:r>
      <w:r>
        <w:rPr>
          <w:rFonts w:cs="Times New Roman" w:ascii="Times New Roman" w:hAnsi="Times New Roman"/>
          <w:sz w:val="20"/>
          <w:lang w:val="en-US"/>
        </w:rPr>
        <w:t>что имеет большое значение для становления мировоззрения, воспитания патриотизма и других нравственных качеств личности.</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t>Родиноведение, краеведение, рнгионоведение означают знание о своей ближней родине. Границы "края", "региона" подвижны, изменчивы: родной дом и его окрестности, село, город, район, область (край), республика.</w:t>
      </w:r>
    </w:p>
    <w:p>
      <w:pPr>
        <w:pStyle w:val="Normal"/>
        <w:widowControl/>
        <w:spacing w:lineRule="auto" w:line="240"/>
        <w:ind w:firstLine="510"/>
        <w:jc w:val="both"/>
        <w:rPr/>
      </w:pPr>
      <w:r>
        <w:rPr>
          <w:rFonts w:cs="Times New Roman" w:ascii="Times New Roman" w:hAnsi="Times New Roman"/>
          <w:sz w:val="20"/>
          <w:lang w:val="en-US"/>
        </w:rPr>
        <w:t>Краеведение изучает край в целом, его политические, экономические, социальные, историко-культурные связи и явления, а</w:t>
      </w:r>
      <w:r>
        <w:rPr>
          <w:rFonts w:cs="Times New Roman" w:ascii="Times New Roman" w:hAnsi="Times New Roman"/>
          <w:sz w:val="20"/>
        </w:rPr>
        <w:t xml:space="preserve"> </w:t>
      </w:r>
      <w:r>
        <w:rPr>
          <w:rFonts w:cs="Times New Roman" w:ascii="Times New Roman" w:hAnsi="Times New Roman"/>
          <w:sz w:val="20"/>
          <w:lang w:val="en-US"/>
        </w:rPr>
        <w:t>также развившиеся на их основе системы управления, промышленность, сельское хозяйство, торговля, благотворительность, образование, общественную и сословную жизнь.</w:t>
      </w:r>
    </w:p>
    <w:p>
      <w:pPr>
        <w:pStyle w:val="Normal"/>
        <w:widowControl/>
        <w:spacing w:lineRule="auto" w:line="240"/>
        <w:ind w:firstLine="510"/>
        <w:jc w:val="both"/>
        <w:rPr/>
      </w:pPr>
      <w:r>
        <w:rPr>
          <w:rFonts w:cs="Times New Roman" w:ascii="Times New Roman" w:hAnsi="Times New Roman"/>
          <w:sz w:val="20"/>
          <w:lang w:val="en-US"/>
        </w:rPr>
        <w:t>Объектом изучения краеведения и регионоведения являются</w:t>
      </w:r>
      <w:r>
        <w:rPr>
          <w:rFonts w:cs="Times New Roman" w:ascii="Times New Roman" w:hAnsi="Times New Roman"/>
          <w:sz w:val="20"/>
        </w:rPr>
        <w:t xml:space="preserve"> </w:t>
      </w:r>
      <w:r>
        <w:rPr>
          <w:rFonts w:cs="Times New Roman" w:ascii="Times New Roman" w:hAnsi="Times New Roman"/>
          <w:sz w:val="20"/>
          <w:lang w:val="en-US"/>
        </w:rPr>
        <w:t>такие традиционные элементы топографии и материальной культуры края: исторические заповедные территории и административные районы, улицы, архитектурные и историко-бытовые ансамбли</w:t>
      </w:r>
      <w:r>
        <w:rPr>
          <w:rFonts w:cs="Times New Roman" w:ascii="Times New Roman" w:hAnsi="Times New Roman"/>
          <w:sz w:val="20"/>
        </w:rPr>
        <w:t xml:space="preserve"> </w:t>
      </w:r>
      <w:r>
        <w:rPr>
          <w:rFonts w:cs="Times New Roman" w:ascii="Times New Roman" w:hAnsi="Times New Roman"/>
          <w:sz w:val="20"/>
          <w:lang w:val="en-US"/>
        </w:rPr>
        <w:t>и памятники; жилые дома, особняки, усадьбы, монастыри, церкви,</w:t>
      </w:r>
      <w:r>
        <w:rPr>
          <w:rFonts w:cs="Times New Roman" w:ascii="Times New Roman" w:hAnsi="Times New Roman"/>
          <w:sz w:val="20"/>
        </w:rPr>
        <w:t xml:space="preserve"> </w:t>
      </w:r>
      <w:r>
        <w:rPr>
          <w:rFonts w:cs="Times New Roman" w:ascii="Times New Roman" w:hAnsi="Times New Roman"/>
          <w:sz w:val="20"/>
          <w:lang w:val="en-US"/>
        </w:rPr>
        <w:t>кладбища, сады и парки и т.д. Краеведение включает в себя и</w:t>
      </w:r>
      <w:r>
        <w:rPr>
          <w:rFonts w:cs="Times New Roman" w:ascii="Times New Roman" w:hAnsi="Times New Roman"/>
          <w:sz w:val="20"/>
        </w:rPr>
        <w:t xml:space="preserve"> </w:t>
      </w:r>
      <w:r>
        <w:rPr>
          <w:rFonts w:cs="Times New Roman" w:ascii="Times New Roman" w:hAnsi="Times New Roman"/>
          <w:sz w:val="20"/>
          <w:lang w:val="en-US"/>
        </w:rPr>
        <w:t>знание естественных наук – географии, биологии, зоологии, экологии на территории края.</w:t>
      </w:r>
    </w:p>
    <w:p>
      <w:pPr>
        <w:pStyle w:val="Normal"/>
        <w:widowControl/>
        <w:spacing w:lineRule="auto" w:line="240"/>
        <w:ind w:firstLine="510"/>
        <w:jc w:val="both"/>
        <w:rPr/>
      </w:pPr>
      <w:r>
        <w:rPr>
          <w:rFonts w:cs="Times New Roman" w:ascii="Times New Roman" w:hAnsi="Times New Roman"/>
          <w:sz w:val="20"/>
          <w:lang w:val="en-US"/>
        </w:rPr>
        <w:t>Задачами курса является не только дать слушателю комплексные</w:t>
      </w:r>
      <w:r>
        <w:rPr>
          <w:rFonts w:cs="Times New Roman" w:ascii="Times New Roman" w:hAnsi="Times New Roman"/>
          <w:sz w:val="20"/>
        </w:rPr>
        <w:t xml:space="preserve"> </w:t>
      </w:r>
      <w:r>
        <w:rPr>
          <w:rFonts w:cs="Times New Roman" w:ascii="Times New Roman" w:hAnsi="Times New Roman"/>
          <w:sz w:val="20"/>
          <w:lang w:val="en-US"/>
        </w:rPr>
        <w:t>знания о прошлом и настоящем Самарского края, но и воспитать</w:t>
      </w:r>
      <w:r>
        <w:rPr>
          <w:rFonts w:cs="Times New Roman" w:ascii="Times New Roman" w:hAnsi="Times New Roman"/>
          <w:sz w:val="20"/>
        </w:rPr>
        <w:t xml:space="preserve"> </w:t>
      </w:r>
      <w:r>
        <w:rPr>
          <w:rFonts w:cs="Times New Roman" w:ascii="Times New Roman" w:hAnsi="Times New Roman"/>
          <w:sz w:val="20"/>
          <w:lang w:val="en-US"/>
        </w:rPr>
        <w:t>любовь к своему городу, району, селу, уважение к его истории,</w:t>
      </w:r>
      <w:r>
        <w:rPr>
          <w:rFonts w:cs="Times New Roman" w:ascii="Times New Roman" w:hAnsi="Times New Roman"/>
          <w:sz w:val="20"/>
        </w:rPr>
        <w:t xml:space="preserve"> </w:t>
      </w:r>
      <w:r>
        <w:rPr>
          <w:rFonts w:cs="Times New Roman" w:ascii="Times New Roman" w:hAnsi="Times New Roman"/>
          <w:sz w:val="20"/>
          <w:lang w:val="en-US"/>
        </w:rPr>
        <w:t>традициям, святыням, бережное отношение к памятникам истории и</w:t>
      </w:r>
      <w:r>
        <w:rPr>
          <w:rFonts w:cs="Times New Roman" w:ascii="Times New Roman" w:hAnsi="Times New Roman"/>
          <w:sz w:val="20"/>
        </w:rPr>
        <w:t xml:space="preserve"> </w:t>
      </w:r>
      <w:r>
        <w:rPr>
          <w:rFonts w:cs="Times New Roman" w:ascii="Times New Roman" w:hAnsi="Times New Roman"/>
          <w:sz w:val="20"/>
          <w:lang w:val="en-US"/>
        </w:rPr>
        <w:t>культуры.</w:t>
      </w:r>
    </w:p>
    <w:p>
      <w:pPr>
        <w:pStyle w:val="Normal"/>
        <w:widowControl/>
        <w:spacing w:lineRule="auto" w:line="240"/>
        <w:ind w:firstLine="510"/>
        <w:jc w:val="both"/>
        <w:rPr/>
      </w:pPr>
      <w:r>
        <w:rPr>
          <w:rFonts w:cs="Times New Roman" w:ascii="Times New Roman" w:hAnsi="Times New Roman"/>
          <w:sz w:val="20"/>
          <w:lang w:val="en-US"/>
        </w:rPr>
        <w:t>В процессе изучения курса необходимо вырабатывать навыки</w:t>
      </w:r>
      <w:r>
        <w:rPr>
          <w:rFonts w:cs="Times New Roman" w:ascii="Times New Roman" w:hAnsi="Times New Roman"/>
          <w:sz w:val="20"/>
        </w:rPr>
        <w:t xml:space="preserve"> </w:t>
      </w:r>
      <w:r>
        <w:rPr>
          <w:rFonts w:cs="Times New Roman" w:ascii="Times New Roman" w:hAnsi="Times New Roman"/>
          <w:sz w:val="20"/>
          <w:lang w:val="en-US"/>
        </w:rPr>
        <w:t>работы с краеведческой литературой, иконографическим и картографическим материалом, бережного сохранения семейного архива,</w:t>
      </w:r>
      <w:r>
        <w:rPr>
          <w:rFonts w:cs="Times New Roman" w:ascii="Times New Roman" w:hAnsi="Times New Roman"/>
          <w:sz w:val="20"/>
        </w:rPr>
        <w:t xml:space="preserve"> </w:t>
      </w:r>
      <w:r>
        <w:rPr>
          <w:rFonts w:cs="Times New Roman" w:ascii="Times New Roman" w:hAnsi="Times New Roman"/>
          <w:sz w:val="20"/>
          <w:lang w:val="en-US"/>
        </w:rPr>
        <w:t>ведения дневника, составления своей родословной, ведения элементарных экскурсий и т.д.</w:t>
      </w:r>
    </w:p>
    <w:p>
      <w:pPr>
        <w:pStyle w:val="Normal"/>
        <w:widowControl/>
        <w:spacing w:lineRule="auto" w:line="240"/>
        <w:ind w:firstLine="510"/>
        <w:jc w:val="both"/>
        <w:rPr>
          <w:rFonts w:ascii="Times New Roman" w:hAnsi="Times New Roman" w:cs="Times New Roman"/>
          <w:sz w:val="8"/>
          <w:lang w:val="en-US"/>
        </w:rPr>
      </w:pPr>
      <w:r>
        <w:rPr>
          <w:rFonts w:cs="Times New Roman" w:ascii="Times New Roman" w:hAnsi="Times New Roman"/>
          <w:sz w:val="8"/>
          <w:lang w:val="en-US"/>
        </w:rPr>
      </w:r>
    </w:p>
    <w:p>
      <w:pPr>
        <w:pStyle w:val="Normal"/>
        <w:widowControl/>
        <w:spacing w:lineRule="auto" w:line="240"/>
        <w:ind w:firstLine="510"/>
        <w:jc w:val="both"/>
        <w:rPr/>
      </w:pPr>
      <w:r>
        <w:rPr>
          <w:rFonts w:cs="Times New Roman" w:ascii="Times New Roman" w:hAnsi="Times New Roman"/>
          <w:sz w:val="20"/>
          <w:lang w:val="en-US"/>
        </w:rPr>
        <w:t>О необходимости изучать родной край, окружающую жизнь, использовать местный материал в обучении и воспитании юных, приобщать их к серьезным исследованиям писали В.Н.Татищев, М.В.</w:t>
      </w:r>
      <w:r>
        <w:rPr>
          <w:rFonts w:cs="Times New Roman" w:ascii="Times New Roman" w:hAnsi="Times New Roman"/>
          <w:sz w:val="20"/>
        </w:rPr>
        <w:t xml:space="preserve"> </w:t>
      </w:r>
      <w:r>
        <w:rPr>
          <w:rFonts w:cs="Times New Roman" w:ascii="Times New Roman" w:hAnsi="Times New Roman"/>
          <w:sz w:val="20"/>
          <w:lang w:val="en-US"/>
        </w:rPr>
        <w:t>Ломоносов, Н.И.Новиков, Н.М.Карамзин, К.Д.Ушинский, В.П.Семенов</w:t>
      </w:r>
      <w:r>
        <w:rPr>
          <w:rFonts w:cs="Times New Roman" w:ascii="Times New Roman" w:hAnsi="Times New Roman"/>
          <w:sz w:val="20"/>
        </w:rPr>
        <w:t>-</w:t>
      </w:r>
      <w:r>
        <w:rPr>
          <w:rFonts w:cs="Times New Roman" w:ascii="Times New Roman" w:hAnsi="Times New Roman"/>
          <w:sz w:val="20"/>
          <w:lang w:val="en-US"/>
        </w:rPr>
        <w:t>Тян-Шанский, B.</w:t>
      </w:r>
      <w:r>
        <w:rPr>
          <w:rFonts w:cs="Times New Roman" w:ascii="Times New Roman" w:hAnsi="Times New Roman"/>
          <w:sz w:val="20"/>
        </w:rPr>
        <w:t>О</w:t>
      </w:r>
      <w:r>
        <w:rPr>
          <w:rFonts w:cs="Times New Roman" w:ascii="Times New Roman" w:hAnsi="Times New Roman"/>
          <w:sz w:val="20"/>
          <w:lang w:val="en-US"/>
        </w:rPr>
        <w:t>.Ключевский, Д.С.Лихачев, С.О.Шмидт и многие другие ученые, педагоги, писатели, философы, священнослужители.</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t>Первое краткое определение краеведения было представлено в</w:t>
      </w:r>
      <w:r>
        <w:rPr>
          <w:rFonts w:cs="Times New Roman" w:ascii="Times New Roman" w:hAnsi="Times New Roman"/>
          <w:sz w:val="20"/>
        </w:rPr>
        <w:t xml:space="preserve"> </w:t>
      </w:r>
      <w:r>
        <w:rPr>
          <w:rFonts w:cs="Times New Roman" w:ascii="Times New Roman" w:hAnsi="Times New Roman"/>
          <w:sz w:val="20"/>
          <w:lang w:val="en-US"/>
        </w:rPr>
        <w:t>1916 г. в академическом словаре: "Краеведение – это изучение</w:t>
      </w:r>
      <w:r>
        <w:rPr>
          <w:rFonts w:cs="Times New Roman" w:ascii="Times New Roman" w:hAnsi="Times New Roman"/>
          <w:sz w:val="20"/>
        </w:rPr>
        <w:t xml:space="preserve"> </w:t>
      </w:r>
      <w:r>
        <w:rPr>
          <w:rFonts w:cs="Times New Roman" w:ascii="Times New Roman" w:hAnsi="Times New Roman"/>
          <w:sz w:val="20"/>
          <w:lang w:val="en-US"/>
        </w:rPr>
        <w:t>родного края..."</w:t>
      </w:r>
      <w:r>
        <w:rPr>
          <w:rFonts w:cs="Times New Roman" w:ascii="Times New Roman" w:hAnsi="Times New Roman"/>
          <w:sz w:val="20"/>
        </w:rPr>
        <w:t>.</w:t>
      </w:r>
      <w:r>
        <w:rPr>
          <w:rFonts w:cs="Times New Roman" w:ascii="Times New Roman" w:hAnsi="Times New Roman"/>
          <w:sz w:val="20"/>
          <w:lang w:val="en-US"/>
        </w:rPr>
        <w:t xml:space="preserve"> "Педагогическая энциклопедия" определяет школьное краеведение" как "...изучение учащимися на уроках и во внеурочное время природы, социально-экономического и культурного</w:t>
      </w:r>
      <w:r>
        <w:rPr>
          <w:rFonts w:cs="Times New Roman" w:ascii="Times New Roman" w:hAnsi="Times New Roman"/>
          <w:sz w:val="20"/>
        </w:rPr>
        <w:t xml:space="preserve"> </w:t>
      </w:r>
      <w:r>
        <w:rPr>
          <w:rFonts w:cs="Times New Roman" w:ascii="Times New Roman" w:hAnsi="Times New Roman"/>
          <w:sz w:val="20"/>
          <w:lang w:val="en-US"/>
        </w:rPr>
        <w:t>развития местного края. Краеведение – одно из важнейших средств</w:t>
      </w:r>
      <w:r>
        <w:rPr>
          <w:rFonts w:cs="Times New Roman" w:ascii="Times New Roman" w:hAnsi="Times New Roman"/>
          <w:sz w:val="20"/>
        </w:rPr>
        <w:t xml:space="preserve"> </w:t>
      </w:r>
      <w:r>
        <w:rPr>
          <w:rFonts w:cs="Times New Roman" w:ascii="Times New Roman" w:hAnsi="Times New Roman"/>
          <w:sz w:val="20"/>
          <w:lang w:val="en-US"/>
        </w:rPr>
        <w:t>связи обучения и воспитания с жизнью и практикой развития общества". Председатель правления Союза краеведов России академик</w:t>
      </w:r>
      <w:r>
        <w:rPr>
          <w:rFonts w:cs="Times New Roman" w:ascii="Times New Roman" w:hAnsi="Times New Roman"/>
          <w:sz w:val="20"/>
        </w:rPr>
        <w:t xml:space="preserve"> </w:t>
      </w:r>
      <w:r>
        <w:rPr>
          <w:rFonts w:cs="Times New Roman" w:ascii="Times New Roman" w:hAnsi="Times New Roman"/>
          <w:sz w:val="20"/>
          <w:lang w:val="en-US"/>
        </w:rPr>
        <w:t>РА</w:t>
      </w:r>
      <w:r>
        <w:rPr>
          <w:rFonts w:cs="Times New Roman" w:ascii="Times New Roman" w:hAnsi="Times New Roman"/>
          <w:sz w:val="20"/>
        </w:rPr>
        <w:t>О</w:t>
      </w:r>
      <w:r>
        <w:rPr>
          <w:rFonts w:cs="Times New Roman" w:ascii="Times New Roman" w:hAnsi="Times New Roman"/>
          <w:sz w:val="20"/>
          <w:lang w:val="en-US"/>
        </w:rPr>
        <w:t xml:space="preserve"> С.О.Шмидт полагает, "что краеведение – это наука о прошлом</w:t>
      </w:r>
      <w:r>
        <w:rPr>
          <w:rFonts w:cs="Times New Roman" w:ascii="Times New Roman" w:hAnsi="Times New Roman"/>
          <w:sz w:val="20"/>
        </w:rPr>
        <w:t xml:space="preserve"> </w:t>
      </w:r>
      <w:r>
        <w:rPr>
          <w:rFonts w:cs="Times New Roman" w:ascii="Times New Roman" w:hAnsi="Times New Roman"/>
          <w:sz w:val="20"/>
          <w:lang w:val="en-US"/>
        </w:rPr>
        <w:t>и настоящем какого-либо "края" во всем многообразии тематики.</w:t>
      </w:r>
      <w:r>
        <w:rPr>
          <w:rFonts w:cs="Times New Roman" w:ascii="Times New Roman" w:hAnsi="Times New Roman"/>
          <w:sz w:val="20"/>
        </w:rPr>
        <w:t xml:space="preserve"> </w:t>
      </w:r>
      <w:r>
        <w:rPr>
          <w:rFonts w:cs="Times New Roman" w:ascii="Times New Roman" w:hAnsi="Times New Roman"/>
          <w:sz w:val="20"/>
          <w:lang w:val="en-US"/>
        </w:rPr>
        <w:t xml:space="preserve">Краеведное знание – обычно комплексное знание и природы, и общества, знание не только историческое, но и историко-культурное, историко-экономическое; не просто географическое, но и географо-биологическое, </w:t>
      </w:r>
      <w:r>
        <w:rPr>
          <w:rFonts w:cs="Times New Roman" w:ascii="Times New Roman" w:hAnsi="Times New Roman"/>
          <w:sz w:val="20"/>
        </w:rPr>
        <w:t>г</w:t>
      </w:r>
      <w:r>
        <w:rPr>
          <w:rFonts w:cs="Times New Roman" w:ascii="Times New Roman" w:hAnsi="Times New Roman"/>
          <w:sz w:val="20"/>
          <w:lang w:val="en-US"/>
        </w:rPr>
        <w:t>еографо-астрономическое"</w:t>
      </w:r>
      <w:r>
        <w:rPr>
          <w:rStyle w:val="FootnoteCharacters"/>
          <w:rStyle w:val="FootnoteAnchor"/>
          <w:lang w:val="en-US"/>
        </w:rPr>
        <w:footnoteReference w:id="2"/>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t>Справедливо отмечено, что подлинное краеведение – всегда краелюбие. Это одна из существенных основ корневой культуры человека, основ его нравственности и гражданственности.</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t>В ряде высших и средних учебных заведений Самарской области читаются весьма близкие по содержанию учебные или специальные курсы – краеведение,регионоведение и самароведение (последний явно представляют вариант или симбиоз вышеназванных двух дисциплин). Кратко остановимся на некоторых отличительных чертах регионоведения.</w:t>
      </w:r>
    </w:p>
    <w:p>
      <w:pPr>
        <w:pStyle w:val="Normal"/>
        <w:widowControl/>
        <w:spacing w:lineRule="auto" w:line="240"/>
        <w:ind w:firstLine="510"/>
        <w:jc w:val="both"/>
        <w:rPr/>
      </w:pPr>
      <w:r>
        <w:rPr>
          <w:rFonts w:cs="Times New Roman" w:ascii="Times New Roman" w:hAnsi="Times New Roman"/>
          <w:sz w:val="20"/>
          <w:lang w:val="en-US"/>
        </w:rPr>
        <w:t>В науке существует множество определений понятия "регион".</w:t>
      </w:r>
      <w:r>
        <w:rPr>
          <w:rFonts w:cs="Times New Roman" w:ascii="Times New Roman" w:hAnsi="Times New Roman"/>
          <w:sz w:val="20"/>
        </w:rPr>
        <w:t xml:space="preserve"> </w:t>
      </w:r>
      <w:r>
        <w:rPr>
          <w:rFonts w:cs="Times New Roman" w:ascii="Times New Roman" w:hAnsi="Times New Roman"/>
          <w:sz w:val="20"/>
          <w:lang w:val="en-US"/>
        </w:rPr>
        <w:t>Одни исследователи предпочитают определять его как хозяйственно-экономическую общность (напр. российский Волго-Вятский регион, германский Рур, американский Средний запад и т.д.), другие – как географически-административную единицу (напр., область), третьи – как историко-культурную область (Поволжье, Северная Россия и др.). Многие признают, что основополагающими признаками региона являются определенная территория, население,</w:t>
      </w:r>
      <w:r>
        <w:rPr>
          <w:rFonts w:cs="Times New Roman" w:ascii="Times New Roman" w:hAnsi="Times New Roman"/>
          <w:sz w:val="20"/>
        </w:rPr>
        <w:t xml:space="preserve"> </w:t>
      </w:r>
      <w:r>
        <w:rPr>
          <w:rFonts w:cs="Times New Roman" w:ascii="Times New Roman" w:hAnsi="Times New Roman"/>
          <w:sz w:val="20"/>
          <w:lang w:val="en-US"/>
        </w:rPr>
        <w:t>общность истории, природных условий, решаемых проблем. Все же</w:t>
      </w:r>
      <w:r>
        <w:rPr>
          <w:rFonts w:cs="Times New Roman" w:ascii="Times New Roman" w:hAnsi="Times New Roman"/>
          <w:sz w:val="20"/>
        </w:rPr>
        <w:t xml:space="preserve"> </w:t>
      </w:r>
      <w:r>
        <w:rPr>
          <w:rFonts w:cs="Times New Roman" w:ascii="Times New Roman" w:hAnsi="Times New Roman"/>
          <w:sz w:val="20"/>
          <w:lang w:val="en-US"/>
        </w:rPr>
        <w:t>остальное зависит от тех задач, которые решает исследователь.</w:t>
      </w:r>
      <w:r>
        <w:rPr>
          <w:rFonts w:cs="Times New Roman" w:ascii="Times New Roman" w:hAnsi="Times New Roman"/>
          <w:sz w:val="20"/>
        </w:rPr>
        <w:t xml:space="preserve"> </w:t>
      </w:r>
      <w:r>
        <w:rPr>
          <w:rFonts w:cs="Times New Roman" w:ascii="Times New Roman" w:hAnsi="Times New Roman"/>
          <w:sz w:val="20"/>
          <w:lang w:val="en-US"/>
        </w:rPr>
        <w:t>Если он больше заинтересован в изучении экономических аспектов,</w:t>
      </w:r>
      <w:r>
        <w:rPr>
          <w:rFonts w:cs="Times New Roman" w:ascii="Times New Roman" w:hAnsi="Times New Roman"/>
          <w:sz w:val="20"/>
        </w:rPr>
        <w:t xml:space="preserve"> </w:t>
      </w:r>
      <w:r>
        <w:rPr>
          <w:rFonts w:cs="Times New Roman" w:ascii="Times New Roman" w:hAnsi="Times New Roman"/>
          <w:sz w:val="20"/>
          <w:lang w:val="en-US"/>
        </w:rPr>
        <w:t>то будет тяготеть к рассмотрению региона через призму имеющихся там хозяйственных связей. Возможно и комбинированное использование критериев, если задача носит комплексный характер</w:t>
      </w:r>
      <w:r>
        <w:rPr>
          <w:rStyle w:val="FootnoteCharacters"/>
          <w:rStyle w:val="FootnoteAnchor"/>
          <w:lang w:val="en-US"/>
        </w:rPr>
        <w:footnoteReference w:id="3"/>
      </w:r>
      <w:r>
        <w:rPr>
          <w:rFonts w:cs="Times New Roman" w:ascii="Times New Roman" w:hAnsi="Times New Roman"/>
          <w:sz w:val="20"/>
          <w:lang w:val="en-US"/>
        </w:rPr>
        <w:t>.</w:t>
      </w:r>
      <w:r>
        <w:rPr>
          <w:rFonts w:cs="Times New Roman" w:ascii="Times New Roman" w:hAnsi="Times New Roman"/>
          <w:sz w:val="20"/>
        </w:rPr>
        <w:t xml:space="preserve"> </w:t>
      </w:r>
      <w:r>
        <w:rPr>
          <w:rFonts w:cs="Times New Roman" w:ascii="Times New Roman" w:hAnsi="Times New Roman"/>
          <w:sz w:val="20"/>
          <w:lang w:val="en-US"/>
        </w:rPr>
        <w:t xml:space="preserve">Можно привести еще одно определение: регион это "социологическая квалификация той или иной административно-территориальной единицы, население которой объединено общими производственно-экономическими взаимосвязями единой социальной инфраструктурой, местными средствами массовой коммуникации, органами власти и </w:t>
      </w:r>
      <w:r>
        <w:rPr>
          <w:rFonts w:cs="Times New Roman" w:ascii="Times New Roman" w:hAnsi="Times New Roman"/>
          <w:sz w:val="20"/>
        </w:rPr>
        <w:t>местного самоуправления. Регион есть естественно-историческое пространство, в рамках которого осуществляется социально-эко</w:t>
        <w:softHyphen/>
        <w:t>номическая и общественная деятельность проживающих в нем  лю</w:t>
        <w:softHyphen/>
        <w:t>дей"</w:t>
      </w:r>
      <w:r>
        <w:rPr>
          <w:rStyle w:val="FootnoteCharacters"/>
          <w:rStyle w:val="FootnoteAnchor"/>
        </w:rPr>
        <w:footnoteReference w:id="4"/>
      </w:r>
      <w:r>
        <w:rPr>
          <w:rFonts w:cs="Times New Roman" w:ascii="Times New Roman" w:hAnsi="Times New Roman"/>
          <w:sz w:val="20"/>
        </w:rPr>
        <w:t>.</w:t>
      </w:r>
    </w:p>
    <w:p>
      <w:pPr>
        <w:pStyle w:val="Normal"/>
        <w:widowControl/>
        <w:spacing w:lineRule="auto" w:line="240"/>
        <w:ind w:firstLine="510"/>
        <w:jc w:val="both"/>
        <w:rPr/>
      </w:pPr>
      <w:r>
        <w:rPr>
          <w:rFonts w:cs="Times New Roman" w:ascii="Times New Roman" w:hAnsi="Times New Roman"/>
          <w:sz w:val="20"/>
        </w:rPr>
        <w:t>Обращение к истории отечественного краеведения позволяет сделать вывод о том, что краеведение на протяжении веков являлось формой общественного социокультурного движения, любительским занятием "краезнатцев", проживающих в этой местности. Содержанием любительского краеведения было изучение прошлого, настоящего и будущего родного края; культурно-просветительская, попу</w:t>
        <w:softHyphen/>
        <w:t>ляризаторская деятельность по распространению полученных крае</w:t>
        <w:softHyphen/>
        <w:t>ведческих сведений среди населения родного края. Любительское краеведение имело глубокие нравственные корни. Самодеятельными краеведческими обществами сохранялись и преумножались культурно-исторические традиции народа.</w:t>
      </w:r>
    </w:p>
    <w:p>
      <w:pPr>
        <w:pStyle w:val="Normal"/>
        <w:widowControl/>
        <w:spacing w:lineRule="auto" w:line="240"/>
        <w:ind w:firstLine="510"/>
        <w:jc w:val="both"/>
        <w:rPr/>
      </w:pPr>
      <w:r>
        <w:rPr>
          <w:rFonts w:cs="Times New Roman" w:ascii="Times New Roman" w:hAnsi="Times New Roman"/>
          <w:sz w:val="20"/>
        </w:rPr>
        <w:t>Параллельно с любительским краеведением возникает и разви</w:t>
        <w:softHyphen/>
        <w:t>вается научное краеведение. Со второй половины XVIII</w:t>
      </w:r>
      <w:r>
        <w:rPr>
          <w:rFonts w:cs="Times New Roman" w:ascii="Times New Roman" w:hAnsi="Times New Roman"/>
          <w:sz w:val="20"/>
          <w:lang w:val="en-US"/>
        </w:rPr>
        <w:t> </w:t>
      </w:r>
      <w:r>
        <w:rPr>
          <w:rFonts w:cs="Times New Roman" w:ascii="Times New Roman" w:hAnsi="Times New Roman"/>
          <w:sz w:val="20"/>
        </w:rPr>
        <w:t>в. это направление (научное краеведение) сложилось при Академии наук, в это же время начали возникать общественные научные краевед</w:t>
        <w:softHyphen/>
        <w:t>ческие  общества.</w:t>
      </w:r>
    </w:p>
    <w:p>
      <w:pPr>
        <w:pStyle w:val="Normal"/>
        <w:widowControl/>
        <w:spacing w:lineRule="auto" w:line="240"/>
        <w:ind w:firstLine="510"/>
        <w:jc w:val="both"/>
        <w:rPr>
          <w:rFonts w:ascii="Times New Roman" w:hAnsi="Times New Roman" w:cs="Times New Roman"/>
          <w:sz w:val="8"/>
          <w:lang w:val="en-US"/>
        </w:rPr>
      </w:pPr>
      <w:r>
        <w:rPr>
          <w:rFonts w:cs="Times New Roman" w:ascii="Times New Roman" w:hAnsi="Times New Roman"/>
          <w:sz w:val="8"/>
          <w:lang w:val="en-US"/>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2. Шаг в былое</w:t>
      </w:r>
    </w:p>
    <w:p>
      <w:pPr>
        <w:pStyle w:val="Normal"/>
        <w:widowContro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Одним из первых трудов по краеведению в России явилось "Описание города Оренбурга", составленное в 1744 г. Петром Ивановичем Рычковым (1712-1777). Уроженец Вологодчины, П.И. Рычков благодаря своим способностям стал главным помощником наместника Оренбургского края И.И.Неплюева. В качестве заве</w:t>
        <w:softHyphen/>
        <w:t>дующего губернской канцелярией П.И.Рычков много способствовал развитию промышленности и торговли края, изучению его природных богатств. Для него краеведение было не умозрительным занятием, а конкретно-деятельным трудом государственного значения. Его "Записки о пугачёвском бунте" опубликовал А.С.Пушкин во второй части своей "Истории Пугачевского бунта".</w:t>
      </w:r>
    </w:p>
    <w:p>
      <w:pPr>
        <w:pStyle w:val="Normal"/>
        <w:widowControl/>
        <w:spacing w:lineRule="auto" w:line="240"/>
        <w:ind w:firstLine="510"/>
        <w:jc w:val="both"/>
        <w:rPr/>
      </w:pPr>
      <w:r>
        <w:rPr>
          <w:rFonts w:cs="Times New Roman" w:ascii="Times New Roman" w:hAnsi="Times New Roman"/>
          <w:sz w:val="20"/>
        </w:rPr>
        <w:t>В 1761 г. М.В.Ломоносов предпринимает попытку исследования края с участием местного населения и детей. Он составил анкету из 30 вопросов о городах, губерниях и провинциях России. Эту анкету можно считать первой программой краеведческого изучения страны.</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С 1786 г. начал выходить первый в России ежемесячный провин</w:t>
        <w:softHyphen/>
        <w:t>циальный журнал – "Уединенный пошехонец", содержавший значитель</w:t>
        <w:softHyphen/>
        <w:t>ный краеведческий материал по городам и уездам Ярославской гу</w:t>
        <w:softHyphen/>
        <w:t>бернии.</w:t>
      </w:r>
    </w:p>
    <w:p>
      <w:pPr>
        <w:pStyle w:val="Normal"/>
        <w:widowControl/>
        <w:spacing w:lineRule="auto" w:line="240"/>
        <w:ind w:firstLine="510"/>
        <w:jc w:val="both"/>
        <w:rPr/>
      </w:pPr>
      <w:r>
        <w:rPr>
          <w:rFonts w:cs="Times New Roman" w:ascii="Times New Roman" w:hAnsi="Times New Roman"/>
          <w:sz w:val="20"/>
        </w:rPr>
        <w:t>В 1788 г. правительством составлен документ, предписывающий изучение и составление "кратких известий о древней истории губер</w:t>
        <w:softHyphen/>
        <w:t>ний, и о народах, тамо живших, есть ли древние остатки, курганы и что о них повествуют; каковы земледелие, скотоводство, рыбная ловля, промыслы, заведения, фабрики, заводы и торги, не только в губернском и уездном городах, но и в деревнях, куда с оных фабрик товары по большей части в продажу отправляются; какие науки и художества, с означением, сколько есть семинарий; какое вообще свойство народа в нравах, обычаях, какие важные наречия и к каким промыслам вообще народ этого наместничества склонен; колико число душ мужского и женского полу</w:t>
      </w:r>
      <w:r>
        <w:rPr>
          <w:rFonts w:cs="Times New Roman" w:ascii="Times New Roman" w:hAnsi="Times New Roman"/>
          <w:sz w:val="20"/>
          <w:lang w:val="en-US"/>
        </w:rPr>
        <w:t xml:space="preserve"> </w:t>
      </w:r>
      <w:r>
        <w:rPr>
          <w:rFonts w:cs="Times New Roman" w:ascii="Times New Roman" w:hAnsi="Times New Roman"/>
          <w:sz w:val="20"/>
        </w:rPr>
        <w:t>по всей губернии</w:t>
      </w:r>
      <w:r>
        <w:rPr>
          <w:rFonts w:cs="Times New Roman" w:ascii="Times New Roman" w:hAnsi="Times New Roman"/>
          <w:sz w:val="20"/>
          <w:lang w:val="en-US"/>
        </w:rPr>
        <w:t xml:space="preserve"> </w:t>
      </w:r>
      <w:r>
        <w:rPr>
          <w:rFonts w:cs="Times New Roman" w:ascii="Times New Roman" w:hAnsi="Times New Roman"/>
          <w:sz w:val="20"/>
        </w:rPr>
        <w:t>считают и как далеко отстоят уездные города или знатные селения от губернского города, в которую сторону света и при каких реках и озерах именно; какой герб каждого уезда".</w:t>
      </w:r>
    </w:p>
    <w:p>
      <w:pPr>
        <w:pStyle w:val="Normal"/>
        <w:widowControl/>
        <w:spacing w:lineRule="auto" w:line="240"/>
        <w:ind w:firstLine="510"/>
        <w:jc w:val="both"/>
        <w:rPr/>
      </w:pPr>
      <w:r>
        <w:rPr>
          <w:rFonts w:cs="Times New Roman" w:ascii="Times New Roman" w:hAnsi="Times New Roman"/>
          <w:sz w:val="20"/>
        </w:rPr>
        <w:t>В 1789 г. Василий Васильевич Крестинин и Александр Иванович Фомин основали в Архангельске общество исторических исследова</w:t>
        <w:softHyphen/>
        <w:t>ний, в задачу которого входил сбор сведений о прошлом, докумен</w:t>
        <w:softHyphen/>
        <w:t>тов, археологических и прочих материалов о жизни русского Севе</w:t>
        <w:softHyphen/>
        <w:t>ра. В.В.Крестинин (1729-1795) прошел путь от купеческого сына до члена-корреспондента Академии наук. Им написаны "Краткая ис</w:t>
        <w:softHyphen/>
        <w:t>тория о городе Архангельском"(1792), "Начертание истории города Холмогор" (1792), Автор он и других трудов. Особенно интересен сегодня "Исторический опыт о сельском старинном домостроитель</w:t>
        <w:softHyphen/>
        <w:t>стве Двинского народа на Севере" (1783). Его сподвижник А.И.Фо</w:t>
        <w:softHyphen/>
        <w:t>мин (1735-1802) также был увлеченным археографом и такие членом-корреспондентом Академии наук.</w:t>
      </w:r>
    </w:p>
    <w:p>
      <w:pPr>
        <w:pStyle w:val="Normal"/>
        <w:widowControl/>
        <w:spacing w:lineRule="auto" w:line="240"/>
        <w:ind w:firstLine="510"/>
        <w:jc w:val="both"/>
        <w:rPr/>
      </w:pPr>
      <w:r>
        <w:rPr>
          <w:rFonts w:cs="Times New Roman" w:ascii="Times New Roman" w:hAnsi="Times New Roman"/>
          <w:sz w:val="20"/>
        </w:rPr>
        <w:t>Развитию краеведческих исследований успешно содействовало созданное в 1765 г. "Вольное экономическое общество", в "Трудах" которого освещалось состояние сельского хозяйства, положение крестьянства и т.д. в различных областях России. Было подготов</w:t>
        <w:softHyphen/>
        <w:t>лено топографическое описание всех губерний России, где, кроме характеристики природных условий и экономики, предусматривались и вопросы местной истории. Многие исторические сведения, собран</w:t>
        <w:softHyphen/>
        <w:t>ные в этот период знатоками-краеведами были обобщены А.Щекатовым и Л.Максимовичем в "Географическом словаре Российского госу</w:t>
        <w:softHyphen/>
        <w:t>дарства" (т.1 – 7, 1801-1809 гг.). Историко-краеведческие знания использовались при составлении гербов городов и губерний Россий</w:t>
        <w:softHyphen/>
        <w:t>ской империи.</w:t>
      </w:r>
    </w:p>
    <w:p>
      <w:pPr>
        <w:pStyle w:val="Normal"/>
        <w:widowControl/>
        <w:spacing w:lineRule="auto" w:line="240"/>
        <w:ind w:firstLine="510"/>
        <w:jc w:val="both"/>
        <w:rPr/>
      </w:pPr>
      <w:r>
        <w:rPr>
          <w:rFonts w:cs="Times New Roman" w:ascii="Times New Roman" w:hAnsi="Times New Roman"/>
          <w:sz w:val="20"/>
        </w:rPr>
        <w:t>Еще в программах народных училищ (1782) учителям рекомендовалось собирать сведения о древней истории губерний и о "народах тамо живущих, о древних остатках и курганах и что о них повествуют".</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В начале и середине XIX в. центрами краеведческих исследований стали провинциальные университеты (в Казани, Харькове, Киеве, Одессе), научные общества (местные отделения "Общества истории и древ</w:t>
        <w:softHyphen/>
        <w:t>ностей российских", "Русского геральдического общества" и др.), были созданы первые музеи (первоначально в Причерноморье для сохранения и изучения античных древностей). В 1834 г. была создана Археографическая комиссия в Петербурге, затем – в других городах России. Материалы краеведческого характера публиковались в изданиях научных обществ, с 1888 г. – в "Губернских ведо</w:t>
        <w:softHyphen/>
        <w:t>мостях", других местных изданиях. Развивалось церковное крае</w:t>
        <w:softHyphen/>
        <w:t>ведение. В 1830-х гг. были созданы предпосылки для формирова</w:t>
        <w:softHyphen/>
        <w:t>ния исследовательской сети по всей России – были созданы ста</w:t>
        <w:softHyphen/>
        <w:t>тистические комитеты в областях и губерниях России. Всего в 1759-1917 гг. действовало свыше 70 научных обществ.</w:t>
      </w:r>
      <w:r>
        <w:rPr>
          <w:rStyle w:val="FootnoteCharacters"/>
          <w:rStyle w:val="FootnoteAnchor"/>
        </w:rPr>
        <w:footnoteReference w:id="5"/>
      </w:r>
    </w:p>
    <w:p>
      <w:pPr>
        <w:pStyle w:val="Normal"/>
        <w:widowControl/>
        <w:spacing w:lineRule="auto" w:line="240"/>
        <w:ind w:firstLine="510"/>
        <w:jc w:val="both"/>
        <w:rPr/>
      </w:pPr>
      <w:r>
        <w:rPr>
          <w:rFonts w:cs="Times New Roman" w:ascii="Times New Roman" w:hAnsi="Times New Roman"/>
          <w:sz w:val="20"/>
        </w:rPr>
        <w:t>В течение XIX столетия краеведческая литература значитель</w:t>
        <w:softHyphen/>
        <w:t>но умножилась, в школах были введены курсы "родиноведения" или "отечествоведения", выпущена целая серия учебников. В начале 1860-х гг. Дмитрий Дмитриевич Хмыров (1830-1872) составил про</w:t>
        <w:softHyphen/>
        <w:t>ект "Энциклопедии русского отечествоведения", оставшийся, правда, неосуществленным.</w:t>
      </w:r>
    </w:p>
    <w:p>
      <w:pPr>
        <w:pStyle w:val="Normal"/>
        <w:widowControl/>
        <w:spacing w:lineRule="auto" w:line="240"/>
        <w:ind w:firstLine="510"/>
        <w:jc w:val="both"/>
        <w:rPr/>
      </w:pPr>
      <w:r>
        <w:rPr>
          <w:rFonts w:cs="Times New Roman" w:ascii="Times New Roman" w:hAnsi="Times New Roman"/>
          <w:sz w:val="20"/>
        </w:rPr>
        <w:t>Замечательным подвижником отечествоведения был писатель и ученый Сергей Васильевич Максимов (1831-1901), исходивший пешком Владимирскую, Нижегородскую, Вятскую, Костромскую губернии, собирая литературно-этнографический материал, делая зарисовки крестьянского быта, вошедшие в его книгу "Лесная глушь" (1871). Исходил Максимов и берега Белого моря, печерские деревни ("Год на Севере", 1859),"Амур, Сибирь, Урал, Белоруссию... Им созданы замечательные книги "О русской земле", "О русских людях", а "Крылатые слова" заняли почетное место на полках рядом со сло</w:t>
        <w:softHyphen/>
        <w:t>варем В.И.Даля.</w:t>
      </w:r>
    </w:p>
    <w:p>
      <w:pPr>
        <w:pStyle w:val="Normal"/>
        <w:widowControl/>
        <w:spacing w:lineRule="auto" w:line="240"/>
        <w:ind w:firstLine="510"/>
        <w:jc w:val="both"/>
        <w:rPr/>
      </w:pPr>
      <w:r>
        <w:rPr>
          <w:rFonts w:cs="Times New Roman" w:ascii="Times New Roman" w:hAnsi="Times New Roman"/>
          <w:sz w:val="20"/>
        </w:rPr>
        <w:t>Велик вклад русских писателей в литературно-этнографическое отечествоведение. Вспомним – "На горах" и "В лесах" П.И.Мельникова – Печер-ского, "Остров Сахалин" А.П.Чехова, "С севера на юг" Н.Н.Каразина, "По Восточной Сибири" И.А.Гончарова.</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Значительный вклад в развитие краеведения внесли областные съезды исследователей истории и древностей (1901-1911 гг.).</w:t>
      </w:r>
    </w:p>
    <w:p>
      <w:pPr>
        <w:pStyle w:val="Normal"/>
        <w:widowControl/>
        <w:spacing w:lineRule="auto" w:line="240"/>
        <w:ind w:firstLine="510"/>
        <w:jc w:val="both"/>
        <w:rPr/>
      </w:pPr>
      <w:r>
        <w:rPr>
          <w:rFonts w:cs="Times New Roman" w:ascii="Times New Roman" w:hAnsi="Times New Roman"/>
          <w:sz w:val="20"/>
        </w:rPr>
        <w:t>В конце XIX – начале XX вв. краеведы России были объединены в многочисленных архивных комиссиях, обществах изучения природы и истории местного края и т.п., существовавших практически повсе</w:t>
        <w:softHyphen/>
        <w:t>местно. Наряду с периферийными изданиями выходили и централь</w:t>
        <w:softHyphen/>
        <w:t>ные журналы краеведческого направления, такие как "Русский экскурсант-", "Экскурсионный вестник", "Старые годы" и др.</w:t>
      </w:r>
    </w:p>
    <w:p>
      <w:pPr>
        <w:pStyle w:val="Normal"/>
        <w:widowControl/>
        <w:spacing w:lineRule="auto" w:line="240"/>
        <w:ind w:firstLine="510"/>
        <w:jc w:val="both"/>
        <w:rPr/>
      </w:pPr>
      <w:r>
        <w:rPr>
          <w:rFonts w:cs="Times New Roman" w:ascii="Times New Roman" w:hAnsi="Times New Roman"/>
          <w:sz w:val="20"/>
        </w:rPr>
        <w:t>Провинциальная краеведческая мысль России рубежа Х</w:t>
      </w:r>
      <w:r>
        <w:rPr>
          <w:rFonts w:cs="Times New Roman" w:ascii="Times New Roman" w:hAnsi="Times New Roman"/>
          <w:sz w:val="20"/>
          <w:lang w:val="en-US"/>
        </w:rPr>
        <w:t>I</w:t>
      </w:r>
      <w:r>
        <w:rPr>
          <w:rFonts w:cs="Times New Roman" w:ascii="Times New Roman" w:hAnsi="Times New Roman"/>
          <w:sz w:val="20"/>
        </w:rPr>
        <w:t>Х-ХХ вв., отразившая многообразие и противоречие процесса национально-государственного, духовного и культурного развития Российской державы, имела своим логическим продолжением массовое научно-культурное движение в так называемое "золотое десятилетие" оте</w:t>
        <w:softHyphen/>
        <w:t>чественного краеведения. Только с 1917 по 1927 гг. число краеведных организаций увеличилось в десять раз. В.1927 г. в Рос</w:t>
        <w:softHyphen/>
        <w:t>сии было 1765 краеведческих обществ, 560 музеев, 64 краеведчес</w:t>
        <w:softHyphen/>
        <w:t>ких обществ, 560 музеев, 64 краеведческих исследовательскихстанции. Краеведение в те годы было сферой и научно-культурной работы и общественной деятельности. В 1921-1923 гг. в ряде ву</w:t>
        <w:softHyphen/>
        <w:t>зов появились кафедры краеведения.</w:t>
      </w:r>
    </w:p>
    <w:p>
      <w:pPr>
        <w:pStyle w:val="Normal"/>
        <w:widowControl/>
        <w:spacing w:lineRule="auto" w:line="240"/>
        <w:ind w:firstLine="510"/>
        <w:jc w:val="both"/>
        <w:rPr/>
      </w:pPr>
      <w:r>
        <w:rPr>
          <w:rFonts w:cs="Times New Roman" w:ascii="Times New Roman" w:hAnsi="Times New Roman"/>
          <w:sz w:val="20"/>
        </w:rPr>
        <w:t>В декабре 1921 г. в Москве состоялась Первая Всероссийская конференция научных обществ по краеведению. Было избрано Цент</w:t>
        <w:softHyphen/>
        <w:t>ральное бюро краеведения, в состав которых вошли крупнейшие ученые, академики С.Ф.Ольденбург, Н.Я.Марр, А.Е.Фереман, М.М. Богословский, С.Ф.Платонов. ЦБК было подчинено Главнауке, со</w:t>
        <w:softHyphen/>
        <w:t>стоявшей при Наркомпросе. Постановлением Наркомпроса от 5 августа 1930 г. краеведение вводилось в программы всех педаго</w:t>
        <w:softHyphen/>
        <w:t>гических вузов и техникумов.</w:t>
      </w:r>
    </w:p>
    <w:p>
      <w:pPr>
        <w:pStyle w:val="Normal"/>
        <w:widowControl/>
        <w:spacing w:lineRule="auto" w:line="240"/>
        <w:ind w:firstLine="510"/>
        <w:jc w:val="both"/>
        <w:rPr/>
      </w:pPr>
      <w:r>
        <w:rPr>
          <w:rFonts w:cs="Times New Roman" w:ascii="Times New Roman" w:hAnsi="Times New Roman"/>
          <w:sz w:val="20"/>
        </w:rPr>
        <w:t>В годы Великой Отечественной войны 1941-1945 гг. краеведы сыграли значительную роль в мобилизации местных ресурсов на разгром врага.</w:t>
      </w:r>
    </w:p>
    <w:p>
      <w:pPr>
        <w:pStyle w:val="Normal"/>
        <w:widowControl/>
        <w:spacing w:lineRule="auto" w:line="240"/>
        <w:ind w:firstLine="510"/>
        <w:jc w:val="both"/>
        <w:rPr/>
      </w:pPr>
      <w:r>
        <w:rPr>
          <w:rFonts w:cs="Times New Roman" w:ascii="Times New Roman" w:hAnsi="Times New Roman"/>
          <w:sz w:val="20"/>
        </w:rPr>
        <w:t>В 1950-1960-х гг. появилось немало ценных краеведческих ис</w:t>
        <w:softHyphen/>
        <w:t>следований, неоднократно проводились региональные совещания и конференции. Значительное внимание стало уделяться охране па</w:t>
        <w:softHyphen/>
        <w:t>мятников истории и культуры. Массовое движение в этом направле</w:t>
        <w:softHyphen/>
        <w:t>нии организационно оформилось с созданием в 1965 г. Всерос</w:t>
        <w:softHyphen/>
        <w:t>сийского общества охраны памятников истории и культуры, в ре</w:t>
        <w:softHyphen/>
        <w:t>гиональных отделениях и секциях которого объединилось большин</w:t>
        <w:softHyphen/>
        <w:t>ство краеведов страны.</w:t>
      </w:r>
    </w:p>
    <w:p>
      <w:pPr>
        <w:pStyle w:val="Normal"/>
        <w:widowControl/>
        <w:spacing w:lineRule="auto" w:line="240"/>
        <w:ind w:firstLine="510"/>
        <w:jc w:val="both"/>
        <w:rPr/>
      </w:pPr>
      <w:r>
        <w:rPr>
          <w:rFonts w:cs="Times New Roman" w:ascii="Times New Roman" w:hAnsi="Times New Roman"/>
          <w:sz w:val="20"/>
        </w:rPr>
        <w:t>Большое влияние на дальнейшее развитие краеведной работы оказал академик Д.С.Лихачев. В ряде работ он обосновывал необ</w:t>
        <w:softHyphen/>
        <w:t>ходимость "в программы средней школы ввести преподавание крае</w:t>
        <w:softHyphen/>
        <w:t>ведения с основами экологии и охраны памятников культуры, шире создавать кружки по истории и природе своего района, области, республики"</w:t>
      </w:r>
      <w:r>
        <w:rPr>
          <w:rStyle w:val="FootnoteCharacters"/>
          <w:rStyle w:val="FootnoteAnchor"/>
        </w:rPr>
        <w:footnoteReference w:id="6"/>
      </w:r>
      <w:r>
        <w:rPr>
          <w:rFonts w:cs="Times New Roman" w:ascii="Times New Roman" w:hAnsi="Times New Roman"/>
          <w:sz w:val="20"/>
        </w:rPr>
        <w:t>. С серией статей, посвященных краеведению, выступил известный журналист В.Песков, увидевший основной стержень этой деятельности – "радость подробного узнавания жизни, прирастание сердцем ко всему, что постепенно формирует у человека понятие "Отечество"</w:t>
      </w:r>
      <w:r>
        <w:rPr>
          <w:rStyle w:val="FootnoteCharacters"/>
          <w:rStyle w:val="FootnoteAnchor"/>
        </w:rPr>
        <w:footnoteReference w:id="7"/>
      </w:r>
      <w:r>
        <w:rPr>
          <w:rFonts w:cs="Times New Roman" w:ascii="Times New Roman" w:hAnsi="Times New Roman"/>
          <w:sz w:val="20"/>
        </w:rPr>
        <w:t>.</w:t>
      </w:r>
    </w:p>
    <w:p>
      <w:pPr>
        <w:pStyle w:val="Normal"/>
        <w:widowControl/>
        <w:spacing w:lineRule="auto" w:line="240"/>
        <w:ind w:firstLine="510"/>
        <w:jc w:val="both"/>
        <w:rPr/>
      </w:pPr>
      <w:r>
        <w:rPr>
          <w:rFonts w:cs="Times New Roman" w:ascii="Times New Roman" w:hAnsi="Times New Roman"/>
          <w:sz w:val="20"/>
        </w:rPr>
        <w:t>Дальнейшее развитие российского краеведения в 1980-1990-х гг. связано в первую очередь с именем академика С.О.Шмидта, избранного в 1990 году председателем Союза краеведов России</w:t>
      </w:r>
      <w:r>
        <w:rPr>
          <w:rStyle w:val="FootnoteCharacters"/>
          <w:rStyle w:val="FootnoteAnchor"/>
        </w:rPr>
        <w:footnoteReference w:id="8"/>
      </w:r>
      <w:r>
        <w:rPr>
          <w:rFonts w:cs="Times New Roman" w:ascii="Times New Roman" w:hAnsi="Times New Roman"/>
          <w:sz w:val="20"/>
        </w:rPr>
        <w:t>. Разработанная под руководством С.О.Шмидта Комплексная долговременная программа Союза краеведов России" Краеведение"</w:t>
      </w:r>
      <w:r>
        <w:rPr>
          <w:rStyle w:val="FootnoteCharacters"/>
          <w:rStyle w:val="FootnoteAnchor"/>
        </w:rPr>
        <w:footnoteReference w:id="9"/>
      </w:r>
      <w:r>
        <w:rPr>
          <w:rFonts w:cs="Times New Roman" w:ascii="Times New Roman" w:hAnsi="Times New Roman"/>
          <w:sz w:val="20"/>
        </w:rPr>
        <w:t xml:space="preserve"> на мно</w:t>
        <w:softHyphen/>
        <w:t>гие годы определила организационные принципы, основные направ</w:t>
        <w:softHyphen/>
        <w:t>ления развития краеведения в России, совершенствование.;его те</w:t>
        <w:softHyphen/>
        <w:t>ории и методики, содержание деятельности первичных и региональ</w:t>
        <w:softHyphen/>
        <w:t>ных краеведческих объединений.</w:t>
      </w:r>
    </w:p>
    <w:p>
      <w:pPr>
        <w:pStyle w:val="Normal"/>
        <w:widowControl/>
        <w:spacing w:lineRule="auto" w:line="240"/>
        <w:ind w:firstLine="510"/>
        <w:jc w:val="both"/>
        <w:rPr/>
      </w:pPr>
      <w:r>
        <w:rPr>
          <w:rFonts w:cs="Times New Roman" w:ascii="Times New Roman" w:hAnsi="Times New Roman"/>
          <w:sz w:val="20"/>
        </w:rPr>
        <w:t>Практически ежегодно Союз краеведов России участвует в под</w:t>
        <w:softHyphen/>
        <w:t>готовке и проведении общероссийских, межрегиональных и международных краеведческих конференций в различных городах России. Назовем лишь наиболее значимые: Международная конференция по проблемам краеведения и генеалогии (Петрозаводск, 1992); Первая республиканская конференция "Русская провинция: культура ХVIII-ХХ вв" (Москва, 1993); Всероссийская научная конференция "Российская провинция Х</w:t>
      </w:r>
      <w:r>
        <w:rPr>
          <w:rFonts w:cs="Times New Roman" w:ascii="Times New Roman" w:hAnsi="Times New Roman"/>
          <w:sz w:val="20"/>
          <w:lang w:val="en-US"/>
        </w:rPr>
        <w:t>VIII</w:t>
      </w:r>
      <w:r>
        <w:rPr>
          <w:rFonts w:cs="Times New Roman" w:ascii="Times New Roman" w:hAnsi="Times New Roman"/>
          <w:sz w:val="20"/>
        </w:rPr>
        <w:t>- XX веков: Реалии культурной жизни" (Пенза, 1995); Международная краеведческая конференция "Туль</w:t>
        <w:softHyphen/>
        <w:t>ский металл в истории промышленности и предпринимательства" (Тула, 1996), Международная научно-методическая конференция "Малые города России. Проблемы истории и возрождения" (Переяславль-Залесский, 1998) и др.</w:t>
      </w:r>
    </w:p>
    <w:p>
      <w:pPr>
        <w:pStyle w:val="Normal"/>
        <w:widowControl/>
        <w:spacing w:lineRule="auto" w:line="240"/>
        <w:ind w:firstLine="510"/>
        <w:jc w:val="both"/>
        <w:rPr/>
      </w:pPr>
      <w:r>
        <w:rPr>
          <w:rFonts w:cs="Times New Roman" w:ascii="Times New Roman" w:hAnsi="Times New Roman"/>
          <w:sz w:val="20"/>
        </w:rPr>
        <w:t>Еще в 1996 г. в РГГУ по инициативе С.О.Шмидта были созданы Центр исторического краеведения и москвоведения и кафедра регио</w:t>
        <w:softHyphen/>
        <w:t>нальной истории и краеведения, которые проводят большую работу по созданию, экспертизе и апробации соответствующих программ и учебно-методических пособий.</w:t>
      </w:r>
    </w:p>
    <w:p>
      <w:pPr>
        <w:pStyle w:val="Normal"/>
        <w:widowControl/>
        <w:spacing w:lineRule="auto" w:line="240"/>
        <w:ind w:firstLine="510"/>
        <w:jc w:val="both"/>
        <w:rPr/>
      </w:pPr>
      <w:r>
        <w:rPr>
          <w:rFonts w:cs="Times New Roman" w:ascii="Times New Roman" w:hAnsi="Times New Roman"/>
          <w:sz w:val="20"/>
        </w:rPr>
        <w:t>Программа "Краеведение" создает организационные, теорети</w:t>
        <w:softHyphen/>
        <w:t>ческие и методические предпосылки для реализации национального, регионального и местного компонентов государственных образова</w:t>
        <w:softHyphen/>
        <w:t>тельных стандартов – одного из базисных понятий Закона РФ "Об образовании". Неслучайно поэтому при разработке программы туристско-краеведческого движения учащихся РФ "Отечество" Мин</w:t>
        <w:softHyphen/>
        <w:t>образования РФ взяло программу СКР "Краеведение" в качестве ор</w:t>
        <w:softHyphen/>
        <w:t>ганизационно-методической основы, а ряд целевых программ ("Летопись родного края", "Культурное наследие", "Великая Оте</w:t>
        <w:softHyphen/>
        <w:t>чественная война", "Земляки", "Исторический некрополь России", "Исчезнувшие памятники России" и др.) включало в программу "Отечество" Программой "Отечество" предусмотрено систематичес</w:t>
        <w:softHyphen/>
        <w:t>кое проведение детских и учительских краеведческих конференций, чтений, олимпиад школьников и т.д. Проведено уже восемь детских краеведческих конференций, четыре краеведческих конференции педагогов, пять краеведческих олимпиад учащихся. Всем участни</w:t>
        <w:softHyphen/>
        <w:t>кам вручены билеты члена Союза краеведов России, а лауреаты награждены грамотами и дипломами СКР</w:t>
      </w:r>
      <w:r>
        <w:rPr>
          <w:rStyle w:val="FootnoteCharacters"/>
          <w:rStyle w:val="FootnoteAnchor"/>
        </w:rPr>
        <w:footnoteReference w:id="10"/>
      </w:r>
      <w:r>
        <w:rPr>
          <w:rFonts w:cs="Times New Roman" w:ascii="Times New Roman" w:hAnsi="Times New Roman"/>
          <w:sz w:val="20"/>
        </w:rPr>
        <w:t>.</w:t>
      </w:r>
    </w:p>
    <w:p>
      <w:pPr>
        <w:pStyle w:val="Normal"/>
        <w:widowControl/>
        <w:spacing w:lineRule="auto" w:line="240"/>
        <w:ind w:firstLine="510"/>
        <w:jc w:val="both"/>
        <w:rPr/>
      </w:pPr>
      <w:r>
        <w:rPr>
          <w:rFonts w:cs="Times New Roman" w:ascii="Times New Roman" w:hAnsi="Times New Roman"/>
          <w:sz w:val="20"/>
        </w:rPr>
        <w:t>Сегодня основными центрами теоретических и методических ис</w:t>
        <w:softHyphen/>
        <w:t>следований в области краеведения являются Союз краеведов России, Научный совет по краеведению Российской Академии образования и Центр исторического краеведения и москвоведения при Российском государственном гуманитарном университете.</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3. Источники и методы изучения родного края</w:t>
      </w:r>
      <w:r>
        <w:rPr>
          <w:rStyle w:val="FootnoteCharacters"/>
          <w:rStyle w:val="FootnoteAnchor"/>
          <w:b w:val="false"/>
          <w:i/>
          <w:sz w:val="22"/>
        </w:rPr>
        <w:footnoteReference w:id="11"/>
      </w:r>
    </w:p>
    <w:p>
      <w:pPr>
        <w:pStyle w:val="Normal"/>
        <w:widowContro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Краевед изучает прошлое и настоящее своего региона, своей малой родины на основании исторических источников. Все, что создано в процессе деятельности людей, несет информацию о много</w:t>
        <w:softHyphen/>
        <w:t>образии общественной жизни и служит основой для научного позна</w:t>
        <w:softHyphen/>
        <w:t xml:space="preserve">ния и является </w:t>
      </w:r>
      <w:r>
        <w:rPr>
          <w:rFonts w:cs="Times New Roman" w:ascii="Times New Roman" w:hAnsi="Times New Roman"/>
          <w:b/>
          <w:sz w:val="20"/>
        </w:rPr>
        <w:t>историческим источником.</w:t>
      </w:r>
    </w:p>
    <w:p>
      <w:pPr>
        <w:pStyle w:val="Normal"/>
        <w:widowControl/>
        <w:spacing w:lineRule="auto" w:line="240"/>
        <w:ind w:firstLine="510"/>
        <w:jc w:val="both"/>
        <w:rPr/>
      </w:pPr>
      <w:r>
        <w:rPr>
          <w:rFonts w:cs="Times New Roman" w:ascii="Times New Roman" w:hAnsi="Times New Roman"/>
          <w:sz w:val="20"/>
        </w:rPr>
        <w:t>Историческое знание, утверждал И.Д.Ковальченко, "является дважды субъективированным отражением. Первый уровень субъективизации имеет место при фиксировании исторической действитель</w:t>
        <w:softHyphen/>
        <w:t>ности той или иной эпохи творцами исторических источников, второй уровень связан с восприятием этой действительности историком. Естественно, что это делает историческое познание зна</w:t>
        <w:softHyphen/>
        <w:t>чительно более сложным по сравнению с теми областями науки, где такой двойной субъективизации нет. Использование историком в ка</w:t>
        <w:softHyphen/>
        <w:t>честве исходной базы субъективизированной картины прошлого, оставленной его современниками, требует тщательного предваритель</w:t>
        <w:softHyphen/>
        <w:t>ного критического анализа этой картины для выявления степени адекватности и полноты отражения ею исторической действительности. Важность и самостоятельность этой задачи привели к возникновению специальной исторической дисциплины, занимающейся ее решением – источниковедения"</w:t>
      </w:r>
      <w:r>
        <w:rPr>
          <w:rStyle w:val="FootnoteCharacters"/>
          <w:rStyle w:val="FootnoteAnchor"/>
        </w:rPr>
        <w:footnoteReference w:id="12"/>
      </w:r>
      <w:r>
        <w:rPr>
          <w:rFonts w:cs="Times New Roman" w:ascii="Times New Roman" w:hAnsi="Times New Roman"/>
          <w:sz w:val="20"/>
        </w:rPr>
        <w:t>.</w:t>
      </w:r>
    </w:p>
    <w:p>
      <w:pPr>
        <w:pStyle w:val="Normal"/>
        <w:widowControl/>
        <w:spacing w:lineRule="auto" w:line="240"/>
        <w:ind w:firstLine="510"/>
        <w:jc w:val="both"/>
        <w:rPr/>
      </w:pPr>
      <w:r>
        <w:rPr>
          <w:rFonts w:cs="Times New Roman" w:ascii="Times New Roman" w:hAnsi="Times New Roman"/>
          <w:sz w:val="20"/>
        </w:rPr>
        <w:t>Поэтому источниковедческая подготовка является необходимым условием профессиональной деятельности и историка и краеведа. Издан ряд пособий по этой дисциплине. К ним должен обращаться каждый серьезный краевед: Источниковедение истории СССР. Ред. И.Д.Ковальченко. Изд.2, М., 1981; В.Л.Янин. Очерки комплексного источниковедения. Средневекоый Новгород. М., 1997; Сборник.лек</w:t>
        <w:softHyphen/>
        <w:t>ционных курсов преподавателей РТТУ И.Н.Данилевского, В.В.Ка</w:t>
        <w:softHyphen/>
        <w:t>банова, О.М.Медушевской , М.Ф.Румянцевой "Источниковедение: Теория. История. Метод. Источники российской истории". М., 1998; А.Т.Голиков, Т.А.Круглова, Источниковедение отечественной исто</w:t>
        <w:softHyphen/>
        <w:t>рии. М., 2000 и др.</w:t>
      </w:r>
    </w:p>
    <w:p>
      <w:pPr>
        <w:pStyle w:val="Normal"/>
        <w:widowControl/>
        <w:spacing w:lineRule="auto" w:line="240"/>
        <w:ind w:firstLine="510"/>
        <w:jc w:val="both"/>
        <w:rPr>
          <w:rFonts w:ascii="Times New Roman" w:hAnsi="Times New Roman" w:cs="Times New Roman"/>
          <w:sz w:val="8"/>
          <w:lang w:val="en-US"/>
        </w:rPr>
      </w:pPr>
      <w:r>
        <w:rPr>
          <w:rFonts w:cs="Times New Roman" w:ascii="Times New Roman" w:hAnsi="Times New Roman"/>
          <w:sz w:val="8"/>
          <w:lang w:val="en-US"/>
        </w:rPr>
      </w:r>
    </w:p>
    <w:p>
      <w:pPr>
        <w:pStyle w:val="Normal"/>
        <w:widowControl/>
        <w:spacing w:lineRule="auto" w:line="240"/>
        <w:ind w:hanging="0"/>
        <w:jc w:val="center"/>
        <w:rPr>
          <w:rFonts w:ascii="Times New Roman" w:hAnsi="Times New Roman" w:cs="Times New Roman"/>
          <w:b/>
          <w:b/>
          <w:i/>
          <w:i/>
          <w:sz w:val="20"/>
        </w:rPr>
      </w:pPr>
      <w:r>
        <w:rPr>
          <w:rFonts w:cs="Times New Roman" w:ascii="Times New Roman" w:hAnsi="Times New Roman"/>
          <w:b/>
          <w:i/>
          <w:sz w:val="20"/>
        </w:rPr>
        <w:t>Каковы же основные источники изучения истории края?</w:t>
      </w:r>
    </w:p>
    <w:p>
      <w:pPr>
        <w:pStyle w:val="Normal"/>
        <w:widowContro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rFonts w:ascii="Times New Roman" w:hAnsi="Times New Roman" w:cs="Times New Roman"/>
          <w:b/>
          <w:b/>
          <w:sz w:val="20"/>
        </w:rPr>
      </w:pPr>
      <w:r>
        <w:rPr>
          <w:rFonts w:cs="Times New Roman" w:ascii="Times New Roman" w:hAnsi="Times New Roman"/>
          <w:b/>
          <w:sz w:val="20"/>
        </w:rPr>
        <w:t>1. Вещественные источники.</w:t>
      </w:r>
    </w:p>
    <w:p>
      <w:pPr>
        <w:pStyle w:val="Normal"/>
        <w:widowControl/>
        <w:spacing w:lineRule="auto" w:line="240"/>
        <w:ind w:firstLine="510"/>
        <w:jc w:val="both"/>
        <w:rPr/>
      </w:pPr>
      <w:r>
        <w:rPr>
          <w:rFonts w:cs="Times New Roman" w:ascii="Times New Roman" w:hAnsi="Times New Roman"/>
          <w:sz w:val="20"/>
        </w:rPr>
        <w:t>1.1. Археологические памятники: древние поселения (стоянки, селища, городища), погребения. Вещи, найденные во время раскопок: орудия труда, оружие, предметы домашнего обихода, украшения и др. (из камня, керамики, кости, металла, дерева и других мате</w:t>
        <w:softHyphen/>
        <w:t>риалов).</w:t>
      </w:r>
    </w:p>
    <w:p>
      <w:pPr>
        <w:pStyle w:val="Normal"/>
        <w:widowControl/>
        <w:spacing w:lineRule="auto" w:line="240"/>
        <w:ind w:firstLine="510"/>
        <w:jc w:val="both"/>
        <w:rPr/>
      </w:pPr>
      <w:r>
        <w:rPr>
          <w:rFonts w:cs="Times New Roman" w:ascii="Times New Roman" w:hAnsi="Times New Roman"/>
          <w:sz w:val="20"/>
        </w:rPr>
        <w:t>1.2. Памятники архитектуры (здания, сооружения и их комплексы): жилые дома, хозяйственные и производственные постройки, крепости, храмы, монастыри, часовни и др. Их связь с окружающей средой. Деревянная и каменная архитектура.</w:t>
      </w:r>
    </w:p>
    <w:p>
      <w:pPr>
        <w:pStyle w:val="Normal"/>
        <w:widowControl/>
        <w:spacing w:lineRule="auto" w:line="240"/>
        <w:ind w:firstLine="510"/>
        <w:jc w:val="both"/>
        <w:rPr/>
      </w:pPr>
      <w:r>
        <w:rPr>
          <w:rFonts w:cs="Times New Roman" w:ascii="Times New Roman" w:hAnsi="Times New Roman"/>
          <w:sz w:val="20"/>
        </w:rPr>
        <w:t>1.3. Памятники, созданные для увековечения исторических со</w:t>
        <w:softHyphen/>
        <w:t>бытий или людей: статуи, скульптурные группы, обелиски, стелы, колонны, плиты с надписью, гробницы, мемориальные сооружения, храмы.</w:t>
      </w:r>
    </w:p>
    <w:p>
      <w:pPr>
        <w:pStyle w:val="Normal"/>
        <w:widowControl/>
        <w:spacing w:lineRule="auto" w:line="240"/>
        <w:ind w:firstLine="510"/>
        <w:jc w:val="both"/>
        <w:rPr/>
      </w:pPr>
      <w:r>
        <w:rPr>
          <w:rFonts w:cs="Times New Roman" w:ascii="Times New Roman" w:hAnsi="Times New Roman"/>
          <w:sz w:val="20"/>
        </w:rPr>
        <w:t>1.4. Орудия труда, производственный инвентарь, образцы сырья, готовой продукции.</w:t>
      </w:r>
    </w:p>
    <w:p>
      <w:pPr>
        <w:pStyle w:val="Normal"/>
        <w:widowControl/>
        <w:spacing w:lineRule="auto" w:line="240"/>
        <w:ind w:firstLine="510"/>
        <w:jc w:val="both"/>
        <w:rPr/>
      </w:pPr>
      <w:r>
        <w:rPr>
          <w:rFonts w:cs="Times New Roman" w:ascii="Times New Roman" w:hAnsi="Times New Roman"/>
          <w:sz w:val="20"/>
        </w:rPr>
        <w:t>1.5. Предметы быта: домашняя утварь, посуда, одежда, обувь, украшения, мебель и другие материалы этнографического харак</w:t>
        <w:softHyphen/>
        <w:t>тера.</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1.6. Оружие и военное снаряжение.</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1.7. Монеты, бумажные денежные знаки, медали, значки, эмбле</w:t>
        <w:softHyphen/>
        <w:t xml:space="preserve">мы и т.д. </w:t>
      </w:r>
    </w:p>
    <w:p>
      <w:pPr>
        <w:pStyle w:val="Normal"/>
        <w:widowControl/>
        <w:spacing w:lineRule="auto" w:line="240"/>
        <w:ind w:firstLine="510"/>
        <w:jc w:val="both"/>
        <w:rPr>
          <w:rFonts w:ascii="Times New Roman" w:hAnsi="Times New Roman" w:cs="Times New Roman"/>
          <w:sz w:val="8"/>
          <w:lang w:val="en-US"/>
        </w:rPr>
      </w:pPr>
      <w:r>
        <w:rPr>
          <w:rFonts w:cs="Times New Roman" w:ascii="Times New Roman" w:hAnsi="Times New Roman"/>
          <w:sz w:val="8"/>
          <w:lang w:val="en-US"/>
        </w:rPr>
      </w:r>
    </w:p>
    <w:p>
      <w:pPr>
        <w:pStyle w:val="Normal"/>
        <w:widowControl/>
        <w:spacing w:lineRule="auto" w:line="240"/>
        <w:ind w:firstLine="510"/>
        <w:jc w:val="both"/>
        <w:rPr>
          <w:rFonts w:ascii="Times New Roman" w:hAnsi="Times New Roman" w:cs="Times New Roman"/>
          <w:b/>
          <w:b/>
          <w:sz w:val="20"/>
        </w:rPr>
      </w:pPr>
      <w:r>
        <w:rPr>
          <w:rFonts w:cs="Times New Roman" w:ascii="Times New Roman" w:hAnsi="Times New Roman"/>
          <w:b/>
          <w:sz w:val="20"/>
        </w:rPr>
        <w:t>2. Изобразительные источники.</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2.1. Фотографии – один из основных документальных источников по истории края.</w:t>
      </w:r>
    </w:p>
    <w:p>
      <w:pPr>
        <w:pStyle w:val="Normal"/>
        <w:widowControl/>
        <w:spacing w:lineRule="auto" w:line="240"/>
        <w:ind w:firstLine="510"/>
        <w:jc w:val="both"/>
        <w:rPr/>
      </w:pPr>
      <w:r>
        <w:rPr>
          <w:rFonts w:cs="Times New Roman" w:ascii="Times New Roman" w:hAnsi="Times New Roman"/>
          <w:sz w:val="20"/>
        </w:rPr>
        <w:t>2.2. Произведения изобразительного искусства.: историческая, религиозная, батальная, портретная и пейзажная живопись (иконы, картины, росписи, миниатюры и т.д.), графика (рисунки, гравюры, литографии), плакаты, резьба по дереву, камню и другим материа</w:t>
        <w:softHyphen/>
        <w:t xml:space="preserve">лам, металлическое литье, ювелирные изделия </w:t>
      </w:r>
    </w:p>
    <w:p>
      <w:pPr>
        <w:pStyle w:val="Normal"/>
        <w:widowControl/>
        <w:spacing w:lineRule="auto" w:line="240"/>
        <w:ind w:firstLine="510"/>
        <w:jc w:val="both"/>
        <w:rPr/>
      </w:pPr>
      <w:r>
        <w:rPr>
          <w:rFonts w:cs="Times New Roman" w:ascii="Times New Roman" w:hAnsi="Times New Roman"/>
          <w:sz w:val="20"/>
        </w:rPr>
        <w:t>2.3. Почтовые марки, конверты, открытки с различными изображе</w:t>
        <w:softHyphen/>
        <w:t>ниями без гашения и с календарными и специальными гашениями.</w:t>
      </w:r>
    </w:p>
    <w:p>
      <w:pPr>
        <w:pStyle w:val="Normal"/>
        <w:widowControl/>
        <w:spacing w:lineRule="auto" w:line="240"/>
        <w:ind w:firstLine="510"/>
        <w:jc w:val="both"/>
        <w:rPr/>
      </w:pPr>
      <w:r>
        <w:rPr>
          <w:rFonts w:cs="Times New Roman" w:ascii="Times New Roman" w:hAnsi="Times New Roman"/>
          <w:sz w:val="20"/>
          <w:lang w:val="en-US"/>
        </w:rPr>
        <w:t>2</w:t>
      </w:r>
      <w:r>
        <w:rPr>
          <w:rFonts w:cs="Times New Roman" w:ascii="Times New Roman" w:hAnsi="Times New Roman"/>
          <w:sz w:val="20"/>
        </w:rPr>
        <w:t>.4. Картографические материалы, чертежи, планы.</w:t>
      </w:r>
    </w:p>
    <w:p>
      <w:pPr>
        <w:pStyle w:val="Normal"/>
        <w:widowControl/>
        <w:spacing w:lineRule="auto" w:line="240"/>
        <w:ind w:firstLine="510"/>
        <w:jc w:val="both"/>
        <w:rPr>
          <w:rFonts w:ascii="Times New Roman" w:hAnsi="Times New Roman" w:cs="Times New Roman"/>
          <w:sz w:val="8"/>
          <w:lang w:val="en-US"/>
        </w:rPr>
      </w:pPr>
      <w:r>
        <w:rPr>
          <w:rFonts w:cs="Times New Roman" w:ascii="Times New Roman" w:hAnsi="Times New Roman"/>
          <w:sz w:val="8"/>
          <w:lang w:val="en-US"/>
        </w:rPr>
      </w:r>
    </w:p>
    <w:p>
      <w:pPr>
        <w:pStyle w:val="Normal"/>
        <w:widowControl/>
        <w:spacing w:lineRule="auto" w:line="240"/>
        <w:ind w:firstLine="510"/>
        <w:jc w:val="both"/>
        <w:rPr>
          <w:rFonts w:ascii="Times New Roman" w:hAnsi="Times New Roman" w:cs="Times New Roman"/>
          <w:b/>
          <w:b/>
          <w:sz w:val="20"/>
        </w:rPr>
      </w:pPr>
      <w:r>
        <w:rPr>
          <w:rFonts w:cs="Times New Roman" w:ascii="Times New Roman" w:hAnsi="Times New Roman"/>
          <w:b/>
          <w:sz w:val="20"/>
        </w:rPr>
        <w:t>3. Письменные источники.</w:t>
      </w:r>
    </w:p>
    <w:p>
      <w:pPr>
        <w:pStyle w:val="Normal"/>
        <w:widowControl/>
        <w:spacing w:lineRule="auto" w:line="240"/>
        <w:ind w:firstLine="510"/>
        <w:jc w:val="both"/>
        <w:rPr/>
      </w:pPr>
      <w:r>
        <w:rPr>
          <w:rFonts w:cs="Times New Roman" w:ascii="Times New Roman" w:hAnsi="Times New Roman"/>
          <w:sz w:val="20"/>
        </w:rPr>
        <w:t>3.1. Рукописные памятники: летописи, церковные и светские книги, писцовые книги, письма, послания, дневники, записки, литературные и научные труды, документы официальных учреждении и частных лиц. Материалы, на которых писались тексты: пергамент, бумага, бе</w:t>
        <w:softHyphen/>
        <w:t>реста, ткани, дерево.</w:t>
      </w:r>
    </w:p>
    <w:p>
      <w:pPr>
        <w:pStyle w:val="Normal"/>
        <w:widowControl/>
        <w:spacing w:lineRule="auto" w:line="240"/>
        <w:ind w:firstLine="510"/>
        <w:jc w:val="both"/>
        <w:rPr/>
      </w:pPr>
      <w:r>
        <w:rPr>
          <w:rFonts w:cs="Times New Roman" w:ascii="Times New Roman" w:hAnsi="Times New Roman"/>
          <w:sz w:val="20"/>
        </w:rPr>
        <w:t>3.2. Печатные материалы: книги, брошюры, листовки, объявления, визитные карточки и др.</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3.3. Местные и центральные газеты и журналы.</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3.4. Энциклопедические и другие справочные издания, путеводи</w:t>
        <w:softHyphen/>
        <w:t>тели, краеведческие сборники, научная, научно-популярная, ме</w:t>
        <w:softHyphen/>
        <w:t>муарная и учебная литература по истории края.</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3.5. Копии рукописей и печатных материалов. Их различные вос</w:t>
        <w:softHyphen/>
        <w:t>произведения (издания).</w:t>
      </w:r>
    </w:p>
    <w:p>
      <w:pPr>
        <w:pStyle w:val="Normal"/>
        <w:widowControl/>
        <w:spacing w:lineRule="auto" w:line="240"/>
        <w:ind w:firstLine="510"/>
        <w:jc w:val="both"/>
        <w:rPr>
          <w:rFonts w:ascii="Times New Roman" w:hAnsi="Times New Roman" w:cs="Times New Roman"/>
          <w:sz w:val="8"/>
          <w:lang w:val="en-US"/>
        </w:rPr>
      </w:pPr>
      <w:r>
        <w:rPr>
          <w:rFonts w:cs="Times New Roman" w:ascii="Times New Roman" w:hAnsi="Times New Roman"/>
          <w:sz w:val="8"/>
          <w:lang w:val="en-US"/>
        </w:rPr>
      </w:r>
    </w:p>
    <w:p>
      <w:pPr>
        <w:pStyle w:val="Normal"/>
        <w:widowControl/>
        <w:spacing w:lineRule="auto" w:line="240"/>
        <w:ind w:firstLine="510"/>
        <w:jc w:val="both"/>
        <w:rPr>
          <w:rFonts w:ascii="Times New Roman" w:hAnsi="Times New Roman" w:cs="Times New Roman"/>
          <w:b/>
          <w:b/>
          <w:sz w:val="20"/>
        </w:rPr>
      </w:pPr>
      <w:r>
        <w:rPr>
          <w:rFonts w:cs="Times New Roman" w:ascii="Times New Roman" w:hAnsi="Times New Roman"/>
          <w:b/>
          <w:sz w:val="20"/>
        </w:rPr>
        <w:t>4. Устные источники</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4.1. Памятники устного народного творчества: былины, предания, сказки, песни, частушки, пословицы, поговорки.</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4.2. Воспоминания, рассказы местных жителей – свидетелей исто</w:t>
        <w:softHyphen/>
        <w:t>рических событий – источник знаний о прошлом края.</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4.3. Материалы топонимики (о происхождении, содержании и раз</w:t>
        <w:softHyphen/>
        <w:t xml:space="preserve">витии местных географических названий и антропонимики (об именах и прозвищах людей). </w:t>
      </w:r>
    </w:p>
    <w:p>
      <w:pPr>
        <w:pStyle w:val="Normal"/>
        <w:widowControl/>
        <w:spacing w:lineRule="auto" w:line="240"/>
        <w:ind w:firstLine="510"/>
        <w:jc w:val="both"/>
        <w:rPr>
          <w:rFonts w:ascii="Times New Roman" w:hAnsi="Times New Roman" w:cs="Times New Roman"/>
          <w:sz w:val="8"/>
          <w:lang w:val="en-US"/>
        </w:rPr>
      </w:pPr>
      <w:r>
        <w:rPr>
          <w:rFonts w:cs="Times New Roman" w:ascii="Times New Roman" w:hAnsi="Times New Roman"/>
          <w:sz w:val="8"/>
          <w:lang w:val="en-US"/>
        </w:rPr>
      </w:r>
    </w:p>
    <w:p>
      <w:pPr>
        <w:pStyle w:val="Normal"/>
        <w:widowControl/>
        <w:spacing w:lineRule="auto" w:line="240"/>
        <w:ind w:firstLine="510"/>
        <w:jc w:val="both"/>
        <w:rPr/>
      </w:pPr>
      <w:r>
        <w:rPr>
          <w:rFonts w:cs="Times New Roman" w:ascii="Times New Roman" w:hAnsi="Times New Roman"/>
          <w:b/>
          <w:sz w:val="20"/>
        </w:rPr>
        <w:t>5. Звукозаписи (фоноисточники).</w:t>
      </w:r>
      <w:r>
        <w:rPr>
          <w:rFonts w:cs="Times New Roman" w:ascii="Times New Roman" w:hAnsi="Times New Roman"/>
          <w:sz w:val="20"/>
        </w:rPr>
        <w:t xml:space="preserve"> </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Магнитные ленты. Грампластинки.</w:t>
      </w:r>
    </w:p>
    <w:p>
      <w:pPr>
        <w:pStyle w:val="Normal"/>
        <w:widowControl/>
        <w:spacing w:lineRule="auto" w:line="240"/>
        <w:ind w:firstLine="510"/>
        <w:jc w:val="both"/>
        <w:rPr>
          <w:rFonts w:ascii="Times New Roman" w:hAnsi="Times New Roman" w:cs="Times New Roman"/>
          <w:sz w:val="8"/>
          <w:lang w:val="en-US"/>
        </w:rPr>
      </w:pPr>
      <w:r>
        <w:rPr>
          <w:rFonts w:cs="Times New Roman" w:ascii="Times New Roman" w:hAnsi="Times New Roman"/>
          <w:sz w:val="8"/>
          <w:lang w:val="en-US"/>
        </w:rPr>
      </w:r>
    </w:p>
    <w:p>
      <w:pPr>
        <w:pStyle w:val="Normal"/>
        <w:widowControl/>
        <w:spacing w:lineRule="auto" w:line="240"/>
        <w:ind w:firstLine="510"/>
        <w:jc w:val="both"/>
        <w:rPr>
          <w:rFonts w:ascii="Times New Roman" w:hAnsi="Times New Roman" w:cs="Times New Roman"/>
          <w:b/>
          <w:b/>
          <w:sz w:val="20"/>
        </w:rPr>
      </w:pPr>
      <w:r>
        <w:rPr>
          <w:rFonts w:cs="Times New Roman" w:ascii="Times New Roman" w:hAnsi="Times New Roman"/>
          <w:b/>
          <w:sz w:val="20"/>
        </w:rPr>
        <w:t xml:space="preserve">6. Киноисточники. </w:t>
      </w:r>
    </w:p>
    <w:p>
      <w:pPr>
        <w:pStyle w:val="Normal"/>
        <w:widowControl/>
        <w:spacing w:lineRule="auto" w:line="240"/>
        <w:ind w:firstLine="510"/>
        <w:jc w:val="both"/>
        <w:rPr/>
      </w:pPr>
      <w:r>
        <w:rPr>
          <w:rFonts w:cs="Times New Roman" w:ascii="Times New Roman" w:hAnsi="Times New Roman"/>
          <w:sz w:val="20"/>
        </w:rPr>
        <w:t>Киноленты. Видеоисточники</w:t>
      </w:r>
      <w:r>
        <w:rPr>
          <w:rStyle w:val="FootnoteCharacters"/>
          <w:rStyle w:val="FootnoteAnchor"/>
        </w:rPr>
        <w:footnoteReference w:id="13"/>
      </w:r>
      <w:r>
        <w:rPr>
          <w:rFonts w:cs="Times New Roman" w:ascii="Times New Roman" w:hAnsi="Times New Roman"/>
          <w:sz w:val="20"/>
        </w:rPr>
        <w:t>.</w:t>
      </w:r>
    </w:p>
    <w:p>
      <w:pPr>
        <w:pStyle w:val="Normal"/>
        <w:widowControl/>
        <w:spacing w:lineRule="auto" w:line="240"/>
        <w:ind w:firstLine="510"/>
        <w:jc w:val="both"/>
        <w:rPr>
          <w:rFonts w:ascii="Times New Roman" w:hAnsi="Times New Roman" w:cs="Times New Roman"/>
          <w:sz w:val="8"/>
          <w:lang w:val="en-US"/>
        </w:rPr>
      </w:pPr>
      <w:r>
        <w:rPr>
          <w:rFonts w:cs="Times New Roman" w:ascii="Times New Roman" w:hAnsi="Times New Roman"/>
          <w:sz w:val="8"/>
          <w:lang w:val="en-US"/>
        </w:rPr>
      </w:r>
    </w:p>
    <w:p>
      <w:pPr>
        <w:pStyle w:val="Normal"/>
        <w:widowControl/>
        <w:spacing w:lineRule="auto" w:line="240"/>
        <w:ind w:firstLine="510"/>
        <w:jc w:val="both"/>
        <w:rPr/>
      </w:pPr>
      <w:r>
        <w:rPr>
          <w:rFonts w:cs="Times New Roman" w:ascii="Times New Roman" w:hAnsi="Times New Roman"/>
          <w:sz w:val="20"/>
        </w:rPr>
        <w:t>Найденные, собранные вещественные и иные источники обычно хранятся в федеральных, областных, городских, районных, школьных музеях, в музеях отдельных предприятий и учебных заведений.</w:t>
      </w:r>
    </w:p>
    <w:p>
      <w:pPr>
        <w:pStyle w:val="Normal"/>
        <w:widowControl/>
        <w:spacing w:lineRule="auto" w:line="240"/>
        <w:ind w:firstLine="510"/>
        <w:jc w:val="both"/>
        <w:rPr/>
      </w:pPr>
      <w:r>
        <w:rPr>
          <w:rFonts w:cs="Times New Roman" w:ascii="Times New Roman" w:hAnsi="Times New Roman"/>
          <w:sz w:val="20"/>
        </w:rPr>
        <w:t>Коллекции памятников-подлинников, лежащие в основе деятель</w:t>
        <w:softHyphen/>
        <w:t>ности музеев, определяют их специфику как научно-исследователь</w:t>
        <w:softHyphen/>
        <w:t>ских и просветительных учреждений. Именно на их основе музеи и ведут научные исследования и просветительную работу.</w:t>
      </w:r>
    </w:p>
    <w:p>
      <w:pPr>
        <w:pStyle w:val="Normal"/>
        <w:widowControl/>
        <w:spacing w:lineRule="auto" w:line="240"/>
        <w:ind w:firstLine="510"/>
        <w:jc w:val="both"/>
        <w:rPr/>
      </w:pPr>
      <w:r>
        <w:rPr>
          <w:rFonts w:cs="Times New Roman" w:ascii="Times New Roman" w:hAnsi="Times New Roman"/>
          <w:sz w:val="20"/>
        </w:rPr>
        <w:t>Самыми богатыми коллекциями у ценнейших памятников прошлого располагает Самарский областной историко-краеведческий музей им. П.В.Алабина. Датой его основания считается 13 ноября 1886 г. В этот день был утвержден городской думой проект устройства Самар</w:t>
        <w:softHyphen/>
        <w:t>ского публичного музея. Быстрое становление музея было обязано неустанным трудам и энергии известного общественного деятеля и просветителя П.В.Алабина (1824-1896). Он не только энергично со</w:t>
        <w:softHyphen/>
        <w:t>бирал музейные предметы, но и систематизировал их, изучал и составлял каталоги. Петр Владимирович составил систематизированный список птиц самарского края и инструкцию "По поводу формиро</w:t>
        <w:softHyphen/>
        <w:t>вания при Самарском публичном музее орнитологического отдела" (1887). Алабин описал "Несколько старинных документов, относя</w:t>
        <w:softHyphen/>
        <w:t>щихся к истории г.Самары и Самарской губернии" (1890) и "Древности, найденные в Самарской губернии и хранящиеся в Самарском публичном музее" (1895).</w:t>
      </w:r>
    </w:p>
    <w:p>
      <w:pPr>
        <w:pStyle w:val="Normal"/>
        <w:widowControl/>
        <w:spacing w:lineRule="auto" w:line="240"/>
        <w:ind w:firstLine="510"/>
        <w:jc w:val="both"/>
        <w:rPr/>
      </w:pPr>
      <w:r>
        <w:rPr>
          <w:rFonts w:cs="Times New Roman" w:ascii="Times New Roman" w:hAnsi="Times New Roman"/>
          <w:sz w:val="20"/>
        </w:rPr>
        <w:t>Среди первых дарителей музею, кроме местных промышленников, купцов, служащих, учителей, учеников гимназий и училищ, были московский купец А.П.Бахрушин, известные художники М.В.Нестеров, В.Н.Бакшеев, К.Ф.Юон, художник и краевед К.П.Головкин и многие другие.</w:t>
      </w:r>
    </w:p>
    <w:p>
      <w:pPr>
        <w:pStyle w:val="Normal"/>
        <w:widowControl/>
        <w:spacing w:lineRule="auto" w:line="240"/>
        <w:ind w:firstLine="510"/>
        <w:jc w:val="both"/>
        <w:rPr/>
      </w:pPr>
      <w:r>
        <w:rPr>
          <w:rFonts w:cs="Times New Roman" w:ascii="Times New Roman" w:hAnsi="Times New Roman"/>
          <w:sz w:val="20"/>
        </w:rPr>
        <w:t>В структуру Самарского областного историко-краеведческого музея им. П.В.Алабина входят отделы природы современной истории, выставочный , отдел истории прошлого и четыре филиала: Дом-музей М.В.Фрунзе, До-музей В.И.Ленина в Самаре, Дом-музей В.И. Ленина в селе Алакаевка, музей истории города Новокуйбышевска.</w:t>
      </w:r>
    </w:p>
    <w:p>
      <w:pPr>
        <w:pStyle w:val="Normal"/>
        <w:widowControl/>
        <w:spacing w:lineRule="auto" w:line="240"/>
        <w:ind w:firstLine="510"/>
        <w:jc w:val="both"/>
        <w:rPr/>
      </w:pPr>
      <w:r>
        <w:rPr>
          <w:rFonts w:cs="Times New Roman" w:ascii="Times New Roman" w:hAnsi="Times New Roman"/>
          <w:sz w:val="20"/>
        </w:rPr>
        <w:t>В собраниях имеется свыше 200 тысяч музейных предметов. Это богатые археологические, естественнонаучные коллекции (палеон</w:t>
        <w:softHyphen/>
        <w:t>тологическая, минералогическая, зоологическая, ботаническая), замечательная историко-бытовая и этнографическая коллекция. Ин</w:t>
        <w:softHyphen/>
        <w:t>тересны нумизматическая коллекция, редкие книги Х</w:t>
      </w:r>
      <w:r>
        <w:rPr>
          <w:rFonts w:cs="Times New Roman" w:ascii="Times New Roman" w:hAnsi="Times New Roman"/>
          <w:sz w:val="20"/>
          <w:lang w:val="en-US"/>
        </w:rPr>
        <w:t>VIII</w:t>
      </w:r>
      <w:r>
        <w:rPr>
          <w:rFonts w:cs="Times New Roman" w:ascii="Times New Roman" w:hAnsi="Times New Roman"/>
          <w:sz w:val="20"/>
        </w:rPr>
        <w:t>-Х</w:t>
      </w:r>
      <w:r>
        <w:rPr>
          <w:rFonts w:cs="Times New Roman" w:ascii="Times New Roman" w:hAnsi="Times New Roman"/>
          <w:sz w:val="20"/>
          <w:lang w:val="en-US"/>
        </w:rPr>
        <w:t>I</w:t>
      </w:r>
      <w:r>
        <w:rPr>
          <w:rFonts w:cs="Times New Roman" w:ascii="Times New Roman" w:hAnsi="Times New Roman"/>
          <w:sz w:val="20"/>
        </w:rPr>
        <w:t>Х вв., документов Х</w:t>
      </w:r>
      <w:r>
        <w:rPr>
          <w:rFonts w:cs="Times New Roman" w:ascii="Times New Roman" w:hAnsi="Times New Roman"/>
          <w:sz w:val="20"/>
          <w:lang w:val="en-US"/>
        </w:rPr>
        <w:t>VIII</w:t>
      </w:r>
      <w:r>
        <w:rPr>
          <w:rFonts w:cs="Times New Roman" w:ascii="Times New Roman" w:hAnsi="Times New Roman"/>
          <w:sz w:val="20"/>
        </w:rPr>
        <w:t>-ХХ вв., холодного и огнестрельного оружия России, а также стран Запада и Востока (от Х</w:t>
      </w:r>
      <w:r>
        <w:rPr>
          <w:rFonts w:cs="Times New Roman" w:ascii="Times New Roman" w:hAnsi="Times New Roman"/>
          <w:sz w:val="20"/>
          <w:lang w:val="en-US"/>
        </w:rPr>
        <w:t>VI</w:t>
      </w:r>
      <w:r>
        <w:rPr>
          <w:rFonts w:cs="Times New Roman" w:ascii="Times New Roman" w:hAnsi="Times New Roman"/>
          <w:sz w:val="20"/>
        </w:rPr>
        <w:t xml:space="preserve"> века до Второй мировой войны).</w:t>
      </w:r>
    </w:p>
    <w:p>
      <w:pPr>
        <w:pStyle w:val="Normal"/>
        <w:widowControl/>
        <w:spacing w:lineRule="auto" w:line="240"/>
        <w:ind w:firstLine="510"/>
        <w:jc w:val="both"/>
        <w:rPr/>
      </w:pPr>
      <w:r>
        <w:rPr>
          <w:rFonts w:cs="Times New Roman" w:ascii="Times New Roman" w:hAnsi="Times New Roman"/>
          <w:sz w:val="20"/>
        </w:rPr>
        <w:t>Основные экспозиции музея: "Самарский краеведческий музей – шаги истории", "От каменного века до Золотой Орды", "От крепости Самары до губернского города", "Куйбышевская область в годы Великой Отечественной войны 1941-1945 гг", "Возвращен</w:t>
        <w:softHyphen/>
        <w:t>ные имена: О жертвах сталинских репрессий 30-50 гг.", "Жизнь минералов", "Связанные одной цепью".</w:t>
      </w:r>
    </w:p>
    <w:p>
      <w:pPr>
        <w:pStyle w:val="Normal"/>
        <w:widowControl/>
        <w:spacing w:lineRule="auto" w:line="240"/>
        <w:ind w:firstLine="510"/>
        <w:jc w:val="both"/>
        <w:rPr/>
      </w:pPr>
      <w:r>
        <w:rPr>
          <w:rFonts w:cs="Times New Roman" w:ascii="Times New Roman" w:hAnsi="Times New Roman"/>
          <w:sz w:val="20"/>
        </w:rPr>
        <w:t>Музей организует школьные полевые археологические лагеря, регулярно проводит научные конференции по краеведческой пробле</w:t>
        <w:softHyphen/>
        <w:t>матике.</w:t>
      </w:r>
    </w:p>
    <w:p>
      <w:pPr>
        <w:pStyle w:val="Normal"/>
        <w:widowControl/>
        <w:spacing w:lineRule="auto" w:line="240"/>
        <w:ind w:firstLine="510"/>
        <w:jc w:val="both"/>
        <w:rPr/>
      </w:pPr>
      <w:r>
        <w:rPr>
          <w:rFonts w:cs="Times New Roman" w:ascii="Times New Roman" w:hAnsi="Times New Roman"/>
          <w:sz w:val="20"/>
        </w:rPr>
        <w:t>Интересными коллекциями располагает Межшкольный этнографи</w:t>
        <w:softHyphen/>
        <w:t>ческий музей старого быта и народных ремесел Самарской области, открытый на базе областного центра детско-юношеского туризма. Вначале поисковая работа велась с 1978 г. этнографическим клу</w:t>
        <w:softHyphen/>
        <w:t>бом "Туристенок". За четверть века членами клуба состояли уча</w:t>
        <w:softHyphen/>
        <w:t>щиеся школы-интерната № 6, школ 26, 52, 57, 76, 81, 116. В 120 поисковых походах и экспедициях было собрано более 2000 этнографических предметов. Было создано 3 филиала музея – в школе-интернате № 6, в школах № 26 и 57. В экспозиции – восемь раз</w:t>
        <w:softHyphen/>
        <w:t>делов, представляющих различные помещения сельской усадьбы: сарай, мастерская, чулан, сени, кухня, горница, городская ме</w:t>
        <w:softHyphen/>
        <w:t>щанская комната. Особо выделен раздел – шитье, вышивка, вяза</w:t>
        <w:softHyphen/>
        <w:t>ние и одежда народностей, населяющих нашу область: русских, ук</w:t>
        <w:softHyphen/>
        <w:t>раинцев, татар, мордвы, чувашей, башкир, казахов. На материалах музея проводится большая внеурочная, воспитательная работа – многочисленные школьные и внешкольные вечера, праздники, олимпиады, игры, конкурсы, викторины.</w:t>
      </w:r>
    </w:p>
    <w:p>
      <w:pPr>
        <w:pStyle w:val="Normal"/>
        <w:widowControl/>
        <w:spacing w:lineRule="auto" w:line="240"/>
        <w:ind w:firstLine="510"/>
        <w:jc w:val="both"/>
        <w:rPr/>
      </w:pPr>
      <w:r>
        <w:rPr>
          <w:rFonts w:cs="Times New Roman" w:ascii="Times New Roman" w:hAnsi="Times New Roman"/>
          <w:sz w:val="20"/>
        </w:rPr>
        <w:t>Всего в области 125 школьных музеев разного профиля (без учета музеев г.Самары). Из них: – исторических широкой тематики – 49; боевой славы – 25; этнографических – 28; лите</w:t>
        <w:softHyphen/>
        <w:t>ратурных – 8; краеведческих – 15.</w:t>
      </w:r>
    </w:p>
    <w:p>
      <w:pPr>
        <w:pStyle w:val="Normal"/>
        <w:widowControl/>
        <w:spacing w:lineRule="auto" w:line="240"/>
        <w:ind w:firstLine="510"/>
        <w:jc w:val="both"/>
        <w:rPr/>
      </w:pPr>
      <w:r>
        <w:rPr>
          <w:rFonts w:cs="Times New Roman" w:ascii="Times New Roman" w:hAnsi="Times New Roman"/>
          <w:sz w:val="20"/>
        </w:rPr>
        <w:t>Силами общественности, краеведов, администраций созданы ин</w:t>
        <w:softHyphen/>
        <w:t>тересные краеведческие музеи в городах Тольятти, Сызрани, Жигулевске и других городах области, районные музеи в селах Борское, Большая Глушица, Сергиевск, Кошки, в селе Августовка. Активно собираются материалы в селах Елховка, Пестравка, Красный Яр, Приволжье и других населенных пунктах.</w:t>
      </w:r>
    </w:p>
    <w:p>
      <w:pPr>
        <w:pStyle w:val="Normal"/>
        <w:widowControl/>
        <w:spacing w:lineRule="auto" w:line="240"/>
        <w:ind w:firstLine="510"/>
        <w:jc w:val="both"/>
        <w:rPr/>
      </w:pPr>
      <w:r>
        <w:rPr>
          <w:rFonts w:cs="Times New Roman" w:ascii="Times New Roman" w:hAnsi="Times New Roman"/>
          <w:sz w:val="20"/>
        </w:rPr>
        <w:t>Свыше 12 тысяч ценнейших экспонатов насчитывается в собра</w:t>
        <w:softHyphen/>
        <w:t>нии Самарского художественного музея: коллекция русского и за</w:t>
        <w:softHyphen/>
        <w:t>рубежного искусства, собрание старинной мебели, фарфора, пред</w:t>
        <w:softHyphen/>
        <w:t>метов быта, коллекция современного искусства. Музей, его сотруд</w:t>
        <w:softHyphen/>
        <w:t>ники и директор музея – известный искусствовед А.Я.Басс многое делают для сохранения художественных ценностей народов Самарско</w:t>
        <w:softHyphen/>
        <w:t>го региона.</w:t>
      </w:r>
    </w:p>
    <w:p>
      <w:pPr>
        <w:pStyle w:val="Normal"/>
        <w:widowControl/>
        <w:spacing w:lineRule="auto" w:line="240"/>
        <w:ind w:firstLine="510"/>
        <w:jc w:val="both"/>
        <w:rPr/>
      </w:pPr>
      <w:r>
        <w:rPr>
          <w:rFonts w:cs="Times New Roman" w:ascii="Times New Roman" w:hAnsi="Times New Roman"/>
          <w:sz w:val="20"/>
        </w:rPr>
        <w:t>Экспозиция знакомит с работами выдающихся русских мастеров К.П.Брюлова, И.Е.Репина, В.И.Сурикова, И.И.Бродского, К.Ф.Юона, А.А.Пластова. В 1978 г. областным художественным музеем открыт филиал музея в с.Ширяево, в доме где прошли детские годы извест</w:t>
        <w:softHyphen/>
        <w:t>ного российского поэта, друга С.А.Есенина – Александра Ширяевца (А.В.Абрамова).</w:t>
      </w:r>
    </w:p>
    <w:p>
      <w:pPr>
        <w:pStyle w:val="Normal"/>
        <w:widowControl/>
        <w:spacing w:lineRule="auto" w:line="240"/>
        <w:ind w:firstLine="510"/>
        <w:jc w:val="both"/>
        <w:rPr/>
      </w:pPr>
      <w:r>
        <w:rPr>
          <w:rFonts w:cs="Times New Roman" w:ascii="Times New Roman" w:hAnsi="Times New Roman"/>
          <w:sz w:val="20"/>
        </w:rPr>
        <w:t>С 1941 г. большую работу ведут работники Литературно-мемо</w:t>
        <w:softHyphen/>
        <w:t>риального музея им.</w:t>
      </w:r>
      <w:r>
        <w:rPr>
          <w:rFonts w:cs="Times New Roman" w:ascii="Times New Roman" w:hAnsi="Times New Roman"/>
          <w:sz w:val="20"/>
          <w:lang w:val="en-US"/>
        </w:rPr>
        <w:t xml:space="preserve"> A.M.</w:t>
      </w:r>
      <w:r>
        <w:rPr>
          <w:rFonts w:cs="Times New Roman" w:ascii="Times New Roman" w:hAnsi="Times New Roman"/>
          <w:sz w:val="20"/>
        </w:rPr>
        <w:t xml:space="preserve"> Горького. Интерес посетителей вызывают экспозиции, посвященные А.М.Горькому, Л.Н.Толстому, Г.И. Успен</w:t>
        <w:softHyphen/>
        <w:t>скому, Н.Г.Гарину-Михайловскому, А.Н.Толстому, А.С.Неверову, С.Г.Скитальцу, В.А. Багрову, А.В.Ширяевцу, А.Я.Дорогойченко, Артему Веселому (Н.И.Кочкурову), другим писателям, оставившим заметный след в истории нашего края, современным самарским ли-тераторам.</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В Самаре открыт и первый в стране музей А.Н.Толстого.</w:t>
      </w:r>
    </w:p>
    <w:p>
      <w:pPr>
        <w:pStyle w:val="Normal"/>
        <w:widowControl/>
        <w:spacing w:lineRule="auto" w:line="240"/>
        <w:ind w:firstLine="510"/>
        <w:jc w:val="both"/>
        <w:rPr/>
      </w:pPr>
      <w:r>
        <w:rPr>
          <w:rFonts w:cs="Times New Roman" w:ascii="Times New Roman" w:hAnsi="Times New Roman"/>
          <w:b/>
          <w:sz w:val="20"/>
        </w:rPr>
        <w:t>Работа в библиотеке</w:t>
      </w:r>
      <w:r>
        <w:rPr>
          <w:rFonts w:cs="Times New Roman" w:ascii="Times New Roman" w:hAnsi="Times New Roman"/>
          <w:sz w:val="20"/>
        </w:rPr>
        <w:t xml:space="preserve"> – важнейший элемент краеведческих ра</w:t>
        <w:softHyphen/>
        <w:t>зысканий.</w:t>
      </w:r>
    </w:p>
    <w:p>
      <w:pPr>
        <w:pStyle w:val="Normal"/>
        <w:widowControl/>
        <w:spacing w:lineRule="auto" w:line="240"/>
        <w:ind w:firstLine="510"/>
        <w:jc w:val="both"/>
        <w:rPr/>
      </w:pPr>
      <w:r>
        <w:rPr>
          <w:rFonts w:cs="Times New Roman" w:ascii="Times New Roman" w:hAnsi="Times New Roman"/>
          <w:sz w:val="20"/>
        </w:rPr>
        <w:t>Сегодня в Самарской области только массовых библиотек насчитывается 833, из них 634 находятся в селах, кроме того существуют профсоюзные, вузовские, школьные, научные, техни</w:t>
        <w:softHyphen/>
        <w:t>ческие и другие специальные библиотеки. Главной из них является областная универсальная научная библиотека, насчитывающая свыше 4 миллионов изданий. Открытая 1(13) января 1860 года при актив</w:t>
        <w:softHyphen/>
        <w:t>ном содействии выдающегося администратора, самарского губернатора К.К.Грота, она стала важным очагом культуры молодого губернского центра.</w:t>
      </w:r>
    </w:p>
    <w:p>
      <w:pPr>
        <w:pStyle w:val="Normal"/>
        <w:widowControl/>
        <w:spacing w:lineRule="auto" w:line="240"/>
        <w:ind w:firstLine="510"/>
        <w:jc w:val="both"/>
        <w:rPr/>
      </w:pPr>
      <w:r>
        <w:rPr>
          <w:rFonts w:cs="Times New Roman" w:ascii="Times New Roman" w:hAnsi="Times New Roman"/>
          <w:sz w:val="20"/>
        </w:rPr>
        <w:t>Уникален фонд библиотеки. Это самое полное собрание литера</w:t>
        <w:softHyphen/>
        <w:t>туры, вышедшей на территории области. Особую ценность представля</w:t>
        <w:softHyphen/>
        <w:t>ют комплекты самарских газет, справочные и статистические сбор</w:t>
        <w:softHyphen/>
        <w:t>ники, библиографические указатели и справочники, которые помогут быстро найти книги и статьи различной тематики, выявить все изда</w:t>
        <w:softHyphen/>
        <w:t>ния, вышедшие в определенный период, установить фамилию того или иного автора. Здесь же находятся основные энциклопедические изда</w:t>
        <w:softHyphen/>
        <w:t>ния России. Бесценными книжными сокровищами располагает отдел редких книг и рукописей. Уникальные старинные фолианты старо</w:t>
        <w:softHyphen/>
        <w:t>обрядческие рукописи, прижизненные издания трудов великих ученых, писателей, философов, редкие иностранные книги, самая ранняя из которых напечатана в 1489 году, – все это создает краеведам ис</w:t>
        <w:softHyphen/>
        <w:t>ключительные возможности для исследовательской и научной работы.</w:t>
      </w:r>
    </w:p>
    <w:p>
      <w:pPr>
        <w:pStyle w:val="Normal"/>
        <w:widowControl/>
        <w:spacing w:lineRule="auto" w:line="240"/>
        <w:ind w:firstLine="510"/>
        <w:jc w:val="both"/>
        <w:rPr/>
      </w:pPr>
      <w:r>
        <w:rPr>
          <w:rFonts w:cs="Times New Roman" w:ascii="Times New Roman" w:hAnsi="Times New Roman"/>
          <w:sz w:val="20"/>
        </w:rPr>
        <w:t>Для краеведов особо ценными являются ежеквартальный указа</w:t>
        <w:softHyphen/>
        <w:t>тель "Литература о родном крае", который выпускался сектором краеведческой библиографии в 1958-1994 годах. Библиографические справочники по различным темам публикуются и в настоящее время. Каждый год выходит календарь знаменательных и памятных дат по Самарской области "Наш край: события и люди".</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Все краеведы области – активные читатели библиотек.</w:t>
      </w:r>
    </w:p>
    <w:p>
      <w:pPr>
        <w:pStyle w:val="Normal"/>
        <w:widowControl/>
        <w:spacing w:lineRule="auto" w:line="240"/>
        <w:ind w:firstLine="510"/>
        <w:jc w:val="both"/>
        <w:rPr/>
      </w:pPr>
      <w:r>
        <w:rPr>
          <w:rFonts w:cs="Times New Roman" w:ascii="Times New Roman" w:hAnsi="Times New Roman"/>
          <w:sz w:val="20"/>
        </w:rPr>
        <w:t>Ученики и студенты могут познакомиться в областной библио</w:t>
        <w:softHyphen/>
        <w:t>теке с такими ценными для краеведов изданиями, ставшими библиогра</w:t>
        <w:softHyphen/>
        <w:t>фической редкостью, как "Географическо-статистический словарь Российской империи (5 т. – СПб., 1863-1885) П.П.Семенова-Тян-Шанского, "Полное географическое описание "Россия" (2 т. СПб, 1899-1914) под ред. В.П.Семенова-Тян-Шанского, библиографический указатель "Справочники по истории дореволюционной России (2-е изд.-М., 1978) под ред. П.А. Зайнчковского.</w:t>
      </w:r>
    </w:p>
    <w:p>
      <w:pPr>
        <w:pStyle w:val="Normal"/>
        <w:widowControl/>
        <w:spacing w:lineRule="auto" w:line="240"/>
        <w:ind w:firstLine="510"/>
        <w:jc w:val="both"/>
        <w:rPr/>
      </w:pPr>
      <w:r>
        <w:rPr>
          <w:rFonts w:cs="Times New Roman" w:ascii="Times New Roman" w:hAnsi="Times New Roman"/>
          <w:sz w:val="20"/>
        </w:rPr>
        <w:t>В библиотеках области учащимся необходимо обращаться к раз</w:t>
        <w:softHyphen/>
        <w:t>личным словарям и энциклопедиям, в том числе Брокгауза, и Ефрона, братьев Гранат, Большой и Малой Советским энциклопедиям, советской исторической энциклопедии. Толковому словарю живого великорусского языка В.И.Даля, Сельскохозяйственной энциклопедии, Русской энциклопедии, Детской энциклопедии, Краткой литера</w:t>
        <w:softHyphen/>
        <w:t>турной энциклопедии, Историко-культурной энциклопедии Самарского края и другим справочным изданиям.</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Библиотека является депозитарием для зоны Поволжья и обес</w:t>
        <w:softHyphen/>
        <w:t>печивает хранение малоиспользуемой, но имеющей научную и куль</w:t>
        <w:softHyphen/>
        <w:t>турную ценности литературы, направляемой из книгохранилищ пяти республик и областей.</w:t>
      </w:r>
    </w:p>
    <w:p>
      <w:pPr>
        <w:pStyle w:val="Normal"/>
        <w:widowControl/>
        <w:spacing w:lineRule="auto" w:line="240"/>
        <w:ind w:firstLine="510"/>
        <w:jc w:val="both"/>
        <w:rPr/>
      </w:pPr>
      <w:r>
        <w:rPr>
          <w:rFonts w:cs="Times New Roman" w:ascii="Times New Roman" w:hAnsi="Times New Roman"/>
          <w:sz w:val="20"/>
        </w:rPr>
        <w:t xml:space="preserve">Главнейшим, фундаментальным источником почти по всем проблемам истории родного края являются </w:t>
      </w:r>
      <w:r>
        <w:rPr>
          <w:rFonts w:cs="Times New Roman" w:ascii="Times New Roman" w:hAnsi="Times New Roman"/>
          <w:b/>
          <w:sz w:val="20"/>
        </w:rPr>
        <w:t>архивы</w:t>
      </w:r>
      <w:r>
        <w:rPr>
          <w:rFonts w:cs="Times New Roman" w:ascii="Times New Roman" w:hAnsi="Times New Roman"/>
          <w:sz w:val="20"/>
        </w:rPr>
        <w:t>.</w:t>
      </w:r>
    </w:p>
    <w:p>
      <w:pPr>
        <w:pStyle w:val="Normal"/>
        <w:widowControl/>
        <w:spacing w:lineRule="auto" w:line="240"/>
        <w:ind w:firstLine="510"/>
        <w:jc w:val="both"/>
        <w:rPr/>
      </w:pPr>
      <w:r>
        <w:rPr>
          <w:rFonts w:cs="Times New Roman" w:ascii="Times New Roman" w:hAnsi="Times New Roman"/>
          <w:sz w:val="20"/>
        </w:rPr>
        <w:t>Архивы – память народа. "Память о великих свершениях и геро</w:t>
        <w:softHyphen/>
        <w:t>ических делах, служащая делу созидания, нравственного воспитания народа, могущая стать одной из составляющих той национальной идеи, которую так долго и с разным успехом ищет российская душа и российское государство"</w:t>
      </w:r>
      <w:r>
        <w:rPr>
          <w:rStyle w:val="FootnoteCharacters"/>
          <w:rStyle w:val="FootnoteAnchor"/>
        </w:rPr>
        <w:footnoteReference w:id="14"/>
      </w:r>
      <w:r>
        <w:rPr>
          <w:rFonts w:cs="Times New Roman" w:ascii="Times New Roman" w:hAnsi="Times New Roman"/>
          <w:sz w:val="20"/>
        </w:rPr>
        <w:t>.</w:t>
      </w:r>
    </w:p>
    <w:p>
      <w:pPr>
        <w:pStyle w:val="Normal"/>
        <w:widowControl/>
        <w:spacing w:lineRule="auto" w:line="240"/>
        <w:ind w:firstLine="510"/>
        <w:jc w:val="both"/>
        <w:rPr/>
      </w:pPr>
      <w:r>
        <w:rPr>
          <w:rFonts w:cs="Times New Roman" w:ascii="Times New Roman" w:hAnsi="Times New Roman"/>
          <w:sz w:val="20"/>
        </w:rPr>
        <w:t>Архивы являются надежной гарантией того, чтобы "память народа осталась живой и многомерной, свободной от идолов и знающей подлинных героев, не замутненной мифами и просветленной под</w:t>
        <w:softHyphen/>
        <w:t>линными свершениями".</w:t>
      </w:r>
    </w:p>
    <w:p>
      <w:pPr>
        <w:pStyle w:val="Normal"/>
        <w:widowControl/>
        <w:spacing w:lineRule="auto" w:line="240"/>
        <w:ind w:firstLine="510"/>
        <w:jc w:val="both"/>
        <w:rPr/>
      </w:pPr>
      <w:r>
        <w:rPr>
          <w:rFonts w:cs="Times New Roman" w:ascii="Times New Roman" w:hAnsi="Times New Roman"/>
          <w:sz w:val="20"/>
        </w:rPr>
        <w:t>Самарская область располагает огромным архивным фондом, насчитывающим свыше 2 млн. единиц хранения. Каждое предприятие, учреждение, район, город имеют свой архив. Наибольшее число важ</w:t>
        <w:softHyphen/>
        <w:t>нейших документов сосредоточено в Государственном Архиве Самар</w:t>
        <w:softHyphen/>
        <w:t>ской области, в Самарском областном государственном архиве со</w:t>
        <w:softHyphen/>
        <w:t>циально-политической истории и в Самарском филиале Российского государственного архива научно-технической документации (филиал РГАНТД)</w:t>
      </w:r>
      <w:r>
        <w:rPr>
          <w:rStyle w:val="FootnoteCharacters"/>
          <w:rStyle w:val="FootnoteAnchor"/>
        </w:rPr>
        <w:footnoteReference w:id="15"/>
      </w:r>
      <w:r>
        <w:rPr>
          <w:rFonts w:cs="Times New Roman" w:ascii="Times New Roman" w:hAnsi="Times New Roman"/>
          <w:sz w:val="20"/>
        </w:rPr>
        <w:t>. Они хранят целое море исторических источников. Но в него окунаться сразу, с головой, начинающему историку-краеведу не стоит. Этому трудному, кропотливому и увлекательному заня</w:t>
        <w:softHyphen/>
        <w:t>тию должна предшествовать длительная работа по изучению популяр</w:t>
        <w:softHyphen/>
        <w:t>ной и научной литературы и опубликованных источников по теме, которая вас заинтересовала. Иначе, если и будут найдены в архиве . документы по избранной для работы теме, может оказаться, а это нередко случается с начинающими исследователями, что такие ма</w:t>
        <w:softHyphen/>
        <w:t>териалы уже использованы рядом ученых в их трудах или помещены в опубликованных сборниках.</w:t>
      </w:r>
    </w:p>
    <w:p>
      <w:pPr>
        <w:pStyle w:val="Normal"/>
        <w:widowControl/>
        <w:spacing w:lineRule="auto" w:line="240"/>
        <w:ind w:firstLine="510"/>
        <w:jc w:val="both"/>
        <w:rPr>
          <w:rFonts w:ascii="Times New Roman" w:hAnsi="Times New Roman" w:cs="Times New Roman"/>
          <w:sz w:val="8"/>
          <w:lang w:val="en-US"/>
        </w:rPr>
      </w:pPr>
      <w:r>
        <w:rPr>
          <w:rFonts w:cs="Times New Roman" w:ascii="Times New Roman" w:hAnsi="Times New Roman"/>
          <w:sz w:val="8"/>
          <w:lang w:val="en-US"/>
        </w:rPr>
      </w:r>
    </w:p>
    <w:p>
      <w:pPr>
        <w:pStyle w:val="Normal"/>
        <w:widowControl/>
        <w:spacing w:lineRule="exact" w:line="220"/>
        <w:ind w:firstLine="510"/>
        <w:jc w:val="both"/>
        <w:rPr>
          <w:rFonts w:ascii="Times New Roman" w:hAnsi="Times New Roman" w:cs="Times New Roman"/>
          <w:b/>
          <w:b/>
          <w:sz w:val="20"/>
        </w:rPr>
      </w:pPr>
      <w:r>
        <w:rPr>
          <w:rFonts w:cs="Times New Roman" w:ascii="Times New Roman" w:hAnsi="Times New Roman"/>
          <w:b/>
          <w:sz w:val="20"/>
        </w:rPr>
        <w:t>Каким образом ведется поиск, сбор, изучение материалов кра</w:t>
        <w:softHyphen/>
        <w:t>еведения?</w:t>
      </w:r>
    </w:p>
    <w:p>
      <w:pPr>
        <w:pStyle w:val="Normal"/>
        <w:widowControl/>
        <w:spacing w:lineRule="exact" w:line="220"/>
        <w:ind w:firstLine="510"/>
        <w:jc w:val="both"/>
        <w:rPr/>
      </w:pPr>
      <w:r>
        <w:rPr>
          <w:rFonts w:cs="Times New Roman" w:ascii="Times New Roman" w:hAnsi="Times New Roman"/>
          <w:sz w:val="20"/>
        </w:rPr>
        <w:t>1. Изучение исторической, краеведческой литературы. Работа в библиотеке с книгой, периодической литературой, библиографи</w:t>
        <w:softHyphen/>
        <w:t>ей, указателями по истории края. Обращение к энциклопедическим и другим справочным изданиям, трудам Н.М.Карамзина, С.М.Соловьева, В.О.Ключевского, Н.И.Костомарова, П.П.и В.П.Семеновых-Тян-Шанских и других ученых – историков и географов, натуралистов и естествоиспытателей, археологов и этнографов, литературоведов и лингвистов, искусствоведов и коллекционеров, к содержащимся в их работах именным и географическим указателям. Обращение к произ</w:t>
        <w:softHyphen/>
        <w:t>ведениям и выступлениям исторических деятелей, в которых содер</w:t>
        <w:softHyphen/>
        <w:t>жатся региональные сведения.</w:t>
      </w:r>
    </w:p>
    <w:p>
      <w:pPr>
        <w:pStyle w:val="Normal"/>
        <w:widowControl/>
        <w:spacing w:lineRule="exact" w:line="220"/>
        <w:ind w:firstLine="510"/>
        <w:jc w:val="both"/>
        <w:rPr>
          <w:rFonts w:ascii="Times New Roman" w:hAnsi="Times New Roman" w:cs="Times New Roman"/>
          <w:sz w:val="20"/>
        </w:rPr>
      </w:pPr>
      <w:r>
        <w:rPr>
          <w:rFonts w:cs="Times New Roman" w:ascii="Times New Roman" w:hAnsi="Times New Roman"/>
          <w:sz w:val="20"/>
        </w:rPr>
        <w:t>2. Переписка с учеными, краеведами, работниками музеев, архивов, библиотек и других научно-исследовательских учреждений, общественных организаций, государственных органов.</w:t>
      </w:r>
    </w:p>
    <w:p>
      <w:pPr>
        <w:pStyle w:val="Normal"/>
        <w:widowControl/>
        <w:spacing w:lineRule="exact" w:line="220"/>
        <w:ind w:firstLine="510"/>
        <w:jc w:val="both"/>
        <w:rPr/>
      </w:pPr>
      <w:r>
        <w:rPr>
          <w:rFonts w:cs="Times New Roman" w:ascii="Times New Roman" w:hAnsi="Times New Roman"/>
          <w:sz w:val="20"/>
        </w:rPr>
        <w:t>3. Встречи с участниками и свидетелями исторических событий. Запись их рассказов. Точность и достоверность записей. Правила фиксирования воспоминаний.</w:t>
      </w:r>
    </w:p>
    <w:p>
      <w:pPr>
        <w:pStyle w:val="Normal"/>
        <w:widowControl/>
        <w:spacing w:lineRule="exact" w:line="220"/>
        <w:ind w:firstLine="510"/>
        <w:jc w:val="both"/>
        <w:rPr>
          <w:rFonts w:ascii="Times New Roman" w:hAnsi="Times New Roman" w:cs="Times New Roman"/>
          <w:sz w:val="20"/>
        </w:rPr>
      </w:pPr>
      <w:r>
        <w:rPr>
          <w:rFonts w:cs="Times New Roman" w:ascii="Times New Roman" w:hAnsi="Times New Roman"/>
          <w:sz w:val="20"/>
        </w:rPr>
        <w:t>4. Краеведческие изыскания в архиве* Знакомство с его фондами и правилами работы. Изучение архивных документов.</w:t>
      </w:r>
    </w:p>
    <w:p>
      <w:pPr>
        <w:pStyle w:val="Normal"/>
        <w:widowControl/>
        <w:spacing w:lineRule="exact" w:line="220"/>
        <w:ind w:firstLine="510"/>
        <w:jc w:val="both"/>
        <w:rPr>
          <w:rFonts w:ascii="Times New Roman" w:hAnsi="Times New Roman" w:cs="Times New Roman"/>
          <w:sz w:val="20"/>
        </w:rPr>
      </w:pPr>
      <w:r>
        <w:rPr>
          <w:rFonts w:cs="Times New Roman" w:ascii="Times New Roman" w:hAnsi="Times New Roman"/>
          <w:sz w:val="20"/>
        </w:rPr>
        <w:t>5. Работа в государственных и школьных музеях. Изучение экспо</w:t>
        <w:softHyphen/>
        <w:t>натов и материалов, не включенных в экспозицию с соблюдением уста</w:t>
        <w:softHyphen/>
        <w:t>новленных правил.</w:t>
      </w:r>
    </w:p>
    <w:p>
      <w:pPr>
        <w:pStyle w:val="Normal"/>
        <w:widowControl/>
        <w:spacing w:lineRule="exact" w:line="220"/>
        <w:ind w:firstLine="510"/>
        <w:jc w:val="both"/>
        <w:rPr/>
      </w:pPr>
      <w:r>
        <w:rPr>
          <w:rFonts w:cs="Times New Roman" w:ascii="Times New Roman" w:hAnsi="Times New Roman"/>
          <w:sz w:val="20"/>
        </w:rPr>
        <w:t>6. Изучение различных предметов и явлений в естественных, обычных условиях (исторические, памятные места, предприятия, археологические и этнографические объектов музеях и на выстав</w:t>
        <w:softHyphen/>
        <w:t>ках. Проведение экскурсий.</w:t>
      </w:r>
    </w:p>
    <w:p>
      <w:pPr>
        <w:pStyle w:val="Normal"/>
        <w:widowControl/>
        <w:spacing w:lineRule="exact" w:line="220"/>
        <w:ind w:firstLine="510"/>
        <w:jc w:val="both"/>
        <w:rPr/>
      </w:pPr>
      <w:r>
        <w:rPr>
          <w:rFonts w:cs="Times New Roman" w:ascii="Times New Roman" w:hAnsi="Times New Roman"/>
          <w:sz w:val="20"/>
        </w:rPr>
        <w:t>7. Экспедиции археологические, этнографические, военно-исто</w:t>
        <w:softHyphen/>
        <w:t>рические, историко-культурные, ботанические, гидрологические и другие. Ведение полевого дневника, полевой описи, тетради для записей воспоминаний и рассказов, составление актов приема-передачи документов и предметов. Обеспечение сохранности най</w:t>
        <w:softHyphen/>
        <w:t>денных или полученных документов</w:t>
      </w:r>
      <w:r>
        <w:rPr>
          <w:rStyle w:val="FootnoteCharacters"/>
          <w:rStyle w:val="FootnoteAnchor"/>
        </w:rPr>
        <w:footnoteReference w:id="16"/>
      </w:r>
      <w:r>
        <w:rPr>
          <w:rFonts w:cs="Times New Roman" w:ascii="Times New Roman" w:hAnsi="Times New Roman"/>
          <w:sz w:val="20"/>
        </w:rPr>
        <w:t>.</w:t>
      </w:r>
    </w:p>
    <w:p>
      <w:pPr>
        <w:pStyle w:val="Normal"/>
        <w:widowControl/>
        <w:spacing w:lineRule="exact" w:line="220"/>
        <w:ind w:firstLine="510"/>
        <w:jc w:val="both"/>
        <w:rPr/>
      </w:pPr>
      <w:r>
        <w:rPr>
          <w:rFonts w:cs="Times New Roman" w:ascii="Times New Roman" w:hAnsi="Times New Roman"/>
          <w:sz w:val="20"/>
        </w:rPr>
        <w:t>Какова, обычно, проблематика краеведческих разысканий? Это: "Мои дом. Родословная семьи", "История местных поселений", "Родная школа, ее история и традиции", "Родное село: прошлое, настоящее", "Ими гордится село", "Выпускники школы – труженики села", "История города", "Герб города, его символика", "Культура города (образование, школы, театры, газеты, наука, библиотеки, музеи, меценаты), "Развитие промышленности", "Проблемы экологии". "Почетные граждане города", "Потомственные и Почетные граждане города", "Религиозные конфессии. Участие церкви в жизни города". "Религиозное краеведение" (история церкви, монастыря)".</w:t>
      </w:r>
    </w:p>
    <w:p>
      <w:pPr>
        <w:pStyle w:val="Normal"/>
        <w:widowControl/>
        <w:spacing w:lineRule="exact" w:line="220"/>
        <w:ind w:firstLine="510"/>
        <w:jc w:val="both"/>
        <w:rPr/>
      </w:pPr>
      <w:r>
        <w:rPr>
          <w:rFonts w:cs="Times New Roman" w:ascii="Times New Roman" w:hAnsi="Times New Roman"/>
          <w:sz w:val="20"/>
        </w:rPr>
        <w:t>"Кладбища в истории Самары". Традиции почитания кладбищ и могил, Погребальные обряды, типология самарских некрополей (прицерковные, монастырские, гражданские, военные, инославные)". "Надгробия знаменитым самарцам на самарских кладбищах".</w:t>
      </w:r>
    </w:p>
    <w:p>
      <w:pPr>
        <w:pStyle w:val="Normal"/>
        <w:widowControl/>
        <w:spacing w:lineRule="exact" w:line="220"/>
        <w:ind w:firstLine="510"/>
        <w:jc w:val="both"/>
        <w:rPr>
          <w:rFonts w:ascii="Times New Roman" w:hAnsi="Times New Roman" w:cs="Times New Roman"/>
          <w:sz w:val="20"/>
        </w:rPr>
      </w:pPr>
      <w:r>
        <w:rPr>
          <w:rFonts w:cs="Times New Roman" w:ascii="Times New Roman" w:hAnsi="Times New Roman"/>
          <w:sz w:val="20"/>
        </w:rPr>
        <w:t>"История района (сельского или городского)", "Различные группы и слои населения, их социальный и этнический портрет", "Органы власти и управления города", "Общественные организации города", "Быт и обычаи населения".</w:t>
      </w:r>
    </w:p>
    <w:p>
      <w:pPr>
        <w:pStyle w:val="Normal"/>
        <w:widowControl/>
        <w:spacing w:lineRule="exact" w:line="220"/>
        <w:ind w:firstLine="510"/>
        <w:jc w:val="both"/>
        <w:rPr/>
      </w:pPr>
      <w:r>
        <w:rPr>
          <w:rFonts w:cs="Times New Roman" w:ascii="Times New Roman" w:hAnsi="Times New Roman"/>
          <w:sz w:val="20"/>
        </w:rPr>
        <w:t>"История губернии (области, края)", "Памятники прошлого на территории области," "Документы по истории края", "Легенды и сказания", "Герб области. Его символика", "Территория области", "Изменение ее границ". "Карты разных лет родного края", "Геог</w:t>
        <w:softHyphen/>
        <w:t>рафическое положение и природные условия", "Изменение числен</w:t>
        <w:softHyphen/>
        <w:t>ности населения. Его национальный состав", "Социально-психоло</w:t>
        <w:softHyphen/>
        <w:t>гический и этнический портрет населения края", "Занятия жите</w:t>
        <w:softHyphen/>
        <w:t>лей (земледелие, животноводство, мануфактура, заводы, фабрики, торговля, транспорт, связь)". "Различные слои и группы насе</w:t>
        <w:softHyphen/>
        <w:t>ления: крестьяне, ремесленники": рабочие, помещики, предпринима</w:t>
        <w:softHyphen/>
        <w:t>тели, банкиры, торговцы, интеллигенция, духовенство, чиновники, военные и др. Их социально-политический и этнический портрет</w:t>
      </w:r>
      <w:r>
        <w:rPr>
          <w:rFonts w:cs="Times New Roman" w:ascii="Times New Roman" w:hAnsi="Times New Roman"/>
          <w:sz w:val="20"/>
          <w:lang w:val="en-US"/>
        </w:rPr>
        <w:t xml:space="preserve"> </w:t>
      </w:r>
      <w:r>
        <w:rPr>
          <w:rFonts w:cs="Times New Roman" w:ascii="Times New Roman" w:hAnsi="Times New Roman"/>
          <w:sz w:val="20"/>
        </w:rPr>
        <w:t>в разные периоды времени". "Участие населения в народных движениях", "Страница боевого прошлого края", "Участие жителей в защите отечества, в военных кампаниях", "Земляки, удостоенные боевых наград", "Знаменитые самарцы"." Развитие культуры. Школа. Высшие учебные заведения. Научные учреждения и центры. Библиотеки, Музеи, Театр, Средства массовой информации", "Писатели, поэты, художники, артисты края", "Роль церковных организаций в жизни края", "Города и области – побратимы", "Земляки, которыми мы гордимся", "Уроженцы края в других регио</w:t>
        <w:softHyphen/>
        <w:t xml:space="preserve">нах страны и за рубежом". </w:t>
      </w:r>
    </w:p>
    <w:p>
      <w:pPr>
        <w:pStyle w:val="Normal"/>
        <w:widowControl/>
        <w:spacing w:lineRule="exact" w:line="220"/>
        <w:ind w:firstLine="510"/>
        <w:jc w:val="both"/>
        <w:rPr/>
      </w:pPr>
      <w:r>
        <w:rPr>
          <w:rFonts w:cs="Times New Roman" w:ascii="Times New Roman" w:hAnsi="Times New Roman"/>
          <w:sz w:val="20"/>
        </w:rPr>
        <w:t>"Памятники и памятные места родного края". (Археология, Архитектура, Монументы, Мемориальные доски и т.д.)", "История улиц и площадей города", "История создания памятников города" Топонимика, "Растительный и животный мир родного края", "Проблема экологии края", "Реки и озера края", "Памятники природы", "Жи</w:t>
        <w:softHyphen/>
        <w:t>гулёвский государственный заповедник", "Национальный парк "Самарская Лука" и т.д.</w:t>
      </w:r>
    </w:p>
    <w:p>
      <w:pPr>
        <w:pStyle w:val="Normal"/>
        <w:widowControl/>
        <w:spacing w:lineRule="exact" w:line="220"/>
        <w:ind w:firstLine="510"/>
        <w:jc w:val="both"/>
        <w:rPr/>
      </w:pPr>
      <w:r>
        <w:rPr>
          <w:rFonts w:cs="Times New Roman" w:ascii="Times New Roman" w:hAnsi="Times New Roman"/>
          <w:sz w:val="20"/>
        </w:rPr>
        <w:t>Разработка названных проблем помогает решать основные направ</w:t>
        <w:softHyphen/>
        <w:t>ления учебного краеведения: идеологическое, справочно-информативное, территориально-ориентирующее, духовно-образова-тельное, гражданско-правовое, профессионально-ориентирующее.</w:t>
      </w:r>
    </w:p>
    <w:p>
      <w:pPr>
        <w:pStyle w:val="Normal"/>
        <w:widowControl/>
        <w:spacing w:lineRule="exact" w:line="220"/>
        <w:ind w:firstLine="510"/>
        <w:jc w:val="both"/>
        <w:rPr/>
      </w:pPr>
      <w:r>
        <w:rPr>
          <w:rFonts w:cs="Times New Roman" w:ascii="Times New Roman" w:hAnsi="Times New Roman"/>
          <w:sz w:val="20"/>
        </w:rPr>
        <w:t>Любовь к родному краю можно отнести к самому важному уровню учебного краеведения, хотя бы потому, что соприкосновения с действительностью не всегда вызывают чувства восторга,... благоговения...</w:t>
      </w:r>
    </w:p>
    <w:p>
      <w:pPr>
        <w:pStyle w:val="Normal"/>
        <w:widowControl/>
        <w:spacing w:lineRule="exact" w:line="220"/>
        <w:ind w:firstLine="510"/>
        <w:jc w:val="both"/>
        <w:rPr/>
      </w:pPr>
      <w:r>
        <w:rPr>
          <w:rFonts w:cs="Times New Roman" w:ascii="Times New Roman" w:hAnsi="Times New Roman"/>
          <w:sz w:val="20"/>
        </w:rPr>
        <w:t>Школьное и, в значительной мере, вузовское краеведение призвано решить комплекс образовательных и воспитательных задач, лежащих в одной плоскости с общими задачами образовательных уч</w:t>
        <w:softHyphen/>
        <w:t>реждений:</w:t>
      </w:r>
    </w:p>
    <w:p>
      <w:pPr>
        <w:pStyle w:val="Normal"/>
        <w:widowControl/>
        <w:spacing w:lineRule="exact" w:line="220"/>
        <w:ind w:firstLine="510"/>
        <w:jc w:val="both"/>
        <w:rPr/>
      </w:pPr>
      <w:r>
        <w:rPr>
          <w:rFonts w:cs="Times New Roman" w:ascii="Times New Roman" w:hAnsi="Times New Roman"/>
          <w:sz w:val="20"/>
        </w:rPr>
        <w:t xml:space="preserve">– </w:t>
      </w:r>
      <w:r>
        <w:rPr>
          <w:rFonts w:cs="Times New Roman" w:ascii="Times New Roman" w:hAnsi="Times New Roman"/>
          <w:sz w:val="20"/>
        </w:rPr>
        <w:t>ознакомление слушателей с географией, историей, этногра</w:t>
        <w:softHyphen/>
        <w:t>фией, культурой и современной жизнью области, городов и област</w:t>
        <w:softHyphen/>
        <w:t>ного центра – Самары, как одного из крупнейших городов России, значительного научного и культурного центра Поволжья и России;</w:t>
      </w:r>
    </w:p>
    <w:p>
      <w:pPr>
        <w:pStyle w:val="Normal"/>
        <w:widowControl/>
        <w:spacing w:lineRule="exact" w:line="220"/>
        <w:ind w:firstLine="51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ормирование у слушателей представления о различных сто</w:t>
        <w:softHyphen/>
        <w:t>ронах жизни края, развития у них умения сочетать панорамный взгляд на регион в целом, с вычленением отдельных деталей и повседневности региона;</w:t>
      </w:r>
    </w:p>
    <w:p>
      <w:pPr>
        <w:pStyle w:val="Normal"/>
        <w:widowControl/>
        <w:spacing w:lineRule="exact" w:line="220"/>
        <w:ind w:firstLine="51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азвитие у слушателей стремления знать свой регион, понять его умом и сердцем, формирование личностного отношения к своему краю;</w:t>
      </w:r>
    </w:p>
    <w:p>
      <w:pPr>
        <w:pStyle w:val="Normal"/>
        <w:widowControl/>
        <w:spacing w:lineRule="exact" w:line="220"/>
        <w:ind w:firstLine="510"/>
        <w:jc w:val="both"/>
        <w:rPr/>
      </w:pPr>
      <w:r>
        <w:rPr>
          <w:rFonts w:cs="Times New Roman" w:ascii="Times New Roman" w:hAnsi="Times New Roman"/>
          <w:sz w:val="20"/>
        </w:rPr>
        <w:t xml:space="preserve">– </w:t>
      </w:r>
      <w:r>
        <w:rPr>
          <w:rFonts w:cs="Times New Roman" w:ascii="Times New Roman" w:hAnsi="Times New Roman"/>
          <w:sz w:val="20"/>
        </w:rPr>
        <w:t>Развитие гражданских качеств школьников и студентов, патрио</w:t>
        <w:softHyphen/>
        <w:t>тического отношения к своей "малой родине" (Прежде, чем стать гражданином страны, надо быть гражданином родной школы, села, города, знать их прошлое, традиции, жить их жизнью и заботами);</w:t>
      </w:r>
    </w:p>
    <w:p>
      <w:pPr>
        <w:pStyle w:val="Normal"/>
        <w:widowControl/>
        <w:spacing w:lineRule="exact" w:line="220"/>
        <w:ind w:firstLine="510"/>
        <w:jc w:val="both"/>
        <w:rPr/>
      </w:pPr>
      <w:r>
        <w:rPr>
          <w:rFonts w:cs="Times New Roman" w:ascii="Times New Roman" w:hAnsi="Times New Roman"/>
          <w:sz w:val="20"/>
        </w:rPr>
        <w:t>-изучение проблем родного города (политических, экономи</w:t>
        <w:softHyphen/>
        <w:t>ческих, демографических, экологических...), формирование у слу</w:t>
        <w:softHyphen/>
        <w:t>шателей видения своего места в настоящее время и в будущем реше</w:t>
        <w:softHyphen/>
        <w:t>нии этих проблем, личного вклада в совершенствование жизни своего региона, города или села;</w:t>
      </w:r>
    </w:p>
    <w:p>
      <w:pPr>
        <w:pStyle w:val="Normal"/>
        <w:widowControl/>
        <w:spacing w:lineRule="exact" w:line="220"/>
        <w:ind w:firstLine="510"/>
        <w:jc w:val="both"/>
        <w:rPr/>
      </w:pPr>
      <w:r>
        <w:rPr>
          <w:rFonts w:cs="Times New Roman" w:ascii="Times New Roman" w:hAnsi="Times New Roman"/>
          <w:sz w:val="20"/>
        </w:rPr>
        <w:t xml:space="preserve">– </w:t>
      </w:r>
      <w:r>
        <w:rPr>
          <w:rFonts w:cs="Times New Roman" w:ascii="Times New Roman" w:hAnsi="Times New Roman"/>
          <w:sz w:val="20"/>
        </w:rPr>
        <w:t>адаптация школьника, студента к самарской действительности, помощь в ориентации учащегося в решении вопросов дальнейшего об</w:t>
        <w:softHyphen/>
        <w:t>разования, выбора работы.</w:t>
      </w:r>
    </w:p>
    <w:p>
      <w:pPr>
        <w:pStyle w:val="Normal"/>
        <w:widowControl/>
        <w:spacing w:lineRule="exact" w:line="220"/>
        <w:ind w:firstLine="510"/>
        <w:jc w:val="both"/>
        <w:rPr>
          <w:rFonts w:ascii="Times New Roman" w:hAnsi="Times New Roman" w:cs="Times New Roman"/>
          <w:sz w:val="20"/>
          <w:u w:val="single"/>
        </w:rPr>
      </w:pPr>
      <w:r>
        <w:rPr>
          <w:rFonts w:cs="Times New Roman" w:ascii="Times New Roman" w:hAnsi="Times New Roman"/>
          <w:sz w:val="20"/>
          <w:u w:val="single"/>
        </w:rPr>
      </w:r>
    </w:p>
    <w:p>
      <w:pPr>
        <w:pStyle w:val="Normal"/>
        <w:widowControl/>
        <w:spacing w:lineRule="exact" w:line="220"/>
        <w:ind w:firstLine="510"/>
        <w:jc w:val="both"/>
        <w:rPr>
          <w:rFonts w:ascii="Times New Roman" w:hAnsi="Times New Roman" w:cs="Times New Roman"/>
          <w:b/>
          <w:b/>
          <w:i/>
          <w:i/>
          <w:sz w:val="20"/>
        </w:rPr>
      </w:pPr>
      <w:r>
        <w:rPr>
          <w:rFonts w:cs="Times New Roman" w:ascii="Times New Roman" w:hAnsi="Times New Roman"/>
          <w:b/>
          <w:i/>
          <w:sz w:val="20"/>
        </w:rPr>
        <w:t>Вопросы и задания:</w:t>
      </w:r>
    </w:p>
    <w:p>
      <w:pPr>
        <w:pStyle w:val="Normal"/>
        <w:widowControl/>
        <w:spacing w:lineRule="exact" w:line="220"/>
        <w:ind w:left="170" w:hanging="170"/>
        <w:jc w:val="both"/>
        <w:rPr>
          <w:rFonts w:ascii="Times New Roman" w:hAnsi="Times New Roman" w:cs="Times New Roman"/>
          <w:sz w:val="20"/>
        </w:rPr>
      </w:pPr>
      <w:r>
        <w:rPr>
          <w:rFonts w:cs="Times New Roman" w:ascii="Times New Roman" w:hAnsi="Times New Roman"/>
          <w:sz w:val="20"/>
        </w:rPr>
        <w:t>1. Что же изучает краеведение?</w:t>
      </w:r>
    </w:p>
    <w:p>
      <w:pPr>
        <w:pStyle w:val="Normal"/>
        <w:widowControl/>
        <w:spacing w:lineRule="exact" w:line="220"/>
        <w:ind w:left="170" w:hanging="170"/>
        <w:jc w:val="both"/>
        <w:rPr>
          <w:rFonts w:ascii="Times New Roman" w:hAnsi="Times New Roman" w:cs="Times New Roman"/>
          <w:sz w:val="20"/>
        </w:rPr>
      </w:pPr>
      <w:r>
        <w:rPr>
          <w:rFonts w:cs="Times New Roman" w:ascii="Times New Roman" w:hAnsi="Times New Roman"/>
          <w:sz w:val="20"/>
        </w:rPr>
        <w:t>2. Каковы отличия научного и любительского краеведения?</w:t>
      </w:r>
    </w:p>
    <w:p>
      <w:pPr>
        <w:pStyle w:val="Normal"/>
        <w:widowControl/>
        <w:spacing w:lineRule="exact" w:line="220"/>
        <w:ind w:left="170" w:hanging="170"/>
        <w:jc w:val="both"/>
        <w:rPr>
          <w:rFonts w:ascii="Times New Roman" w:hAnsi="Times New Roman" w:cs="Times New Roman"/>
          <w:sz w:val="20"/>
        </w:rPr>
      </w:pPr>
      <w:r>
        <w:rPr>
          <w:rFonts w:cs="Times New Roman" w:ascii="Times New Roman" w:hAnsi="Times New Roman"/>
          <w:sz w:val="20"/>
        </w:rPr>
        <w:t xml:space="preserve">3. Назовите основные центры развития российского краеведения. </w:t>
      </w:r>
    </w:p>
    <w:p>
      <w:pPr>
        <w:pStyle w:val="Normal"/>
        <w:widowControl/>
        <w:spacing w:lineRule="exact" w:line="220"/>
        <w:ind w:left="170" w:hanging="170"/>
        <w:jc w:val="both"/>
        <w:rPr>
          <w:rFonts w:ascii="Times New Roman" w:hAnsi="Times New Roman" w:cs="Times New Roman"/>
          <w:sz w:val="20"/>
        </w:rPr>
      </w:pPr>
      <w:r>
        <w:rPr>
          <w:rFonts w:cs="Times New Roman" w:ascii="Times New Roman" w:hAnsi="Times New Roman"/>
          <w:sz w:val="20"/>
        </w:rPr>
        <w:t>4 Каковы источники изучения Самарского края?</w:t>
      </w:r>
    </w:p>
    <w:p>
      <w:pPr>
        <w:pStyle w:val="Normal"/>
        <w:widowControl/>
        <w:spacing w:lineRule="exact" w:line="220"/>
        <w:ind w:left="170" w:hanging="170"/>
        <w:jc w:val="both"/>
        <w:rPr/>
      </w:pPr>
      <w:r>
        <w:rPr>
          <w:rFonts w:cs="Times New Roman" w:ascii="Times New Roman" w:hAnsi="Times New Roman"/>
          <w:spacing w:val="-4"/>
          <w:sz w:val="20"/>
        </w:rPr>
        <w:t>5. Известны ли Вам труды по самарскому географическому, этнографическому, историческому, литературному, лингвистическому краеведению?</w:t>
      </w:r>
    </w:p>
    <w:p>
      <w:pPr>
        <w:pStyle w:val="Normal"/>
        <w:widowControl/>
        <w:spacing w:lineRule="exact" w:line="220"/>
        <w:ind w:left="170" w:hanging="170"/>
        <w:jc w:val="both"/>
        <w:rPr>
          <w:rFonts w:ascii="Times New Roman" w:hAnsi="Times New Roman" w:cs="Times New Roman"/>
          <w:sz w:val="20"/>
        </w:rPr>
      </w:pPr>
      <w:r>
        <w:rPr>
          <w:rFonts w:cs="Times New Roman" w:ascii="Times New Roman" w:hAnsi="Times New Roman"/>
          <w:sz w:val="20"/>
        </w:rPr>
        <w:t>6. Каковы пути и методы краеведческого исследования?</w:t>
      </w:r>
    </w:p>
    <w:p>
      <w:pPr>
        <w:pStyle w:val="Normal"/>
        <w:widowControl/>
        <w:spacing w:lineRule="auto" w:line="240"/>
        <w:ind w:hanging="0"/>
        <w:jc w:val="both"/>
        <w:rPr>
          <w:rFonts w:ascii="Times New Roman" w:hAnsi="Times New Roman" w:cs="Times New Roman"/>
          <w:b/>
          <w:b/>
          <w:i/>
          <w:i/>
          <w:sz w:val="20"/>
          <w:lang w:val="en-US"/>
        </w:rPr>
      </w:pPr>
      <w:r>
        <w:rPr>
          <w:rFonts w:cs="Times New Roman" w:ascii="Times New Roman" w:hAnsi="Times New Roman"/>
          <w:b/>
          <w:i/>
          <w:sz w:val="20"/>
        </w:rPr>
        <w:t>Лекция вторая</w:t>
      </w:r>
    </w:p>
    <w:p>
      <w:pPr>
        <w:pStyle w:val="Normal"/>
        <w:widowControl/>
        <w:spacing w:lineRule="auto" w:line="240"/>
        <w:ind w:hanging="0"/>
        <w:jc w:val="both"/>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spacing w:lineRule="auto" w:line="240"/>
        <w:ind w:firstLine="510"/>
        <w:jc w:val="center"/>
        <w:rPr>
          <w:rFonts w:ascii="Times New Roman" w:hAnsi="Times New Roman" w:cs="Times New Roman"/>
          <w:b/>
          <w:b/>
          <w:sz w:val="22"/>
        </w:rPr>
      </w:pPr>
      <w:r>
        <w:rPr>
          <w:rFonts w:cs="Times New Roman" w:ascii="Times New Roman" w:hAnsi="Times New Roman"/>
          <w:b/>
          <w:sz w:val="22"/>
        </w:rPr>
        <w:t>ИССЛЕДОВАТЕЛИ САМАРСКОГО КРАЯ</w:t>
      </w:r>
    </w:p>
    <w:p>
      <w:pPr>
        <w:pStyle w:val="Normal"/>
        <w:widowControl/>
        <w:spacing w:lineRule="auto" w:line="240"/>
        <w:ind w:firstLine="510"/>
        <w:jc w:val="both"/>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ind w:firstLine="3402"/>
        <w:jc w:val="both"/>
        <w:rPr>
          <w:rFonts w:ascii="Times New Roman" w:hAnsi="Times New Roman" w:cs="Times New Roman"/>
          <w:i/>
          <w:i/>
          <w:sz w:val="20"/>
        </w:rPr>
      </w:pPr>
      <w:r>
        <w:rPr>
          <w:rFonts w:cs="Times New Roman" w:ascii="Times New Roman" w:hAnsi="Times New Roman"/>
          <w:i/>
          <w:sz w:val="20"/>
        </w:rPr>
        <w:t xml:space="preserve">Россия, Русь – куда я ни взгляну... </w:t>
      </w:r>
    </w:p>
    <w:p>
      <w:pPr>
        <w:pStyle w:val="Normal"/>
        <w:widowControl/>
        <w:spacing w:lineRule="auto" w:line="240"/>
        <w:ind w:firstLine="3402"/>
        <w:jc w:val="both"/>
        <w:rPr>
          <w:rFonts w:ascii="Times New Roman" w:hAnsi="Times New Roman" w:cs="Times New Roman"/>
          <w:i/>
          <w:i/>
          <w:sz w:val="20"/>
        </w:rPr>
      </w:pPr>
      <w:r>
        <w:rPr>
          <w:rFonts w:cs="Times New Roman" w:ascii="Times New Roman" w:hAnsi="Times New Roman"/>
          <w:i/>
          <w:sz w:val="20"/>
        </w:rPr>
        <w:t xml:space="preserve">За все твои страдания и битвы </w:t>
      </w:r>
    </w:p>
    <w:p>
      <w:pPr>
        <w:pStyle w:val="Normal"/>
        <w:widowControl/>
        <w:spacing w:lineRule="auto" w:line="240"/>
        <w:ind w:firstLine="3402"/>
        <w:jc w:val="both"/>
        <w:rPr>
          <w:rFonts w:ascii="Times New Roman" w:hAnsi="Times New Roman" w:cs="Times New Roman"/>
          <w:i/>
          <w:i/>
          <w:sz w:val="20"/>
        </w:rPr>
      </w:pPr>
      <w:r>
        <w:rPr>
          <w:rFonts w:cs="Times New Roman" w:ascii="Times New Roman" w:hAnsi="Times New Roman"/>
          <w:i/>
          <w:sz w:val="20"/>
        </w:rPr>
        <w:t xml:space="preserve">Люблю твою, Россия, старину, </w:t>
      </w:r>
    </w:p>
    <w:p>
      <w:pPr>
        <w:pStyle w:val="Normal"/>
        <w:widowControl/>
        <w:spacing w:lineRule="auto" w:line="240"/>
        <w:ind w:firstLine="3402"/>
        <w:jc w:val="both"/>
        <w:rPr>
          <w:rFonts w:ascii="Times New Roman" w:hAnsi="Times New Roman" w:cs="Times New Roman"/>
          <w:i/>
          <w:i/>
          <w:sz w:val="20"/>
        </w:rPr>
      </w:pPr>
      <w:r>
        <w:rPr>
          <w:rFonts w:cs="Times New Roman" w:ascii="Times New Roman" w:hAnsi="Times New Roman"/>
          <w:i/>
          <w:sz w:val="20"/>
        </w:rPr>
        <w:t xml:space="preserve">Твои леса, погосты и молитвы. </w:t>
      </w:r>
    </w:p>
    <w:p>
      <w:pPr>
        <w:pStyle w:val="Normal"/>
        <w:widowControl/>
        <w:spacing w:lineRule="auto" w:line="240"/>
        <w:ind w:firstLine="3402"/>
        <w:jc w:val="both"/>
        <w:rPr>
          <w:rFonts w:ascii="Times New Roman" w:hAnsi="Times New Roman" w:cs="Times New Roman"/>
          <w:i/>
          <w:i/>
          <w:sz w:val="20"/>
        </w:rPr>
      </w:pPr>
      <w:r>
        <w:rPr>
          <w:rFonts w:cs="Times New Roman" w:ascii="Times New Roman" w:hAnsi="Times New Roman"/>
          <w:i/>
          <w:sz w:val="20"/>
        </w:rPr>
        <w:t xml:space="preserve">Люблю твои избушки и цветы, </w:t>
      </w:r>
    </w:p>
    <w:p>
      <w:pPr>
        <w:pStyle w:val="Normal"/>
        <w:widowControl/>
        <w:spacing w:lineRule="auto" w:line="240"/>
        <w:ind w:firstLine="3402"/>
        <w:jc w:val="both"/>
        <w:rPr>
          <w:rFonts w:ascii="Times New Roman" w:hAnsi="Times New Roman" w:cs="Times New Roman"/>
          <w:i/>
          <w:i/>
          <w:sz w:val="20"/>
        </w:rPr>
      </w:pPr>
      <w:r>
        <w:rPr>
          <w:rFonts w:cs="Times New Roman" w:ascii="Times New Roman" w:hAnsi="Times New Roman"/>
          <w:i/>
          <w:sz w:val="20"/>
        </w:rPr>
        <w:t xml:space="preserve">И небеса, горящие от зноя, </w:t>
      </w:r>
    </w:p>
    <w:p>
      <w:pPr>
        <w:pStyle w:val="Normal"/>
        <w:widowControl/>
        <w:spacing w:lineRule="auto" w:line="240"/>
        <w:ind w:firstLine="3402"/>
        <w:jc w:val="both"/>
        <w:rPr>
          <w:rFonts w:ascii="Times New Roman" w:hAnsi="Times New Roman" w:cs="Times New Roman"/>
          <w:i/>
          <w:i/>
          <w:sz w:val="20"/>
        </w:rPr>
      </w:pPr>
      <w:r>
        <w:rPr>
          <w:rFonts w:cs="Times New Roman" w:ascii="Times New Roman" w:hAnsi="Times New Roman"/>
          <w:i/>
          <w:sz w:val="20"/>
        </w:rPr>
        <w:t xml:space="preserve">И шепот ив у омутной воды </w:t>
      </w:r>
    </w:p>
    <w:p>
      <w:pPr>
        <w:pStyle w:val="Normal"/>
        <w:widowControl/>
        <w:spacing w:lineRule="auto" w:line="240"/>
        <w:ind w:firstLine="3402"/>
        <w:jc w:val="both"/>
        <w:rPr>
          <w:rFonts w:ascii="Times New Roman" w:hAnsi="Times New Roman" w:cs="Times New Roman"/>
          <w:i/>
          <w:i/>
          <w:sz w:val="20"/>
        </w:rPr>
      </w:pPr>
      <w:r>
        <w:rPr>
          <w:rFonts w:cs="Times New Roman" w:ascii="Times New Roman" w:hAnsi="Times New Roman"/>
          <w:i/>
          <w:sz w:val="20"/>
        </w:rPr>
        <w:t>Люблю навек, до вечного покоя....</w:t>
      </w:r>
    </w:p>
    <w:p>
      <w:pPr>
        <w:pStyle w:val="Normal"/>
        <w:widowControl/>
        <w:spacing w:lineRule="auto" w:line="240"/>
        <w:ind w:firstLine="510"/>
        <w:jc w:val="right"/>
        <w:rPr>
          <w:rFonts w:ascii="Times New Roman" w:hAnsi="Times New Roman" w:cs="Times New Roman"/>
          <w:b/>
          <w:b/>
          <w:i/>
          <w:i/>
          <w:sz w:val="20"/>
        </w:rPr>
      </w:pPr>
      <w:r>
        <w:rPr>
          <w:rFonts w:cs="Times New Roman" w:ascii="Times New Roman" w:hAnsi="Times New Roman"/>
          <w:b/>
          <w:i/>
          <w:sz w:val="20"/>
        </w:rPr>
        <w:t>Николай Рубцов.</w:t>
      </w:r>
    </w:p>
    <w:p>
      <w:pPr>
        <w:pStyle w:val="Normal"/>
        <w:widowControl/>
        <w:spacing w:lineRule="auto" w:line="240"/>
        <w:ind w:firstLine="510"/>
        <w:rPr>
          <w:rFonts w:ascii="Times New Roman" w:hAnsi="Times New Roman" w:cs="Times New Roman"/>
          <w:b/>
          <w:b/>
          <w:i/>
          <w:i/>
          <w:sz w:val="22"/>
        </w:rPr>
      </w:pPr>
      <w:r>
        <w:rPr>
          <w:rFonts w:cs="Times New Roman" w:ascii="Times New Roman" w:hAnsi="Times New Roman"/>
          <w:b/>
          <w:i/>
          <w:sz w:val="22"/>
        </w:rPr>
        <w:t>План</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1. Естественнонаучное исследование кр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2. Самарские древности в трудах археологов.</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3. Историки и литераторы – исследователи самарского Поволжь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4. Лингвистическое краеведение.</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Литература</w:t>
      </w:r>
    </w:p>
    <w:p>
      <w:pPr>
        <w:pStyle w:val="Normal"/>
        <w:widowControl/>
        <w:spacing w:lineRule="auto" w:line="240"/>
        <w:ind w:left="142" w:hanging="142"/>
        <w:jc w:val="both"/>
        <w:rPr/>
      </w:pPr>
      <w:r>
        <w:rPr>
          <w:rFonts w:cs="Times New Roman" w:ascii="Times New Roman" w:hAnsi="Times New Roman"/>
          <w:sz w:val="20"/>
        </w:rPr>
        <w:t xml:space="preserve">– </w:t>
      </w:r>
      <w:r>
        <w:rPr>
          <w:rFonts w:cs="Times New Roman" w:ascii="Times New Roman" w:hAnsi="Times New Roman"/>
          <w:sz w:val="20"/>
        </w:rPr>
        <w:t>Барашков А.Г., Дубман Э.Л., Смирнов Ю.Н. Самарская топони</w:t>
        <w:softHyphen/>
        <w:t>мика. – Самара, 1996.</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релов М.С. Млекопитающие Самарского края. Пособие для учи</w:t>
        <w:softHyphen/>
        <w:t>телей. – Самара, 1996.</w:t>
      </w:r>
    </w:p>
    <w:p>
      <w:pPr>
        <w:pStyle w:val="Normal"/>
        <w:widowControl/>
        <w:spacing w:lineRule="auto" w:line="240"/>
        <w:ind w:left="142" w:hanging="142"/>
        <w:jc w:val="both"/>
        <w:rPr/>
      </w:pPr>
      <w:r>
        <w:rPr>
          <w:rFonts w:cs="Times New Roman" w:ascii="Times New Roman" w:hAnsi="Times New Roman"/>
          <w:sz w:val="20"/>
        </w:rPr>
        <w:t xml:space="preserve">– </w:t>
      </w:r>
      <w:r>
        <w:rPr>
          <w:rFonts w:cs="Times New Roman" w:ascii="Times New Roman" w:hAnsi="Times New Roman"/>
          <w:sz w:val="20"/>
        </w:rPr>
        <w:t>"Зеленая книга " Поволжья. Охраняемые природные территории Самарской области, (сост. А.С.Захаров, М.С.Горелов). -Самара, 1995.</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сторики Самарского края. Сост.: А.Н.Завальный, П.С.Кабытов, Н.П.Фомичева. – Самара, 1993.</w:t>
      </w:r>
    </w:p>
    <w:p>
      <w:pPr>
        <w:pStyle w:val="Normal"/>
        <w:widowControl/>
        <w:spacing w:lineRule="auto" w:line="240"/>
        <w:ind w:left="142" w:hanging="142"/>
        <w:jc w:val="both"/>
        <w:rPr/>
      </w:pPr>
      <w:r>
        <w:rPr>
          <w:rFonts w:cs="Times New Roman" w:ascii="Times New Roman" w:hAnsi="Times New Roman"/>
          <w:sz w:val="20"/>
        </w:rPr>
        <w:t xml:space="preserve">– </w:t>
      </w:r>
      <w:r>
        <w:rPr>
          <w:rFonts w:cs="Times New Roman" w:ascii="Times New Roman" w:hAnsi="Times New Roman"/>
          <w:sz w:val="20"/>
        </w:rPr>
        <w:t>История Самарского Поволжья в древнейших времен до наших дней. Ранний железный век и средневековье. Под ред. И.Б.Ва</w:t>
        <w:softHyphen/>
        <w:t>сильева, Г.И.Матвеевой. М.2000.</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Лингвистическое, историческое и литературное краеведение (памяти А.Н. и Б.Н.Гвоздевых посвящается). Тезисы докла</w:t>
        <w:softHyphen/>
        <w:t>дов. Ред. проф. В.Д.Бондалетов. Пенза, 1997.</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озговой Д.П., Розенберг Г.С., Владимирова Э.Д. Информацион</w:t>
        <w:softHyphen/>
        <w:t>ные поля и поведение млекопитающих. – Самара, 1998.</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амятники природы Куйбышевской области / составители: В.И.Матвеев, М.С.Горелов. Куйбышев, 1986.</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утешествие в прошлое. Самарский край глазами современни</w:t>
        <w:softHyphen/>
        <w:t>ков. Сост. А.Н.Завальный, Ю.Е.Рыбалко. – Самара, 1992.</w:t>
      </w:r>
    </w:p>
    <w:p>
      <w:pPr>
        <w:pStyle w:val="Normal"/>
        <w:widowControl/>
        <w:spacing w:lineRule="auto" w:line="240"/>
        <w:ind w:left="142" w:hanging="142"/>
        <w:jc w:val="both"/>
        <w:rPr/>
      </w:pPr>
      <w:r>
        <w:rPr>
          <w:rFonts w:cs="Times New Roman" w:ascii="Times New Roman" w:hAnsi="Times New Roman"/>
          <w:sz w:val="20"/>
        </w:rPr>
        <w:t xml:space="preserve">– </w:t>
      </w:r>
      <w:r>
        <w:rPr>
          <w:rFonts w:cs="Times New Roman" w:ascii="Times New Roman" w:hAnsi="Times New Roman"/>
          <w:sz w:val="20"/>
        </w:rPr>
        <w:t>Розенберг Г.С., Мозговой Д.П., Гелашвили Д.Б. Экология. Элементы теоретических конструкций современной экологии. -Самара, 1999.</w:t>
      </w:r>
    </w:p>
    <w:p>
      <w:pPr>
        <w:pStyle w:val="Normal"/>
        <w:widowControl/>
        <w:spacing w:lineRule="auto" w:line="240"/>
        <w:ind w:left="142" w:hanging="142"/>
        <w:jc w:val="both"/>
        <w:rPr/>
      </w:pPr>
      <w:r>
        <w:rPr>
          <w:rFonts w:cs="Times New Roman" w:ascii="Times New Roman" w:hAnsi="Times New Roman"/>
          <w:sz w:val="20"/>
        </w:rPr>
        <w:t xml:space="preserve">– </w:t>
      </w:r>
      <w:r>
        <w:rPr>
          <w:rFonts w:cs="Times New Roman" w:ascii="Times New Roman" w:hAnsi="Times New Roman"/>
          <w:sz w:val="20"/>
        </w:rPr>
        <w:t>Сачков С.А., Краснобаев Ю.П. Беспозвоночные Самарской об</w:t>
        <w:softHyphen/>
        <w:t>ласти. Справочник, 1998.</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амарская область. Учебное пособие. Изд. второе. Самара, 1998.</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амарское Поволжье с древности до конца XIX века. Сборник документов и материалов. Кол. авторов. Ред.: Э.Л.Дубман, Ю.Н.Смирнов. Самара, 2000.</w:t>
      </w:r>
    </w:p>
    <w:p>
      <w:pPr>
        <w:pStyle w:val="Normal"/>
        <w:widowControl/>
        <w:spacing w:lineRule="auto" w:line="240"/>
        <w:ind w:left="142" w:hanging="142"/>
        <w:jc w:val="both"/>
        <w:rPr/>
      </w:pPr>
      <w:r>
        <w:rPr>
          <w:rFonts w:cs="Times New Roman" w:ascii="Times New Roman" w:hAnsi="Times New Roman"/>
          <w:sz w:val="20"/>
        </w:rPr>
        <w:t xml:space="preserve">– </w:t>
      </w:r>
      <w:r>
        <w:rPr>
          <w:rFonts w:cs="Times New Roman" w:ascii="Times New Roman" w:hAnsi="Times New Roman"/>
          <w:sz w:val="20"/>
        </w:rPr>
        <w:t>Самарский край в истории России. Материалы юбилейной научной конференции 6-7 февраля 2001 г. Самара, 2001.</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амарский край в контексте Российской истории. Сборник статей. Самара, 2001.</w:t>
      </w:r>
    </w:p>
    <w:p>
      <w:pPr>
        <w:pStyle w:val="Normal"/>
        <w:widowControl/>
        <w:spacing w:lineRule="auto" w:line="240"/>
        <w:ind w:left="142" w:hanging="142"/>
        <w:jc w:val="both"/>
        <w:rPr/>
      </w:pPr>
      <w:r>
        <w:rPr>
          <w:rFonts w:cs="Times New Roman" w:ascii="Times New Roman" w:hAnsi="Times New Roman"/>
          <w:sz w:val="20"/>
        </w:rPr>
        <w:t xml:space="preserve">– </w:t>
      </w:r>
      <w:r>
        <w:rPr>
          <w:rFonts w:cs="Times New Roman" w:ascii="Times New Roman" w:hAnsi="Times New Roman"/>
          <w:sz w:val="20"/>
        </w:rPr>
        <w:t>Природные условия, история, этнография и культура региона исследовались многими поколениями замечательных ученых и краеведов.</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1. Естественно-научное исследование края</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3402"/>
        <w:jc w:val="both"/>
        <w:rPr>
          <w:rFonts w:ascii="Times New Roman" w:hAnsi="Times New Roman" w:cs="Times New Roman"/>
          <w:i/>
          <w:i/>
          <w:sz w:val="20"/>
        </w:rPr>
      </w:pPr>
      <w:r>
        <w:rPr>
          <w:rFonts w:cs="Times New Roman" w:ascii="Times New Roman" w:hAnsi="Times New Roman"/>
          <w:i/>
          <w:sz w:val="20"/>
        </w:rPr>
        <w:t xml:space="preserve">Рыбе – вода, птице – воздух, </w:t>
      </w:r>
    </w:p>
    <w:p>
      <w:pPr>
        <w:pStyle w:val="Normal"/>
        <w:widowControl/>
        <w:spacing w:lineRule="auto" w:line="240"/>
        <w:ind w:firstLine="3402"/>
        <w:jc w:val="both"/>
        <w:rPr>
          <w:rFonts w:ascii="Times New Roman" w:hAnsi="Times New Roman" w:cs="Times New Roman"/>
          <w:i/>
          <w:i/>
          <w:sz w:val="20"/>
        </w:rPr>
      </w:pPr>
      <w:r>
        <w:rPr>
          <w:rFonts w:cs="Times New Roman" w:ascii="Times New Roman" w:hAnsi="Times New Roman"/>
          <w:i/>
          <w:sz w:val="20"/>
        </w:rPr>
        <w:t xml:space="preserve">зверю – лес, степь, горы! </w:t>
      </w:r>
    </w:p>
    <w:p>
      <w:pPr>
        <w:pStyle w:val="Normal"/>
        <w:widowControl/>
        <w:spacing w:lineRule="auto" w:line="240"/>
        <w:ind w:firstLine="3402"/>
        <w:jc w:val="both"/>
        <w:rPr>
          <w:rFonts w:ascii="Times New Roman" w:hAnsi="Times New Roman" w:cs="Times New Roman"/>
          <w:i/>
          <w:i/>
          <w:sz w:val="20"/>
        </w:rPr>
      </w:pPr>
      <w:r>
        <w:rPr>
          <w:rFonts w:cs="Times New Roman" w:ascii="Times New Roman" w:hAnsi="Times New Roman"/>
          <w:i/>
          <w:sz w:val="20"/>
        </w:rPr>
        <w:t xml:space="preserve">А человеку нужна Родина. </w:t>
      </w:r>
    </w:p>
    <w:p>
      <w:pPr>
        <w:pStyle w:val="Normal"/>
        <w:widowControl/>
        <w:spacing w:lineRule="auto" w:line="240"/>
        <w:ind w:firstLine="3402"/>
        <w:jc w:val="both"/>
        <w:rPr>
          <w:rFonts w:ascii="Times New Roman" w:hAnsi="Times New Roman" w:cs="Times New Roman"/>
          <w:i/>
          <w:i/>
          <w:sz w:val="20"/>
        </w:rPr>
      </w:pPr>
      <w:r>
        <w:rPr>
          <w:rFonts w:cs="Times New Roman" w:ascii="Times New Roman" w:hAnsi="Times New Roman"/>
          <w:i/>
          <w:sz w:val="20"/>
        </w:rPr>
        <w:t xml:space="preserve">И охранять природу – </w:t>
      </w:r>
    </w:p>
    <w:p>
      <w:pPr>
        <w:pStyle w:val="Normal"/>
        <w:widowControl/>
        <w:spacing w:lineRule="auto" w:line="240"/>
        <w:ind w:firstLine="3402"/>
        <w:jc w:val="both"/>
        <w:rPr>
          <w:rFonts w:ascii="Times New Roman" w:hAnsi="Times New Roman" w:cs="Times New Roman"/>
          <w:i/>
          <w:i/>
          <w:sz w:val="20"/>
        </w:rPr>
      </w:pPr>
      <w:r>
        <w:rPr>
          <w:rFonts w:cs="Times New Roman" w:ascii="Times New Roman" w:hAnsi="Times New Roman"/>
          <w:i/>
          <w:sz w:val="20"/>
        </w:rPr>
        <w:t>значит охранять Родину.</w:t>
      </w:r>
    </w:p>
    <w:p>
      <w:pPr>
        <w:pStyle w:val="Normal"/>
        <w:widowControl/>
        <w:spacing w:lineRule="auto" w:line="240"/>
        <w:ind w:firstLine="510"/>
        <w:jc w:val="right"/>
        <w:rPr>
          <w:rFonts w:ascii="Times New Roman" w:hAnsi="Times New Roman" w:cs="Times New Roman"/>
          <w:b/>
          <w:b/>
          <w:i/>
          <w:i/>
          <w:sz w:val="20"/>
        </w:rPr>
      </w:pPr>
      <w:r>
        <w:rPr>
          <w:rFonts w:cs="Times New Roman" w:ascii="Times New Roman" w:hAnsi="Times New Roman"/>
          <w:b/>
          <w:i/>
          <w:sz w:val="20"/>
        </w:rPr>
        <w:t>Михаил Пришвин.</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left="3402" w:firstLine="284"/>
        <w:jc w:val="both"/>
        <w:rPr/>
      </w:pPr>
      <w:r>
        <w:rPr>
          <w:rFonts w:cs="Times New Roman" w:ascii="Times New Roman" w:hAnsi="Times New Roman"/>
          <w:i/>
          <w:sz w:val="20"/>
        </w:rPr>
        <w:t>"Природа – единственная книга, каждая страница которой полна глубокого содержания.</w:t>
      </w:r>
    </w:p>
    <w:p>
      <w:pPr>
        <w:pStyle w:val="Normal"/>
        <w:widowControl/>
        <w:spacing w:lineRule="auto" w:line="240"/>
        <w:ind w:firstLine="510"/>
        <w:jc w:val="right"/>
        <w:rPr>
          <w:rFonts w:ascii="Times New Roman" w:hAnsi="Times New Roman" w:cs="Times New Roman"/>
          <w:b/>
          <w:b/>
          <w:i/>
          <w:i/>
          <w:sz w:val="20"/>
        </w:rPr>
      </w:pPr>
      <w:r>
        <w:rPr>
          <w:rFonts w:cs="Times New Roman" w:ascii="Times New Roman" w:hAnsi="Times New Roman"/>
          <w:b/>
          <w:i/>
          <w:sz w:val="20"/>
        </w:rPr>
        <w:t>Иоганн Вольфганг Гете.</w:t>
      </w:r>
    </w:p>
    <w:p>
      <w:pPr>
        <w:pStyle w:val="Normal"/>
        <w:widowControl/>
        <w:spacing w:lineRule="auto" w:line="240"/>
        <w:ind w:firstLine="510"/>
        <w:jc w:val="both"/>
        <w:rPr>
          <w:rFonts w:ascii="Times New Roman" w:hAnsi="Times New Roman" w:cs="Times New Roman"/>
          <w:b/>
          <w:b/>
          <w:i/>
          <w:i/>
          <w:sz w:val="20"/>
        </w:rPr>
      </w:pPr>
      <w:r>
        <w:rPr>
          <w:rFonts w:cs="Times New Roman" w:ascii="Times New Roman" w:hAnsi="Times New Roman"/>
          <w:b/>
          <w:i/>
          <w:sz w:val="20"/>
        </w:rPr>
      </w:r>
    </w:p>
    <w:p>
      <w:pPr>
        <w:pStyle w:val="Normal"/>
        <w:widowControl/>
        <w:spacing w:lineRule="auto" w:line="240"/>
        <w:ind w:firstLine="510"/>
        <w:jc w:val="both"/>
        <w:rPr/>
      </w:pPr>
      <w:r>
        <w:rPr>
          <w:rFonts w:cs="Times New Roman" w:ascii="Times New Roman" w:hAnsi="Times New Roman"/>
          <w:sz w:val="20"/>
        </w:rPr>
        <w:t>Научное исследование природных условий, фауны и флоры Самарского края ведется уже почти два с половиной столетия со времен академических экспедиций 1760-1770-х годов Петра Симона Палласа</w:t>
      </w:r>
      <w:r>
        <w:rPr>
          <w:rStyle w:val="FootnoteCharacters"/>
          <w:rStyle w:val="FootnoteAnchor"/>
        </w:rPr>
        <w:footnoteReference w:id="17"/>
      </w:r>
      <w:r>
        <w:rPr>
          <w:rFonts w:cs="Times New Roman" w:ascii="Times New Roman" w:hAnsi="Times New Roman"/>
          <w:sz w:val="20"/>
        </w:rPr>
        <w:t>, Ивана Ивановича Лепёхина</w:t>
      </w:r>
      <w:r>
        <w:rPr>
          <w:rStyle w:val="FootnoteCharacters"/>
          <w:rStyle w:val="FootnoteAnchor"/>
        </w:rPr>
        <w:footnoteReference w:id="18"/>
      </w:r>
      <w:r>
        <w:rPr>
          <w:rFonts w:cs="Times New Roman" w:ascii="Times New Roman" w:hAnsi="Times New Roman"/>
          <w:sz w:val="20"/>
        </w:rPr>
        <w:t xml:space="preserve"> и Иоганна Петра Фалька</w:t>
      </w:r>
      <w:r>
        <w:rPr>
          <w:rStyle w:val="FootnoteCharacters"/>
          <w:rStyle w:val="FootnoteAnchor"/>
        </w:rPr>
        <w:footnoteReference w:id="19"/>
      </w:r>
      <w:r>
        <w:rPr>
          <w:rFonts w:cs="Times New Roman" w:ascii="Times New Roman" w:hAnsi="Times New Roman"/>
          <w:sz w:val="20"/>
        </w:rPr>
        <w:t>. В их трудах содержатся подробные сведения о лесной и степной растительности, плодородных землях Заволжья , его флоре и фауне.</w:t>
      </w:r>
    </w:p>
    <w:p>
      <w:pPr>
        <w:pStyle w:val="Normal"/>
        <w:widowControl/>
        <w:spacing w:lineRule="auto" w:line="240"/>
        <w:ind w:firstLine="510"/>
        <w:jc w:val="both"/>
        <w:rPr/>
      </w:pPr>
      <w:r>
        <w:rPr>
          <w:rFonts w:cs="Times New Roman" w:ascii="Times New Roman" w:hAnsi="Times New Roman"/>
          <w:sz w:val="20"/>
        </w:rPr>
        <w:t>Однако, первые сведения о растительном покрове самар</w:t>
        <w:softHyphen/>
        <w:t>ского Поволжья приводятся еще в книге Адама Олеария "Описание путешествия в Московию, через Московию в Персию и обратно" (СПб, 1906). Выдающийся немецкий поэт Пауль Флеминг (1609-1640), в 1630-е годы путешествующий вместе с А.Олеарием по России в конце августа 1636 г. достиг Жигулевских гор и первым из европейцев воспел их в стихах. Его привлекли дремучесть и дерзость пейзажей, таинственность и поэтичность местных легенд. Два его сонета "Царев курган" и "Девья гора" построены на со</w:t>
        <w:softHyphen/>
        <w:t>поставлении могущества природы, преходящей славы исторических событий и вечности</w:t>
      </w:r>
      <w:r>
        <w:rPr>
          <w:rStyle w:val="FootnoteCharacters"/>
          <w:rStyle w:val="FootnoteAnchor"/>
        </w:rPr>
        <w:footnoteReference w:id="20"/>
      </w:r>
      <w:r>
        <w:rPr>
          <w:rFonts w:cs="Times New Roman" w:ascii="Times New Roman" w:hAnsi="Times New Roman"/>
          <w:sz w:val="20"/>
        </w:rPr>
        <w:t>.</w:t>
      </w:r>
    </w:p>
    <w:p>
      <w:pPr>
        <w:pStyle w:val="Normal"/>
        <w:widowControl/>
        <w:spacing w:lineRule="auto" w:line="240"/>
        <w:ind w:firstLine="510"/>
        <w:jc w:val="both"/>
        <w:rPr/>
      </w:pPr>
      <w:r>
        <w:rPr>
          <w:rFonts w:cs="Times New Roman" w:ascii="Times New Roman" w:hAnsi="Times New Roman"/>
          <w:sz w:val="20"/>
        </w:rPr>
        <w:t>Но и спустя четверть минувшего тысячелетия изучение фло</w:t>
        <w:softHyphen/>
        <w:t>ры и фауны не может считаться завершенным. И это объяснимо„ Общее число только беспозвоночных животных насчитывается поч</w:t>
        <w:softHyphen/>
        <w:t>ти 1,5 млн видов (!). Да еще до 100 тыс. видов насчитывается остальных животных организмов</w:t>
      </w:r>
      <w:r>
        <w:rPr>
          <w:rStyle w:val="FootnoteCharacters"/>
          <w:rStyle w:val="FootnoteAnchor"/>
        </w:rPr>
        <w:footnoteReference w:id="21"/>
      </w:r>
      <w:r>
        <w:rPr>
          <w:rFonts w:cs="Times New Roman" w:ascii="Times New Roman" w:hAnsi="Times New Roman"/>
          <w:sz w:val="20"/>
        </w:rPr>
        <w:t>.</w:t>
      </w:r>
    </w:p>
    <w:p>
      <w:pPr>
        <w:pStyle w:val="Normal"/>
        <w:widowControl/>
        <w:spacing w:lineRule="auto" w:line="240"/>
        <w:ind w:firstLine="510"/>
        <w:jc w:val="both"/>
        <w:rPr/>
      </w:pPr>
      <w:r>
        <w:rPr>
          <w:rFonts w:cs="Times New Roman" w:ascii="Times New Roman" w:hAnsi="Times New Roman"/>
          <w:sz w:val="20"/>
        </w:rPr>
        <w:t>Почти через сто лет, в 1852 году в работе члена кор</w:t>
        <w:softHyphen/>
        <w:t>респондента Петербургской Академии наук, профессора химии Казанского университета К.К.Клауса (1796-1864) – "Флоры местных Приволжских стран" был опубликован флористический список видов, собранных автором в районе Сергиевских минераль</w:t>
        <w:softHyphen/>
        <w:t>ных вод. Одним из первых применил количественные методы в сравнительной флористике.</w:t>
      </w:r>
    </w:p>
    <w:p>
      <w:pPr>
        <w:pStyle w:val="Normal"/>
        <w:widowControl/>
        <w:spacing w:lineRule="auto" w:line="240"/>
        <w:ind w:firstLine="510"/>
        <w:jc w:val="both"/>
        <w:rPr/>
      </w:pPr>
      <w:r>
        <w:rPr>
          <w:rFonts w:cs="Times New Roman" w:ascii="Times New Roman" w:hAnsi="Times New Roman"/>
          <w:sz w:val="20"/>
        </w:rPr>
        <w:t>Богатые коллекции млекопитающих, птиц и насекомых собрал другой замечательный натуралист, также член-корреспондент Петербургской АН, доктор медицины, доктор философии, профес</w:t>
        <w:softHyphen/>
        <w:t>сор зоологии и ботаники Казанского университета Э.А.Эверсманн (1794-1860)</w:t>
      </w:r>
      <w:r>
        <w:rPr>
          <w:rStyle w:val="FootnoteCharacters"/>
          <w:rStyle w:val="FootnoteAnchor"/>
        </w:rPr>
        <w:footnoteReference w:id="22"/>
      </w:r>
      <w:r>
        <w:rPr>
          <w:rFonts w:cs="Times New Roman" w:ascii="Times New Roman" w:hAnsi="Times New Roman"/>
          <w:sz w:val="20"/>
        </w:rPr>
        <w:t>.</w:t>
      </w:r>
    </w:p>
    <w:p>
      <w:pPr>
        <w:pStyle w:val="Normal"/>
        <w:widowControl/>
        <w:spacing w:lineRule="auto" w:line="240"/>
        <w:ind w:firstLine="510"/>
        <w:jc w:val="both"/>
        <w:rPr/>
      </w:pPr>
      <w:r>
        <w:rPr>
          <w:rFonts w:cs="Times New Roman" w:ascii="Times New Roman" w:hAnsi="Times New Roman"/>
          <w:sz w:val="20"/>
        </w:rPr>
        <w:t>В самом начале XX века еще два натуралиста-лепидоптеролога опубликовали свои работы. Это были видный отечественный ученый Л.К.Крупиновский и внесший значительный вклад в изучение наших бабочек академик, один из крупнейших специалистов в области сельского хозяйства Н.К.Щербиновский.</w:t>
      </w:r>
    </w:p>
    <w:p>
      <w:pPr>
        <w:pStyle w:val="Normal"/>
        <w:widowControl/>
        <w:spacing w:lineRule="auto" w:line="240"/>
        <w:ind w:firstLine="510"/>
        <w:jc w:val="both"/>
        <w:rPr/>
      </w:pPr>
      <w:r>
        <w:rPr>
          <w:rFonts w:cs="Times New Roman" w:ascii="Times New Roman" w:hAnsi="Times New Roman"/>
          <w:sz w:val="20"/>
        </w:rPr>
        <w:t>Самым полным фаунистическим списком первой половины XX в. является рукопись научного отчета по инвентаризации насекомых Жигулевского заповедника, написанная в 1940 г. Е.И.Новодережкиным. Он собрал большие коллекции насекомых, обработанные учеными Зоологического института АН.</w:t>
      </w:r>
    </w:p>
    <w:p>
      <w:pPr>
        <w:pStyle w:val="Normal"/>
        <w:widowControl/>
        <w:spacing w:lineRule="auto" w:line="240"/>
        <w:ind w:firstLine="510"/>
        <w:jc w:val="both"/>
        <w:rPr/>
      </w:pPr>
      <w:r>
        <w:rPr>
          <w:rFonts w:cs="Times New Roman" w:ascii="Times New Roman" w:hAnsi="Times New Roman"/>
          <w:sz w:val="20"/>
        </w:rPr>
        <w:t>В начале XX века в Среднем Поволжье в разное время рабо</w:t>
        <w:softHyphen/>
        <w:t>тали видные ботаники России: В.Н.Сукачев, Г.Н.Высоцкий, В.И.Талеев, Д.И.Литвинов. Значительные почвенно-геоморфологические исследования были выполнены самарскими почвоведами</w:t>
      </w:r>
      <w:r>
        <w:rPr>
          <w:rFonts w:cs="Times New Roman" w:ascii="Times New Roman" w:hAnsi="Times New Roman"/>
          <w:sz w:val="20"/>
          <w:lang w:val="en-US"/>
        </w:rPr>
        <w:t xml:space="preserve"> </w:t>
      </w:r>
      <w:r>
        <w:rPr>
          <w:rFonts w:cs="Times New Roman" w:ascii="Times New Roman" w:hAnsi="Times New Roman"/>
          <w:sz w:val="20"/>
        </w:rPr>
        <w:t>академиком А.И.Бессоновым (1875-1962), профессором С.С. Неустроевым (1874-1928), географом-почвоведом академиком А.И.Прасоловым (1875-1954). В Самаре работали один из ос</w:t>
        <w:softHyphen/>
        <w:t>новоположников мерзлотоведения М.И.Сумгин (1873-1942), экономист-аграрник А.Г.Шлихтер.</w:t>
      </w:r>
    </w:p>
    <w:p>
      <w:pPr>
        <w:pStyle w:val="Normal"/>
        <w:widowControl/>
        <w:spacing w:lineRule="auto" w:line="240"/>
        <w:ind w:firstLine="510"/>
        <w:jc w:val="both"/>
        <w:rPr/>
      </w:pPr>
      <w:r>
        <w:rPr>
          <w:rFonts w:cs="Times New Roman" w:ascii="Times New Roman" w:hAnsi="Times New Roman"/>
          <w:sz w:val="20"/>
        </w:rPr>
        <w:t>Основу лесного фонда Самарской области составляют лист</w:t>
        <w:softHyphen/>
        <w:t>венные леса. И они имели своих исследователей. Еще в Х-ХП ве</w:t>
        <w:softHyphen/>
        <w:t>ках арабские писатели и путешественники (Мукадесси, Ибн-Даст и другие ) отмечали широкое распространение березовых лесов в северной части Заволжья. По свидетельству П.И.Рычкова (1712-1777) с.Сергиевск в 1703 году было построено из "дубового лесу", можно полагать, что строительный материал вывозился из ближайших лесов. Нагорные леса Самарской Луки описывались в трудах И.И.Лепехина и П.В.Алабина (1824-1896).</w:t>
      </w:r>
    </w:p>
    <w:p>
      <w:pPr>
        <w:pStyle w:val="Normal"/>
        <w:widowControl/>
        <w:spacing w:lineRule="auto" w:line="240"/>
        <w:ind w:firstLine="510"/>
        <w:jc w:val="both"/>
        <w:rPr/>
      </w:pPr>
      <w:r>
        <w:rPr>
          <w:rFonts w:cs="Times New Roman" w:ascii="Times New Roman" w:hAnsi="Times New Roman"/>
          <w:sz w:val="20"/>
        </w:rPr>
        <w:t>Питательной средой для научной работы и становления рус</w:t>
        <w:softHyphen/>
        <w:t>ского лесоводства является уникальный Бузулукский бор, имеющий режим близкий к заповедному. Здесь работали акаде</w:t>
        <w:softHyphen/>
        <w:t>мики В.Н.Сукачев и Г.И. Высоцкий, известные профессора Г.Ф. Морозов,.М.Е.Ткаченко, М.Н.Римский-Корсаков, С.И.Ванин, Н.В.Третьяквв, и многие другие. Плодотворно для бора поработали М.Н.Краснов, Е.Д.Годнев, С.Д.Охлябинин. Количест</w:t>
        <w:softHyphen/>
        <w:t>во научных публикаций о боре превысило 500.</w:t>
      </w:r>
    </w:p>
    <w:p>
      <w:pPr>
        <w:pStyle w:val="Normal"/>
        <w:widowControl/>
        <w:spacing w:lineRule="auto" w:line="240"/>
        <w:ind w:firstLine="510"/>
        <w:jc w:val="both"/>
        <w:rPr/>
      </w:pPr>
      <w:r>
        <w:rPr>
          <w:rFonts w:cs="Times New Roman" w:ascii="Times New Roman" w:hAnsi="Times New Roman"/>
          <w:sz w:val="20"/>
        </w:rPr>
        <w:t>Современный этап в изучении природных условий Самарского региона, его фауны, флоры, экологических проблем начался в 60-70-е годы и продолжается в настоящее время. Значительно возросли объемы исследований. Получены фундаментальные ре</w:t>
        <w:softHyphen/>
        <w:t>зультаты.</w:t>
      </w:r>
    </w:p>
    <w:p>
      <w:pPr>
        <w:pStyle w:val="Normal"/>
        <w:widowControl/>
        <w:spacing w:lineRule="auto" w:line="240"/>
        <w:ind w:firstLine="510"/>
        <w:jc w:val="both"/>
        <w:rPr/>
      </w:pPr>
      <w:r>
        <w:rPr>
          <w:rFonts w:cs="Times New Roman" w:ascii="Times New Roman" w:hAnsi="Times New Roman"/>
          <w:sz w:val="20"/>
        </w:rPr>
        <w:t>Многоплановые исследования в Самарском госуниверситете ве</w:t>
        <w:softHyphen/>
        <w:t>дутся кафедрами экологии, ботаники и охраны природы (зав. кафедрой – проф. Н.М.Матвеев), зоологии, генетики и общей эколо</w:t>
        <w:softHyphen/>
        <w:t>гии (зав.каф. – проф. Д.П.Мозговой.) и биохимии (зав.кафедрой – доц. Ю.П.Фролов). Биологический факульет СГУ является координа</w:t>
        <w:softHyphen/>
        <w:t>тором широких комплексных исследований проблемы охраны природы и рационального природопользования в Самарской области</w:t>
      </w:r>
      <w:r>
        <w:rPr>
          <w:rStyle w:val="FootnoteCharacters"/>
          <w:rStyle w:val="FootnoteAnchor"/>
        </w:rPr>
        <w:footnoteReference w:id="23"/>
      </w:r>
      <w:r>
        <w:rPr>
          <w:rFonts w:cs="Times New Roman" w:ascii="Times New Roman" w:hAnsi="Times New Roman"/>
          <w:sz w:val="20"/>
          <w:vertAlign w:val="superscript"/>
        </w:rPr>
        <w:t>1</w:t>
      </w:r>
      <w:r>
        <w:rPr>
          <w:rFonts w:cs="Times New Roman" w:ascii="Times New Roman" w:hAnsi="Times New Roman"/>
          <w:sz w:val="20"/>
        </w:rPr>
        <w:t>.</w:t>
      </w:r>
    </w:p>
    <w:p>
      <w:pPr>
        <w:pStyle w:val="Normal"/>
        <w:widowControl/>
        <w:spacing w:lineRule="auto" w:line="240"/>
        <w:ind w:firstLine="510"/>
        <w:jc w:val="both"/>
        <w:rPr/>
      </w:pPr>
      <w:r>
        <w:rPr>
          <w:rFonts w:cs="Times New Roman" w:ascii="Times New Roman" w:hAnsi="Times New Roman"/>
          <w:sz w:val="20"/>
        </w:rPr>
        <w:t>Кафедра экологии, ботаники и охраны природы (доктора биологи</w:t>
        <w:softHyphen/>
        <w:t>ческих наук Н.М.Матвеев, Т.И.Плаксина, кандидаты биологических наук О.А.Мозговая, В.Г.Терентьев, Т.А.Овчинникова, Л.М.Кавеленова, Н.В.Прохорова,</w:t>
      </w:r>
      <w:r>
        <w:rPr>
          <w:rFonts w:cs="Times New Roman" w:ascii="Times New Roman" w:hAnsi="Times New Roman"/>
          <w:sz w:val="20"/>
          <w:lang w:val="en-US"/>
        </w:rPr>
        <w:t xml:space="preserve"> C.А.Сачков)</w:t>
      </w:r>
      <w:r>
        <w:rPr>
          <w:rFonts w:cs="Times New Roman" w:ascii="Times New Roman" w:hAnsi="Times New Roman"/>
          <w:sz w:val="20"/>
        </w:rPr>
        <w:t xml:space="preserve"> активно исследует проблемы охраны природных экосистем и биомониторинг в условиях лесостепного и степного Поволжья, охраны и рационального использования биологи</w:t>
        <w:softHyphen/>
        <w:t>ческих ресурсов России.</w:t>
      </w:r>
    </w:p>
    <w:p>
      <w:pPr>
        <w:pStyle w:val="Normal"/>
        <w:widowControl/>
        <w:spacing w:lineRule="auto" w:line="240"/>
        <w:ind w:firstLine="510"/>
        <w:jc w:val="both"/>
        <w:rPr/>
      </w:pPr>
      <w:r>
        <w:rPr>
          <w:rFonts w:cs="Times New Roman" w:ascii="Times New Roman" w:hAnsi="Times New Roman"/>
          <w:sz w:val="20"/>
        </w:rPr>
        <w:t>Учебно-научными полевыми базами кафедры являются ботаничес</w:t>
        <w:softHyphen/>
        <w:t>кий сад (три тысячи видов в живой коллекции), Жигулевская био</w:t>
        <w:softHyphen/>
        <w:t>станция (на Самарской Луке) и ее филиал – Красносамарский ста</w:t>
        <w:softHyphen/>
        <w:t>ционар</w:t>
      </w:r>
      <w:r>
        <w:rPr>
          <w:rStyle w:val="FootnoteCharacters"/>
          <w:rStyle w:val="FootnoteAnchor"/>
        </w:rPr>
        <w:footnoteReference w:id="24"/>
      </w:r>
      <w:r>
        <w:rPr>
          <w:rFonts w:cs="Times New Roman" w:ascii="Times New Roman" w:hAnsi="Times New Roman"/>
          <w:sz w:val="20"/>
        </w:rPr>
        <w:t>.</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Значительная группа специалистов работает в Самарском пе</w:t>
        <w:softHyphen/>
        <w:t>дагогическом университете. Много лет посвятили исследованию местной фауны и флоры профессора Д.Н.Флоров, Л.В.Воржева, В.Е. Тимофеев, К.П.Ланге.</w:t>
      </w:r>
    </w:p>
    <w:p>
      <w:pPr>
        <w:pStyle w:val="Normal"/>
        <w:widowControl/>
        <w:spacing w:lineRule="auto" w:line="240"/>
        <w:ind w:firstLine="510"/>
        <w:jc w:val="both"/>
        <w:rPr/>
      </w:pPr>
      <w:r>
        <w:rPr>
          <w:rFonts w:cs="Times New Roman" w:ascii="Times New Roman" w:hAnsi="Times New Roman"/>
          <w:sz w:val="20"/>
        </w:rPr>
        <w:t>Сложились в области серьезные научная направления и школы, есть признанные оригинальные исследователи: орнитология (Ю.К.Рощевский, М.С.Горелов, С.И.Павлов, Д.В.Магдеев, Г.П.Лебе-дева, И.В.Дюжаева), ихтиология (С.В. Козловский, А.В. Виноградов), рептилии, амфибии (М.Е.Горелов, Д.В.Магдеев, А.Г. Бакиев, В.М.Шапошников), безпозвоночные (С.А.Сачков, Ю.П.Красно</w:t>
        <w:softHyphen/>
        <w:t>баев, Ю.В.Симонов, Т.М.Носова, В.М.Астафьев), млекопитающие (М.С.Горелов, Д.П.Мозговой, В.М.Шапошников, В.М.Ефимов), общая экология и экологическое краеведение (Г.С.Розенберг, Д.П.Мозговой, Д.В. Гелашвили, Л.И.Татаринова, О.Г.Ухина).</w:t>
      </w:r>
    </w:p>
    <w:p>
      <w:pPr>
        <w:pStyle w:val="Normal"/>
        <w:widowControl/>
        <w:spacing w:lineRule="auto" w:line="240"/>
        <w:ind w:firstLine="510"/>
        <w:jc w:val="both"/>
        <w:rPr/>
      </w:pPr>
      <w:r>
        <w:rPr>
          <w:rFonts w:cs="Times New Roman" w:ascii="Times New Roman" w:hAnsi="Times New Roman"/>
          <w:sz w:val="20"/>
        </w:rPr>
        <w:t>Зоологами, ботаниками, экологами предложена оригинальная программа курса "Экологическое краеведение"</w:t>
      </w:r>
      <w:r>
        <w:rPr>
          <w:rStyle w:val="FootnoteCharacters"/>
          <w:rStyle w:val="FootnoteAnchor"/>
        </w:rPr>
        <w:footnoteReference w:id="25"/>
      </w:r>
      <w:r>
        <w:rPr>
          <w:rFonts w:cs="Times New Roman" w:ascii="Times New Roman" w:hAnsi="Times New Roman"/>
          <w:sz w:val="20"/>
        </w:rPr>
        <w:t>.</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Необходимо отметить значителбные успехи флористики, ботани</w:t>
        <w:softHyphen/>
        <w:t>ческих исследований в целом в области (В.И.Матвеев, Н.М.Матве</w:t>
        <w:softHyphen/>
        <w:t>ев, Т.И.Плаксина, Л.А.Евдокимов, А.А.Устинова, В.Е.Тимофеев, Н.С.Иль-ина, О.А.Мозговая, В.Ф.Терехов, Я.И.Проханов, И.С.Сидорук).</w:t>
      </w:r>
    </w:p>
    <w:p>
      <w:pPr>
        <w:pStyle w:val="Normal"/>
        <w:widowControl/>
        <w:spacing w:lineRule="auto" w:line="240"/>
        <w:ind w:firstLine="510"/>
        <w:jc w:val="both"/>
        <w:rPr/>
      </w:pPr>
      <w:r>
        <w:rPr>
          <w:rFonts w:cs="Times New Roman" w:ascii="Times New Roman" w:hAnsi="Times New Roman"/>
          <w:sz w:val="20"/>
        </w:rPr>
        <w:t>Ботанический сад Самарского госуниверситета является учеб</w:t>
        <w:softHyphen/>
        <w:t>ной базой не только госуниверситета, но и педагогического, ме</w:t>
        <w:softHyphen/>
        <w:t>дицинского университетов, сельскохозяйственной академии и медицинского училища. В нем ведется огромная работа по интро</w:t>
        <w:softHyphen/>
        <w:t>дукции, акклиматизации, охране и использованию растений.</w:t>
      </w:r>
    </w:p>
    <w:p>
      <w:pPr>
        <w:pStyle w:val="Normal"/>
        <w:widowControl/>
        <w:spacing w:lineRule="auto" w:line="240"/>
        <w:ind w:firstLine="510"/>
        <w:jc w:val="both"/>
        <w:rPr/>
      </w:pPr>
      <w:r>
        <w:rPr>
          <w:rFonts w:cs="Times New Roman" w:ascii="Times New Roman" w:hAnsi="Times New Roman"/>
          <w:sz w:val="20"/>
        </w:rPr>
        <w:t>Знаменательно, что комплексное естественнонаучное много</w:t>
        <w:softHyphen/>
        <w:t>плановое и многолетнее исследование природных условий края позволило самарским ученым получить не только важные конкрет</w:t>
        <w:softHyphen/>
        <w:t>ные наблюдения, но и сделать серьезные обобщения, особенно в области экологии, охраны природы, поволжского и российского масштаба. Самарским исследователям удалось создать стройную конструкцию современной теоретической и практической экологии в их системном единстве</w:t>
      </w:r>
      <w:r>
        <w:rPr>
          <w:rStyle w:val="FootnoteCharacters"/>
          <w:rStyle w:val="FootnoteAnchor"/>
        </w:rPr>
        <w:footnoteReference w:id="26"/>
      </w:r>
      <w:r>
        <w:rPr>
          <w:rFonts w:cs="Times New Roman" w:ascii="Times New Roman" w:hAnsi="Times New Roman"/>
          <w:sz w:val="20"/>
        </w:rPr>
        <w:t>.</w:t>
      </w:r>
    </w:p>
    <w:p>
      <w:pPr>
        <w:pStyle w:val="Normal"/>
        <w:widowControl/>
        <w:spacing w:lineRule="auto" w:line="240"/>
        <w:ind w:firstLine="510"/>
        <w:jc w:val="both"/>
        <w:rPr/>
      </w:pPr>
      <w:r>
        <w:rPr>
          <w:rFonts w:cs="Times New Roman" w:ascii="Times New Roman" w:hAnsi="Times New Roman"/>
          <w:sz w:val="20"/>
        </w:rPr>
        <w:t>Самым примечательным местом области является Самарская Лука. Гористый, сильно расчлененный рельеф, глубокие долины, поросшие густой растительностью, утесы и скалы, сложенные каменноугольными и пермскими известняками и доломитами, ори</w:t>
        <w:softHyphen/>
        <w:t>гинальные по своей форме вершины и курганы сделали Жигули за</w:t>
        <w:softHyphen/>
        <w:t>мечательным уголком Поволжья, ценным не только в эстетическом, но и в научном отношении. Поскольку четвертичный ледник не заходил на территорию современной Луки, здесь сохранились редкие виды растений и животных доледникового периода.</w:t>
      </w:r>
    </w:p>
    <w:p>
      <w:pPr>
        <w:pStyle w:val="Normal"/>
        <w:widowControl/>
        <w:spacing w:lineRule="auto" w:line="240"/>
        <w:ind w:firstLine="510"/>
        <w:jc w:val="both"/>
        <w:rPr/>
      </w:pPr>
      <w:r>
        <w:rPr>
          <w:rFonts w:cs="Times New Roman" w:ascii="Times New Roman" w:hAnsi="Times New Roman"/>
          <w:sz w:val="20"/>
        </w:rPr>
        <w:t>Самарская Лука – это своеобразный музей природы. Здесь, на узком участке правобережья Волги расположено более 120 памятников природы и более 100 памятников истории и культуры, обитает свыше 100 видов реликтовых животных и растений, 3 вида узких эндемиков Жигулей и более 25 видов – эндемиков Средней Волги.</w:t>
      </w:r>
    </w:p>
    <w:p>
      <w:pPr>
        <w:pStyle w:val="Normal"/>
        <w:widowControl/>
        <w:spacing w:lineRule="auto" w:line="240"/>
        <w:ind w:firstLine="510"/>
        <w:jc w:val="both"/>
        <w:rPr/>
      </w:pPr>
      <w:r>
        <w:rPr>
          <w:rFonts w:cs="Times New Roman" w:ascii="Times New Roman" w:hAnsi="Times New Roman"/>
          <w:sz w:val="20"/>
        </w:rPr>
        <w:t>Первые флористические и фаунистические исследования на Самарской Луке провели в Х</w:t>
      </w:r>
      <w:r>
        <w:rPr>
          <w:rFonts w:cs="Times New Roman" w:ascii="Times New Roman" w:hAnsi="Times New Roman"/>
          <w:sz w:val="20"/>
          <w:lang w:val="en-US"/>
        </w:rPr>
        <w:t>VIII</w:t>
      </w:r>
      <w:r>
        <w:rPr>
          <w:rFonts w:cs="Times New Roman" w:ascii="Times New Roman" w:hAnsi="Times New Roman"/>
          <w:sz w:val="20"/>
        </w:rPr>
        <w:t xml:space="preserve"> веке П.С.Паллас и И.И.Лепёхин.</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Отдельные районы и примечательные места Луки отмечены мно</w:t>
        <w:softHyphen/>
        <w:t>гими другими исследователями: А.Олеарием, Я.Стрейсом, М.Э.Ноинским, М.М.Губкиным.</w:t>
      </w:r>
    </w:p>
    <w:p>
      <w:pPr>
        <w:pStyle w:val="Normal"/>
        <w:widowControl/>
        <w:spacing w:lineRule="auto" w:line="240"/>
        <w:ind w:firstLine="510"/>
        <w:jc w:val="both"/>
        <w:rPr/>
      </w:pPr>
      <w:r>
        <w:rPr>
          <w:rFonts w:cs="Times New Roman" w:ascii="Times New Roman" w:hAnsi="Times New Roman"/>
          <w:sz w:val="20"/>
        </w:rPr>
        <w:t>Движение за сохранение природы региона возникло почти 100 лет назад в г.Симбирске (ныне Ульяновск). Известный рус</w:t>
        <w:softHyphen/>
        <w:t>ский ученый, молодой профессор Санкт-Петербургского лесного института В.Н.Сукачев горячо поддержал эту идею и еще в 1914 году призывал правительство и общественность страны создать в Жигулевских горах заповедник. До этого он в 1908 го-ду предпринял рекогносцировочную поездку по Самарской Луке, подтвердил уникальность, научную и эстетическую ценность этих мест и разработал первую программу создания в Жигулях особо охраняемых природных территорий.</w:t>
      </w:r>
    </w:p>
    <w:p>
      <w:pPr>
        <w:pStyle w:val="Normal"/>
        <w:widowControl/>
        <w:spacing w:lineRule="auto" w:line="240"/>
        <w:ind w:firstLine="510"/>
        <w:jc w:val="both"/>
        <w:rPr/>
      </w:pPr>
      <w:r>
        <w:rPr>
          <w:rFonts w:cs="Times New Roman" w:ascii="Times New Roman" w:hAnsi="Times New Roman"/>
          <w:sz w:val="20"/>
        </w:rPr>
        <w:t>Через два десятилетия пензенский ученый – ботаник И.И. Спрыгин, создавший в родном городе ботанический сад, гер</w:t>
        <w:softHyphen/>
        <w:t>барий, лермонтовскую библиотеку, организовал инициативную группу специалистов – естественников по реализации программы Б.Н.Сукачева. В 1926 году группа провела натурные обследова</w:t>
        <w:softHyphen/>
        <w:t>ния и выявила места наиболее нуждающиеся в охране. Офици</w:t>
        <w:softHyphen/>
        <w:t>ально была подтверждена огромная научная значимость этого района и выбрано место для организации первых заповедных участков. 19 августа 1927 г. Малый Совнарком РСФСР принял решение: образовать Средневолжский заповедник на базе Жигу</w:t>
        <w:softHyphen/>
        <w:t>левского и Пензенских заповедных участков. Директором за</w:t>
        <w:softHyphen/>
        <w:t>поведника был назначен И.И.Спрыгин. В 1938 году .за выдаю</w:t>
        <w:softHyphen/>
        <w:t>щиеся научные ботанические работы ему без защиты были при</w:t>
        <w:softHyphen/>
        <w:t>своены ученая степень доктора биологических наук и звание профессора. Становление заповедника было сложным делом. Менялись границы, названия, он дважды закрывался (в 1951 и 1961 гг.).</w:t>
      </w:r>
    </w:p>
    <w:p>
      <w:pPr>
        <w:pStyle w:val="Normal"/>
        <w:widowControl/>
        <w:spacing w:lineRule="auto" w:line="240"/>
        <w:ind w:firstLine="510"/>
        <w:jc w:val="both"/>
        <w:rPr/>
      </w:pPr>
      <w:r>
        <w:rPr>
          <w:rFonts w:cs="Times New Roman" w:ascii="Times New Roman" w:hAnsi="Times New Roman"/>
          <w:sz w:val="20"/>
        </w:rPr>
        <w:t>В начале 1960-х годов в г.Самаре возникло новое мощное движение в защиту Самарской Луки на базе областного совета общества охраны природы. Особенно энергично действовали Т.В.Тезикова, В.В.Лебедев, В.Е.Тимофеев, А.С.Захаров, Ю.К. Рощевский</w:t>
      </w:r>
      <w:r>
        <w:rPr>
          <w:rStyle w:val="FootnoteCharacters"/>
          <w:rStyle w:val="FootnoteAnchor"/>
        </w:rPr>
        <w:footnoteReference w:id="27"/>
      </w:r>
      <w:r>
        <w:rPr>
          <w:rFonts w:cs="Times New Roman" w:ascii="Times New Roman" w:hAnsi="Times New Roman"/>
          <w:sz w:val="20"/>
        </w:rPr>
        <w:t>.</w:t>
      </w:r>
    </w:p>
    <w:p>
      <w:pPr>
        <w:pStyle w:val="Normal"/>
        <w:widowControl/>
        <w:spacing w:lineRule="auto" w:line="240"/>
        <w:ind w:firstLine="510"/>
        <w:jc w:val="both"/>
        <w:rPr/>
      </w:pPr>
      <w:r>
        <w:rPr>
          <w:rFonts w:cs="Times New Roman" w:ascii="Times New Roman" w:hAnsi="Times New Roman"/>
          <w:sz w:val="20"/>
        </w:rPr>
        <w:t>Современный Жигулевский государственные заповедник был вновь организован в 1966 году на месте существовавших ранее Средневолжского (1927-1935 гг.). Куйбышевского (1935-1951 гг.) и Жигулевского (1960 г.) заповедников. В 1977 году ему присвоено имя профессора Ивана Ивановича Спрыгина. Была обосно</w:t>
        <w:softHyphen/>
        <w:t>вана необходимость природоохранного режима и на остальной части Самарской Луки.</w:t>
      </w:r>
    </w:p>
    <w:p>
      <w:pPr>
        <w:pStyle w:val="Normal"/>
        <w:widowControl/>
        <w:spacing w:lineRule="auto" w:line="240"/>
        <w:ind w:firstLine="510"/>
        <w:jc w:val="both"/>
        <w:rPr/>
      </w:pPr>
      <w:r>
        <w:rPr>
          <w:rFonts w:cs="Times New Roman" w:ascii="Times New Roman" w:hAnsi="Times New Roman"/>
          <w:sz w:val="20"/>
        </w:rPr>
        <w:t>В 1976 г. группа ученых под руководством профессора В.Е. Тимофеева разработала научное обоснование рационального природопользования и охраны биогеоценозов</w:t>
      </w:r>
      <w:r>
        <w:rPr>
          <w:rStyle w:val="FootnoteCharacters"/>
          <w:rStyle w:val="FootnoteAnchor"/>
        </w:rPr>
        <w:footnoteReference w:id="28"/>
      </w:r>
      <w:r>
        <w:rPr>
          <w:rFonts w:cs="Times New Roman" w:ascii="Times New Roman" w:hAnsi="Times New Roman"/>
          <w:sz w:val="20"/>
        </w:rPr>
        <w:t xml:space="preserve"> территории. Около сотни известных российских ученых выступили в эти годы. в защиту Самарской Луки. Решением Совета Министров РСФСР от 28 апреля 1984 года был создан государственный природный национальный парк (ГПНП). Цель его: способствовать охране природы уникаль</w:t>
        <w:softHyphen/>
        <w:t>ного района и одновременно решить задачу организованного массового туризма, не наносящего ущерба природе. Однако и по сей день остро стоит задача сохранения Самарской Луки в воз</w:t>
        <w:softHyphen/>
        <w:t>можно более нетронутом виде, чтобы не только мы, но и наши потомки смогли увидеть чудесные жигулёвские сосняки и дубравы, каменистые степи и пойменное озера, восход солнца над Волгой, неповторимый животный и растительный мир волжской излучины.</w:t>
      </w:r>
    </w:p>
    <w:p>
      <w:pPr>
        <w:pStyle w:val="Normal"/>
        <w:widowControl/>
        <w:spacing w:lineRule="auto" w:line="240"/>
        <w:ind w:firstLine="510"/>
        <w:jc w:val="both"/>
        <w:rPr/>
      </w:pPr>
      <w:r>
        <w:rPr>
          <w:rFonts w:cs="Times New Roman" w:ascii="Times New Roman" w:hAnsi="Times New Roman"/>
          <w:sz w:val="20"/>
        </w:rPr>
        <w:t>На Самарской Луке познавательный и эстетический интерес представляют не только красивейшие и уникальные природные ландшафты, но и памятники культуры.</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Природа и культура Самарской Луки вдохновляла многих художников и писателей.</w:t>
      </w:r>
    </w:p>
    <w:p>
      <w:pPr>
        <w:pStyle w:val="Normal"/>
        <w:widowControl/>
        <w:spacing w:lineRule="auto" w:line="240"/>
        <w:ind w:firstLine="510"/>
        <w:jc w:val="both"/>
        <w:rPr/>
      </w:pPr>
      <w:r>
        <w:rPr>
          <w:rFonts w:cs="Times New Roman" w:ascii="Times New Roman" w:hAnsi="Times New Roman"/>
          <w:sz w:val="20"/>
        </w:rPr>
        <w:t>Великий живописец И.Е.Репин называл Жигули не иначе как "роскошью" Отечества. Картина "Бурлаки на Волге", эскизы ко</w:t>
        <w:softHyphen/>
        <w:t>торой была написаны в с.Ширяево летом.1870 г. – одна из вер</w:t>
        <w:softHyphen/>
        <w:t>шин творчества художника. В центре картины фигура реального бурлака Канина, бывшего священника. Он напомнил Репину и "философов Древнего Рима, попавших в рабство во время войны".</w:t>
      </w:r>
    </w:p>
    <w:p>
      <w:pPr>
        <w:pStyle w:val="Normal"/>
        <w:widowControl/>
        <w:spacing w:lineRule="auto" w:line="240"/>
        <w:ind w:firstLine="510"/>
        <w:jc w:val="both"/>
        <w:rPr/>
      </w:pPr>
      <w:r>
        <w:rPr>
          <w:rFonts w:cs="Times New Roman" w:ascii="Times New Roman" w:hAnsi="Times New Roman"/>
          <w:sz w:val="20"/>
        </w:rPr>
        <w:t>Бывал в Самаре в 1901-1906 гг. и известный мастер исторической живописи Василий Суриков, где работал над прообразами героев своих картин "Степан Разин", "Посещение царевной женского монастыря", "Перс" и др. Ф.Васильев, близкий друг И.Репина, создал в с.Ширяево целую серию прекрасных волжских пейзажей и один из своих шедевров – картину "Вид на Волгу. Барки"</w:t>
      </w:r>
      <w:r>
        <w:rPr>
          <w:rStyle w:val="FootnoteCharacters"/>
          <w:rStyle w:val="FootnoteAnchor"/>
        </w:rPr>
        <w:footnoteReference w:id="29"/>
      </w:r>
      <w:r>
        <w:rPr>
          <w:rFonts w:cs="Times New Roman" w:ascii="Times New Roman" w:hAnsi="Times New Roman"/>
          <w:sz w:val="20"/>
        </w:rPr>
        <w:t>.</w:t>
      </w:r>
    </w:p>
    <w:p>
      <w:pPr>
        <w:pStyle w:val="Normal"/>
        <w:widowControl/>
        <w:spacing w:lineRule="auto" w:line="240"/>
        <w:ind w:firstLine="510"/>
        <w:jc w:val="both"/>
        <w:rPr/>
      </w:pPr>
      <w:r>
        <w:rPr>
          <w:rFonts w:cs="Times New Roman" w:ascii="Times New Roman" w:hAnsi="Times New Roman"/>
          <w:sz w:val="20"/>
        </w:rPr>
        <w:t>С возрождением Самарского государственного университета (1969), открытием Института экологии Волжского бассейна РАН, восстановлением Жигулевского государственного за</w:t>
        <w:softHyphen/>
        <w:t>поведника расширились возможности естественнонаучного ис</w:t>
        <w:softHyphen/>
        <w:t>следования края.</w:t>
      </w:r>
    </w:p>
    <w:p>
      <w:pPr>
        <w:pStyle w:val="Normal"/>
        <w:widowControl/>
        <w:spacing w:lineRule="auto" w:line="240"/>
        <w:ind w:firstLine="510"/>
        <w:jc w:val="both"/>
        <w:rPr/>
      </w:pPr>
      <w:r>
        <w:rPr>
          <w:rFonts w:cs="Times New Roman" w:ascii="Times New Roman" w:hAnsi="Times New Roman"/>
          <w:sz w:val="20"/>
        </w:rPr>
        <w:t>В настоящее время специалисты и основные коллекционные материалы сосредоточены в Самарском государственном университете. Самарском государственном педагогическом институте, Жигулевском заповеднике, Институте экологии Волжского бас</w:t>
        <w:softHyphen/>
        <w:t>сейна, Самарской сельскохозяйственной академии и в област</w:t>
        <w:softHyphen/>
        <w:t>ном музее краеведения.</w:t>
      </w:r>
    </w:p>
    <w:p>
      <w:pPr>
        <w:pStyle w:val="Normal"/>
        <w:widowControl/>
        <w:spacing w:lineRule="auto" w:line="240"/>
        <w:ind w:firstLine="510"/>
        <w:jc w:val="both"/>
        <w:rPr/>
      </w:pPr>
      <w:r>
        <w:rPr>
          <w:rFonts w:cs="Times New Roman" w:ascii="Times New Roman" w:hAnsi="Times New Roman"/>
          <w:sz w:val="20"/>
        </w:rPr>
        <w:t>Четверть века успешно работает Комплексная биогеоценотическая экспедиция Самарского университета по изучению местных экосистем степного Поволжья.</w:t>
      </w:r>
    </w:p>
    <w:p>
      <w:pPr>
        <w:pStyle w:val="Normal"/>
        <w:widowControl/>
        <w:spacing w:lineRule="auto" w:line="240"/>
        <w:ind w:firstLine="510"/>
        <w:jc w:val="both"/>
        <w:rPr/>
      </w:pPr>
      <w:r>
        <w:rPr>
          <w:rFonts w:cs="Times New Roman" w:ascii="Times New Roman" w:hAnsi="Times New Roman"/>
          <w:sz w:val="20"/>
        </w:rPr>
        <w:t>Пятнадцать лет под руководством профессора Н.М.Матвеева работает комплексная геоботаническая экспедиция Самарского госуниверситета.</w:t>
      </w:r>
    </w:p>
    <w:p>
      <w:pPr>
        <w:pStyle w:val="Normal"/>
        <w:widowControl/>
        <w:spacing w:lineRule="auto" w:line="240"/>
        <w:ind w:firstLine="510"/>
        <w:jc w:val="both"/>
        <w:rPr/>
      </w:pPr>
      <w:r>
        <w:rPr>
          <w:rFonts w:cs="Times New Roman" w:ascii="Times New Roman" w:hAnsi="Times New Roman"/>
          <w:sz w:val="20"/>
        </w:rPr>
        <w:t>Материалы исследований публикуются в самых различных оте</w:t>
        <w:softHyphen/>
        <w:t>чественных и зарубежных изданиях. Особого упоминания заслужи</w:t>
        <w:softHyphen/>
        <w:t>вает журнал "Самарская Лука". Результаты исследовании становятся известными общественности и благодаря таким научным и научно-популярным изданиям как "Природа Самарской области" (1930), "Зеленая книга Поволжья" (1995), "Экология. Элементы теорети</w:t>
        <w:softHyphen/>
        <w:t>ческих конструкций современной экологии" (1999), "Краеведческие записки" (1995), 1996, 2000)</w:t>
      </w:r>
      <w:r>
        <w:rPr>
          <w:rStyle w:val="FootnoteCharacters"/>
          <w:rStyle w:val="FootnoteAnchor"/>
        </w:rPr>
        <w:footnoteReference w:id="30"/>
      </w:r>
      <w:r>
        <w:rPr>
          <w:rFonts w:cs="Times New Roman" w:ascii="Times New Roman" w:hAnsi="Times New Roman"/>
          <w:sz w:val="20"/>
        </w:rPr>
        <w:t xml:space="preserve"> и многие другие.</w:t>
      </w:r>
    </w:p>
    <w:p>
      <w:pPr>
        <w:pStyle w:val="Normal"/>
        <w:widowControl/>
        <w:spacing w:lineRule="auto" w:line="240"/>
        <w:ind w:firstLine="510"/>
        <w:jc w:val="both"/>
        <w:rPr/>
      </w:pPr>
      <w:r>
        <w:rPr>
          <w:rFonts w:cs="Times New Roman" w:ascii="Times New Roman" w:hAnsi="Times New Roman"/>
          <w:sz w:val="20"/>
        </w:rPr>
        <w:t>В 70-х годах позапрошлого века известный фольклорист и поэт Д.Н.Садовников (1847-1883) собирал предания и легенды о Жигулёвской вольнице. Его перу принадлежит немало стихов, ставших народными песнями. За три месяца до смерти после по</w:t>
        <w:softHyphen/>
        <w:t>следнего посещения Жигулей появилось одно из лучших созданий Д.Н.Садовникова – стихотворение "Из-за острова на стрежень". На одном из вечеров в Москве самарец – писатель С.Г.Скиталец-Петров (1869-1941) под аккомпанемент гуслей спел "Из-за остро</w:t>
        <w:softHyphen/>
        <w:t>ва на стрежень". С его легкой руки песня быстро распространилась по России и стала одной из любимейших песен нашего народа.</w:t>
      </w:r>
    </w:p>
    <w:p>
      <w:pPr>
        <w:pStyle w:val="Normal"/>
        <w:widowControl/>
        <w:spacing w:lineRule="auto" w:line="240"/>
        <w:ind w:firstLine="510"/>
        <w:jc w:val="both"/>
        <w:rPr/>
      </w:pPr>
      <w:r>
        <w:rPr>
          <w:rFonts w:cs="Times New Roman" w:ascii="Times New Roman" w:hAnsi="Times New Roman"/>
          <w:sz w:val="20"/>
        </w:rPr>
        <w:t>Лирическая поэзия уроженца Самарской Луки А.В.Ширяевца (Абрамова) дала повод Сергею Есенину назвать своего друга баюном, то есть певцом Жигулей</w:t>
      </w:r>
      <w:r>
        <w:rPr>
          <w:rStyle w:val="FootnoteCharacters"/>
          <w:rStyle w:val="FootnoteAnchor"/>
        </w:rPr>
        <w:footnoteReference w:id="31"/>
      </w:r>
      <w:r>
        <w:rPr>
          <w:rFonts w:cs="Times New Roman" w:ascii="Times New Roman" w:hAnsi="Times New Roman"/>
          <w:sz w:val="20"/>
        </w:rPr>
        <w:t>.</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На берегах Самарской Луки увидело свет пророческое произве</w:t>
        <w:softHyphen/>
        <w:t>дение А.М.Горькьго "Песнь о Соколе".</w:t>
      </w:r>
    </w:p>
    <w:p>
      <w:pPr>
        <w:pStyle w:val="Normal"/>
        <w:widowControl/>
        <w:spacing w:lineRule="auto" w:line="240"/>
        <w:ind w:firstLine="510"/>
        <w:jc w:val="both"/>
        <w:rPr/>
      </w:pPr>
      <w:r>
        <w:rPr>
          <w:rFonts w:cs="Times New Roman" w:ascii="Times New Roman" w:hAnsi="Times New Roman"/>
          <w:sz w:val="20"/>
        </w:rPr>
        <w:t>Жигулевский заповедник и Национальный природный парк – величайшее достояние России и охрана уникального природного комплекса является общенациональной задачей.</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0"/>
        </w:rPr>
      </w:pPr>
      <w:r>
        <w:rPr>
          <w:rFonts w:cs="Times New Roman" w:ascii="Times New Roman" w:hAnsi="Times New Roman"/>
          <w:b/>
          <w:i/>
          <w:sz w:val="20"/>
        </w:rPr>
        <w:t>Вопросы и задания</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1. Кем и когда начато естественнонаучное исследование края?</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2. Назовите известных ботаников и зоологов области.</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3. Знаете ли Вы труды исследователей Бузулукского бора, Самарской луки?</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4. Когда и для каких целей были открыты Жигулевский государствен</w:t>
        <w:softHyphen/>
        <w:t>ный заповедник. Национальный парк "Самарская Лука", Ботаничес</w:t>
        <w:softHyphen/>
        <w:t>кий сад?</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5. Назовите научно-популярные книги о природных условиях края.</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6. В каких учебных заведениях области готовят специалистов по биологии, зоологии, экологии?</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7. Каковы экологические проблемы Среднего Поволжья?</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2. Самарские древности в трудах археологов</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Первые описания памятников древнейшей истории Самарского края относятся к ХVIII веку и содержатся в трудах уже упоминав</w:t>
        <w:softHyphen/>
        <w:t>шихся выше руководителей академических экспедиций И.Н.Лепехина и П.С.Палласа.</w:t>
      </w:r>
    </w:p>
    <w:p>
      <w:pPr>
        <w:pStyle w:val="Normal"/>
        <w:widowControl/>
        <w:spacing w:lineRule="auto" w:line="240"/>
        <w:ind w:firstLine="510"/>
        <w:jc w:val="both"/>
        <w:rPr/>
      </w:pPr>
      <w:r>
        <w:rPr>
          <w:rFonts w:cs="Times New Roman" w:ascii="Times New Roman" w:hAnsi="Times New Roman"/>
          <w:sz w:val="20"/>
        </w:rPr>
        <w:t>Посетив Самарскую губернию, И.И.Лепехин описал некоторые памятники древности: городища у с.Валы, Костычи и Печерское</w:t>
      </w:r>
      <w:r>
        <w:rPr>
          <w:rStyle w:val="FootnoteCharacters"/>
          <w:rStyle w:val="FootnoteAnchor"/>
        </w:rPr>
        <w:footnoteReference w:id="32"/>
      </w:r>
      <w:r>
        <w:rPr>
          <w:rFonts w:cs="Times New Roman" w:ascii="Times New Roman" w:hAnsi="Times New Roman"/>
          <w:sz w:val="20"/>
        </w:rPr>
        <w:t>.</w:t>
      </w:r>
    </w:p>
    <w:p>
      <w:pPr>
        <w:pStyle w:val="Normal"/>
        <w:widowControl/>
        <w:spacing w:lineRule="auto" w:line="240"/>
        <w:ind w:firstLine="510"/>
        <w:jc w:val="both"/>
        <w:rPr/>
      </w:pPr>
      <w:r>
        <w:rPr>
          <w:rFonts w:cs="Times New Roman" w:ascii="Times New Roman" w:hAnsi="Times New Roman"/>
          <w:sz w:val="20"/>
        </w:rPr>
        <w:t>Те же городища привлекли внимание другого путешественника ХVIII века П.С.Палласа. В своей книге "Путешествие по разным про</w:t>
        <w:softHyphen/>
        <w:t>винциям Российской империи "он упоминает не только названные городища, но и курган, расположенный на границе Аскульской во</w:t>
        <w:softHyphen/>
        <w:t>лости и деревни Ермачихи</w:t>
      </w:r>
      <w:r>
        <w:rPr>
          <w:rStyle w:val="FootnoteCharacters"/>
          <w:rStyle w:val="FootnoteAnchor"/>
        </w:rPr>
        <w:footnoteReference w:id="33"/>
      </w:r>
      <w:r>
        <w:rPr>
          <w:rFonts w:cs="Times New Roman" w:ascii="Times New Roman" w:hAnsi="Times New Roman"/>
          <w:sz w:val="20"/>
        </w:rPr>
        <w:t>.</w:t>
      </w:r>
    </w:p>
    <w:p>
      <w:pPr>
        <w:pStyle w:val="Normal"/>
        <w:widowControl/>
        <w:spacing w:lineRule="auto" w:line="240"/>
        <w:ind w:firstLine="510"/>
        <w:jc w:val="both"/>
        <w:rPr/>
      </w:pPr>
      <w:r>
        <w:rPr>
          <w:rFonts w:cs="Times New Roman" w:ascii="Times New Roman" w:hAnsi="Times New Roman"/>
          <w:sz w:val="20"/>
        </w:rPr>
        <w:t>В 1838 г. два брата (оба – академики живописи) Григорий Гри</w:t>
        <w:softHyphen/>
        <w:t>горьевич (1802-1865) и Никанор Григорьевич (1805-1879) Чернецовы совершили первое в России "художественное путешествие" по Волге, открыли в ней неисчерпаемый источник вдохновения для худож</w:t>
        <w:softHyphen/>
        <w:t>ников и своими многочисленными пейзажами и зарисовками волжских городов поставили "красоту неизглаголенную" русской земли в один ряд с классическими красотами Востока и Запада</w:t>
      </w:r>
      <w:r>
        <w:rPr>
          <w:rStyle w:val="FootnoteCharacters"/>
          <w:rStyle w:val="FootnoteAnchor"/>
        </w:rPr>
        <w:footnoteReference w:id="34"/>
      </w:r>
      <w:r>
        <w:rPr>
          <w:rFonts w:cs="Times New Roman" w:ascii="Times New Roman" w:hAnsi="Times New Roman"/>
          <w:sz w:val="20"/>
        </w:rPr>
        <w:t>.</w:t>
      </w:r>
    </w:p>
    <w:p>
      <w:pPr>
        <w:pStyle w:val="Normal"/>
        <w:widowControl/>
        <w:spacing w:lineRule="auto" w:line="240"/>
        <w:ind w:firstLine="510"/>
        <w:jc w:val="both"/>
        <w:rPr/>
      </w:pPr>
      <w:r>
        <w:rPr>
          <w:rFonts w:cs="Times New Roman" w:ascii="Times New Roman" w:hAnsi="Times New Roman"/>
          <w:sz w:val="20"/>
        </w:rPr>
        <w:t>В результате их вояжа по Волге появились две книги: "Вос</w:t>
        <w:softHyphen/>
        <w:t>поминания из путешествия по Волге" (1838-1962) и "Приложения к воспоминаниям" (123 рисунка). Они также создали грандиозную "художественную параллель" Волги, заключавшую в себе в окон</w:t>
        <w:softHyphen/>
        <w:t>чательном виде 1982 рисунка общей длиной в 746 метров, до 500 видов, до 80 этюдов, писанных масляными красками с натуры, множество планов и рисунков, значительные этнографические и археологические коллекции. Сохранились созданные ими рисунки, изображающие древние курганы, могильники, памятники Волжской Болгарии, Жигулей ("Жигули", "На Волге в Симбирской губернии" "Бугор Степана Разина", "Вид с Царева кургана", рисунки древних монет, оружия и останки столицы исчезнувшего грозного царства Батыева"...).</w:t>
      </w:r>
    </w:p>
    <w:p>
      <w:pPr>
        <w:pStyle w:val="Normal"/>
        <w:widowControl/>
        <w:spacing w:lineRule="auto" w:line="240"/>
        <w:ind w:firstLine="510"/>
        <w:jc w:val="both"/>
        <w:rPr/>
      </w:pPr>
      <w:r>
        <w:rPr>
          <w:rFonts w:cs="Times New Roman" w:ascii="Times New Roman" w:hAnsi="Times New Roman"/>
          <w:sz w:val="20"/>
        </w:rPr>
        <w:t>Через столетие после экспедиций И.И.Лепехина и П.С.Палласа появились новые сведения об археологических памятниках Самар</w:t>
        <w:softHyphen/>
        <w:t>ской губернии. В "Трудах первого археологического съезда в Москве была помещена статья К.Н.Новоструева "О городищах древ</w:t>
        <w:softHyphen/>
        <w:t>него Волжско-булгарского и Казанского ханств", где подробно описывались многие укрепленные поселения, находившиеся на тер</w:t>
        <w:softHyphen/>
        <w:t>ритории Казанской, Симбирской и Самарской губерний. Кроме го</w:t>
        <w:softHyphen/>
        <w:t>родищ, описанных еще И.И.Лепехиным, П.С.Палласом, было упомянуто городище Ош-Пандо-Нерь, расположенное к западу от села Шелехметь. Но это были лишь простые упоминания о па</w:t>
        <w:softHyphen/>
        <w:t>мятниках или краткие их описания. Серьезные раскопки тогда не велись.</w:t>
      </w:r>
    </w:p>
    <w:p>
      <w:pPr>
        <w:pStyle w:val="Normal"/>
        <w:widowControl/>
        <w:spacing w:lineRule="auto" w:line="240"/>
        <w:ind w:firstLine="510"/>
        <w:jc w:val="both"/>
        <w:rPr/>
      </w:pPr>
      <w:r>
        <w:rPr>
          <w:rFonts w:cs="Times New Roman" w:ascii="Times New Roman" w:hAnsi="Times New Roman"/>
          <w:sz w:val="20"/>
        </w:rPr>
        <w:t>В 1887-1888 г. Самарскую губернию посетил писатель, эт</w:t>
        <w:softHyphen/>
        <w:t>нограф и археолог-любитель Ф.Д.Нефедов (1838-1902). Он произ</w:t>
        <w:softHyphen/>
        <w:t>вел раскопки, о которых до нас дошли лишь скупые отрывочные сведения.</w:t>
      </w:r>
    </w:p>
    <w:p>
      <w:pPr>
        <w:pStyle w:val="Normal"/>
        <w:widowControl/>
        <w:spacing w:lineRule="auto" w:line="240"/>
        <w:ind w:firstLine="510"/>
        <w:jc w:val="both"/>
        <w:rPr/>
      </w:pPr>
      <w:r>
        <w:rPr>
          <w:rFonts w:cs="Times New Roman" w:ascii="Times New Roman" w:hAnsi="Times New Roman"/>
          <w:sz w:val="20"/>
        </w:rPr>
        <w:t>Первые крупные исследования в Самарском крае произвел В.Н.Поливанов (1848-1915). В 1891-1893 и в 1900 гг. он вскрыл 445 погребений Мордовского могильника близ с.Муранка. Раскопки проводились поспешно и недостаточно тщательно. Погребения не описывались и не зарисовывались. В археологических работах вместе с В.Н. Поливановым и его помощниками участвовал фран</w:t>
        <w:softHyphen/>
        <w:t>цузский археолог барон де Бай. В.Н.Поливановым была создана археологическая карта Симбирской губернии, в которой нашли отражение многие памятники, ныне находящиеся на территории Самарской области.</w:t>
      </w:r>
    </w:p>
    <w:p>
      <w:pPr>
        <w:pStyle w:val="Normal"/>
        <w:widowControl/>
        <w:spacing w:lineRule="auto" w:line="240"/>
        <w:ind w:firstLine="510"/>
        <w:jc w:val="both"/>
        <w:rPr/>
      </w:pPr>
      <w:r>
        <w:rPr>
          <w:rFonts w:cs="Times New Roman" w:ascii="Times New Roman" w:hAnsi="Times New Roman"/>
          <w:sz w:val="20"/>
        </w:rPr>
        <w:t>Известным общественным деятелем, писателем и историком П.В.Алабиным (1824-1896) был открыт и исследован знаменитый Ананьинский могильник на р.Каме. Он ознакомился с экспона</w:t>
        <w:softHyphen/>
        <w:t>тами, хранящимися в самарском публичном музее и дал их описа</w:t>
        <w:softHyphen/>
        <w:t>ние в брошюре, вышедшей в свет в 1895 г.</w:t>
      </w:r>
    </w:p>
    <w:p>
      <w:pPr>
        <w:pStyle w:val="Normal"/>
        <w:widowControl/>
        <w:spacing w:lineRule="auto" w:line="240"/>
        <w:ind w:firstLine="510"/>
        <w:jc w:val="both"/>
        <w:rPr/>
      </w:pPr>
      <w:r>
        <w:rPr>
          <w:rFonts w:cs="Times New Roman" w:ascii="Times New Roman" w:hAnsi="Times New Roman"/>
          <w:sz w:val="20"/>
        </w:rPr>
        <w:t>В 1909 и 1913 гг. Б.Д. Миллер произвел небольшие раскопки Барбашинского могильника. В 1916 г. они были продолжены дру</w:t>
        <w:softHyphen/>
        <w:t>гими краеведами.</w:t>
      </w:r>
    </w:p>
    <w:p>
      <w:pPr>
        <w:pStyle w:val="Normal"/>
        <w:widowControl/>
        <w:spacing w:lineRule="auto" w:line="240"/>
        <w:ind w:firstLine="510"/>
        <w:jc w:val="both"/>
        <w:rPr/>
      </w:pPr>
      <w:r>
        <w:rPr>
          <w:rFonts w:cs="Times New Roman" w:ascii="Times New Roman" w:hAnsi="Times New Roman"/>
          <w:sz w:val="20"/>
        </w:rPr>
        <w:t>В августе 1918 г. в Самаре открылся университет, при ко</w:t>
        <w:softHyphen/>
        <w:t>тором было организовано общество археологии, истории, этно</w:t>
        <w:softHyphen/>
        <w:t>графии и естествознания. Среди приехавших в Самару ученых была Вера Владимировна Гольмстен, профессор археологии, вы</w:t>
        <w:softHyphen/>
        <w:t>дающийся исследователь, страстно увлеченный наукой (1880-1942). За 10 лет В.В.Гольмстен вместе со слушателями Высших этнолого-археологических курсов при СГУ было проведено 10 экспедиций..Было открыто свыше 1200 археологических памятников, различных эпох от палеолита до средневековья</w:t>
      </w:r>
      <w:r>
        <w:rPr>
          <w:rStyle w:val="FootnoteCharacters"/>
          <w:rStyle w:val="FootnoteAnchor"/>
        </w:rPr>
        <w:footnoteReference w:id="35"/>
      </w:r>
      <w:r>
        <w:rPr>
          <w:rFonts w:cs="Times New Roman" w:ascii="Times New Roman" w:hAnsi="Times New Roman"/>
          <w:sz w:val="20"/>
        </w:rPr>
        <w:t>.</w:t>
      </w:r>
    </w:p>
    <w:p>
      <w:pPr>
        <w:pStyle w:val="Normal"/>
        <w:widowControl/>
        <w:spacing w:lineRule="auto" w:line="240"/>
        <w:ind w:firstLine="510"/>
        <w:jc w:val="both"/>
        <w:rPr/>
      </w:pPr>
      <w:r>
        <w:rPr>
          <w:rFonts w:cs="Times New Roman" w:ascii="Times New Roman" w:hAnsi="Times New Roman"/>
          <w:sz w:val="20"/>
        </w:rPr>
        <w:t>Несколько раньше, в 1920 г. экспедиция под руководством профессора П.А.Преображенского (1858-1942) обследовала дюны р.Самары в районе с.Марычевки, Коноваловки, Борского и открыла стоянку Захар-Калма, получившую впоследствии широкую известность.</w:t>
      </w:r>
    </w:p>
    <w:p>
      <w:pPr>
        <w:pStyle w:val="Normal"/>
        <w:widowControl/>
        <w:spacing w:lineRule="auto" w:line="240"/>
        <w:ind w:firstLine="510"/>
        <w:jc w:val="both"/>
        <w:rPr/>
      </w:pPr>
      <w:r>
        <w:rPr>
          <w:rFonts w:cs="Times New Roman" w:ascii="Times New Roman" w:hAnsi="Times New Roman"/>
          <w:sz w:val="20"/>
        </w:rPr>
        <w:t>Новый этап археологических исследований связан со строитель</w:t>
        <w:softHyphen/>
        <w:t>ством гидростанции на Волге и созданием огромного водохранилища выше Самары. Его воды должны были скрыть сотни археологических памятников.</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В 1936-1940 гг. Институт истории материальной культуры совместно с Самарским музеем краеведения организовал экспедицию, в задачу которой входило обследование зоны затопления и про</w:t>
        <w:softHyphen/>
        <w:t>ведение раскопок наиболее интересных памятников. Под руковод</w:t>
        <w:softHyphen/>
        <w:t>ством Г.И.Гроздилова, А.П.Смирнова и А.В.Збруевой были прове</w:t>
        <w:softHyphen/>
        <w:t>дены значительные исследования, прерванные начавшейся войной.</w:t>
      </w:r>
    </w:p>
    <w:p>
      <w:pPr>
        <w:pStyle w:val="Normal"/>
        <w:widowControl/>
        <w:spacing w:lineRule="auto" w:line="240"/>
        <w:ind w:firstLine="510"/>
        <w:jc w:val="both"/>
        <w:rPr/>
      </w:pPr>
      <w:r>
        <w:rPr>
          <w:rFonts w:cs="Times New Roman" w:ascii="Times New Roman" w:hAnsi="Times New Roman"/>
          <w:sz w:val="20"/>
        </w:rPr>
        <w:t>В 1950-е гг. исследования были возобновлены под руководст</w:t>
        <w:softHyphen/>
        <w:t>вом А.П.Смирнова, М.З.Паничкиной, Н.Я.Мерперта, А.Е.Алиховой и Н.В.Трубниковой. Были проведены раскопки древшейших стоянок человека каменного века, селищ и курганов эпохи бронзы, го</w:t>
        <w:softHyphen/>
        <w:t>родищ раннего средневековья и феодальных городов Волжской Бол</w:t>
        <w:softHyphen/>
        <w:t>гарии.</w:t>
      </w:r>
    </w:p>
    <w:p>
      <w:pPr>
        <w:pStyle w:val="Normal"/>
        <w:widowControl/>
        <w:spacing w:lineRule="auto" w:line="240"/>
        <w:ind w:firstLine="510"/>
        <w:jc w:val="both"/>
        <w:rPr/>
      </w:pPr>
      <w:r>
        <w:rPr>
          <w:rFonts w:cs="Times New Roman" w:ascii="Times New Roman" w:hAnsi="Times New Roman"/>
          <w:sz w:val="20"/>
        </w:rPr>
        <w:t>В 1968 г. после длительного перерыва в области вновь нача</w:t>
        <w:softHyphen/>
        <w:t>лись археологические изыскания. Известный археолог О.Н.Бадер. начал поиски следов палеолитического человека в Жигулях. Объектами исследований стали пещера Братьев Греве, грот около с.Шелехметь, пещера близ с.Ширяево. В последней были обнару</w:t>
        <w:softHyphen/>
        <w:t>жены многочисленные кости и черепа пещерного медведя, совре</w:t>
        <w:softHyphen/>
        <w:t>менника человека эпохи палеолита.</w:t>
      </w:r>
    </w:p>
    <w:p>
      <w:pPr>
        <w:pStyle w:val="Normal"/>
        <w:widowControl/>
        <w:spacing w:lineRule="auto" w:line="240"/>
        <w:ind w:firstLine="510"/>
        <w:jc w:val="both"/>
        <w:rPr/>
      </w:pPr>
      <w:r>
        <w:rPr>
          <w:rFonts w:cs="Times New Roman" w:ascii="Times New Roman" w:hAnsi="Times New Roman"/>
          <w:sz w:val="20"/>
        </w:rPr>
        <w:t>С 1969 г. начинается новый этап археологических изысканий в Самарском крае. С возрождением Самарского госуниверситета создается Средневолжская археологическая, экспедиция под руко</w:t>
        <w:softHyphen/>
        <w:t>водством профессора Галины Ивановны Матвеевой. С тех пор архео</w:t>
        <w:softHyphen/>
        <w:t>логические полевые исследования в Самарской области ведутся ежегодно.</w:t>
      </w:r>
    </w:p>
    <w:p>
      <w:pPr>
        <w:pStyle w:val="Normal"/>
        <w:widowControl/>
        <w:spacing w:lineRule="auto" w:line="240"/>
        <w:ind w:firstLine="510"/>
        <w:jc w:val="both"/>
        <w:rPr/>
      </w:pPr>
      <w:r>
        <w:rPr>
          <w:rFonts w:cs="Times New Roman" w:ascii="Times New Roman" w:hAnsi="Times New Roman"/>
          <w:sz w:val="20"/>
        </w:rPr>
        <w:t>Совместно с Самарским госуниверситетом в организации экспе</w:t>
        <w:softHyphen/>
        <w:t>диции приняли участие областное отделение Всероссийского об</w:t>
        <w:softHyphen/>
        <w:t>щества охраны памятников истории и культуры и Самарский област</w:t>
        <w:softHyphen/>
        <w:t>ной краеведческий музей. В 1974 г. к ним присоединился Куйбы</w:t>
        <w:softHyphen/>
        <w:t>шевский педагогический институт. Активную помощь археологам ежегодно оказывают члены общества археологов, организованного при городском Дворце пионеров, областная и городская станции юных туристов.</w:t>
      </w:r>
    </w:p>
    <w:p>
      <w:pPr>
        <w:pStyle w:val="Normal"/>
        <w:widowControl/>
        <w:spacing w:lineRule="auto" w:line="240"/>
        <w:ind w:firstLine="510"/>
        <w:jc w:val="both"/>
        <w:rPr/>
      </w:pPr>
      <w:r>
        <w:rPr>
          <w:rFonts w:cs="Times New Roman" w:ascii="Times New Roman" w:hAnsi="Times New Roman"/>
          <w:sz w:val="20"/>
        </w:rPr>
        <w:t>Благодаря 30-летней работе экспедиции были выявлены тысячи археологических памятников, решены проблемы происхождения ряда культур, их ареалов и культурных взаимоотношений, стали понятны многие процессы, происходившие не изолированно в Среднем По</w:t>
        <w:softHyphen/>
        <w:t>волжье, а на широком фоне развития древнего и средневекового населения Евразийской степи и лесостепи. Профессору Г.И.Матве</w:t>
        <w:softHyphen/>
        <w:t>евой удалось создать одну из крупнейших в стране научную школу в области региональной археологии.</w:t>
      </w:r>
    </w:p>
    <w:p>
      <w:pPr>
        <w:pStyle w:val="Normal"/>
        <w:widowControl/>
        <w:spacing w:lineRule="auto" w:line="240"/>
        <w:ind w:firstLine="510"/>
        <w:jc w:val="both"/>
        <w:rPr/>
      </w:pPr>
      <w:r>
        <w:rPr>
          <w:rFonts w:cs="Times New Roman" w:ascii="Times New Roman" w:hAnsi="Times New Roman"/>
          <w:sz w:val="20"/>
        </w:rPr>
        <w:t>Значительный вклад в археологическое исследования края внесли полевые экспедиции под руководством С.А.Агапова, А.В.Богачева, Р.С.Багаутдинова, И.Б.Васильева, А.А.Выборнова, Э.Л.Дубмана, В.И.Зуди</w:t>
      </w:r>
      <w:r>
        <w:rPr>
          <w:rFonts w:cs="Times New Roman" w:ascii="Times New Roman" w:hAnsi="Times New Roman"/>
          <w:sz w:val="20"/>
          <w:lang w:val="en-US"/>
        </w:rPr>
        <w:t>-</w:t>
      </w:r>
      <w:r>
        <w:rPr>
          <w:rFonts w:cs="Times New Roman" w:ascii="Times New Roman" w:hAnsi="Times New Roman"/>
          <w:sz w:val="20"/>
        </w:rPr>
        <w:t>ной, А.Ф.Кочкиной, Л.В.Кузнецовой, Р.М.Ключниковой (Юнусовой), И.Н.Васильевой, Н.В.Мышкина, В.А.Скарбовенко, Д.А.Сташенкова.</w:t>
      </w:r>
    </w:p>
    <w:p>
      <w:pPr>
        <w:pStyle w:val="Normal"/>
        <w:widowControl/>
        <w:spacing w:lineRule="auto" w:line="240"/>
        <w:ind w:firstLine="510"/>
        <w:jc w:val="both"/>
        <w:rPr/>
      </w:pPr>
      <w:r>
        <w:rPr>
          <w:rFonts w:cs="Times New Roman" w:ascii="Times New Roman" w:hAnsi="Times New Roman"/>
          <w:sz w:val="20"/>
        </w:rPr>
        <w:t>Значительно вырос масштаб исследований самарских древностей с созданием в Самаре научного Института истории и археологии Поволжья.</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pPr>
      <w:r>
        <w:rPr>
          <w:rFonts w:cs="Times New Roman" w:ascii="Times New Roman" w:hAnsi="Times New Roman"/>
          <w:b/>
          <w:i/>
          <w:sz w:val="22"/>
        </w:rPr>
        <w:t>3. Историки и литераторы – исследователи Самарского Поволжья</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Параллельно с естественно-научным и археологическим ис</w:t>
        <w:softHyphen/>
        <w:t>следованием с ХVIII-ХIX вв. ведется изучение средневековой, новой и новейшей истории Самарского Поволжья.</w:t>
      </w:r>
    </w:p>
    <w:p>
      <w:pPr>
        <w:pStyle w:val="Normal"/>
        <w:widowControl/>
        <w:spacing w:lineRule="auto" w:line="240"/>
        <w:ind w:firstLine="510"/>
        <w:jc w:val="both"/>
        <w:rPr/>
      </w:pPr>
      <w:r>
        <w:rPr>
          <w:rFonts w:cs="Times New Roman" w:ascii="Times New Roman" w:hAnsi="Times New Roman"/>
          <w:sz w:val="20"/>
        </w:rPr>
        <w:t>Немало ценнейших сведений и наблюдений можно почерпнуть в фундаментальных трудах крупнейших историков России В.Н.Татище</w:t>
        <w:softHyphen/>
        <w:t>ва</w:t>
      </w:r>
      <w:r>
        <w:rPr>
          <w:rFonts w:cs="Times New Roman" w:ascii="Times New Roman" w:hAnsi="Times New Roman"/>
          <w:sz w:val="20"/>
          <w:lang w:val="en-US"/>
        </w:rPr>
        <w:t xml:space="preserve"> (</w:t>
      </w:r>
      <w:r>
        <w:rPr>
          <w:rFonts w:cs="Times New Roman" w:ascii="Times New Roman" w:hAnsi="Times New Roman"/>
          <w:sz w:val="20"/>
        </w:rPr>
        <w:t>16</w:t>
      </w:r>
      <w:r>
        <w:rPr>
          <w:rFonts w:cs="Times New Roman" w:ascii="Times New Roman" w:hAnsi="Times New Roman"/>
          <w:sz w:val="20"/>
          <w:lang w:val="en-US"/>
        </w:rPr>
        <w:t>86-I750),</w:t>
      </w:r>
      <w:r>
        <w:rPr>
          <w:rFonts w:cs="Times New Roman" w:ascii="Times New Roman" w:hAnsi="Times New Roman"/>
          <w:sz w:val="20"/>
        </w:rPr>
        <w:t xml:space="preserve"> М.М.Щербатова (1733-1790), Н.М.Карамзина (1766-1826), С.М.Соловьева (1820-1879), В.О.Ключевского (1841-1911). Интересные исторические и этнографические сведений содержатся в трудах И.И.Лепехина (1740-1802), Палласа (1741-1811)</w:t>
      </w:r>
      <w:r>
        <w:rPr>
          <w:rStyle w:val="FootnoteCharacters"/>
          <w:rStyle w:val="FootnoteAnchor"/>
        </w:rPr>
        <w:footnoteReference w:id="36"/>
      </w:r>
      <w:r>
        <w:rPr>
          <w:rFonts w:cs="Times New Roman" w:ascii="Times New Roman" w:hAnsi="Times New Roman"/>
          <w:sz w:val="20"/>
        </w:rPr>
        <w:t>. В них имеются ин</w:t>
        <w:softHyphen/>
        <w:t>тересные материалы о народах Среднего Поволжья и описания Са</w:t>
        <w:softHyphen/>
        <w:t xml:space="preserve">мары, Ставрополя, Сергиевска, Сызрани. </w:t>
      </w:r>
    </w:p>
    <w:p>
      <w:pPr>
        <w:pStyle w:val="Normal"/>
        <w:widowControl/>
        <w:spacing w:lineRule="auto" w:line="240"/>
        <w:ind w:firstLine="510"/>
        <w:jc w:val="both"/>
        <w:rPr/>
      </w:pPr>
      <w:r>
        <w:rPr>
          <w:rFonts w:cs="Times New Roman" w:ascii="Times New Roman" w:hAnsi="Times New Roman"/>
          <w:sz w:val="20"/>
        </w:rPr>
        <w:t>И по сей день не потеряли научной значимости исторические, историко-фольклорные и этнографические труды Д.Н.Садовникова (1847-1883)</w:t>
      </w:r>
      <w:r>
        <w:rPr>
          <w:rStyle w:val="FootnoteCharacters"/>
          <w:rStyle w:val="FootnoteAnchor"/>
        </w:rPr>
        <w:footnoteReference w:id="37"/>
      </w:r>
      <w:r>
        <w:rPr>
          <w:rFonts w:cs="Times New Roman" w:ascii="Times New Roman" w:hAnsi="Times New Roman"/>
          <w:sz w:val="20"/>
        </w:rPr>
        <w:t>, Г.И.Перетятковича (1840-1908)</w:t>
      </w:r>
      <w:r>
        <w:rPr>
          <w:rStyle w:val="FootnoteCharacters"/>
          <w:rStyle w:val="FootnoteAnchor"/>
        </w:rPr>
        <w:footnoteReference w:id="38"/>
      </w:r>
      <w:r>
        <w:rPr>
          <w:rFonts w:cs="Times New Roman" w:ascii="Times New Roman" w:hAnsi="Times New Roman"/>
          <w:sz w:val="20"/>
        </w:rPr>
        <w:t>, А.Ф.Леопольдова (1800-1875)</w:t>
      </w:r>
      <w:r>
        <w:rPr>
          <w:rStyle w:val="FootnoteCharacters"/>
          <w:rStyle w:val="FootnoteAnchor"/>
        </w:rPr>
        <w:footnoteReference w:id="39"/>
      </w:r>
      <w:r>
        <w:rPr>
          <w:rFonts w:cs="Times New Roman" w:ascii="Times New Roman" w:hAnsi="Times New Roman"/>
          <w:sz w:val="20"/>
        </w:rPr>
        <w:t>, П.П. Пекарского (1827-1872)</w:t>
      </w:r>
      <w:r>
        <w:rPr>
          <w:rStyle w:val="FootnoteCharacters"/>
          <w:rStyle w:val="FootnoteAnchor"/>
        </w:rPr>
        <w:footnoteReference w:id="40"/>
      </w:r>
      <w:r>
        <w:rPr>
          <w:rFonts w:cs="Times New Roman" w:ascii="Times New Roman" w:hAnsi="Times New Roman"/>
          <w:sz w:val="20"/>
        </w:rPr>
        <w:t>, Н.А. и Н.Н. Фирсовых</w:t>
      </w:r>
      <w:r>
        <w:rPr>
          <w:rStyle w:val="FootnoteCharacters"/>
          <w:rStyle w:val="FootnoteAnchor"/>
        </w:rPr>
        <w:footnoteReference w:id="41"/>
      </w:r>
      <w:r>
        <w:rPr>
          <w:rFonts w:cs="Times New Roman" w:ascii="Times New Roman" w:hAnsi="Times New Roman"/>
          <w:sz w:val="20"/>
        </w:rPr>
        <w:t>, А.А.Гераклитова</w:t>
      </w:r>
      <w:r>
        <w:rPr>
          <w:rStyle w:val="FootnoteCharacters"/>
          <w:rStyle w:val="FootnoteAnchor"/>
        </w:rPr>
        <w:footnoteReference w:id="42"/>
      </w:r>
      <w:r>
        <w:rPr>
          <w:rFonts w:cs="Times New Roman" w:ascii="Times New Roman" w:hAnsi="Times New Roman"/>
          <w:sz w:val="20"/>
        </w:rPr>
        <w:t>, А.Г.Елшина (1878-1928)</w:t>
      </w:r>
      <w:r>
        <w:rPr>
          <w:rStyle w:val="FootnoteCharacters"/>
          <w:rStyle w:val="FootnoteAnchor"/>
        </w:rPr>
        <w:footnoteReference w:id="43"/>
      </w:r>
      <w:r>
        <w:rPr>
          <w:rFonts w:cs="Times New Roman" w:ascii="Times New Roman" w:hAnsi="Times New Roman"/>
          <w:sz w:val="20"/>
        </w:rPr>
        <w:t>.</w:t>
      </w:r>
    </w:p>
    <w:p>
      <w:pPr>
        <w:pStyle w:val="Normal"/>
        <w:widowControl/>
        <w:spacing w:lineRule="auto" w:line="240"/>
        <w:ind w:firstLine="510"/>
        <w:jc w:val="both"/>
        <w:rPr/>
      </w:pPr>
      <w:r>
        <w:rPr>
          <w:rFonts w:cs="Times New Roman" w:ascii="Times New Roman" w:hAnsi="Times New Roman"/>
          <w:sz w:val="20"/>
        </w:rPr>
        <w:t>Оригинальными справочными изданиями стали книги видного общественного деятеля и просветителя, почетного гражданина городов Вятки, Самары и Софии Петра Владимировича Алабина</w:t>
      </w:r>
      <w:r>
        <w:rPr>
          <w:rStyle w:val="FootnoteCharacters"/>
          <w:rStyle w:val="FootnoteAnchor"/>
        </w:rPr>
        <w:footnoteReference w:id="44"/>
      </w:r>
      <w:r>
        <w:rPr>
          <w:rFonts w:cs="Times New Roman" w:ascii="Times New Roman" w:hAnsi="Times New Roman"/>
          <w:sz w:val="20"/>
        </w:rPr>
        <w:t>, в которых воссоздана широкая и объемная панорама историчес</w:t>
        <w:softHyphen/>
        <w:t>кого прошлого нашего края. Эти работы оказали огромное влия</w:t>
        <w:softHyphen/>
        <w:t>ние на развитие краеведения в Самаре.</w:t>
      </w:r>
    </w:p>
    <w:p>
      <w:pPr>
        <w:pStyle w:val="Normal"/>
        <w:widowControl/>
        <w:spacing w:lineRule="auto" w:line="240"/>
        <w:ind w:firstLine="510"/>
        <w:jc w:val="both"/>
        <w:rPr/>
      </w:pPr>
      <w:r>
        <w:rPr>
          <w:rFonts w:cs="Times New Roman" w:ascii="Times New Roman" w:hAnsi="Times New Roman"/>
          <w:sz w:val="20"/>
        </w:rPr>
        <w:t>Почти полвека самым компетентным специалистом по истории, археологии и этнографии Самарского края считался Павел Александрович Преображенский (1858-1942)</w:t>
      </w:r>
      <w:r>
        <w:rPr>
          <w:rStyle w:val="FootnoteCharacters"/>
          <w:rStyle w:val="FootnoteAnchor"/>
        </w:rPr>
        <w:footnoteReference w:id="45"/>
      </w:r>
      <w:r>
        <w:rPr>
          <w:rFonts w:cs="Times New Roman" w:ascii="Times New Roman" w:hAnsi="Times New Roman"/>
          <w:sz w:val="20"/>
        </w:rPr>
        <w:t xml:space="preserve"> . Вместе с другими эн</w:t>
        <w:softHyphen/>
        <w:t>тузиастами (А.Г.Елшин, М.М.Зеленский, Ф.Т.Яковлев, К.П.Го</w:t>
        <w:softHyphen/>
        <w:t>ловкин) был инициатором создания еще в 1910-1911 гг. кружка почитателей старины и коллекционеров-любителей, а в апреле 1914 г. – учреждения и губернской Ученой Архивной комиссии. Под руководством этой комиссии создается специальный музей для хранения памятников археологии, истории и этнографии Самарской губернии, в том числе старинных предметов и редких книг, собранных самарскими коллекционерами. Комиссия органи</w:t>
        <w:softHyphen/>
        <w:t>зовала ряд археологических разведок, раскопок и научных изыска</w:t>
        <w:softHyphen/>
        <w:t>ний другого характера.</w:t>
      </w:r>
    </w:p>
    <w:p>
      <w:pPr>
        <w:pStyle w:val="Normal"/>
        <w:widowControl/>
        <w:spacing w:lineRule="auto" w:line="240"/>
        <w:ind w:firstLine="510"/>
        <w:jc w:val="both"/>
        <w:rPr/>
      </w:pPr>
      <w:r>
        <w:rPr>
          <w:rFonts w:cs="Times New Roman" w:ascii="Times New Roman" w:hAnsi="Times New Roman"/>
          <w:sz w:val="20"/>
        </w:rPr>
        <w:t>На рубеже ХIX-ХХ вв. изучением края занимались земские служащие: статистики, агрономы, врачи, ценнейшие сведения до истории края содержатся в земских статистических справочниках и сборниках, сельскохозяйственных обзорах, подворных переписях крестьянских хозяйств, адрес – календарях Самары, в журналах "-Венский агроном" и "Самарский земледелец".</w:t>
      </w:r>
    </w:p>
    <w:p>
      <w:pPr>
        <w:pStyle w:val="Normal"/>
        <w:widowControl/>
        <w:spacing w:lineRule="auto" w:line="240"/>
        <w:ind w:firstLine="510"/>
        <w:jc w:val="both"/>
        <w:rPr/>
      </w:pPr>
      <w:r>
        <w:rPr>
          <w:rFonts w:cs="Times New Roman" w:ascii="Times New Roman" w:hAnsi="Times New Roman"/>
          <w:sz w:val="20"/>
        </w:rPr>
        <w:t>В мае 1916 г. создается Самарское Археологическое общество. Председателем был избран А.Г.Елшин (автор книги "Самарская хро</w:t>
        <w:softHyphen/>
        <w:t>нология"), а заместителем – П.А.Преображенский. Это общество 2 ноября 1919 г. сольется с научно-просветительской организа</w:t>
        <w:softHyphen/>
        <w:t>цией Самарского университета – "Обществом археологии, истории, этнографии и естествознания". Это объединение просуществует до 1929 г., а затем будет реорганизовано в "Самарское краевед</w:t>
        <w:softHyphen/>
        <w:t>ческое общество".</w:t>
      </w:r>
    </w:p>
    <w:p>
      <w:pPr>
        <w:pStyle w:val="Normal"/>
        <w:widowControl/>
        <w:spacing w:lineRule="auto" w:line="240"/>
        <w:ind w:firstLine="510"/>
        <w:jc w:val="both"/>
        <w:rPr/>
      </w:pPr>
      <w:r>
        <w:rPr>
          <w:rFonts w:cs="Times New Roman" w:ascii="Times New Roman" w:hAnsi="Times New Roman"/>
          <w:sz w:val="20"/>
        </w:rPr>
        <w:t>Однако, вплоть до 1950-х годов так и не было создано научной истории края.</w:t>
      </w:r>
    </w:p>
    <w:p>
      <w:pPr>
        <w:pStyle w:val="Normal"/>
        <w:widowControl/>
        <w:spacing w:lineRule="auto" w:line="240"/>
        <w:ind w:firstLine="510"/>
        <w:jc w:val="both"/>
        <w:rPr/>
      </w:pPr>
      <w:r>
        <w:rPr>
          <w:rFonts w:cs="Times New Roman" w:ascii="Times New Roman" w:hAnsi="Times New Roman"/>
          <w:sz w:val="20"/>
        </w:rPr>
        <w:t>В 1950-1960-е гг. вновь возрождается серьезный интерес к истории и культуре Самарского региона. Существенное влияние на возрождение самарского краеведения оказали работы профессио</w:t>
        <w:softHyphen/>
        <w:t>нальных историков, большинство из которых работали в педаго</w:t>
        <w:softHyphen/>
        <w:t>гическом, политехническом и медицинском институтах – Е.И.Медведева (1903-1982)</w:t>
      </w:r>
      <w:r>
        <w:rPr>
          <w:rStyle w:val="FootnoteCharacters"/>
          <w:rStyle w:val="FootnoteAnchor"/>
        </w:rPr>
        <w:footnoteReference w:id="46"/>
      </w:r>
      <w:r>
        <w:rPr>
          <w:rFonts w:cs="Times New Roman" w:ascii="Times New Roman" w:hAnsi="Times New Roman"/>
          <w:sz w:val="20"/>
        </w:rPr>
        <w:t>, К.Я. Наякшина (1900 – 1982)</w:t>
      </w:r>
      <w:r>
        <w:rPr>
          <w:rStyle w:val="FootnoteCharacters"/>
          <w:rStyle w:val="FootnoteAnchor"/>
        </w:rPr>
        <w:footnoteReference w:id="47"/>
      </w:r>
      <w:r>
        <w:rPr>
          <w:rFonts w:cs="Times New Roman" w:ascii="Times New Roman" w:hAnsi="Times New Roman"/>
          <w:sz w:val="20"/>
        </w:rPr>
        <w:t>, Н.Н.Яковлева (1901-1982)</w:t>
      </w:r>
      <w:r>
        <w:rPr>
          <w:rStyle w:val="FootnoteCharacters"/>
          <w:rStyle w:val="FootnoteAnchor"/>
        </w:rPr>
        <w:footnoteReference w:id="48"/>
      </w:r>
      <w:r>
        <w:rPr>
          <w:rFonts w:cs="Times New Roman" w:ascii="Times New Roman" w:hAnsi="Times New Roman"/>
          <w:sz w:val="20"/>
        </w:rPr>
        <w:t>, Г.Н. Рутберга (1906-1986)</w:t>
      </w:r>
      <w:r>
        <w:rPr>
          <w:rStyle w:val="FootnoteCharacters"/>
          <w:rStyle w:val="FootnoteAnchor"/>
        </w:rPr>
        <w:footnoteReference w:id="49"/>
      </w:r>
      <w:r>
        <w:rPr>
          <w:rFonts w:cs="Times New Roman" w:ascii="Times New Roman" w:hAnsi="Times New Roman"/>
          <w:sz w:val="20"/>
        </w:rPr>
        <w:t>,</w:t>
      </w:r>
    </w:p>
    <w:p>
      <w:pPr>
        <w:pStyle w:val="Normal"/>
        <w:widowControl/>
        <w:spacing w:lineRule="auto" w:line="240"/>
        <w:ind w:firstLine="510"/>
        <w:jc w:val="both"/>
        <w:rPr/>
      </w:pPr>
      <w:r>
        <w:rPr>
          <w:rFonts w:cs="Times New Roman" w:ascii="Times New Roman" w:hAnsi="Times New Roman"/>
          <w:sz w:val="20"/>
        </w:rPr>
        <w:t>С.Г.Басина (1918-1999)</w:t>
      </w:r>
      <w:r>
        <w:rPr>
          <w:rStyle w:val="FootnoteCharacters"/>
          <w:rStyle w:val="FootnoteAnchor"/>
        </w:rPr>
        <w:footnoteReference w:id="50"/>
      </w:r>
      <w:r>
        <w:rPr>
          <w:rFonts w:cs="Times New Roman" w:ascii="Times New Roman" w:hAnsi="Times New Roman"/>
          <w:sz w:val="20"/>
        </w:rPr>
        <w:t>, Большой интерес представляли исследования журналиста и краеведа Ф.Г.Попова</w:t>
      </w:r>
      <w:r>
        <w:rPr>
          <w:rStyle w:val="FootnoteCharacters"/>
          <w:rStyle w:val="FootnoteAnchor"/>
        </w:rPr>
        <w:footnoteReference w:id="51"/>
      </w:r>
      <w:r>
        <w:rPr>
          <w:rFonts w:cs="Times New Roman" w:ascii="Times New Roman" w:hAnsi="Times New Roman"/>
          <w:sz w:val="20"/>
        </w:rPr>
        <w:t>.</w:t>
      </w:r>
    </w:p>
    <w:p>
      <w:pPr>
        <w:pStyle w:val="Normal"/>
        <w:widowControl/>
        <w:spacing w:lineRule="auto" w:line="240"/>
        <w:ind w:firstLine="510"/>
        <w:jc w:val="both"/>
        <w:rPr/>
      </w:pPr>
      <w:r>
        <w:rPr>
          <w:rFonts w:cs="Times New Roman" w:ascii="Times New Roman" w:hAnsi="Times New Roman"/>
          <w:sz w:val="20"/>
        </w:rPr>
        <w:t>Наряду с книгами и монографиями издавались сборники докумен</w:t>
        <w:softHyphen/>
        <w:t>тов и воспоминаний по таким проблемам, как революция 1905-1907 гг., революции 1917 гг. и гражданская война, индустриали</w:t>
        <w:softHyphen/>
        <w:t>зация края, культурное строительство.</w:t>
      </w:r>
    </w:p>
    <w:p>
      <w:pPr>
        <w:pStyle w:val="Normal"/>
        <w:widowControl/>
        <w:spacing w:lineRule="auto" w:line="240"/>
        <w:ind w:firstLine="510"/>
        <w:jc w:val="both"/>
        <w:rPr/>
      </w:pPr>
      <w:r>
        <w:rPr>
          <w:rFonts w:cs="Times New Roman" w:ascii="Times New Roman" w:hAnsi="Times New Roman"/>
          <w:sz w:val="20"/>
        </w:rPr>
        <w:t>В 1970-е годы началась разработка истории самарских фабрик и заводов. Появились книги, посвященные истории Металлургичес</w:t>
        <w:softHyphen/>
        <w:t>кого завода, 4-го подшипникового завода, заводов имени</w:t>
      </w:r>
      <w:r>
        <w:rPr>
          <w:rFonts w:cs="Times New Roman" w:ascii="Times New Roman" w:hAnsi="Times New Roman"/>
          <w:sz w:val="20"/>
          <w:lang w:val="en-US"/>
        </w:rPr>
        <w:t xml:space="preserve"> A.M. </w:t>
      </w:r>
      <w:r>
        <w:rPr>
          <w:rFonts w:cs="Times New Roman" w:ascii="Times New Roman" w:hAnsi="Times New Roman"/>
          <w:sz w:val="20"/>
        </w:rPr>
        <w:t>Тарасова, А.А.Масленникова, истории речного флота, нефтяной промышленности, предприятий связи. Краеведами были написаны книги о городах Сызрани, Тольятти, Жигулевске, Чапаевске, Октябрьске, Отрадном, Кинеле. Среди них выделяется фундаментальностью двухтомная книга В.Н.Овсянникова о городе Тольятти</w:t>
      </w:r>
      <w:r>
        <w:rPr>
          <w:rStyle w:val="FootnoteCharacters"/>
          <w:rStyle w:val="FootnoteAnchor"/>
        </w:rPr>
        <w:footnoteReference w:id="52"/>
      </w:r>
      <w:r>
        <w:rPr>
          <w:rFonts w:cs="Times New Roman" w:ascii="Times New Roman" w:hAnsi="Times New Roman"/>
          <w:sz w:val="20"/>
        </w:rPr>
        <w:t>.</w:t>
      </w:r>
    </w:p>
    <w:p>
      <w:pPr>
        <w:pStyle w:val="Normal"/>
        <w:widowControl/>
        <w:spacing w:lineRule="auto" w:line="240"/>
        <w:ind w:firstLine="510"/>
        <w:jc w:val="both"/>
        <w:rPr/>
      </w:pPr>
      <w:r>
        <w:rPr>
          <w:rFonts w:cs="Times New Roman" w:ascii="Times New Roman" w:hAnsi="Times New Roman"/>
          <w:sz w:val="20"/>
        </w:rPr>
        <w:t>Результатом многолетних краеведческих разысканий стала пуб</w:t>
        <w:softHyphen/>
        <w:t>ликация книг по истории сел и районов области</w:t>
      </w:r>
      <w:r>
        <w:rPr>
          <w:rStyle w:val="FootnoteCharacters"/>
          <w:rStyle w:val="FootnoteAnchor"/>
        </w:rPr>
        <w:footnoteReference w:id="53"/>
      </w:r>
      <w:r>
        <w:rPr>
          <w:rFonts w:cs="Times New Roman" w:ascii="Times New Roman" w:hAnsi="Times New Roman"/>
          <w:sz w:val="20"/>
        </w:rPr>
        <w:t xml:space="preserve"> и книга С.П.Кандаурова и В.Н.Курятникова по истории Самарского района г.Самары</w:t>
      </w:r>
      <w:r>
        <w:rPr>
          <w:rStyle w:val="FootnoteCharacters"/>
          <w:rStyle w:val="FootnoteAnchor"/>
        </w:rPr>
        <w:footnoteReference w:id="54"/>
      </w:r>
      <w:r>
        <w:rPr>
          <w:rFonts w:cs="Times New Roman" w:ascii="Times New Roman" w:hAnsi="Times New Roman"/>
          <w:sz w:val="20"/>
        </w:rPr>
        <w:t>.</w:t>
      </w:r>
    </w:p>
    <w:p>
      <w:pPr>
        <w:pStyle w:val="Normal"/>
        <w:widowControl/>
        <w:spacing w:lineRule="auto" w:line="240"/>
        <w:ind w:firstLine="510"/>
        <w:jc w:val="both"/>
        <w:rPr/>
      </w:pPr>
      <w:r>
        <w:rPr>
          <w:rFonts w:cs="Times New Roman" w:ascii="Times New Roman" w:hAnsi="Times New Roman"/>
          <w:sz w:val="20"/>
        </w:rPr>
        <w:t>Значительный вклад в развитие краеведения внесла в 1970-1980-х гг. деятельность Самарского отделения Всероссийского общества ох</w:t>
        <w:softHyphen/>
        <w:t>раны памятников истории и культуры. Двумя изданиями вышла книга "Памятники истории и культуры Куйбышевской области"</w:t>
      </w:r>
      <w:r>
        <w:rPr>
          <w:rStyle w:val="FootnoteCharacters"/>
          <w:rStyle w:val="FootnoteAnchor"/>
        </w:rPr>
        <w:footnoteReference w:id="55"/>
      </w:r>
      <w:r>
        <w:rPr>
          <w:rFonts w:cs="Times New Roman" w:ascii="Times New Roman" w:hAnsi="Times New Roman"/>
          <w:sz w:val="20"/>
        </w:rPr>
        <w:t>, "Материалы свода памятников истории и культуры РСФСР. Куйбышевская область"</w:t>
      </w:r>
      <w:r>
        <w:rPr>
          <w:rStyle w:val="FootnoteCharacters"/>
          <w:rStyle w:val="FootnoteAnchor"/>
        </w:rPr>
        <w:footnoteReference w:id="56"/>
      </w:r>
      <w:r>
        <w:rPr>
          <w:rFonts w:cs="Times New Roman" w:ascii="Times New Roman" w:hAnsi="Times New Roman"/>
          <w:sz w:val="20"/>
        </w:rPr>
        <w:t>.</w:t>
      </w:r>
    </w:p>
    <w:p>
      <w:pPr>
        <w:pStyle w:val="Normal"/>
        <w:widowControl/>
        <w:spacing w:lineRule="auto" w:line="240"/>
        <w:ind w:firstLine="510"/>
        <w:jc w:val="both"/>
        <w:rPr/>
      </w:pPr>
      <w:r>
        <w:rPr>
          <w:rFonts w:cs="Times New Roman" w:ascii="Times New Roman" w:hAnsi="Times New Roman"/>
          <w:sz w:val="20"/>
        </w:rPr>
        <w:t>Необходимо отметить и других ветеранов краеведческого движе</w:t>
        <w:softHyphen/>
        <w:t xml:space="preserve">ния: В.Н.Арнольд (1907-1985), А.В.Соболев (1914-1982), О.Е.Струков (1908-1987), А.К.Ширманов (1904-1978), Е.Ф.Гурьянов (1906-1992), М.А.Лимарова(1929-1992), В.В.Рогожин (1939-1996), Г.И.Рассохина, В.И.Тихонов, А.Г.Моргун, В.Г.Каркарян, М.П.Виданов, Н.М.Курсков, Н.А.Арнольдов, В.М.Круглов, Л.А.Соловьева, Л.И.Мартиновская, Р.П. Поддубная, А.Я.Басс, Т.И.Ведерникова, Г.С.Шерстнева, Г.А.Широков, Н.А.Санникова, Е.Н.Филимонова, которые создали десятки книг, несколько сотен статей и заметок на краеведческие темы. </w:t>
      </w:r>
    </w:p>
    <w:p>
      <w:pPr>
        <w:pStyle w:val="Normal"/>
        <w:widowControl/>
        <w:spacing w:lineRule="auto" w:line="240"/>
        <w:ind w:firstLine="510"/>
        <w:jc w:val="both"/>
        <w:rPr/>
      </w:pPr>
      <w:r>
        <w:rPr>
          <w:rFonts w:cs="Times New Roman" w:ascii="Times New Roman" w:hAnsi="Times New Roman"/>
          <w:sz w:val="20"/>
        </w:rPr>
        <w:t>Интересные исследования появились по архитектуре и градостро</w:t>
        <w:softHyphen/>
        <w:t>ительной истории края</w:t>
      </w:r>
      <w:r>
        <w:rPr>
          <w:rStyle w:val="FootnoteCharacters"/>
          <w:rStyle w:val="FootnoteAnchor"/>
        </w:rPr>
        <w:footnoteReference w:id="57"/>
      </w:r>
      <w:r>
        <w:rPr>
          <w:rFonts w:cs="Times New Roman" w:ascii="Times New Roman" w:hAnsi="Times New Roman"/>
          <w:sz w:val="20"/>
        </w:rPr>
        <w:t>.</w:t>
      </w:r>
    </w:p>
    <w:p>
      <w:pPr>
        <w:pStyle w:val="Normal"/>
        <w:widowControl/>
        <w:spacing w:lineRule="auto" w:line="240"/>
        <w:ind w:firstLine="510"/>
        <w:jc w:val="both"/>
        <w:rPr/>
      </w:pPr>
      <w:r>
        <w:rPr>
          <w:rFonts w:cs="Times New Roman" w:ascii="Times New Roman" w:hAnsi="Times New Roman"/>
          <w:sz w:val="20"/>
        </w:rPr>
        <w:t>За последние тридцать лет (1970-1990 гг. XX века) сформирова</w:t>
        <w:softHyphen/>
        <w:t>лась современная самарская историческая школа. В научный оборот были введены тысячи неизвестных ранее исторических документов. Опи</w:t>
        <w:softHyphen/>
        <w:t>раясь на достижения исследователей старшего поколения, самарские археологи, этнографы, историки создали несколько сот монографи</w:t>
        <w:softHyphen/>
        <w:t>ческих и диссертационных исследований по всем хронологическим периодам истории края. Исчезает существовавшая многие годы диспропорция в</w:t>
      </w:r>
      <w:r>
        <w:rPr>
          <w:rFonts w:cs="Times New Roman" w:ascii="Times New Roman" w:hAnsi="Times New Roman"/>
          <w:sz w:val="20"/>
          <w:lang w:val="en-US"/>
        </w:rPr>
        <w:t xml:space="preserve"> </w:t>
      </w:r>
      <w:r>
        <w:rPr>
          <w:rFonts w:cs="Times New Roman" w:ascii="Times New Roman" w:hAnsi="Times New Roman"/>
          <w:sz w:val="20"/>
        </w:rPr>
        <w:t>исследовании различных исторических периодов истории края. Все серь</w:t>
        <w:softHyphen/>
        <w:t>езные современные работы опираются на материалы полевых экспеди</w:t>
        <w:softHyphen/>
        <w:t>ций и многолетние архивные изыскания. Очевидно расширение и совер</w:t>
        <w:softHyphen/>
        <w:t>шенствование научного инструментария исторических исследований. Широко привлекаются недоступные ранее архивные документы и ком</w:t>
        <w:softHyphen/>
        <w:t>пьютерные технологии. Очевидна высокая степень преемственности тематической разработки истории края дореволюционного периода с исследованиями последних десяти-пятнадцати лет.</w:t>
      </w:r>
    </w:p>
    <w:p>
      <w:pPr>
        <w:pStyle w:val="Normal"/>
        <w:widowControl/>
        <w:spacing w:lineRule="auto" w:line="240"/>
        <w:ind w:firstLine="510"/>
        <w:jc w:val="both"/>
        <w:rPr/>
      </w:pPr>
      <w:r>
        <w:rPr>
          <w:rFonts w:cs="Times New Roman" w:ascii="Times New Roman" w:hAnsi="Times New Roman"/>
          <w:sz w:val="20"/>
        </w:rPr>
        <w:t>Закрепилась проблематика исследований, которая еще недавно являлась новой для отечественной историографии: история коло</w:t>
        <w:softHyphen/>
        <w:t>низации края, частного предпринимательства, дворянства, земских учреждений, политических партий, религиозных конфес</w:t>
        <w:softHyphen/>
        <w:t>сий, благотворительности, меценатства и др</w:t>
      </w:r>
      <w:r>
        <w:rPr>
          <w:rStyle w:val="FootnoteCharacters"/>
          <w:rStyle w:val="FootnoteAnchor"/>
        </w:rPr>
        <w:footnoteReference w:id="58"/>
      </w:r>
      <w:r>
        <w:rPr>
          <w:rFonts w:cs="Times New Roman" w:ascii="Times New Roman" w:hAnsi="Times New Roman"/>
          <w:sz w:val="20"/>
        </w:rPr>
        <w:t>.</w:t>
      </w:r>
    </w:p>
    <w:p>
      <w:pPr>
        <w:pStyle w:val="Normal"/>
        <w:widowControl/>
        <w:spacing w:lineRule="auto" w:line="240"/>
        <w:ind w:firstLine="510"/>
        <w:jc w:val="both"/>
        <w:rPr/>
      </w:pPr>
      <w:r>
        <w:rPr>
          <w:rFonts w:cs="Times New Roman" w:ascii="Times New Roman" w:hAnsi="Times New Roman"/>
          <w:sz w:val="20"/>
        </w:rPr>
        <w:t>В 1970-1980-е гг. были созданы учебные пособия для школь</w:t>
        <w:softHyphen/>
        <w:t>ников по историческому краеведению</w:t>
      </w:r>
      <w:r>
        <w:rPr>
          <w:rStyle w:val="FootnoteCharacters"/>
          <w:rStyle w:val="FootnoteAnchor"/>
        </w:rPr>
        <w:footnoteReference w:id="59"/>
      </w:r>
      <w:r>
        <w:rPr>
          <w:rFonts w:cs="Times New Roman" w:ascii="Times New Roman" w:hAnsi="Times New Roman"/>
          <w:sz w:val="20"/>
        </w:rPr>
        <w:t>.</w:t>
      </w:r>
    </w:p>
    <w:p>
      <w:pPr>
        <w:pStyle w:val="Normal"/>
        <w:widowControl/>
        <w:spacing w:lineRule="auto" w:line="240"/>
        <w:ind w:firstLine="510"/>
        <w:jc w:val="both"/>
        <w:rPr/>
      </w:pPr>
      <w:r>
        <w:rPr>
          <w:rFonts w:cs="Times New Roman" w:ascii="Times New Roman" w:hAnsi="Times New Roman"/>
          <w:sz w:val="20"/>
        </w:rPr>
        <w:t>Определенную роль в распространении краеведческих знаний сыграли сводные историко-экономические очерки, написанные самарскими историками, экономистами и географами</w:t>
      </w:r>
      <w:r>
        <w:rPr>
          <w:rStyle w:val="FootnoteCharacters"/>
          <w:rStyle w:val="FootnoteAnchor"/>
        </w:rPr>
        <w:footnoteReference w:id="60"/>
      </w:r>
      <w:r>
        <w:rPr>
          <w:rFonts w:cs="Times New Roman" w:ascii="Times New Roman" w:hAnsi="Times New Roman"/>
          <w:sz w:val="20"/>
        </w:rPr>
        <w:t>, а также очерк "Земля самарская", освещающий историю Самарского края с древнейших времен до начала ХХ века</w:t>
      </w:r>
      <w:r>
        <w:rPr>
          <w:rStyle w:val="FootnoteCharacters"/>
          <w:rStyle w:val="FootnoteAnchor"/>
        </w:rPr>
        <w:footnoteReference w:id="61"/>
      </w:r>
      <w:r>
        <w:rPr>
          <w:rFonts w:cs="Times New Roman" w:ascii="Times New Roman" w:hAnsi="Times New Roman"/>
          <w:sz w:val="20"/>
        </w:rPr>
        <w:t>. В этих книгах широко ис</w:t>
        <w:softHyphen/>
        <w:t>пользовался материал, извлеченный из федеральных и областного государственных архивов, официальной и земской статистики, пери</w:t>
        <w:softHyphen/>
        <w:t>одической печати, воспоминаний участников событий. Использова</w:t>
        <w:softHyphen/>
        <w:t>лись материалы археологических и этнографических экспедиций самарского университета и педагогического института.</w:t>
      </w:r>
    </w:p>
    <w:p>
      <w:pPr>
        <w:pStyle w:val="Normal"/>
        <w:widowControl/>
        <w:spacing w:lineRule="auto" w:line="240"/>
        <w:ind w:firstLine="510"/>
        <w:jc w:val="both"/>
        <w:rPr/>
      </w:pPr>
      <w:r>
        <w:rPr>
          <w:rFonts w:cs="Times New Roman" w:ascii="Times New Roman" w:hAnsi="Times New Roman"/>
          <w:sz w:val="20"/>
        </w:rPr>
        <w:t>Появились новые, яркие имена профессиональных исследовате</w:t>
        <w:softHyphen/>
        <w:t>лей. природы, истории и культуры края. Назовем лишь некоторые из них. Успешно работает в области региональной экономической и социальной истории, краеведения и топонимики Э.Л.Дубман</w:t>
      </w:r>
      <w:r>
        <w:rPr>
          <w:rStyle w:val="FootnoteCharacters"/>
          <w:rStyle w:val="FootnoteAnchor"/>
        </w:rPr>
        <w:footnoteReference w:id="62"/>
      </w:r>
      <w:r>
        <w:rPr>
          <w:rFonts w:cs="Times New Roman" w:ascii="Times New Roman" w:hAnsi="Times New Roman"/>
          <w:sz w:val="20"/>
        </w:rPr>
        <w:t>, Ряд оригинальных работ опубликовала Л.М.Артамонова</w:t>
      </w:r>
      <w:r>
        <w:rPr>
          <w:rStyle w:val="FootnoteCharacters"/>
          <w:rStyle w:val="FootnoteAnchor"/>
        </w:rPr>
        <w:footnoteReference w:id="63"/>
      </w:r>
      <w:r>
        <w:rPr>
          <w:rFonts w:cs="Times New Roman" w:ascii="Times New Roman" w:hAnsi="Times New Roman"/>
          <w:sz w:val="20"/>
        </w:rPr>
        <w:t>. Известным историком-аграрником стал П.И.Савельев</w:t>
      </w:r>
      <w:r>
        <w:rPr>
          <w:rStyle w:val="FootnoteCharacters"/>
          <w:rStyle w:val="FootnoteAnchor"/>
        </w:rPr>
        <w:footnoteReference w:id="64"/>
      </w:r>
      <w:r>
        <w:rPr>
          <w:rFonts w:cs="Times New Roman" w:ascii="Times New Roman" w:hAnsi="Times New Roman"/>
          <w:sz w:val="20"/>
        </w:rPr>
        <w:t>. Видным специалис</w:t>
        <w:softHyphen/>
        <w:t>том в области социальной и политической истории, истории ре</w:t>
        <w:softHyphen/>
        <w:t>волюционных движений, общественной мысли и политических партий является М.И.Леонов</w:t>
      </w:r>
      <w:r>
        <w:rPr>
          <w:rStyle w:val="FootnoteCharacters"/>
          <w:rStyle w:val="FootnoteAnchor"/>
        </w:rPr>
        <w:footnoteReference w:id="65"/>
      </w:r>
      <w:r>
        <w:rPr>
          <w:rFonts w:cs="Times New Roman" w:ascii="Times New Roman" w:hAnsi="Times New Roman"/>
          <w:sz w:val="20"/>
        </w:rPr>
        <w:t>. Вышли две книги, посвященные администра</w:t>
        <w:softHyphen/>
        <w:t>торам Самары и Самарской губернии</w:t>
      </w:r>
      <w:r>
        <w:rPr>
          <w:rStyle w:val="FootnoteCharacters"/>
          <w:rStyle w:val="FootnoteAnchor"/>
        </w:rPr>
        <w:footnoteReference w:id="66"/>
      </w:r>
      <w:r>
        <w:rPr>
          <w:rFonts w:cs="Times New Roman" w:ascii="Times New Roman" w:hAnsi="Times New Roman"/>
          <w:sz w:val="20"/>
        </w:rPr>
        <w:t>.</w:t>
      </w:r>
    </w:p>
    <w:p>
      <w:pPr>
        <w:pStyle w:val="Normal"/>
        <w:widowControl/>
        <w:spacing w:lineRule="auto" w:line="240"/>
        <w:ind w:firstLine="510"/>
        <w:jc w:val="both"/>
        <w:rPr/>
      </w:pPr>
      <w:r>
        <w:rPr>
          <w:rFonts w:cs="Times New Roman" w:ascii="Times New Roman" w:hAnsi="Times New Roman"/>
          <w:sz w:val="20"/>
        </w:rPr>
        <w:t>Опубликована многотомная история Самарского Поволжья</w:t>
      </w:r>
      <w:r>
        <w:rPr>
          <w:rStyle w:val="FootnoteCharacters"/>
          <w:rStyle w:val="FootnoteAnchor"/>
        </w:rPr>
        <w:footnoteReference w:id="67"/>
      </w:r>
      <w:r>
        <w:rPr>
          <w:rFonts w:cs="Times New Roman" w:ascii="Times New Roman" w:hAnsi="Times New Roman"/>
          <w:sz w:val="20"/>
        </w:rPr>
        <w:t>. Возродился интерес к историко-этнографическим исследованиям. Опубликованы интересные очерки о народах, исстари населявших Самарское Поволжье, написанные Т.И.Ведерниковой</w:t>
      </w:r>
      <w:r>
        <w:rPr>
          <w:rStyle w:val="FootnoteCharacters"/>
          <w:rStyle w:val="FootnoteAnchor"/>
        </w:rPr>
        <w:footnoteReference w:id="68"/>
      </w:r>
      <w:r>
        <w:rPr>
          <w:rFonts w:cs="Times New Roman" w:ascii="Times New Roman" w:hAnsi="Times New Roman"/>
          <w:sz w:val="20"/>
        </w:rPr>
        <w:t>, А.Н.Завальным</w:t>
      </w:r>
      <w:r>
        <w:rPr>
          <w:rStyle w:val="FootnoteCharacters"/>
          <w:rStyle w:val="FootnoteAnchor"/>
        </w:rPr>
        <w:footnoteReference w:id="69"/>
      </w:r>
      <w:r>
        <w:rPr>
          <w:rFonts w:cs="Times New Roman" w:ascii="Times New Roman" w:hAnsi="Times New Roman"/>
          <w:sz w:val="20"/>
        </w:rPr>
        <w:t>, А.А.Савченко и С.И.Дубининым</w:t>
      </w:r>
      <w:r>
        <w:rPr>
          <w:rStyle w:val="FootnoteCharacters"/>
          <w:rStyle w:val="FootnoteAnchor"/>
        </w:rPr>
        <w:footnoteReference w:id="70"/>
      </w:r>
      <w:r>
        <w:rPr>
          <w:rFonts w:cs="Times New Roman" w:ascii="Times New Roman" w:hAnsi="Times New Roman"/>
          <w:sz w:val="20"/>
        </w:rPr>
        <w:t>, Е.Я.Бурлиной</w:t>
      </w:r>
      <w:r>
        <w:rPr>
          <w:rStyle w:val="FootnoteCharacters"/>
          <w:rStyle w:val="FootnoteAnchor"/>
        </w:rPr>
        <w:footnoteReference w:id="71"/>
      </w:r>
      <w:r>
        <w:rPr>
          <w:rFonts w:cs="Times New Roman" w:ascii="Times New Roman" w:hAnsi="Times New Roman"/>
          <w:sz w:val="20"/>
          <w:vertAlign w:val="superscript"/>
        </w:rPr>
        <w:t xml:space="preserve"> </w:t>
      </w:r>
      <w:r>
        <w:rPr>
          <w:rFonts w:cs="Times New Roman" w:ascii="Times New Roman" w:hAnsi="Times New Roman"/>
          <w:sz w:val="20"/>
        </w:rPr>
        <w:t>и другими авторами</w:t>
      </w:r>
      <w:r>
        <w:rPr>
          <w:rStyle w:val="FootnoteCharacters"/>
          <w:rStyle w:val="FootnoteAnchor"/>
        </w:rPr>
        <w:footnoteReference w:id="72"/>
      </w:r>
      <w:r>
        <w:rPr>
          <w:rFonts w:cs="Times New Roman" w:ascii="Times New Roman" w:hAnsi="Times New Roman"/>
          <w:sz w:val="20"/>
        </w:rPr>
        <w:t>.</w:t>
      </w:r>
    </w:p>
    <w:p>
      <w:pPr>
        <w:pStyle w:val="Normal"/>
        <w:widowControl/>
        <w:spacing w:lineRule="auto" w:line="240"/>
        <w:ind w:firstLine="510"/>
        <w:jc w:val="both"/>
        <w:rPr/>
      </w:pPr>
      <w:r>
        <w:rPr>
          <w:rFonts w:cs="Times New Roman" w:ascii="Times New Roman" w:hAnsi="Times New Roman"/>
          <w:sz w:val="20"/>
        </w:rPr>
        <w:t>Быстро развивается религиозное краеведение</w:t>
      </w:r>
      <w:r>
        <w:rPr>
          <w:rStyle w:val="FootnoteCharacters"/>
          <w:rStyle w:val="FootnoteAnchor"/>
        </w:rPr>
        <w:footnoteReference w:id="73"/>
      </w:r>
      <w:r>
        <w:rPr>
          <w:rFonts w:cs="Times New Roman" w:ascii="Times New Roman" w:hAnsi="Times New Roman"/>
          <w:sz w:val="20"/>
        </w:rPr>
        <w:t>. Его развитие бы</w:t>
        <w:softHyphen/>
        <w:t>ло обусловлено изменениями в общественно-политической и духов</w:t>
        <w:softHyphen/>
        <w:t>ной сфере в стране, созданием Самарской Духовной Семинарии изда</w:t>
        <w:softHyphen/>
        <w:t>нием журнала "Духовный собеседник", газеты "Благовест", "Тольятти православный".</w:t>
      </w:r>
    </w:p>
    <w:p>
      <w:pPr>
        <w:pStyle w:val="Normal"/>
        <w:widowControl/>
        <w:spacing w:lineRule="auto" w:line="240"/>
        <w:ind w:firstLine="510"/>
        <w:jc w:val="both"/>
        <w:rPr/>
      </w:pPr>
      <w:r>
        <w:rPr>
          <w:rFonts w:cs="Times New Roman" w:ascii="Times New Roman" w:hAnsi="Times New Roman"/>
          <w:sz w:val="20"/>
        </w:rPr>
        <w:t>Появились интересные публикации, являющиеся своеобразным синтезом исторического или литературоведческого исследования, публицистики, мемуаров – воспоминаний</w:t>
      </w:r>
      <w:r>
        <w:rPr>
          <w:rStyle w:val="FootnoteCharacters"/>
          <w:rStyle w:val="FootnoteAnchor"/>
        </w:rPr>
        <w:footnoteReference w:id="74"/>
      </w:r>
      <w:r>
        <w:rPr>
          <w:rFonts w:cs="Times New Roman" w:ascii="Times New Roman" w:hAnsi="Times New Roman"/>
          <w:sz w:val="20"/>
        </w:rPr>
        <w:t>.</w:t>
      </w:r>
    </w:p>
    <w:p>
      <w:pPr>
        <w:pStyle w:val="Normal"/>
        <w:widowControl/>
        <w:spacing w:lineRule="auto" w:line="240"/>
        <w:ind w:firstLine="510"/>
        <w:jc w:val="both"/>
        <w:rPr/>
      </w:pPr>
      <w:r>
        <w:rPr>
          <w:rFonts w:cs="Times New Roman" w:ascii="Times New Roman" w:hAnsi="Times New Roman"/>
          <w:sz w:val="20"/>
        </w:rPr>
        <w:t>В разработку краеведческой проблематики включались писа</w:t>
        <w:softHyphen/>
        <w:t>тели, литературоведы, искусствоведы, театральные критики, Сложилось своеобразное летописание культуры и искусства Самарского края. Один за одним выходили сборники "Драмати</w:t>
        <w:softHyphen/>
        <w:t>ческий имени Горького, "Куйбышевский оперный"; "Актеры, роли, спектакли", "Изобразительное искусство мастера", "О Волге наше слово", "Город на крутой Луке", "Возрожденный Олимп" книги-альбомы "От модерна до авангарда" "Наследие", книга Л.А.Финка – "Актеры нашего театра", "В гриме и без гри</w:t>
        <w:softHyphen/>
        <w:t>ма", "Живая память", "Автографы" и другие. К 150-летию Самар</w:t>
        <w:softHyphen/>
        <w:t>ской губернии вышла замечательная книга "Имена" "Штрихи к порт</w:t>
        <w:softHyphen/>
        <w:t>ретам" (Автор проекта В.В.Молько). Своеобразие и особенность этой книги в том, что судьба многоплановой, широкой по своему национально-этическому диапазону культуры края прослеживается через тех, кто так или иначе причастен к ее созданию. В ней сочетаются историко-краеведческие изыскания, лирические ин</w:t>
        <w:softHyphen/>
        <w:t>тонации, публицистичность, страницы мемуарного характера и другие приемы раскрытия содержания</w:t>
      </w:r>
      <w:r>
        <w:rPr>
          <w:rStyle w:val="FootnoteCharacters"/>
          <w:rStyle w:val="FootnoteAnchor"/>
        </w:rPr>
        <w:footnoteReference w:id="75"/>
      </w:r>
      <w:r>
        <w:rPr>
          <w:rFonts w:cs="Times New Roman" w:ascii="Times New Roman" w:hAnsi="Times New Roman"/>
          <w:sz w:val="20"/>
        </w:rPr>
        <w:t>.</w:t>
      </w:r>
    </w:p>
    <w:p>
      <w:pPr>
        <w:pStyle w:val="Normal"/>
        <w:widowControl/>
        <w:spacing w:lineRule="auto" w:line="240"/>
        <w:ind w:firstLine="510"/>
        <w:jc w:val="both"/>
        <w:rPr/>
      </w:pPr>
      <w:r>
        <w:rPr>
          <w:rFonts w:cs="Times New Roman" w:ascii="Times New Roman" w:hAnsi="Times New Roman"/>
          <w:sz w:val="20"/>
        </w:rPr>
        <w:t>Вслед за творчеством И.В.Вольнова (1885-1931), А.С.Неверова (1887-1923), Артема Веселого (Н.И.Кочкурова, 1883-1939), А.П.Герасимова (1889-1939), А.Я.Дорогойченко (1894-1947), П.Н. Дорохова (1886-1942), С.Г.Скитальца (Петров, 1869-1941), А.В. Ширяевца (Абрамов, 1887-1924) и других писателей и поэтов про</w:t>
        <w:softHyphen/>
        <w:t>должала развиваться традиция художественного осмысления далекой и близкой истории Самарского Поволжья.</w:t>
      </w:r>
    </w:p>
    <w:p>
      <w:pPr>
        <w:pStyle w:val="Normal"/>
        <w:widowControl/>
        <w:spacing w:lineRule="auto" w:line="240"/>
        <w:ind w:firstLine="510"/>
        <w:jc w:val="both"/>
        <w:rPr/>
      </w:pPr>
      <w:r>
        <w:rPr>
          <w:rFonts w:cs="Times New Roman" w:ascii="Times New Roman" w:hAnsi="Times New Roman"/>
          <w:sz w:val="20"/>
        </w:rPr>
        <w:t>Давно и плодотворно работает в жанре исторического романа-хроники самарский писатель В.И.Буртовой. Он автор книг, сюжетной основой которых стали узловые события истории России, преломленной через прошлое Самары, Среднего Поволжья: "В земли неведомые", "Заветное Беловодье", "Над Самарой звонят колокола". Главными героями нового исторического романа "Самарская вольница" стали самарские сподвижники Степана Тимофеевича Разина.</w:t>
      </w:r>
      <w:r>
        <w:rPr>
          <w:rStyle w:val="FootnoteCharacters"/>
          <w:rStyle w:val="FootnoteAnchor"/>
        </w:rPr>
        <w:footnoteReference w:id="76"/>
      </w:r>
      <w:r>
        <w:rPr>
          <w:rFonts w:cs="Times New Roman" w:ascii="Times New Roman" w:hAnsi="Times New Roman"/>
          <w:sz w:val="20"/>
        </w:rPr>
        <w:t xml:space="preserve"> </w:t>
      </w:r>
    </w:p>
    <w:p>
      <w:pPr>
        <w:pStyle w:val="Normal"/>
        <w:widowControl/>
        <w:spacing w:lineRule="auto" w:line="240"/>
        <w:ind w:firstLine="510"/>
        <w:jc w:val="both"/>
        <w:rPr/>
      </w:pPr>
      <w:r>
        <w:rPr>
          <w:rFonts w:cs="Times New Roman" w:ascii="Times New Roman" w:hAnsi="Times New Roman"/>
          <w:sz w:val="20"/>
        </w:rPr>
        <w:t>Волжским ветром и сказаниями Жигулей наполнен роман Е.А.Бажанова о колыбели русского казачества "Жигулевская вольница", Странствия казаков по дебрям дикой тайги, за тысячи километров, вплоть до Сахалина, Аляски и Калифорнии были более опасны, чем морские путешествия Колумба. Об этих удивительных событиях и рассказывает роман</w:t>
      </w:r>
      <w:r>
        <w:rPr>
          <w:rStyle w:val="FootnoteCharacters"/>
          <w:rStyle w:val="FootnoteAnchor"/>
        </w:rPr>
        <w:footnoteReference w:id="77"/>
      </w:r>
      <w:r>
        <w:rPr>
          <w:rFonts w:cs="Times New Roman" w:ascii="Times New Roman" w:hAnsi="Times New Roman"/>
          <w:sz w:val="20"/>
        </w:rPr>
        <w:t>.</w:t>
      </w:r>
    </w:p>
    <w:p>
      <w:pPr>
        <w:pStyle w:val="Normal"/>
        <w:widowControl/>
        <w:spacing w:lineRule="auto" w:line="240"/>
        <w:ind w:firstLine="510"/>
        <w:jc w:val="both"/>
        <w:rPr/>
      </w:pPr>
      <w:r>
        <w:rPr>
          <w:rFonts w:cs="Times New Roman" w:ascii="Times New Roman" w:hAnsi="Times New Roman"/>
          <w:sz w:val="20"/>
        </w:rPr>
        <w:t>С интересом читается и его следующая книга "Вольный город пионеров дикого поля" (1995), посвященная страницам истории Самары. Еще больший интерес вызвала третья книга, повествующая о великом переселении в лесостепи Заволжья в тридцатых годах восемнадцатого века</w:t>
      </w:r>
      <w:r>
        <w:rPr>
          <w:rStyle w:val="FootnoteCharacters"/>
          <w:rStyle w:val="FootnoteAnchor"/>
        </w:rPr>
        <w:footnoteReference w:id="78"/>
      </w:r>
      <w:r>
        <w:rPr>
          <w:rFonts w:cs="Times New Roman" w:ascii="Times New Roman" w:hAnsi="Times New Roman"/>
          <w:sz w:val="20"/>
        </w:rPr>
        <w:t>. Это – настоящая энциклопедия народного быта и народной культуры первопоселенцев Самарского Заволжья – Дикого поля.</w:t>
      </w:r>
    </w:p>
    <w:p>
      <w:pPr>
        <w:pStyle w:val="Normal"/>
        <w:widowControl/>
        <w:spacing w:lineRule="auto" w:line="240"/>
        <w:ind w:firstLine="510"/>
        <w:jc w:val="both"/>
        <w:rPr/>
      </w:pPr>
      <w:r>
        <w:rPr>
          <w:rFonts w:cs="Times New Roman" w:ascii="Times New Roman" w:hAnsi="Times New Roman"/>
          <w:sz w:val="20"/>
        </w:rPr>
        <w:t>Тема ратного подвига волжан в Великой Отечественной войне последовательно и целеустремленно раскрывается в творчестве старейшего самарского писателя В.Н.Мясникова</w:t>
      </w:r>
      <w:r>
        <w:rPr>
          <w:rStyle w:val="FootnoteCharacters"/>
          <w:rStyle w:val="FootnoteAnchor"/>
        </w:rPr>
        <w:footnoteReference w:id="79"/>
      </w:r>
      <w:r>
        <w:rPr>
          <w:rFonts w:cs="Times New Roman" w:ascii="Times New Roman" w:hAnsi="Times New Roman"/>
          <w:sz w:val="20"/>
        </w:rPr>
        <w:t>.</w:t>
      </w:r>
    </w:p>
    <w:p>
      <w:pPr>
        <w:pStyle w:val="Normal"/>
        <w:widowControl/>
        <w:spacing w:lineRule="auto" w:line="240"/>
        <w:ind w:firstLine="510"/>
        <w:jc w:val="both"/>
        <w:rPr/>
      </w:pPr>
      <w:r>
        <w:rPr>
          <w:rFonts w:cs="Times New Roman" w:ascii="Times New Roman" w:hAnsi="Times New Roman"/>
          <w:sz w:val="20"/>
        </w:rPr>
        <w:t>Важную роль играет публикация довольно многочисленных крае</w:t>
        <w:softHyphen/>
        <w:t>ведческих сборников</w:t>
      </w:r>
      <w:r>
        <w:rPr>
          <w:rStyle w:val="FootnoteCharacters"/>
          <w:rStyle w:val="FootnoteAnchor"/>
        </w:rPr>
        <w:footnoteReference w:id="80"/>
      </w:r>
      <w:r>
        <w:rPr>
          <w:rFonts w:cs="Times New Roman" w:ascii="Times New Roman" w:hAnsi="Times New Roman"/>
          <w:sz w:val="20"/>
        </w:rPr>
        <w:t>. С 1995 г. выходит общественно-политический журнал "Самарский земский сборник", учрежденный Самарским государственным университетом. Институтом истории и археоло</w:t>
        <w:softHyphen/>
        <w:t>гии Поволжья, самарским институтом повышения квалификации ра</w:t>
        <w:softHyphen/>
        <w:t>ботников образования и самарским земским движением. Материалы в нем публикуются под рубриками "Из истории земства и городско</w:t>
        <w:softHyphen/>
        <w:t>го самоуправления", "Самарские земли", "Самарская летопись", "История политических партий", "Забытые страницы отечественной истории", "Наше наследие", "XX век глазами современников", "Самарский архив", "Критика и библиография".</w:t>
      </w:r>
    </w:p>
    <w:p>
      <w:pPr>
        <w:pStyle w:val="Normal"/>
        <w:widowControl/>
        <w:spacing w:lineRule="auto" w:line="240"/>
        <w:ind w:firstLine="510"/>
        <w:jc w:val="both"/>
        <w:rPr/>
      </w:pPr>
      <w:r>
        <w:rPr>
          <w:rFonts w:cs="Times New Roman" w:ascii="Times New Roman" w:hAnsi="Times New Roman"/>
          <w:sz w:val="20"/>
        </w:rPr>
        <w:t>В журнале публикуются в основном профессиональные историки, известные краеведы, аспиранты и докторанты самарских вузов.</w:t>
      </w:r>
    </w:p>
    <w:p>
      <w:pPr>
        <w:pStyle w:val="Normal"/>
        <w:widowControl/>
        <w:spacing w:lineRule="auto" w:line="240"/>
        <w:ind w:firstLine="510"/>
        <w:jc w:val="both"/>
        <w:rPr/>
      </w:pPr>
      <w:r>
        <w:rPr>
          <w:rFonts w:cs="Times New Roman" w:ascii="Times New Roman" w:hAnsi="Times New Roman"/>
          <w:sz w:val="20"/>
        </w:rPr>
        <w:t>Сравнительно регулярно публикуют материалы по истории края Самарский областной историко-краеведческий художественный музей им. П.В.Алабина</w:t>
      </w:r>
      <w:r>
        <w:rPr>
          <w:rStyle w:val="FootnoteCharacters"/>
          <w:rStyle w:val="FootnoteAnchor"/>
        </w:rPr>
        <w:footnoteReference w:id="81"/>
      </w:r>
      <w:r>
        <w:rPr>
          <w:rFonts w:cs="Times New Roman" w:ascii="Times New Roman" w:hAnsi="Times New Roman"/>
          <w:sz w:val="20"/>
        </w:rPr>
        <w:t xml:space="preserve"> и Самарский художественный музей</w:t>
      </w:r>
      <w:r>
        <w:rPr>
          <w:rStyle w:val="FootnoteCharacters"/>
          <w:rStyle w:val="FootnoteAnchor"/>
        </w:rPr>
        <w:footnoteReference w:id="82"/>
      </w:r>
      <w:r>
        <w:rPr>
          <w:rFonts w:cs="Times New Roman" w:ascii="Times New Roman" w:hAnsi="Times New Roman"/>
          <w:sz w:val="20"/>
        </w:rPr>
        <w:t>.</w:t>
      </w:r>
    </w:p>
    <w:p>
      <w:pPr>
        <w:pStyle w:val="Normal"/>
        <w:widowControl/>
        <w:spacing w:lineRule="auto" w:line="240"/>
        <w:ind w:firstLine="510"/>
        <w:jc w:val="both"/>
        <w:rPr/>
      </w:pPr>
      <w:r>
        <w:rPr>
          <w:rFonts w:cs="Times New Roman" w:ascii="Times New Roman" w:hAnsi="Times New Roman"/>
          <w:sz w:val="20"/>
        </w:rPr>
        <w:t>Вышли в свет два тома "Вестника Волжского университета им. В.Н.Татищева</w:t>
      </w:r>
      <w:r>
        <w:rPr>
          <w:rStyle w:val="FootnoteCharacters"/>
          <w:rStyle w:val="FootnoteAnchor"/>
        </w:rPr>
        <w:footnoteReference w:id="83"/>
      </w:r>
      <w:r>
        <w:rPr>
          <w:rFonts w:cs="Times New Roman" w:ascii="Times New Roman" w:hAnsi="Times New Roman"/>
          <w:sz w:val="20"/>
        </w:rPr>
        <w:t>. Регулярно публикует "Исторические исследования"</w:t>
      </w:r>
      <w:r>
        <w:rPr>
          <w:rStyle w:val="FootnoteCharacters"/>
          <w:rStyle w:val="FootnoteAnchor"/>
        </w:rPr>
        <w:footnoteReference w:id="84"/>
      </w:r>
      <w:r>
        <w:rPr>
          <w:rFonts w:cs="Times New Roman" w:ascii="Times New Roman" w:hAnsi="Times New Roman"/>
          <w:sz w:val="20"/>
        </w:rPr>
        <w:t xml:space="preserve"> и "Историо-археологические изыскания (сборник трудов молодых ученых)" Самарский государственный педагогический университет</w:t>
      </w:r>
      <w:r>
        <w:rPr>
          <w:rStyle w:val="FootnoteCharacters"/>
          <w:rStyle w:val="FootnoteAnchor"/>
        </w:rPr>
        <w:footnoteReference w:id="85"/>
      </w:r>
      <w:r>
        <w:rPr>
          <w:rFonts w:cs="Times New Roman" w:ascii="Times New Roman" w:hAnsi="Times New Roman"/>
          <w:sz w:val="20"/>
        </w:rPr>
        <w:t>.</w:t>
      </w:r>
    </w:p>
    <w:p>
      <w:pPr>
        <w:pStyle w:val="Normal"/>
        <w:widowControl/>
        <w:spacing w:lineRule="auto" w:line="240"/>
        <w:ind w:firstLine="510"/>
        <w:jc w:val="both"/>
        <w:rPr/>
      </w:pPr>
      <w:r>
        <w:rPr>
          <w:rFonts w:cs="Times New Roman" w:ascii="Times New Roman" w:hAnsi="Times New Roman"/>
          <w:sz w:val="20"/>
        </w:rPr>
        <w:t>С 1996 г. в Самарском государственном университете проводят</w:t>
        <w:softHyphen/>
        <w:t>ся Всероссийские "Платоновские чтения"</w:t>
      </w:r>
      <w:r>
        <w:rPr>
          <w:rStyle w:val="FootnoteCharacters"/>
          <w:rStyle w:val="FootnoteAnchor"/>
        </w:rPr>
        <w:footnoteReference w:id="86"/>
      </w:r>
      <w:r>
        <w:rPr>
          <w:rFonts w:cs="Times New Roman" w:ascii="Times New Roman" w:hAnsi="Times New Roman"/>
          <w:sz w:val="20"/>
        </w:rPr>
        <w:t>. Чтения посвящаются памяти выдающегося русско</w:t>
        <w:softHyphen/>
        <w:t>го историка академика С.Ф.Платонова (1860-1933), завершившего свой жизненный путь в</w:t>
      </w:r>
      <w:r>
        <w:rPr>
          <w:rFonts w:cs="Times New Roman" w:ascii="Times New Roman" w:hAnsi="Times New Roman"/>
          <w:sz w:val="20"/>
          <w:lang w:val="en-US"/>
        </w:rPr>
        <w:t xml:space="preserve"> </w:t>
      </w:r>
      <w:r>
        <w:rPr>
          <w:rFonts w:cs="Times New Roman" w:ascii="Times New Roman" w:hAnsi="Times New Roman"/>
          <w:sz w:val="20"/>
        </w:rPr>
        <w:t>г.Самаре. Опубликовано уже 6 сборников Материалов конференции молодых историков. Около половины опуб</w:t>
        <w:softHyphen/>
        <w:t>ликованных статей посвящено краеведческой проблематике. Самарские краеведы итоги своих изысканий в 1990-е годы пуб</w:t>
        <w:softHyphen/>
        <w:t>ликовали в газете "Край самарский" (учредитель – областное отделение Союза краеведов России). В настоящий момент регулярно выходит областная краеведческая газета "Самарские ведомости" (Вышло уже свыше 50 номеров) (Среди учредителей газеты – Самарский госуниверситет и областной историко-краеведческий музей).</w:t>
      </w:r>
    </w:p>
    <w:p>
      <w:pPr>
        <w:pStyle w:val="Normal"/>
        <w:widowControl/>
        <w:spacing w:lineRule="auto" w:line="240"/>
        <w:ind w:firstLine="510"/>
        <w:jc w:val="both"/>
        <w:rPr/>
      </w:pPr>
      <w:r>
        <w:rPr>
          <w:rFonts w:cs="Times New Roman" w:ascii="Times New Roman" w:hAnsi="Times New Roman"/>
          <w:sz w:val="20"/>
        </w:rPr>
        <w:t>Документальные публикации самарских архивов значительно расширили источниковую базу краеведения</w:t>
      </w:r>
      <w:r>
        <w:rPr>
          <w:rStyle w:val="FootnoteCharacters"/>
          <w:rStyle w:val="FootnoteAnchor"/>
        </w:rPr>
        <w:footnoteReference w:id="87"/>
      </w:r>
      <w:r>
        <w:rPr>
          <w:rFonts w:cs="Times New Roman" w:ascii="Times New Roman" w:hAnsi="Times New Roman"/>
          <w:sz w:val="20"/>
        </w:rPr>
        <w:t>. Важны для краеведов и "Хроники событий", подготовленные архивистами</w:t>
      </w:r>
      <w:r>
        <w:rPr>
          <w:rStyle w:val="FootnoteCharacters"/>
          <w:rStyle w:val="FootnoteAnchor"/>
        </w:rPr>
        <w:footnoteReference w:id="88"/>
      </w:r>
      <w:r>
        <w:rPr>
          <w:rFonts w:cs="Times New Roman" w:ascii="Times New Roman" w:hAnsi="Times New Roman"/>
          <w:sz w:val="20"/>
        </w:rPr>
        <w:t>.</w:t>
      </w:r>
    </w:p>
    <w:p>
      <w:pPr>
        <w:pStyle w:val="Normal"/>
        <w:widowControl/>
        <w:spacing w:lineRule="auto" w:line="240"/>
        <w:ind w:firstLine="510"/>
        <w:jc w:val="both"/>
        <w:rPr/>
      </w:pPr>
      <w:r>
        <w:rPr>
          <w:rFonts w:cs="Times New Roman" w:ascii="Times New Roman" w:hAnsi="Times New Roman"/>
          <w:sz w:val="20"/>
        </w:rPr>
        <w:t>Судя по количеству и качеству издаваемой литературы, Самар</w:t>
        <w:softHyphen/>
        <w:t>ское историческое, археологическое, этнографическое, географи</w:t>
        <w:softHyphen/>
        <w:t>ческое, литературное, лингвистическое, экологическое краеве</w:t>
        <w:softHyphen/>
        <w:t>дение успешно конкурирует с такими университетскими городами Поволжья как Казань, Саратов, Нижний Новгород.</w:t>
      </w:r>
    </w:p>
    <w:p>
      <w:pPr>
        <w:pStyle w:val="Normal"/>
        <w:widowControl/>
        <w:spacing w:lineRule="auto" w:line="240"/>
        <w:ind w:firstLine="510"/>
        <w:jc w:val="both"/>
        <w:rPr>
          <w:rFonts w:ascii="Times New Roman" w:hAnsi="Times New Roman" w:cs="Times New Roman"/>
          <w:sz w:val="20"/>
          <w:u w:val="single"/>
        </w:rPr>
      </w:pPr>
      <w:r>
        <w:rPr>
          <w:rFonts w:cs="Times New Roman" w:ascii="Times New Roman" w:hAnsi="Times New Roman"/>
          <w:sz w:val="20"/>
          <w:u w:val="single"/>
        </w:rPr>
      </w:r>
    </w:p>
    <w:p>
      <w:pPr>
        <w:pStyle w:val="Normal"/>
        <w:widowControl/>
        <w:spacing w:lineRule="auto" w:line="240"/>
        <w:ind w:firstLine="510"/>
        <w:jc w:val="both"/>
        <w:rPr>
          <w:rFonts w:ascii="Times New Roman" w:hAnsi="Times New Roman" w:cs="Times New Roman"/>
          <w:b/>
          <w:b/>
          <w:i/>
          <w:i/>
          <w:sz w:val="20"/>
        </w:rPr>
      </w:pPr>
      <w:r>
        <w:rPr>
          <w:rFonts w:cs="Times New Roman" w:ascii="Times New Roman" w:hAnsi="Times New Roman"/>
          <w:b/>
          <w:i/>
          <w:sz w:val="20"/>
        </w:rPr>
        <w:t>Вопросы и задания</w:t>
      </w:r>
    </w:p>
    <w:p>
      <w:pPr>
        <w:pStyle w:val="Normal"/>
        <w:widowControl/>
        <w:spacing w:lineRule="auto" w:line="240"/>
        <w:ind w:firstLine="170"/>
        <w:jc w:val="both"/>
        <w:rPr>
          <w:rFonts w:ascii="Times New Roman" w:hAnsi="Times New Roman" w:cs="Times New Roman"/>
          <w:sz w:val="20"/>
        </w:rPr>
      </w:pPr>
      <w:r>
        <w:rPr>
          <w:rFonts w:cs="Times New Roman" w:ascii="Times New Roman" w:hAnsi="Times New Roman"/>
          <w:sz w:val="20"/>
        </w:rPr>
        <w:t>1. Назовите основные этапы археологического исследования края.</w:t>
      </w:r>
    </w:p>
    <w:p>
      <w:pPr>
        <w:pStyle w:val="Normal"/>
        <w:widowControl/>
        <w:spacing w:lineRule="auto" w:line="240"/>
        <w:ind w:firstLine="170"/>
        <w:jc w:val="both"/>
        <w:rPr/>
      </w:pPr>
      <w:r>
        <w:rPr>
          <w:rFonts w:cs="Times New Roman" w:ascii="Times New Roman" w:hAnsi="Times New Roman"/>
          <w:sz w:val="20"/>
        </w:rPr>
        <w:t>2. Знаете ли вы ученых-археологов, работавших в Самарском Поволжье</w:t>
      </w:r>
    </w:p>
    <w:p>
      <w:pPr>
        <w:pStyle w:val="Normal"/>
        <w:widowControl/>
        <w:spacing w:lineRule="auto" w:line="240"/>
        <w:ind w:firstLine="170"/>
        <w:jc w:val="both"/>
        <w:rPr/>
      </w:pPr>
      <w:r>
        <w:rPr>
          <w:rFonts w:cs="Times New Roman" w:ascii="Times New Roman" w:hAnsi="Times New Roman"/>
          <w:sz w:val="20"/>
        </w:rPr>
        <w:t>3. Какие учебные и научные учреждения организуют археологические исследования? Где хранятся найденные материалы?</w:t>
      </w:r>
    </w:p>
    <w:p>
      <w:pPr>
        <w:pStyle w:val="Normal"/>
        <w:widowControl/>
        <w:spacing w:lineRule="auto" w:line="240"/>
        <w:ind w:firstLine="170"/>
        <w:jc w:val="both"/>
        <w:rPr>
          <w:rFonts w:ascii="Times New Roman" w:hAnsi="Times New Roman" w:cs="Times New Roman"/>
          <w:sz w:val="20"/>
        </w:rPr>
      </w:pPr>
      <w:r>
        <w:rPr>
          <w:rFonts w:cs="Times New Roman" w:ascii="Times New Roman" w:hAnsi="Times New Roman"/>
          <w:sz w:val="20"/>
        </w:rPr>
        <w:t>4. Назовите историков и краеведов-исследователей прошлого края XIX века.</w:t>
      </w:r>
    </w:p>
    <w:p>
      <w:pPr>
        <w:pStyle w:val="Normal"/>
        <w:widowControl/>
        <w:spacing w:lineRule="auto" w:line="240"/>
        <w:ind w:firstLine="170"/>
        <w:jc w:val="both"/>
        <w:rPr>
          <w:rFonts w:ascii="Times New Roman" w:hAnsi="Times New Roman" w:cs="Times New Roman"/>
          <w:sz w:val="20"/>
        </w:rPr>
      </w:pPr>
      <w:r>
        <w:rPr>
          <w:rFonts w:cs="Times New Roman" w:ascii="Times New Roman" w:hAnsi="Times New Roman"/>
          <w:sz w:val="20"/>
        </w:rPr>
        <w:t>5. Какие книги и статьи по истории края написаны Петром Владими</w:t>
        <w:softHyphen/>
        <w:t>ровичем Алабиным?</w:t>
      </w:r>
    </w:p>
    <w:p>
      <w:pPr>
        <w:pStyle w:val="Normal"/>
        <w:widowControl/>
        <w:spacing w:lineRule="auto" w:line="240"/>
        <w:ind w:firstLine="170"/>
        <w:jc w:val="both"/>
        <w:rPr>
          <w:rFonts w:ascii="Times New Roman" w:hAnsi="Times New Roman" w:cs="Times New Roman"/>
          <w:sz w:val="20"/>
        </w:rPr>
      </w:pPr>
      <w:r>
        <w:rPr>
          <w:rFonts w:cs="Times New Roman" w:ascii="Times New Roman" w:hAnsi="Times New Roman"/>
          <w:sz w:val="20"/>
        </w:rPr>
        <w:t>6. Какие научные, общественные и краеведческие организации изу</w:t>
        <w:softHyphen/>
        <w:t>чали историю края в первой четверти ХХ века?</w:t>
      </w:r>
    </w:p>
    <w:p>
      <w:pPr>
        <w:pStyle w:val="Normal"/>
        <w:widowControl/>
        <w:spacing w:lineRule="auto" w:line="240"/>
        <w:ind w:firstLine="170"/>
        <w:jc w:val="both"/>
        <w:rPr>
          <w:rFonts w:ascii="Times New Roman" w:hAnsi="Times New Roman" w:cs="Times New Roman"/>
          <w:sz w:val="20"/>
        </w:rPr>
      </w:pPr>
      <w:r>
        <w:rPr>
          <w:rFonts w:cs="Times New Roman" w:ascii="Times New Roman" w:hAnsi="Times New Roman"/>
          <w:sz w:val="20"/>
        </w:rPr>
        <w:t>7. Назовите наиболее важные и интересные книги по истории края второй половины XX века.</w:t>
      </w:r>
    </w:p>
    <w:p>
      <w:pPr>
        <w:pStyle w:val="Normal"/>
        <w:widowControl/>
        <w:spacing w:lineRule="auto" w:line="240"/>
        <w:ind w:firstLine="170"/>
        <w:jc w:val="both"/>
        <w:rPr>
          <w:rFonts w:ascii="Times New Roman" w:hAnsi="Times New Roman" w:cs="Times New Roman"/>
          <w:sz w:val="20"/>
        </w:rPr>
      </w:pPr>
      <w:r>
        <w:rPr>
          <w:rFonts w:cs="Times New Roman" w:ascii="Times New Roman" w:hAnsi="Times New Roman"/>
          <w:sz w:val="20"/>
        </w:rPr>
        <w:t>8. Что Вы знаете о научной деятельности в г.Самаре М.Н.Тихомиро</w:t>
        <w:softHyphen/>
        <w:t>ва, П.А.Преображенского, К.Я.Наякшина, Е.И.Медведева, Н.Н. Яковлева, Ф.Г.Попова и других историков и краеведов 20-70-х гг. XX века?</w:t>
      </w:r>
    </w:p>
    <w:p>
      <w:pPr>
        <w:pStyle w:val="Normal"/>
        <w:widowControl/>
        <w:spacing w:lineRule="auto" w:line="240"/>
        <w:ind w:firstLine="170"/>
        <w:jc w:val="both"/>
        <w:rPr>
          <w:rFonts w:ascii="Times New Roman" w:hAnsi="Times New Roman" w:cs="Times New Roman"/>
          <w:sz w:val="20"/>
        </w:rPr>
      </w:pPr>
      <w:r>
        <w:rPr>
          <w:rFonts w:cs="Times New Roman" w:ascii="Times New Roman" w:hAnsi="Times New Roman"/>
          <w:sz w:val="20"/>
        </w:rPr>
        <w:t>9. Какие труды по истории Самарского Поволжья современных исто</w:t>
        <w:softHyphen/>
        <w:t>риков известны Вам?</w:t>
      </w:r>
    </w:p>
    <w:p>
      <w:pPr>
        <w:pStyle w:val="Normal"/>
        <w:widowControl/>
        <w:spacing w:lineRule="auto" w:line="240"/>
        <w:ind w:firstLine="170"/>
        <w:jc w:val="both"/>
        <w:rPr>
          <w:rFonts w:ascii="Times New Roman" w:hAnsi="Times New Roman" w:cs="Times New Roman"/>
          <w:sz w:val="20"/>
        </w:rPr>
      </w:pPr>
      <w:r>
        <w:rPr>
          <w:rFonts w:cs="Times New Roman" w:ascii="Times New Roman" w:hAnsi="Times New Roman"/>
          <w:sz w:val="20"/>
        </w:rPr>
        <w:t>10. Читали ли Вы какие-либо художественные произведения о прош</w:t>
        <w:softHyphen/>
        <w:t>лом Самарской области?</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4. Лингвистическое краеведение</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Самарская лингвистическая школа широко известна в России. Одним из важнейших направлений ее деятельности является диалектологическая работа, изучение народной речи, местных говоров, то есть лингвистическое краеведение.</w:t>
      </w:r>
    </w:p>
    <w:p>
      <w:pPr>
        <w:pStyle w:val="Normal"/>
        <w:widowControl/>
        <w:spacing w:lineRule="auto" w:line="240"/>
        <w:ind w:firstLine="510"/>
        <w:jc w:val="both"/>
        <w:rPr/>
      </w:pPr>
      <w:r>
        <w:rPr>
          <w:rFonts w:cs="Times New Roman" w:ascii="Times New Roman" w:hAnsi="Times New Roman"/>
          <w:sz w:val="20"/>
        </w:rPr>
        <w:t>Первые сведения о самарских говорах встречаются во второй половине XIX века в работах В.И.Даля, И.И.Срезневского, В.Г.Варенцова, А.И.Соболевского и др., где, как правило, называются те или иные диалектные особенности, отмеченные на территории нашего края, или характеризуются отдельные .типы говоров, зафик</w:t>
        <w:softHyphen/>
        <w:t>сированные здесь. В начале XX века в трудах МДК, в соответствии с имевшимися в распоряжении составителей "Опыта диалектологи</w:t>
        <w:softHyphen/>
        <w:t>ческой карты русского языка в Европе..." (М., 1915) фактическим материалом, дается представление о лингво-географической ситуации в б.Самарской губернии.</w:t>
      </w:r>
    </w:p>
    <w:p>
      <w:pPr>
        <w:pStyle w:val="Normal"/>
        <w:widowControl/>
        <w:spacing w:lineRule="auto" w:line="240"/>
        <w:ind w:firstLine="510"/>
        <w:jc w:val="both"/>
        <w:rPr/>
      </w:pPr>
      <w:r>
        <w:rPr>
          <w:rFonts w:cs="Times New Roman" w:ascii="Times New Roman" w:hAnsi="Times New Roman"/>
          <w:sz w:val="20"/>
        </w:rPr>
        <w:t>С 1930-х годов начинается массовое изучение русски народных говоров, запланированное Институтом русского языка Академии Наук в масштабах всей страны. В 30-40-е годы и были заложены традиции изучения русских народных говоров активной и целеустремленной деятельностью профессора Куйбышевского педагогического института (ныне Самарский государственный педагогический университет), заслуженного деятеля науки РСФСР Всеволода Антоновича Малахов</w:t>
        <w:softHyphen/>
        <w:t>ского (1890-1966) и доктора филологических наук, профессора, члена-корреспондента АПН Александра Николаевича Гвоздева (1892-1959)</w:t>
      </w:r>
      <w:r>
        <w:rPr>
          <w:rStyle w:val="FootnoteCharacters"/>
          <w:rStyle w:val="FootnoteAnchor"/>
        </w:rPr>
        <w:footnoteReference w:id="89"/>
      </w:r>
      <w:r>
        <w:rPr>
          <w:rFonts w:cs="Times New Roman" w:ascii="Times New Roman" w:hAnsi="Times New Roman"/>
          <w:sz w:val="20"/>
        </w:rPr>
        <w:t xml:space="preserve">. </w:t>
      </w:r>
    </w:p>
    <w:p>
      <w:pPr>
        <w:pStyle w:val="Normal"/>
        <w:widowControl/>
        <w:spacing w:lineRule="auto" w:line="240"/>
        <w:ind w:firstLine="510"/>
        <w:jc w:val="both"/>
        <w:rPr/>
      </w:pPr>
      <w:r>
        <w:rPr>
          <w:rFonts w:cs="Times New Roman" w:ascii="Times New Roman" w:hAnsi="Times New Roman"/>
          <w:sz w:val="20"/>
        </w:rPr>
        <w:t>Помимо организационной и собирательской деятельности эти ученые внесли большой вклад в описание отдельных самарских говоров, в характеристику общей языковой ситуации края, в изуче</w:t>
        <w:softHyphen/>
        <w:t>ние истории его заселения, в выявление особенностей бытования отдельных диалектных черт и специфики развития говоров на тер</w:t>
        <w:softHyphen/>
        <w:t>ритории позднего заселения. Существенные теоретические уточне</w:t>
        <w:softHyphen/>
        <w:t>ния сделаны также учениками и последователями В.А.Малаховско</w:t>
        <w:softHyphen/>
        <w:t>го и А.Н.Гвоздева, посвятившими диалектам свои диссертационные исследования. В их числе Д.И.Алексеев, В.Д.Бондалетов, Е.С. Скобликова, Е.В.Ухмылина, О.Д.Кузнецова, М.В.Кривова, Е.Ф.Гор</w:t>
        <w:softHyphen/>
        <w:t>бачева, Т.Ф.Зиброва, М.Н.Барабина.</w:t>
      </w:r>
    </w:p>
    <w:p>
      <w:pPr>
        <w:pStyle w:val="Normal"/>
        <w:widowControl/>
        <w:spacing w:lineRule="auto" w:line="240"/>
        <w:ind w:firstLine="510"/>
        <w:jc w:val="both"/>
        <w:rPr/>
      </w:pPr>
      <w:r>
        <w:rPr>
          <w:rFonts w:cs="Times New Roman" w:ascii="Times New Roman" w:hAnsi="Times New Roman"/>
          <w:sz w:val="20"/>
        </w:rPr>
        <w:t>С 1969 г. работа по обследованию русских говоров Поволжья была продолжена под руководством профессоров Д.И.Алексеева и Е.С.Скобликовой – филологами возрожденного Самарского государственного университета. Во многом благодаря этим ученым диалектологическая работа в университете не утратила заложенных ранее самарскими лингвистами традиций и получила новый размах. В экспедиционных обследованиях участвовали преподаватели, аспиранты и около двух тысяч студентов филологических факультетов Сам ГУ и СГПУ.</w:t>
      </w:r>
    </w:p>
    <w:p>
      <w:pPr>
        <w:pStyle w:val="Normal"/>
        <w:widowControl/>
        <w:spacing w:lineRule="auto" w:line="240"/>
        <w:ind w:firstLine="510"/>
        <w:jc w:val="both"/>
        <w:rPr/>
      </w:pPr>
      <w:r>
        <w:rPr>
          <w:rFonts w:cs="Times New Roman" w:ascii="Times New Roman" w:hAnsi="Times New Roman"/>
          <w:sz w:val="20"/>
        </w:rPr>
        <w:t>Обследования проводились и проводятся по обширной академи</w:t>
        <w:softHyphen/>
        <w:t>ческой "Программе собирания сведений для составления диалекто</w:t>
        <w:softHyphen/>
        <w:t>логического атласа русского языка" (М., Л., 1947), включающей около 300 вопросов по всем языковым уровням. Собранные материалы составляют свыше 400 томов. Фонотека диалектных текстов вклю</w:t>
        <w:softHyphen/>
        <w:t>чает более ста магнитофонных кассет. Они имеют особую научную ценность, так как наиболее объективно отражают реальные черты живой народной речи. Немало было сделано и для изучения речи бывших диалектоносителей, живущих в условиях города.</w:t>
      </w:r>
    </w:p>
    <w:p>
      <w:pPr>
        <w:pStyle w:val="Normal"/>
        <w:widowControl/>
        <w:spacing w:lineRule="auto" w:line="240"/>
        <w:ind w:firstLine="510"/>
        <w:jc w:val="both"/>
        <w:rPr/>
      </w:pPr>
      <w:r>
        <w:rPr>
          <w:rFonts w:cs="Times New Roman" w:ascii="Times New Roman" w:hAnsi="Times New Roman"/>
          <w:sz w:val="20"/>
        </w:rPr>
        <w:t>В Самарском госуниверситете завершена работа над атласом го</w:t>
        <w:softHyphen/>
        <w:t>воров самарского края. В нем представлено более 80 карт по фоне</w:t>
        <w:softHyphen/>
        <w:t>тическим и морфологическим диалектным чертам, выявляющим типо</w:t>
        <w:softHyphen/>
        <w:t>логию говоров. Кроме того на кафедре СамГПУ под руководством О.А.Безугловой подготовлено около 100 лексических карт. Выполне</w:t>
        <w:softHyphen/>
        <w:t>ны обобщающие исследования, в которых интерпретируются многие явления и раскрываются процессы, с ними связанные. В 1980 году защищена кандидатская диссертация М.Н.Барабиной, посвященная консонатизму самарских говоров, опубликовано около 80 статей членов кафедры русского языка СамГУ и написано более 70 студенческих дипломных работ. В целом обобщающему изучению подверглись прак</w:t>
        <w:softHyphen/>
        <w:t>тически все основные диалектные черты в области вокализма, кон</w:t>
        <w:softHyphen/>
        <w:t>сонантизма и морфологии.</w:t>
      </w:r>
    </w:p>
    <w:p>
      <w:pPr>
        <w:pStyle w:val="Normal"/>
        <w:widowControl/>
        <w:spacing w:lineRule="auto" w:line="240"/>
        <w:ind w:firstLine="510"/>
        <w:jc w:val="both"/>
        <w:rPr/>
      </w:pPr>
      <w:r>
        <w:rPr>
          <w:rFonts w:cs="Times New Roman" w:ascii="Times New Roman" w:hAnsi="Times New Roman"/>
          <w:sz w:val="20"/>
        </w:rPr>
        <w:t>Изучение и обобщение обширного материала двух самарских ди</w:t>
        <w:softHyphen/>
        <w:t>алектологических архивов осуществляются в разных направлениях, позволивших характеризовать общую типологию говоров региона, типологию отдельных языковых явлений, специфику происходящих на территории Заволжья языковых процессов.</w:t>
      </w:r>
    </w:p>
    <w:p>
      <w:pPr>
        <w:pStyle w:val="Normal"/>
        <w:widowControl/>
        <w:spacing w:lineRule="auto" w:line="240"/>
        <w:ind w:firstLine="510"/>
        <w:jc w:val="both"/>
        <w:rPr/>
      </w:pPr>
      <w:r>
        <w:rPr>
          <w:rFonts w:cs="Times New Roman" w:ascii="Times New Roman" w:hAnsi="Times New Roman"/>
          <w:sz w:val="20"/>
        </w:rPr>
        <w:t>Достаточно полно воссоздана лингво-географическая картина региона. Опубликовано около 40 пробных карт атласа самарских говоров; на основе лексических материалов диалектологических экспедиций, диссертационных исследований 1940-50-х годов и словаря В.А.Малаховского к "Куйбышевской областной диалектоло</w:t>
        <w:softHyphen/>
        <w:t>гической хрестоматии" 1957 г. составлены и опубликованы материалы к словарю говоров Поволжья по внепрограммной лексике (2000 лексем); созданы два учебных пособия к курсу русской диалекто</w:t>
        <w:softHyphen/>
        <w:t>логии (в 1990 году объемом в 185 с. и в 1991 г. – 383 с), ме</w:t>
        <w:softHyphen/>
        <w:t>тодические указания участникам диалектологических экспедиций, учебные программы; вышло в свет три межвузовских сборника диалекте логических работ (в 1976, 1982 и 1994 гг., последний – к 100-ле</w:t>
        <w:softHyphen/>
        <w:t>тию со дня рождения В.А.Малаховского).</w:t>
      </w:r>
    </w:p>
    <w:p>
      <w:pPr>
        <w:pStyle w:val="Normal"/>
        <w:widowControl/>
        <w:spacing w:lineRule="auto" w:line="240"/>
        <w:ind w:firstLine="510"/>
        <w:jc w:val="both"/>
        <w:rPr/>
      </w:pPr>
      <w:r>
        <w:rPr>
          <w:rFonts w:cs="Times New Roman" w:ascii="Times New Roman" w:hAnsi="Times New Roman"/>
          <w:sz w:val="20"/>
        </w:rPr>
        <w:t>Богатейший фактический материал позволил существенно допол</w:t>
        <w:softHyphen/>
        <w:t>нить и уточнить имеющиеся в диалектологической литературе сведения о говорах самарского края. Эти уточнения затрагивают во</w:t>
        <w:softHyphen/>
        <w:t>просы, связанные, во-первых, с типологией говоров; во-вторых, с ареалами и диалектной приуроченностью отдельных явлений; в-третьих, со спецификой бытования говоров в условиях позднего заселения.</w:t>
      </w:r>
    </w:p>
    <w:p>
      <w:pPr>
        <w:pStyle w:val="Normal"/>
        <w:widowControl/>
        <w:spacing w:lineRule="auto" w:line="240"/>
        <w:ind w:firstLine="510"/>
        <w:jc w:val="both"/>
        <w:rPr/>
      </w:pPr>
      <w:r>
        <w:rPr>
          <w:rFonts w:cs="Times New Roman" w:ascii="Times New Roman" w:hAnsi="Times New Roman"/>
          <w:sz w:val="20"/>
        </w:rPr>
        <w:t>Уже в работах В.А.Малаховского было показано, что представ</w:t>
        <w:softHyphen/>
        <w:t>ление МДК о существовании на территории нашего края южновелико</w:t>
        <w:softHyphen/>
        <w:t>русского острова не соответствует действительности, поскольку здесь представлены говоры всех трех основных типов, причем их расположение, при известной пестроте, достаточно упорядочено и как бы копирует территорию раннего заселения в миниатюре – в северных регионах преобладают севернорусские говоры, на юге – южнорусские, между ними расположена основная масса среднерус</w:t>
        <w:softHyphen/>
        <w:t>ских говоров.</w:t>
      </w:r>
    </w:p>
    <w:p>
      <w:pPr>
        <w:pStyle w:val="Normal"/>
        <w:widowControl/>
        <w:spacing w:lineRule="exact" w:line="220"/>
        <w:ind w:firstLine="510"/>
        <w:jc w:val="both"/>
        <w:rPr/>
      </w:pPr>
      <w:r>
        <w:rPr>
          <w:rFonts w:cs="Times New Roman" w:ascii="Times New Roman" w:hAnsi="Times New Roman"/>
          <w:sz w:val="20"/>
        </w:rPr>
        <w:t>Начиная с работы Е.С.Скобликовой 1954 г. осуществляется Изучение местных среднерусских говоров. В диссертационном исследо</w:t>
        <w:softHyphen/>
        <w:t>вании Т.Е.Мироновой прослеживается генетическая связь всех среднерусских говоров с севернорусской основой – независимо от современных различий в предударном вокализме. В работе О.Елистратовой охарактеризован среднерусский говор, сформировавшийся в условиях полидиалектной основы.</w:t>
      </w:r>
    </w:p>
    <w:p>
      <w:pPr>
        <w:pStyle w:val="Normal"/>
        <w:widowControl/>
        <w:spacing w:lineRule="exact" w:line="220"/>
        <w:ind w:firstLine="510"/>
        <w:jc w:val="both"/>
        <w:rPr/>
      </w:pPr>
      <w:r>
        <w:rPr>
          <w:rFonts w:cs="Times New Roman" w:ascii="Times New Roman" w:hAnsi="Times New Roman"/>
          <w:sz w:val="20"/>
        </w:rPr>
        <w:t>Большое количество уточнений сделано по особенностям функ</w:t>
        <w:softHyphen/>
        <w:t>ционирования отдельных диалектных явлений в говорах позднего за</w:t>
        <w:softHyphen/>
        <w:t>селения. Например, в работах диалектологов СамГУ выявляется сво</w:t>
        <w:softHyphen/>
        <w:t>еобразие ареалов ряда явлений. Узко диалектные на центральных территориях, они приобретают в наших условиях междиалектный ха</w:t>
        <w:softHyphen/>
        <w:t>рактер; особенности, имеющие на исконных землях системный ха</w:t>
        <w:softHyphen/>
        <w:t>рактер, становятся у нас лексикализованными.</w:t>
      </w:r>
    </w:p>
    <w:p>
      <w:pPr>
        <w:pStyle w:val="Normal"/>
        <w:widowControl/>
        <w:spacing w:lineRule="exact" w:line="220"/>
        <w:ind w:firstLine="510"/>
        <w:jc w:val="both"/>
        <w:rPr/>
      </w:pPr>
      <w:r>
        <w:rPr>
          <w:rFonts w:cs="Times New Roman" w:ascii="Times New Roman" w:hAnsi="Times New Roman"/>
          <w:sz w:val="20"/>
        </w:rPr>
        <w:t>Эти и многие другие выводы и уточнения были сделаны благодаря длительной, более чем полувековой подвижнической работе целого коллектива самарских диалектологов по изучению диалектов края. Особое место среди них принадлежит Д.И.Алексееву – исследователю, собирателю, организатору и вдохновителю диалектологической работы в Самарском госуниверситете.</w:t>
      </w:r>
    </w:p>
    <w:p>
      <w:pPr>
        <w:pStyle w:val="Normal"/>
        <w:widowControl/>
        <w:spacing w:lineRule="exact" w:line="220"/>
        <w:ind w:firstLine="510"/>
        <w:jc w:val="both"/>
        <w:rPr/>
      </w:pPr>
      <w:r>
        <w:rPr>
          <w:rFonts w:cs="Times New Roman" w:ascii="Times New Roman" w:hAnsi="Times New Roman"/>
          <w:sz w:val="20"/>
        </w:rPr>
        <w:t>Кроме лингвогеографических и лексикографических исследований самарскими учеными осуществлено достаточно много работ монографи</w:t>
        <w:softHyphen/>
        <w:t>ческого плана. В них описаны языковые ситуации отдельных населен</w:t>
        <w:softHyphen/>
        <w:t>ных пунктов, эволюция некоторых диалектных систем, социально-психологические ситуации в современных говорах</w:t>
      </w:r>
      <w:r>
        <w:rPr>
          <w:rStyle w:val="FootnoteCharacters"/>
          <w:rStyle w:val="FootnoteAnchor"/>
        </w:rPr>
        <w:footnoteReference w:id="90"/>
      </w:r>
      <w:r>
        <w:rPr>
          <w:rFonts w:cs="Times New Roman" w:ascii="Times New Roman" w:hAnsi="Times New Roman"/>
          <w:sz w:val="20"/>
        </w:rPr>
        <w:t>.</w:t>
      </w:r>
    </w:p>
    <w:p>
      <w:pPr>
        <w:pStyle w:val="Normal"/>
        <w:widowControl/>
        <w:spacing w:lineRule="exact" w:line="220"/>
        <w:ind w:firstLine="510"/>
        <w:jc w:val="both"/>
        <w:rPr/>
      </w:pPr>
      <w:r>
        <w:rPr>
          <w:rFonts w:cs="Times New Roman" w:ascii="Times New Roman" w:hAnsi="Times New Roman"/>
          <w:sz w:val="20"/>
        </w:rPr>
        <w:t>Атлас говоров Самарского края дает возможность проследить эволюцию говора за относительно длительный период его существо</w:t>
        <w:softHyphen/>
        <w:t>вания в условиях позднего заселения. К таким относятся, например, говоры сел Максимовка и Ивановка, Богатовского района, Самовольная Ивановка Алексеевского района, Старо-Похвистнево Похвистневского района.</w:t>
      </w:r>
    </w:p>
    <w:p>
      <w:pPr>
        <w:pStyle w:val="Normal"/>
        <w:widowControl/>
        <w:spacing w:lineRule="exact" w:line="220"/>
        <w:ind w:firstLine="510"/>
        <w:jc w:val="both"/>
        <w:rPr/>
      </w:pPr>
      <w:r>
        <w:rPr>
          <w:rFonts w:cs="Times New Roman" w:ascii="Times New Roman" w:hAnsi="Times New Roman"/>
          <w:sz w:val="20"/>
        </w:rPr>
        <w:t>Уникальная возможность проследить судьбу двух говоров с единой генетической основой в разных экстралингвистических и собственно языковых условиях была использована самарскими диалектологами на материале севернорусских говоров с.Студенцы Самарской области и в. Студенец Ульяновской области.</w:t>
      </w:r>
    </w:p>
    <w:p>
      <w:pPr>
        <w:pStyle w:val="Normal"/>
        <w:widowControl/>
        <w:spacing w:lineRule="exact" w:line="220"/>
        <w:ind w:firstLine="510"/>
        <w:jc w:val="both"/>
        <w:rPr>
          <w:rFonts w:ascii="Times New Roman" w:hAnsi="Times New Roman" w:cs="Times New Roman"/>
          <w:sz w:val="20"/>
        </w:rPr>
      </w:pPr>
      <w:r>
        <w:rPr>
          <w:rFonts w:cs="Times New Roman" w:ascii="Times New Roman" w:hAnsi="Times New Roman"/>
          <w:sz w:val="20"/>
        </w:rPr>
        <w:t>Десятки работ были выполнены в аспекте социо- и психолингвис</w:t>
        <w:softHyphen/>
        <w:t>тики. В них установлено определенное языковое своеобразие у пред</w:t>
        <w:softHyphen/>
        <w:t>ставителей разных языковых групп диалектоносителей, а также воз</w:t>
        <w:softHyphen/>
        <w:t>действие на их речь тех или иных социопсихологических факторов.</w:t>
      </w:r>
    </w:p>
    <w:p>
      <w:pPr>
        <w:pStyle w:val="Normal"/>
        <w:widowControl/>
        <w:spacing w:lineRule="exact" w:line="220"/>
        <w:ind w:firstLine="510"/>
        <w:jc w:val="both"/>
        <w:rPr/>
      </w:pPr>
      <w:r>
        <w:rPr>
          <w:rFonts w:cs="Times New Roman" w:ascii="Times New Roman" w:hAnsi="Times New Roman"/>
          <w:sz w:val="20"/>
        </w:rPr>
        <w:t>Накопленный богатый научный фонд самарских филологов (мате</w:t>
        <w:softHyphen/>
        <w:t>риалы полных обследований говоров области, специальные исследо</w:t>
        <w:softHyphen/>
        <w:t>вания отдельных языковых систем, завершенный диалектологичес</w:t>
        <w:softHyphen/>
        <w:t>кий атлас, включающий сотни карт, теоретические обобщения в дис</w:t>
        <w:softHyphen/>
        <w:t>сертационных исследованиях, публикациях, дипломных работах) по</w:t>
        <w:softHyphen/>
        <w:t>зволяют начать научное, монографическое описание всего лингвис</w:t>
        <w:softHyphen/>
        <w:t>тического ландшафта Самарского края.</w:t>
      </w:r>
    </w:p>
    <w:p>
      <w:pPr>
        <w:pStyle w:val="Normal"/>
        <w:widowControl/>
        <w:spacing w:lineRule="exact" w:line="220"/>
        <w:ind w:firstLine="510"/>
        <w:jc w:val="both"/>
        <w:rPr/>
      </w:pPr>
      <w:r>
        <w:rPr>
          <w:rFonts w:cs="Times New Roman" w:ascii="Times New Roman" w:hAnsi="Times New Roman"/>
          <w:sz w:val="20"/>
        </w:rPr>
        <w:t>Обобщение материалов атласа (как общая лингво-географическая панорама, так и внимание к отдельным диалектным система м и явлениям) позволило обратиться к постановке и решению многих и общеязыковых, и региональных лингвистических проблем. Важнейшие из них: системность диалектных явлений, взаимодействие диалектов и литературного языка, устойчивость отдельных языковых черт и проницаемость целых систем, развитие литературно-диалектического двуязычия, формирование городского просторечия, социально-психологические факторы и степени сохранности диалекта, характер эволюции дочерних языковых систем в сопоставлении с матерински</w:t>
        <w:softHyphen/>
        <w:t>ми, особенности формирования среднерусских говоров территории позднего заселения, формирование билингвизма у нерусскоязычного населения.</w:t>
      </w:r>
    </w:p>
    <w:p>
      <w:pPr>
        <w:pStyle w:val="Normal"/>
        <w:widowControl/>
        <w:spacing w:lineRule="exact" w:line="220"/>
        <w:ind w:firstLine="510"/>
        <w:jc w:val="both"/>
        <w:rPr/>
      </w:pPr>
      <w:r>
        <w:rPr>
          <w:rFonts w:cs="Times New Roman" w:ascii="Times New Roman" w:hAnsi="Times New Roman"/>
          <w:sz w:val="20"/>
        </w:rPr>
        <w:t>Установлено, что весьма характерным процессом для самарского Поволжья является формирование среднерусских говоров на бидиалектной или даже полидиалектной основе. Стало очевидным и то, что вопреки бытовавшему в свое время мнению диалектологов, го</w:t>
        <w:softHyphen/>
        <w:t>воры позднего заселения также представляют безусловный научный интерес.</w:t>
      </w:r>
    </w:p>
    <w:p>
      <w:pPr>
        <w:pStyle w:val="Normal"/>
        <w:widowControl/>
        <w:spacing w:lineRule="exact" w:line="220"/>
        <w:ind w:firstLine="510"/>
        <w:jc w:val="both"/>
        <w:rPr/>
      </w:pPr>
      <w:r>
        <w:rPr>
          <w:rFonts w:cs="Times New Roman" w:ascii="Times New Roman" w:hAnsi="Times New Roman"/>
          <w:sz w:val="20"/>
        </w:rPr>
        <w:t>Результаты многолетних краеведческих, диалектологических изысканий самарских лингвистов стали важной составной частью "Атласа русских говоров Среднего и Нижнего Поволжья" (Саратов, 2000). Особенно активное участие в его подготовке принимали проф. Е.С.Скобликова, доценты О.А.Безуглова, М.Н.Барабина, Т.Ф.Зиброва. Работа эта началась в 1946 г. и заняла свыше полвека...</w:t>
      </w:r>
    </w:p>
    <w:p>
      <w:pPr>
        <w:pStyle w:val="Normal"/>
        <w:widowControl/>
        <w:spacing w:lineRule="exact" w:line="220"/>
        <w:ind w:firstLine="510"/>
        <w:jc w:val="both"/>
        <w:rPr/>
      </w:pPr>
      <w:r>
        <w:rPr>
          <w:rFonts w:cs="Times New Roman" w:ascii="Times New Roman" w:hAnsi="Times New Roman"/>
          <w:sz w:val="20"/>
        </w:rPr>
        <w:t>Атлас говоров Среднего и Нижнего Поволжья представляет рус</w:t>
        <w:softHyphen/>
        <w:t>ские говоры территории позднего заселения, т.е. говоры, возни</w:t>
        <w:softHyphen/>
        <w:t>кавшие при относительно поздних переселениях, в основном пере</w:t>
        <w:softHyphen/>
        <w:t>селения конца ХVII, ХVIII и в отдельных случаях – первой половины XIX вв. Исследуемые говоры позднего заселения отличаются и от говоров исконной территории формирования русского языка, и от говоров территорий, где русские поселения появились позднее (ХIX-ХХ вв) и не образовывали значительных целостных массивов, что характерно для говоров территорий позднего заселения. Для определения границ исследуемой территории были использованы прежде всего работы .самарских профессоров А.Н.Гвоздева, и В.А. Малаховского.</w:t>
      </w:r>
    </w:p>
    <w:p>
      <w:pPr>
        <w:pStyle w:val="Normal"/>
        <w:widowControl/>
        <w:spacing w:lineRule="exact" w:line="220"/>
        <w:ind w:firstLine="510"/>
        <w:jc w:val="both"/>
        <w:rPr/>
      </w:pPr>
      <w:r>
        <w:rPr>
          <w:rFonts w:cs="Times New Roman" w:ascii="Times New Roman" w:hAnsi="Times New Roman"/>
          <w:sz w:val="20"/>
        </w:rPr>
        <w:t>Даже ограниченное количество карт, опубликованных в данном атласе, свидетельствует о значительной сложности говоров терри</w:t>
        <w:softHyphen/>
        <w:t>торий позднего заселения, что определяется прежде всего особен</w:t>
        <w:softHyphen/>
        <w:t>ностями их образования и дальнейшего развития. Изначально на территории приволжских и соседних областей оказались переселенцы из разных районов распространения русского языка, принесшие на новую территорию говоры разного типа: северного в приволжской полосе, среднерусского, а иногда и южнорусского – на других тер</w:t>
        <w:softHyphen/>
        <w:t>риториях Право- и Левобережья.</w:t>
      </w:r>
    </w:p>
    <w:p>
      <w:pPr>
        <w:pStyle w:val="Normal"/>
        <w:widowControl/>
        <w:spacing w:lineRule="exact" w:line="220"/>
        <w:ind w:firstLine="510"/>
        <w:jc w:val="both"/>
        <w:rPr/>
      </w:pPr>
      <w:r>
        <w:rPr>
          <w:rFonts w:cs="Times New Roman" w:ascii="Times New Roman" w:hAnsi="Times New Roman"/>
          <w:sz w:val="20"/>
        </w:rPr>
        <w:t>Достаточно отчетливо выделяются говоры приволжской полосы, сохранившие много общих черт, что естественно, так как здесь во многом совпадали и источники переселенческих говоров, и время переселения, и условия существования и развития данных говоров. Ранние переселения, часто большими группами, позволяли сохранить при передвижении в более южные районы многие языковые особенности.</w:t>
      </w:r>
    </w:p>
    <w:p>
      <w:pPr>
        <w:pStyle w:val="Normal"/>
        <w:widowControl/>
        <w:spacing w:lineRule="exact" w:line="220"/>
        <w:ind w:firstLine="510"/>
        <w:jc w:val="both"/>
        <w:rPr>
          <w:rFonts w:ascii="Times New Roman" w:hAnsi="Times New Roman" w:cs="Times New Roman"/>
          <w:sz w:val="20"/>
        </w:rPr>
      </w:pPr>
      <w:r>
        <w:rPr>
          <w:rFonts w:cs="Times New Roman" w:ascii="Times New Roman" w:hAnsi="Times New Roman"/>
          <w:sz w:val="20"/>
        </w:rPr>
        <w:t>Изучение говоров территорий позднего заселения очень важно и в общетеоретическом плане, так как сопоставление особенностей развития говоров территорий позднего заселения позволяет раскрыть и некоторые общие закономерности развития диалектных систем, ко</w:t>
        <w:softHyphen/>
        <w:t>торых на исконных территориях формирования русских говоров имели место в далеком прошлом. При этом часто важно не только сохране</w:t>
        <w:softHyphen/>
        <w:t>ние диалектных особенностей, но и их утрата, позволяющая выявить устойчивость или ее отсутствие у ряда диалектных явлений. То есть получен важный материал для истории русского языка.</w:t>
      </w:r>
      <w:r>
        <w:rPr>
          <w:rStyle w:val="FootnoteCharacters"/>
          <w:rStyle w:val="FootnoteAnchor"/>
        </w:rPr>
        <w:footnoteReference w:id="91"/>
      </w:r>
    </w:p>
    <w:p>
      <w:pPr>
        <w:pStyle w:val="Normal"/>
        <w:widowControl/>
        <w:spacing w:lineRule="exact" w:line="220"/>
        <w:ind w:firstLine="510"/>
        <w:jc w:val="both"/>
        <w:rPr>
          <w:rFonts w:ascii="Times New Roman" w:hAnsi="Times New Roman" w:cs="Times New Roman"/>
          <w:sz w:val="20"/>
        </w:rPr>
      </w:pPr>
      <w:r>
        <w:rPr>
          <w:rFonts w:cs="Times New Roman" w:ascii="Times New Roman" w:hAnsi="Times New Roman"/>
          <w:sz w:val="20"/>
        </w:rPr>
        <w:t>В ближайшие годы диалектологические исследования самарских лингвистов будут связаны с новыми направлениями. Это – участие во Всероссийской диалектографической работе – "Лексический атлас русских народных говоров", центром которой является Санкт-Петер</w:t>
        <w:softHyphen/>
        <w:t>бургское отделение Российской академии наук. И, во-вторых, .диалек</w:t>
        <w:softHyphen/>
        <w:t>тологи включились во Всероссийскую программу по созданию Тексто</w:t>
        <w:softHyphen/>
        <w:t>вого подфонда Машинного фонда русского языка, возглавляемую Институтом русского языка РАН (г.Москва).</w:t>
      </w:r>
      <w:r>
        <w:rPr>
          <w:rStyle w:val="FootnoteCharacters"/>
          <w:rStyle w:val="FootnoteAnchor"/>
        </w:rPr>
        <w:footnoteReference w:id="92"/>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hanging="0"/>
        <w:jc w:val="both"/>
        <w:rPr>
          <w:rFonts w:ascii="Times New Roman" w:hAnsi="Times New Roman" w:cs="Times New Roman"/>
          <w:b/>
          <w:b/>
          <w:i/>
          <w:i/>
          <w:sz w:val="20"/>
        </w:rPr>
      </w:pPr>
      <w:r>
        <w:rPr>
          <w:rFonts w:cs="Times New Roman" w:ascii="Times New Roman" w:hAnsi="Times New Roman"/>
          <w:b/>
          <w:i/>
          <w:sz w:val="20"/>
        </w:rPr>
        <w:t>Лекция третья</w:t>
      </w:r>
    </w:p>
    <w:p>
      <w:pPr>
        <w:pStyle w:val="Normal"/>
        <w:widowControl/>
        <w:spacing w:lineRule="auto" w:line="240"/>
        <w:ind w:firstLine="510"/>
        <w:jc w:val="center"/>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spacing w:lineRule="auto" w:line="240"/>
        <w:ind w:hanging="0"/>
        <w:jc w:val="center"/>
        <w:rPr>
          <w:rFonts w:ascii="Times New Roman" w:hAnsi="Times New Roman" w:cs="Times New Roman"/>
          <w:b/>
          <w:b/>
          <w:sz w:val="22"/>
        </w:rPr>
      </w:pPr>
      <w:r>
        <w:rPr>
          <w:rFonts w:cs="Times New Roman" w:ascii="Times New Roman" w:hAnsi="Times New Roman"/>
          <w:b/>
          <w:sz w:val="22"/>
        </w:rPr>
        <w:t>ГЕОГРАФИЯ САМАРСКОГО КРАЯ</w:t>
      </w:r>
    </w:p>
    <w:p>
      <w:pPr>
        <w:pStyle w:val="Normal"/>
        <w:widowControl/>
        <w:spacing w:lineRule="auto" w:line="240"/>
        <w:ind w:firstLine="510"/>
        <w:jc w:val="both"/>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ind w:firstLine="3119"/>
        <w:jc w:val="both"/>
        <w:rPr>
          <w:rFonts w:ascii="Times New Roman" w:hAnsi="Times New Roman" w:cs="Times New Roman"/>
          <w:i/>
          <w:i/>
          <w:spacing w:val="-8"/>
          <w:sz w:val="20"/>
        </w:rPr>
      </w:pPr>
      <w:r>
        <w:rPr>
          <w:rFonts w:cs="Times New Roman" w:ascii="Times New Roman" w:hAnsi="Times New Roman"/>
          <w:i/>
          <w:spacing w:val="-8"/>
          <w:sz w:val="20"/>
        </w:rPr>
        <w:t xml:space="preserve">Что это – чувство? Да, чувство! </w:t>
      </w:r>
    </w:p>
    <w:p>
      <w:pPr>
        <w:pStyle w:val="Normal"/>
        <w:widowControl/>
        <w:spacing w:lineRule="auto" w:line="240"/>
        <w:ind w:firstLine="3119"/>
        <w:jc w:val="both"/>
        <w:rPr>
          <w:rFonts w:ascii="Times New Roman" w:hAnsi="Times New Roman" w:cs="Times New Roman"/>
          <w:i/>
          <w:i/>
          <w:spacing w:val="-8"/>
          <w:sz w:val="20"/>
        </w:rPr>
      </w:pPr>
      <w:r>
        <w:rPr>
          <w:rFonts w:cs="Times New Roman" w:ascii="Times New Roman" w:hAnsi="Times New Roman"/>
          <w:i/>
          <w:spacing w:val="-8"/>
          <w:sz w:val="20"/>
        </w:rPr>
        <w:t xml:space="preserve">Чувство, названия которому нет. </w:t>
      </w:r>
    </w:p>
    <w:p>
      <w:pPr>
        <w:pStyle w:val="Normal"/>
        <w:widowControl/>
        <w:spacing w:lineRule="auto" w:line="240"/>
        <w:ind w:firstLine="3119"/>
        <w:jc w:val="both"/>
        <w:rPr>
          <w:rFonts w:ascii="Times New Roman" w:hAnsi="Times New Roman" w:cs="Times New Roman"/>
          <w:i/>
          <w:i/>
          <w:spacing w:val="-8"/>
          <w:sz w:val="20"/>
        </w:rPr>
      </w:pPr>
      <w:r>
        <w:rPr>
          <w:rFonts w:cs="Times New Roman" w:ascii="Times New Roman" w:hAnsi="Times New Roman"/>
          <w:i/>
          <w:spacing w:val="-8"/>
          <w:sz w:val="20"/>
        </w:rPr>
        <w:t xml:space="preserve">И объяснения, может быть тоже... </w:t>
      </w:r>
    </w:p>
    <w:p>
      <w:pPr>
        <w:pStyle w:val="Normal"/>
        <w:widowControl/>
        <w:spacing w:lineRule="auto" w:line="240"/>
        <w:ind w:firstLine="3119"/>
        <w:jc w:val="both"/>
        <w:rPr>
          <w:rFonts w:ascii="Times New Roman" w:hAnsi="Times New Roman" w:cs="Times New Roman"/>
          <w:i/>
          <w:i/>
          <w:spacing w:val="-8"/>
          <w:sz w:val="20"/>
        </w:rPr>
      </w:pPr>
      <w:r>
        <w:rPr>
          <w:rFonts w:cs="Times New Roman" w:ascii="Times New Roman" w:hAnsi="Times New Roman"/>
          <w:i/>
          <w:spacing w:val="-8"/>
          <w:sz w:val="20"/>
        </w:rPr>
        <w:t xml:space="preserve">Словно я выбежал вдруг на крыльцо </w:t>
      </w:r>
    </w:p>
    <w:p>
      <w:pPr>
        <w:pStyle w:val="Normal"/>
        <w:widowControl/>
        <w:spacing w:lineRule="auto" w:line="240"/>
        <w:ind w:firstLine="3119"/>
        <w:jc w:val="both"/>
        <w:rPr>
          <w:rFonts w:ascii="Times New Roman" w:hAnsi="Times New Roman" w:cs="Times New Roman"/>
          <w:i/>
          <w:i/>
          <w:spacing w:val="-8"/>
          <w:sz w:val="20"/>
        </w:rPr>
      </w:pPr>
      <w:r>
        <w:rPr>
          <w:rFonts w:cs="Times New Roman" w:ascii="Times New Roman" w:hAnsi="Times New Roman"/>
          <w:i/>
          <w:spacing w:val="-8"/>
          <w:sz w:val="20"/>
        </w:rPr>
        <w:t xml:space="preserve">Утречком ранним – мурашки по коже! – </w:t>
      </w:r>
    </w:p>
    <w:p>
      <w:pPr>
        <w:pStyle w:val="Normal"/>
        <w:widowControl/>
        <w:spacing w:lineRule="auto" w:line="240"/>
        <w:ind w:firstLine="3119"/>
        <w:jc w:val="both"/>
        <w:rPr>
          <w:rFonts w:ascii="Times New Roman" w:hAnsi="Times New Roman" w:cs="Times New Roman"/>
          <w:i/>
          <w:i/>
          <w:spacing w:val="-8"/>
          <w:sz w:val="20"/>
        </w:rPr>
      </w:pPr>
      <w:r>
        <w:rPr>
          <w:rFonts w:cs="Times New Roman" w:ascii="Times New Roman" w:hAnsi="Times New Roman"/>
          <w:i/>
          <w:spacing w:val="-8"/>
          <w:sz w:val="20"/>
        </w:rPr>
        <w:t xml:space="preserve">И увидал, как впервые, в лицо </w:t>
      </w:r>
    </w:p>
    <w:p>
      <w:pPr>
        <w:pStyle w:val="Normal"/>
        <w:widowControl/>
        <w:spacing w:lineRule="auto" w:line="240"/>
        <w:ind w:firstLine="3119"/>
        <w:jc w:val="both"/>
        <w:rPr>
          <w:rFonts w:ascii="Times New Roman" w:hAnsi="Times New Roman" w:cs="Times New Roman"/>
          <w:i/>
          <w:i/>
          <w:spacing w:val="-8"/>
          <w:sz w:val="20"/>
        </w:rPr>
      </w:pPr>
      <w:r>
        <w:rPr>
          <w:rFonts w:cs="Times New Roman" w:ascii="Times New Roman" w:hAnsi="Times New Roman"/>
          <w:i/>
          <w:spacing w:val="-8"/>
          <w:sz w:val="20"/>
        </w:rPr>
        <w:t xml:space="preserve">Родину ... </w:t>
      </w:r>
    </w:p>
    <w:p>
      <w:pPr>
        <w:pStyle w:val="Normal"/>
        <w:widowControl/>
        <w:spacing w:lineRule="auto" w:line="240"/>
        <w:ind w:firstLine="3119"/>
        <w:jc w:val="both"/>
        <w:rPr>
          <w:rFonts w:ascii="Times New Roman" w:hAnsi="Times New Roman" w:cs="Times New Roman"/>
          <w:i/>
          <w:i/>
          <w:spacing w:val="-8"/>
          <w:sz w:val="20"/>
        </w:rPr>
      </w:pPr>
      <w:r>
        <w:rPr>
          <w:rFonts w:cs="Times New Roman" w:ascii="Times New Roman" w:hAnsi="Times New Roman"/>
          <w:i/>
          <w:spacing w:val="-8"/>
          <w:sz w:val="20"/>
        </w:rPr>
        <w:t xml:space="preserve">Белые копны черемух </w:t>
      </w:r>
    </w:p>
    <w:p>
      <w:pPr>
        <w:pStyle w:val="Normal"/>
        <w:widowControl/>
        <w:spacing w:lineRule="auto" w:line="240"/>
        <w:ind w:firstLine="3119"/>
        <w:jc w:val="both"/>
        <w:rPr>
          <w:rFonts w:ascii="Times New Roman" w:hAnsi="Times New Roman" w:cs="Times New Roman"/>
          <w:i/>
          <w:i/>
          <w:spacing w:val="-8"/>
          <w:sz w:val="20"/>
        </w:rPr>
      </w:pPr>
      <w:r>
        <w:rPr>
          <w:rFonts w:cs="Times New Roman" w:ascii="Times New Roman" w:hAnsi="Times New Roman"/>
          <w:i/>
          <w:spacing w:val="-8"/>
          <w:sz w:val="20"/>
        </w:rPr>
        <w:t xml:space="preserve">в белых чулочках ватажки берез, </w:t>
      </w:r>
    </w:p>
    <w:p>
      <w:pPr>
        <w:pStyle w:val="Normal"/>
        <w:widowControl/>
        <w:spacing w:lineRule="auto" w:line="240"/>
        <w:ind w:firstLine="3119"/>
        <w:jc w:val="both"/>
        <w:rPr>
          <w:rFonts w:ascii="Times New Roman" w:hAnsi="Times New Roman" w:cs="Times New Roman"/>
          <w:i/>
          <w:i/>
          <w:spacing w:val="-8"/>
          <w:sz w:val="20"/>
        </w:rPr>
      </w:pPr>
      <w:r>
        <w:rPr>
          <w:rFonts w:cs="Times New Roman" w:ascii="Times New Roman" w:hAnsi="Times New Roman"/>
          <w:i/>
          <w:spacing w:val="-8"/>
          <w:sz w:val="20"/>
        </w:rPr>
        <w:t xml:space="preserve">пару рябинок, прижавшихся к дому, </w:t>
      </w:r>
    </w:p>
    <w:p>
      <w:pPr>
        <w:pStyle w:val="Normal"/>
        <w:widowControl/>
        <w:spacing w:lineRule="auto" w:line="240"/>
        <w:ind w:firstLine="3119"/>
        <w:jc w:val="both"/>
        <w:rPr>
          <w:rFonts w:ascii="Times New Roman" w:hAnsi="Times New Roman" w:cs="Times New Roman"/>
          <w:i/>
          <w:i/>
          <w:spacing w:val="-8"/>
          <w:sz w:val="20"/>
        </w:rPr>
      </w:pPr>
      <w:r>
        <w:rPr>
          <w:rFonts w:cs="Times New Roman" w:ascii="Times New Roman" w:hAnsi="Times New Roman"/>
          <w:i/>
          <w:spacing w:val="-8"/>
          <w:sz w:val="20"/>
        </w:rPr>
        <w:t xml:space="preserve">след на траве от тележных колес, – </w:t>
      </w:r>
    </w:p>
    <w:p>
      <w:pPr>
        <w:pStyle w:val="Normal"/>
        <w:widowControl/>
        <w:spacing w:lineRule="auto" w:line="240"/>
        <w:ind w:firstLine="3119"/>
        <w:jc w:val="both"/>
        <w:rPr/>
      </w:pPr>
      <w:r>
        <w:rPr>
          <w:rFonts w:cs="Times New Roman" w:ascii="Times New Roman" w:hAnsi="Times New Roman"/>
          <w:i/>
          <w:spacing w:val="-8"/>
          <w:sz w:val="20"/>
        </w:rPr>
        <w:t xml:space="preserve">только что дождик просыпался в травах, </w:t>
      </w:r>
    </w:p>
    <w:p>
      <w:pPr>
        <w:pStyle w:val="Normal"/>
        <w:widowControl/>
        <w:spacing w:lineRule="auto" w:line="240"/>
        <w:ind w:firstLine="3119"/>
        <w:jc w:val="both"/>
        <w:rPr>
          <w:rFonts w:ascii="Times New Roman" w:hAnsi="Times New Roman" w:cs="Times New Roman"/>
          <w:i/>
          <w:i/>
          <w:spacing w:val="-8"/>
          <w:sz w:val="20"/>
        </w:rPr>
      </w:pPr>
      <w:r>
        <w:rPr>
          <w:rFonts w:cs="Times New Roman" w:ascii="Times New Roman" w:hAnsi="Times New Roman"/>
          <w:i/>
          <w:spacing w:val="-8"/>
          <w:sz w:val="20"/>
        </w:rPr>
        <w:t xml:space="preserve">зелен до зноя полей изумруд... </w:t>
      </w:r>
    </w:p>
    <w:p>
      <w:pPr>
        <w:pStyle w:val="Normal"/>
        <w:widowControl/>
        <w:spacing w:lineRule="auto" w:line="240"/>
        <w:ind w:firstLine="3119"/>
        <w:jc w:val="both"/>
        <w:rPr>
          <w:rFonts w:ascii="Times New Roman" w:hAnsi="Times New Roman" w:cs="Times New Roman"/>
          <w:i/>
          <w:i/>
          <w:spacing w:val="-8"/>
          <w:sz w:val="20"/>
        </w:rPr>
      </w:pPr>
      <w:r>
        <w:rPr>
          <w:rFonts w:cs="Times New Roman" w:ascii="Times New Roman" w:hAnsi="Times New Roman"/>
          <w:i/>
          <w:spacing w:val="-8"/>
          <w:sz w:val="20"/>
        </w:rPr>
        <w:t xml:space="preserve">Знаю, на свете есть разные страны, </w:t>
      </w:r>
    </w:p>
    <w:p>
      <w:pPr>
        <w:pStyle w:val="Normal"/>
        <w:widowControl/>
        <w:spacing w:lineRule="auto" w:line="240"/>
        <w:ind w:firstLine="3119"/>
        <w:jc w:val="both"/>
        <w:rPr>
          <w:rFonts w:ascii="Times New Roman" w:hAnsi="Times New Roman" w:cs="Times New Roman"/>
          <w:i/>
          <w:i/>
          <w:spacing w:val="-8"/>
          <w:sz w:val="20"/>
        </w:rPr>
      </w:pPr>
      <w:r>
        <w:rPr>
          <w:rFonts w:cs="Times New Roman" w:ascii="Times New Roman" w:hAnsi="Times New Roman"/>
          <w:i/>
          <w:spacing w:val="-8"/>
          <w:sz w:val="20"/>
        </w:rPr>
        <w:t xml:space="preserve">лучшую в мире, Россией зовут! </w:t>
      </w:r>
    </w:p>
    <w:p>
      <w:pPr>
        <w:pStyle w:val="Normal"/>
        <w:widowControl/>
        <w:spacing w:lineRule="auto" w:line="240"/>
        <w:ind w:firstLine="510"/>
        <w:jc w:val="right"/>
        <w:rPr>
          <w:rFonts w:ascii="Times New Roman" w:hAnsi="Times New Roman" w:cs="Times New Roman"/>
          <w:b/>
          <w:b/>
          <w:i/>
          <w:i/>
          <w:sz w:val="20"/>
        </w:rPr>
      </w:pPr>
      <w:r>
        <w:rPr>
          <w:rFonts w:cs="Times New Roman" w:ascii="Times New Roman" w:hAnsi="Times New Roman"/>
          <w:b/>
          <w:i/>
          <w:sz w:val="20"/>
        </w:rPr>
        <w:t>Сергей Викулов</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rPr>
          <w:rFonts w:ascii="Times New Roman" w:hAnsi="Times New Roman" w:cs="Times New Roman"/>
          <w:b/>
          <w:b/>
          <w:i/>
          <w:i/>
          <w:sz w:val="22"/>
        </w:rPr>
      </w:pPr>
      <w:r>
        <w:rPr>
          <w:rFonts w:cs="Times New Roman" w:ascii="Times New Roman" w:hAnsi="Times New Roman"/>
          <w:b/>
          <w:i/>
          <w:sz w:val="22"/>
        </w:rPr>
        <w:t>План</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1. Природные услови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2. Географические названи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3. Проблемы экологии.</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rPr>
          <w:rFonts w:ascii="Times New Roman" w:hAnsi="Times New Roman" w:cs="Times New Roman"/>
          <w:b/>
          <w:b/>
          <w:i/>
          <w:i/>
          <w:sz w:val="22"/>
        </w:rPr>
      </w:pPr>
      <w:r>
        <w:rPr>
          <w:rFonts w:cs="Times New Roman" w:ascii="Times New Roman" w:hAnsi="Times New Roman"/>
          <w:b/>
          <w:i/>
          <w:sz w:val="22"/>
        </w:rPr>
        <w:t>Литература</w:t>
      </w:r>
    </w:p>
    <w:p>
      <w:pPr>
        <w:pStyle w:val="Normal"/>
        <w:widowControl/>
        <w:spacing w:lineRule="auto" w:line="240"/>
        <w:ind w:firstLine="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арашков В.Ф., Дубман Э.Л., Смирнов Ю.Н., Самарская топонимика. Самара, 1996.</w:t>
      </w:r>
    </w:p>
    <w:p>
      <w:pPr>
        <w:pStyle w:val="Normal"/>
        <w:widowControl/>
        <w:spacing w:lineRule="auto" w:line="240"/>
        <w:ind w:firstLine="170"/>
        <w:jc w:val="both"/>
        <w:rPr/>
      </w:pPr>
      <w:r>
        <w:rPr>
          <w:rFonts w:cs="Times New Roman" w:ascii="Times New Roman" w:hAnsi="Times New Roman"/>
          <w:sz w:val="20"/>
        </w:rPr>
        <w:t xml:space="preserve">– </w:t>
      </w:r>
      <w:r>
        <w:rPr>
          <w:rFonts w:cs="Times New Roman" w:ascii="Times New Roman" w:hAnsi="Times New Roman"/>
          <w:sz w:val="20"/>
        </w:rPr>
        <w:t>Зеленая книга Поволжья: Охраняемые территории Самарской области/(Составители Захаров А.С., Горелов М.С. – Самара, 1995.</w:t>
      </w:r>
    </w:p>
    <w:p>
      <w:pPr>
        <w:pStyle w:val="Normal"/>
        <w:widowControl/>
        <w:spacing w:lineRule="auto" w:line="240"/>
        <w:ind w:firstLine="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амятники природы Куйбышевской области / Составители: В.И.Мат</w:t>
        <w:softHyphen/>
        <w:t>веев и М.С.Горелов. Куйбышев: Кн. изд-во, 1986.</w:t>
      </w:r>
    </w:p>
    <w:p>
      <w:pPr>
        <w:pStyle w:val="Normal"/>
        <w:widowControl/>
        <w:spacing w:lineRule="auto" w:line="240"/>
        <w:ind w:firstLine="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рода Куйбышевской области. – Самара, 1990.</w:t>
      </w:r>
    </w:p>
    <w:p>
      <w:pPr>
        <w:pStyle w:val="Normal"/>
        <w:widowControl/>
        <w:spacing w:lineRule="auto" w:line="240"/>
        <w:ind w:firstLine="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амарская область. Учебное пособие / Составители: Э.Я.Дмитриева, П.С.Кабытов. – Самара, 1998.</w:t>
      </w:r>
    </w:p>
    <w:p>
      <w:pPr>
        <w:pStyle w:val="Normal"/>
        <w:widowControl/>
        <w:spacing w:lineRule="auto" w:line="240"/>
        <w:ind w:firstLine="170"/>
        <w:jc w:val="both"/>
        <w:rPr/>
      </w:pPr>
      <w:r>
        <w:rPr>
          <w:rFonts w:cs="Times New Roman" w:ascii="Times New Roman" w:hAnsi="Times New Roman"/>
          <w:sz w:val="20"/>
        </w:rPr>
        <w:t xml:space="preserve">– </w:t>
      </w:r>
      <w:r>
        <w:rPr>
          <w:rFonts w:cs="Times New Roman" w:ascii="Times New Roman" w:hAnsi="Times New Roman"/>
          <w:sz w:val="20"/>
        </w:rPr>
        <w:t>Самарский край в истории России. Материалы юбилейной научной конференции. 6-7 февраля 2001 г. Самара, 2001.</w:t>
      </w:r>
    </w:p>
    <w:p>
      <w:pPr>
        <w:pStyle w:val="Normal"/>
        <w:widowControl/>
        <w:spacing w:lineRule="auto" w:line="240"/>
        <w:ind w:firstLine="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чайкина И.Р., Лопухов Н.П. География Самарской области. Учебное пособие для учащихся 8-9-х классов средней школы. – Самара,1996.</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1. Природные условия Самарской области</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Самарская область находится в среднем течении реки Волги, делящей ее на две неравные части – Предволжье и Заволжье. На</w:t>
        <w:softHyphen/>
        <w:t>ходится она на стыке двух почвенно-климатических зон – лесо</w:t>
        <w:softHyphen/>
        <w:t>степной и степной. Область занимает территорию, равную пример</w:t>
        <w:softHyphen/>
        <w:t>но 54 тысячам квадратных километров. Она граничит с Ульянов</w:t>
        <w:softHyphen/>
        <w:t>ской, Саратовской и Оренбургской областями, а также с Татар</w:t>
        <w:softHyphen/>
        <w:t>станом. Численность населения приближается к 3,5 миллионам человек.</w:t>
      </w:r>
    </w:p>
    <w:p>
      <w:pPr>
        <w:pStyle w:val="Normal"/>
        <w:widowControl/>
        <w:spacing w:lineRule="auto" w:line="240"/>
        <w:ind w:firstLine="510"/>
        <w:jc w:val="both"/>
        <w:rPr/>
      </w:pPr>
      <w:r>
        <w:rPr>
          <w:rFonts w:cs="Times New Roman" w:ascii="Times New Roman" w:hAnsi="Times New Roman"/>
          <w:sz w:val="20"/>
        </w:rPr>
        <w:t>Центром Самарского региона является город Самара, распо</w:t>
        <w:softHyphen/>
        <w:t>ложенный на левом берегу Волги. Большая часть города размес</w:t>
        <w:softHyphen/>
        <w:t>тилась в междуречье Волги и ее левых притоков – Самара и Сок. Его протяженность вдоль реки составляет 50 км. с севера на юг. Северной границей его являются покрытые лесом Сокольи го</w:t>
        <w:softHyphen/>
        <w:t>ры, расположенные на берегу реки Сок. На восток от Волги го</w:t>
        <w:softHyphen/>
        <w:t>род раскинулся на 20 км и граничит с бескрайними степями. С высоких точек Самары видны Жигулёвские ворота – одно из кра</w:t>
        <w:softHyphen/>
        <w:t>сивейших мест излучины Волги. Большая часть Жигулевских гор находится на территории национального парка "Самарская Лука"</w:t>
      </w:r>
    </w:p>
    <w:p>
      <w:pPr>
        <w:pStyle w:val="Normal"/>
        <w:widowControl/>
        <w:spacing w:lineRule="auto" w:line="240"/>
        <w:ind w:firstLine="510"/>
        <w:jc w:val="both"/>
        <w:rPr>
          <w:rFonts w:ascii="Times New Roman" w:hAnsi="Times New Roman" w:cs="Times New Roman"/>
          <w:b/>
          <w:b/>
          <w:sz w:val="20"/>
        </w:rPr>
      </w:pPr>
      <w:r>
        <w:rPr>
          <w:rFonts w:cs="Times New Roman" w:ascii="Times New Roman" w:hAnsi="Times New Roman"/>
          <w:b/>
          <w:sz w:val="20"/>
        </w:rPr>
        <w:t>Климат.</w:t>
      </w:r>
    </w:p>
    <w:p>
      <w:pPr>
        <w:pStyle w:val="Normal"/>
        <w:widowControl/>
        <w:spacing w:lineRule="auto" w:line="240"/>
        <w:ind w:firstLine="510"/>
        <w:jc w:val="both"/>
        <w:rPr/>
      </w:pPr>
      <w:r>
        <w:rPr>
          <w:rFonts w:cs="Times New Roman" w:ascii="Times New Roman" w:hAnsi="Times New Roman"/>
          <w:sz w:val="20"/>
        </w:rPr>
        <w:t>Самарский регион находится в зоне влияния азиатского кон</w:t>
        <w:softHyphen/>
        <w:t>тинента, сильно прогреваемого летом и охлаждающегося зимой, а также Атлантического океана, смягчающего температурные ко</w:t>
        <w:softHyphen/>
        <w:t>лебания. Для климата области характерны холодная и малоснеж</w:t>
        <w:softHyphen/>
        <w:t>ная зима, короткая весна, жаркое и сухое лето. Продолжительность зимы составляет 150-155 дней, а лета (с температурой выше +10 С) – 140-147 дней.</w:t>
      </w:r>
    </w:p>
    <w:p>
      <w:pPr>
        <w:pStyle w:val="Normal"/>
        <w:widowControl/>
        <w:spacing w:lineRule="auto" w:line="240"/>
        <w:ind w:firstLine="510"/>
        <w:jc w:val="both"/>
        <w:rPr/>
      </w:pPr>
      <w:r>
        <w:rPr>
          <w:rFonts w:cs="Times New Roman" w:ascii="Times New Roman" w:hAnsi="Times New Roman"/>
          <w:sz w:val="20"/>
        </w:rPr>
        <w:t>Наибольшее количество осадков выпадает в северной части Самарского Заволжья, где их среднегодовая сумма превышает 400 мм. Наименьшее количество осадков характерно для южных степных районов. В летние месяцы нередки суховеи. В теплое время года воздушный бассейн области характеризуется высокой запыленностью. Для получения точных данных об уровне загряз</w:t>
        <w:softHyphen/>
        <w:t>нения окружающей среды в области существует сеть наблюдатель</w:t>
        <w:softHyphen/>
        <w:t>ных пунктов.</w:t>
      </w:r>
    </w:p>
    <w:p>
      <w:pPr>
        <w:pStyle w:val="Normal"/>
        <w:widowControl/>
        <w:spacing w:lineRule="auto" w:line="240"/>
        <w:ind w:firstLine="510"/>
        <w:jc w:val="both"/>
        <w:rPr>
          <w:rFonts w:ascii="Times New Roman" w:hAnsi="Times New Roman" w:cs="Times New Roman"/>
          <w:b/>
          <w:b/>
          <w:sz w:val="20"/>
        </w:rPr>
      </w:pPr>
      <w:r>
        <w:rPr>
          <w:rFonts w:cs="Times New Roman" w:ascii="Times New Roman" w:hAnsi="Times New Roman"/>
          <w:b/>
          <w:sz w:val="20"/>
        </w:rPr>
        <w:t>Геология и полезные ископаемые.</w:t>
      </w:r>
    </w:p>
    <w:p>
      <w:pPr>
        <w:pStyle w:val="Normal"/>
        <w:widowControl/>
        <w:spacing w:lineRule="auto" w:line="240"/>
        <w:ind w:firstLine="510"/>
        <w:jc w:val="both"/>
        <w:rPr/>
      </w:pPr>
      <w:r>
        <w:rPr>
          <w:rFonts w:cs="Times New Roman" w:ascii="Times New Roman" w:hAnsi="Times New Roman"/>
          <w:sz w:val="20"/>
        </w:rPr>
        <w:t>Область располагается на юго-восточной части Русской платформы и характеризуется спокойной тектонической обстановкой. Крис</w:t>
        <w:softHyphen/>
        <w:t>таллический докембрийский фундамент Русской платформы сложен гранитогнейсами. Его возраст насчитывает свыше 1 миллиарда лет. Над фундаментом располагаются отложения, относящиеся к палеозойской, мезозойской и кайнозойской эрам.</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Палеозойская эра продолжалась около 365 млн. лет. Она де</w:t>
        <w:softHyphen/>
        <w:t>лится на кембрийский, ордовикский, силурийский, девонский, каменноугольный и пермский периоды. В первые три периода территория нашей области была сушей, и отложения того вре</w:t>
        <w:softHyphen/>
        <w:t>мени не сохранились. В девонском периоде с юго-востока про</w:t>
        <w:softHyphen/>
        <w:t>исходило неоднократное наступление моря. Его отложения пред</w:t>
        <w:softHyphen/>
        <w:t>ставляют собой толщу песчаников и глин с прослоями известня</w:t>
        <w:softHyphen/>
        <w:t>ков. В конце каменноугольного периода произошло общее погру</w:t>
        <w:softHyphen/>
        <w:t>жение Русской платформы и наступление моря. В пермский пе</w:t>
        <w:softHyphen/>
        <w:t>риод сохранялись морские условия.</w:t>
      </w:r>
    </w:p>
    <w:p>
      <w:pPr>
        <w:pStyle w:val="Normal"/>
        <w:widowControl/>
        <w:spacing w:lineRule="auto" w:line="240"/>
        <w:ind w:firstLine="510"/>
        <w:jc w:val="both"/>
        <w:rPr/>
      </w:pPr>
      <w:r>
        <w:rPr>
          <w:rFonts w:cs="Times New Roman" w:ascii="Times New Roman" w:hAnsi="Times New Roman"/>
          <w:sz w:val="20"/>
        </w:rPr>
        <w:t>Мезозойская эра продолжалась около 115 миллионов лет. Ее делят на триасовый, юрский и меловой периоды. Юрский период характеризовался теплым и влажным климатом, а также наступле</w:t>
        <w:softHyphen/>
        <w:t>нием моря. Морские отложения представлены серыми известняковыми глинами и мергелями.</w:t>
      </w:r>
    </w:p>
    <w:p>
      <w:pPr>
        <w:pStyle w:val="Normal"/>
        <w:widowControl/>
        <w:spacing w:lineRule="auto" w:line="240"/>
        <w:ind w:firstLine="510"/>
        <w:jc w:val="both"/>
        <w:rPr/>
      </w:pPr>
      <w:r>
        <w:rPr>
          <w:rFonts w:cs="Times New Roman" w:ascii="Times New Roman" w:hAnsi="Times New Roman"/>
          <w:sz w:val="20"/>
        </w:rPr>
        <w:t>Кайнозойская, новейшая эра геологической истории Земли дли</w:t>
        <w:softHyphen/>
        <w:t>лась около 70 млн. лет и подразделяется на палеоген, неоген, четвертичный период или антропоген. В неогене территорию об</w:t>
        <w:softHyphen/>
        <w:t>ласти покрывали воды моря, называемого акчагыльским, которое отлагало глинистые осадки. К этому времени относится образо</w:t>
        <w:softHyphen/>
        <w:t>вание Жигулевской дислокации и древних долин рек Белой, Камы, Самары и других.</w:t>
      </w:r>
    </w:p>
    <w:p>
      <w:pPr>
        <w:pStyle w:val="Normal"/>
        <w:widowControl/>
        <w:spacing w:lineRule="auto" w:line="240"/>
        <w:ind w:firstLine="510"/>
        <w:jc w:val="both"/>
        <w:rPr/>
      </w:pPr>
      <w:r>
        <w:rPr>
          <w:rFonts w:cs="Times New Roman" w:ascii="Times New Roman" w:hAnsi="Times New Roman"/>
          <w:sz w:val="20"/>
        </w:rPr>
        <w:t>В четвертичный период Европа подвергалась трем великим оле</w:t>
        <w:softHyphen/>
        <w:t>денениям. До нашего региона ледник не доходил, но воды, обра</w:t>
        <w:softHyphen/>
        <w:t>зовавшиеся вследствие таяния льда, устремлялись к морю, протекали через ее территорию.</w:t>
      </w:r>
    </w:p>
    <w:p>
      <w:pPr>
        <w:pStyle w:val="Normal"/>
        <w:widowControl/>
        <w:spacing w:lineRule="auto" w:line="240"/>
        <w:ind w:firstLine="510"/>
        <w:jc w:val="both"/>
        <w:rPr/>
      </w:pPr>
      <w:r>
        <w:rPr>
          <w:rFonts w:cs="Times New Roman" w:ascii="Times New Roman" w:hAnsi="Times New Roman"/>
          <w:sz w:val="20"/>
        </w:rPr>
        <w:t>Самарская область богата полезными ископаемыми. Важнейшими из них являются нефть и природный газ. Первая промышленная нефть была получена на Сызранском поднятии в 1936 году. В</w:t>
      </w:r>
      <w:r>
        <w:rPr>
          <w:rFonts w:cs="Times New Roman" w:ascii="Times New Roman" w:hAnsi="Times New Roman"/>
          <w:sz w:val="20"/>
          <w:lang w:val="en-US"/>
        </w:rPr>
        <w:t xml:space="preserve"> I944 </w:t>
      </w:r>
      <w:r>
        <w:rPr>
          <w:rFonts w:cs="Times New Roman" w:ascii="Times New Roman" w:hAnsi="Times New Roman"/>
          <w:sz w:val="20"/>
        </w:rPr>
        <w:t>году в Яблоневом овраге была впервые получена нефть из пластов девонского возрасти. В настоящее время в области насчитываются сотни месторождений. Нефть залегает в пластах, расположенных на глубине от 300 до 400 метров. Эти залежи сопровождаются скоплениями природного газа.</w:t>
      </w:r>
    </w:p>
    <w:p>
      <w:pPr>
        <w:pStyle w:val="Normal"/>
        <w:widowControl/>
        <w:spacing w:lineRule="auto" w:line="240"/>
        <w:ind w:firstLine="510"/>
        <w:jc w:val="both"/>
        <w:rPr/>
      </w:pPr>
      <w:r>
        <w:rPr>
          <w:rFonts w:cs="Times New Roman" w:ascii="Times New Roman" w:hAnsi="Times New Roman"/>
          <w:sz w:val="20"/>
        </w:rPr>
        <w:t>Область богата и твердыми горючими ископаемыми: горючие сланцы, асфальт, асфальтиты. Наиболее крупное месторождение горючих сланцев (Кашпирское) находится на правом берегу Волги южнее Сызрани. Горючие сланцы добываются шахтным способом и используются как топливо, а также для получения смазочных ма</w:t>
        <w:softHyphen/>
        <w:t>сел, парафина, ихтиола, кокса и жидкого моторного топлива.</w:t>
      </w:r>
    </w:p>
    <w:p>
      <w:pPr>
        <w:pStyle w:val="Normal"/>
        <w:widowControl/>
        <w:spacing w:lineRule="auto" w:line="240"/>
        <w:ind w:firstLine="510"/>
        <w:jc w:val="both"/>
        <w:rPr/>
      </w:pPr>
      <w:r>
        <w:rPr>
          <w:rFonts w:cs="Times New Roman" w:ascii="Times New Roman" w:hAnsi="Times New Roman"/>
          <w:sz w:val="20"/>
        </w:rPr>
        <w:t>С начала ХVIII века в области велась промышленная разработка самородной серы. Наиболее известны Алексеевское, Сырейское и Водинское месторождения.</w:t>
      </w:r>
    </w:p>
    <w:p>
      <w:pPr>
        <w:pStyle w:val="Normal"/>
        <w:widowControl/>
        <w:spacing w:lineRule="auto" w:line="240"/>
        <w:ind w:firstLine="510"/>
        <w:jc w:val="both"/>
        <w:rPr/>
      </w:pPr>
      <w:r>
        <w:rPr>
          <w:rFonts w:cs="Times New Roman" w:ascii="Times New Roman" w:hAnsi="Times New Roman"/>
          <w:sz w:val="20"/>
        </w:rPr>
        <w:t>Важное хозяйственное значение имеют также известняки и до</w:t>
        <w:softHyphen/>
        <w:t>ломиты, фосфориты, каменная соль, мел, кварцевые пески, разнообразные глины.</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Область обладает значительным запасом подземных вод. В верхних горизонтах воды обычно пресные, они питают многочис</w:t>
        <w:softHyphen/>
        <w:t>ленные родники, дающие начало ручьям и малым рекам.</w:t>
      </w:r>
    </w:p>
    <w:p>
      <w:pPr>
        <w:pStyle w:val="Normal"/>
        <w:widowControl/>
        <w:spacing w:lineRule="auto" w:line="240"/>
        <w:ind w:firstLine="510"/>
        <w:jc w:val="both"/>
        <w:rPr/>
      </w:pPr>
      <w:r>
        <w:rPr>
          <w:rFonts w:cs="Times New Roman" w:ascii="Times New Roman" w:hAnsi="Times New Roman"/>
          <w:sz w:val="20"/>
        </w:rPr>
        <w:t>Важное значение имеют минерализованные воды, обладающие лечебной ценностью ("Рамено", "Лагуна", "Дворцовая" и др.). Курорт Сергиевские Минеральные Воды использует эффективно сероводородные источники.</w:t>
      </w:r>
    </w:p>
    <w:p>
      <w:pPr>
        <w:pStyle w:val="Normal"/>
        <w:widowControl/>
        <w:spacing w:lineRule="auto" w:line="240"/>
        <w:ind w:firstLine="510"/>
        <w:jc w:val="both"/>
        <w:rPr/>
      </w:pPr>
      <w:r>
        <w:rPr>
          <w:rFonts w:cs="Times New Roman" w:ascii="Times New Roman" w:hAnsi="Times New Roman"/>
          <w:sz w:val="20"/>
        </w:rPr>
        <w:t>В связи с разработкой карьеров вдоль волжских берегов весь</w:t>
        <w:softHyphen/>
        <w:t>ма актуальна проблема охраны уникального ландшафта Жигулей.</w:t>
      </w:r>
    </w:p>
    <w:p>
      <w:pPr>
        <w:pStyle w:val="Normal"/>
        <w:widowControl/>
        <w:spacing w:lineRule="auto" w:line="240"/>
        <w:ind w:firstLine="510"/>
        <w:jc w:val="both"/>
        <w:rPr>
          <w:rFonts w:ascii="Times New Roman" w:hAnsi="Times New Roman" w:cs="Times New Roman"/>
          <w:b/>
          <w:b/>
          <w:sz w:val="20"/>
        </w:rPr>
      </w:pPr>
      <w:r>
        <w:rPr>
          <w:rFonts w:cs="Times New Roman" w:ascii="Times New Roman" w:hAnsi="Times New Roman"/>
          <w:b/>
          <w:sz w:val="20"/>
        </w:rPr>
        <w:t>Рельеф.</w:t>
      </w:r>
    </w:p>
    <w:p>
      <w:pPr>
        <w:pStyle w:val="Normal"/>
        <w:widowControl/>
        <w:spacing w:lineRule="auto" w:line="240"/>
        <w:ind w:firstLine="510"/>
        <w:jc w:val="both"/>
        <w:rPr/>
      </w:pPr>
      <w:r>
        <w:rPr>
          <w:rFonts w:cs="Times New Roman" w:ascii="Times New Roman" w:hAnsi="Times New Roman"/>
          <w:sz w:val="20"/>
        </w:rPr>
        <w:t>Территория области подразделяется на 5 геоморфологичес</w:t>
        <w:softHyphen/>
        <w:t>ких провинций: Приволжская возвышенность, Самарская Лука, Низменное Заволжье, Высокое Заволжье и Сыртовое Заволжье.</w:t>
      </w:r>
    </w:p>
    <w:p>
      <w:pPr>
        <w:pStyle w:val="Normal"/>
        <w:widowControl/>
        <w:spacing w:lineRule="auto" w:line="240"/>
        <w:ind w:firstLine="510"/>
        <w:jc w:val="both"/>
        <w:rPr/>
      </w:pPr>
      <w:r>
        <w:rPr>
          <w:rFonts w:cs="Times New Roman" w:ascii="Times New Roman" w:hAnsi="Times New Roman"/>
          <w:sz w:val="20"/>
        </w:rPr>
        <w:t>Первая провинция расположена в западной части области на правобережье реки Волги. Массив рассечен глубокими речными долинами, оврагами и балками. Особенностью данной провинции являются меловые холмы до 180 м высотой, расположенные вблизи села Новодевичье. Выходы мела в виде конусов до 50 метров высотой встречаются в Сызранском районе.</w:t>
      </w:r>
    </w:p>
    <w:p>
      <w:pPr>
        <w:pStyle w:val="Normal"/>
        <w:widowControl/>
        <w:spacing w:lineRule="auto" w:line="240"/>
        <w:ind w:firstLine="510"/>
        <w:jc w:val="both"/>
        <w:rPr/>
      </w:pPr>
      <w:r>
        <w:rPr>
          <w:rFonts w:cs="Times New Roman" w:ascii="Times New Roman" w:hAnsi="Times New Roman"/>
          <w:sz w:val="20"/>
        </w:rPr>
        <w:t>Самарская Лука является частью Приволжской возвышенности и отделена от основного массива тектонической границей. На ее территории находятся Жигулевские горы, которые начинаются у села Усолье и тянутся на 75 км до села Подгоры. Прибрежная полоса Жигулей сильно рассечена глубокими оврагами и имеет ха</w:t>
        <w:softHyphen/>
        <w:t>рактер горной страны. При слиянии реки Усы с Волгой находится одна из вершин – Молодецкий Курган, который поднимается почти на 200 метров над уровнем Куйбышевского водохранилища. Между Бахиловой Поляной и Ширяевским оврагом находится самая высокая точка Жигулей – гора Стрельная. Ее высота достигает 350 метров над уровнем Волги. С нее открывается прекрасный вид на волж</w:t>
        <w:softHyphen/>
        <w:t>ские просторы.</w:t>
      </w:r>
    </w:p>
    <w:p>
      <w:pPr>
        <w:pStyle w:val="Normal"/>
        <w:widowControl/>
        <w:spacing w:lineRule="auto" w:line="240"/>
        <w:ind w:firstLine="510"/>
        <w:jc w:val="both"/>
        <w:rPr/>
      </w:pPr>
      <w:r>
        <w:rPr>
          <w:rFonts w:cs="Times New Roman" w:ascii="Times New Roman" w:hAnsi="Times New Roman"/>
          <w:sz w:val="20"/>
        </w:rPr>
        <w:t>Длина волжской излучины от Молодецкого Кургана до Пере</w:t>
        <w:softHyphen/>
        <w:t>волок равна 135 км. Этот популярный среди туристов водный, марш</w:t>
        <w:softHyphen/>
        <w:t>рут издавна известен под названием "Жигулевская кругосветка".</w:t>
      </w:r>
    </w:p>
    <w:p>
      <w:pPr>
        <w:pStyle w:val="Normal"/>
        <w:widowControl/>
        <w:spacing w:lineRule="auto" w:line="240"/>
        <w:ind w:firstLine="510"/>
        <w:jc w:val="both"/>
        <w:rPr/>
      </w:pPr>
      <w:r>
        <w:rPr>
          <w:rFonts w:cs="Times New Roman" w:ascii="Times New Roman" w:hAnsi="Times New Roman"/>
          <w:sz w:val="20"/>
        </w:rPr>
        <w:t>Провинция Низменное Заволжье располагается вдоль левого берега Волги. Высота ее поверхности колеблется от 20 до 150 метров над уровнем моря. Ее западная часть представляет собой волжскую долину, в пределах которой выделяются пойменная и три надпойменных террасы.</w:t>
      </w:r>
    </w:p>
    <w:p>
      <w:pPr>
        <w:pStyle w:val="Normal"/>
        <w:widowControl/>
        <w:spacing w:lineRule="auto" w:line="240"/>
        <w:ind w:firstLine="510"/>
        <w:jc w:val="both"/>
        <w:rPr/>
      </w:pPr>
      <w:r>
        <w:rPr>
          <w:rFonts w:cs="Times New Roman" w:ascii="Times New Roman" w:hAnsi="Times New Roman"/>
          <w:sz w:val="20"/>
        </w:rPr>
        <w:t>К востоку от долины Волги находится сыртовая равнина Низменного Заволжья с характерным пологоувалистым рельефом мягких очертаний. Речные долины, разрезающие эту территорию (реки Самара, Чапаевка, Чагра, Большой Иргиз и другие), ха</w:t>
        <w:softHyphen/>
        <w:t>рактеризуются ассимметричными террассированными склонами.</w:t>
      </w:r>
    </w:p>
    <w:p>
      <w:pPr>
        <w:pStyle w:val="Normal"/>
        <w:widowControl/>
        <w:spacing w:lineRule="auto" w:line="240"/>
        <w:ind w:firstLine="510"/>
        <w:jc w:val="both"/>
        <w:rPr/>
      </w:pPr>
      <w:r>
        <w:rPr>
          <w:rFonts w:cs="Times New Roman" w:ascii="Times New Roman" w:hAnsi="Times New Roman"/>
          <w:sz w:val="20"/>
        </w:rPr>
        <w:t>Провинция Высокое Заволжье занимает северо-восточную часть области.</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Вдоль правобережья рек Сок и Большой Кинель выделяются Сокские и Кинельские горы. Первые достигают наивысшей отметки 317 метров, а вторые 200 метров и выше. Вдоль левого берега Волги ниже устья реки Сок находятся Сокольи горы. На правом берегу реки Сок, близ его впадения в реку Волгу, расположен Царев Курган.</w:t>
      </w:r>
    </w:p>
    <w:p>
      <w:pPr>
        <w:pStyle w:val="Normal"/>
        <w:widowControl/>
        <w:spacing w:lineRule="auto" w:line="240"/>
        <w:ind w:firstLine="510"/>
        <w:jc w:val="both"/>
        <w:rPr/>
      </w:pPr>
      <w:r>
        <w:rPr>
          <w:rFonts w:cs="Times New Roman" w:ascii="Times New Roman" w:hAnsi="Times New Roman"/>
          <w:sz w:val="20"/>
        </w:rPr>
        <w:t>Сокольи горы весьма живописны. Их рассекают заросшие ле</w:t>
        <w:softHyphen/>
        <w:t>сом овраги , из которых наиболее известны Студеный и Коптев. Здесь расположена знаменитая пещера братьев Греве.</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Пятая из провинций – Возвышенное Сыртовое Заволжье – пред</w:t>
        <w:softHyphen/>
        <w:t>ставляет собой часть возвышенности, называемой Общий Сырт. Здесь, на границе с Оренбургской областью, находятся истоки рек Большой Иргиз, Чапаевка, Съезжая и других. Склоны водораз</w:t>
        <w:softHyphen/>
        <w:t>дельного плато изобилуют многочисленными ключами.</w:t>
      </w:r>
    </w:p>
    <w:p>
      <w:pPr>
        <w:pStyle w:val="Normal"/>
        <w:widowControl/>
        <w:spacing w:lineRule="auto" w:line="240"/>
        <w:ind w:firstLine="510"/>
        <w:jc w:val="both"/>
        <w:rPr>
          <w:rFonts w:ascii="Times New Roman" w:hAnsi="Times New Roman" w:cs="Times New Roman"/>
          <w:b/>
          <w:b/>
          <w:sz w:val="20"/>
        </w:rPr>
      </w:pPr>
      <w:r>
        <w:rPr>
          <w:rFonts w:cs="Times New Roman" w:ascii="Times New Roman" w:hAnsi="Times New Roman"/>
          <w:b/>
          <w:sz w:val="20"/>
        </w:rPr>
        <w:t>Почвы.</w:t>
      </w:r>
    </w:p>
    <w:p>
      <w:pPr>
        <w:pStyle w:val="Normal"/>
        <w:widowControl/>
        <w:spacing w:lineRule="auto" w:line="240"/>
        <w:ind w:firstLine="510"/>
        <w:jc w:val="both"/>
        <w:rPr/>
      </w:pPr>
      <w:r>
        <w:rPr>
          <w:rFonts w:cs="Times New Roman" w:ascii="Times New Roman" w:hAnsi="Times New Roman"/>
          <w:sz w:val="20"/>
        </w:rPr>
        <w:t>Неоднозначность биоклиматических факторов определили раз</w:t>
        <w:softHyphen/>
        <w:t>ницу в почвенном покрове северной и южной частей области. Серые лесные почвы, выщелоченные и типичные черноземы преобладают в северных районах, а на юге их заменяют южные черноземы, кашта</w:t>
        <w:softHyphen/>
        <w:t>новые почвы, а также солонцы и солончаки.</w:t>
      </w:r>
    </w:p>
    <w:p>
      <w:pPr>
        <w:pStyle w:val="Normal"/>
        <w:widowControl/>
        <w:spacing w:lineRule="auto" w:line="240"/>
        <w:ind w:firstLine="510"/>
        <w:jc w:val="both"/>
        <w:rPr/>
      </w:pPr>
      <w:r>
        <w:rPr>
          <w:rFonts w:cs="Times New Roman" w:ascii="Times New Roman" w:hAnsi="Times New Roman"/>
          <w:sz w:val="20"/>
        </w:rPr>
        <w:t>Почвы области по содержанию гумуса относятся преимущест</w:t>
        <w:softHyphen/>
        <w:t>венно к средне- и малогумусным. Тучные черноземы занимают лишь до 1% к общей территории. По величине гумусового гори</w:t>
        <w:softHyphen/>
        <w:t>зонта почвы относятся к среднемощным и маломощным.</w:t>
      </w:r>
    </w:p>
    <w:p>
      <w:pPr>
        <w:pStyle w:val="Normal"/>
        <w:widowControl/>
        <w:spacing w:lineRule="auto" w:line="240"/>
        <w:ind w:firstLine="510"/>
        <w:jc w:val="both"/>
        <w:rPr/>
      </w:pPr>
      <w:r>
        <w:rPr>
          <w:rFonts w:cs="Times New Roman" w:ascii="Times New Roman" w:hAnsi="Times New Roman"/>
          <w:sz w:val="20"/>
        </w:rPr>
        <w:t>Ценнейшим природным ресурсом являются черноземные почвы области. Они сформировались под многолетней травяной расти</w:t>
        <w:softHyphen/>
        <w:t>тельностью степей и лесостепей в условиях дефицита влаги. В результате неполного разложения растительных остатков образо</w:t>
        <w:softHyphen/>
        <w:t>вался гумус или перегной. Площадь черноземов равна 3921,4 тыс. га. Они занимают 73,3% от всей территории области и пред</w:t>
        <w:softHyphen/>
        <w:t>ставлены оподзоленными, выщелоченными, типичными, обыкновенными и южными черноземами.</w:t>
      </w:r>
    </w:p>
    <w:p>
      <w:pPr>
        <w:pStyle w:val="Normal"/>
        <w:widowControl/>
        <w:spacing w:lineRule="auto" w:line="240"/>
        <w:ind w:firstLine="510"/>
        <w:jc w:val="both"/>
        <w:rPr/>
      </w:pPr>
      <w:r>
        <w:rPr>
          <w:rFonts w:cs="Times New Roman" w:ascii="Times New Roman" w:hAnsi="Times New Roman"/>
          <w:sz w:val="20"/>
        </w:rPr>
        <w:t>За последние годы земли области потеряли от 20 до 30% гумуса, важнейшего показателя плодородия почвы. Почти четвертая часть сельхозугодий подвергается водной и ветровой эрозии. Растущие овраги разрушают ежегодно около 100 га земли. По тер</w:t>
        <w:softHyphen/>
        <w:t>ритории области проходят многочисленные трубопроводы, аварии на которых приводят к загрязнению местных почв нефтепродуктами и другими вредными веществами.</w:t>
      </w:r>
    </w:p>
    <w:p>
      <w:pPr>
        <w:pStyle w:val="Normal"/>
        <w:widowControl/>
        <w:spacing w:lineRule="auto" w:line="240"/>
        <w:ind w:firstLine="510"/>
        <w:jc w:val="both"/>
        <w:rPr>
          <w:rFonts w:ascii="Times New Roman" w:hAnsi="Times New Roman" w:cs="Times New Roman"/>
          <w:b/>
          <w:b/>
          <w:sz w:val="20"/>
        </w:rPr>
      </w:pPr>
      <w:r>
        <w:rPr>
          <w:rFonts w:cs="Times New Roman" w:ascii="Times New Roman" w:hAnsi="Times New Roman"/>
          <w:b/>
          <w:sz w:val="20"/>
        </w:rPr>
        <w:t>Водоемы</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К водоемам области относятся большие и малые реки, родники, озера, пруды и водохранилища.</w:t>
      </w:r>
    </w:p>
    <w:p>
      <w:pPr>
        <w:pStyle w:val="Normal"/>
        <w:widowControl/>
        <w:spacing w:lineRule="auto" w:line="240"/>
        <w:ind w:firstLine="510"/>
        <w:jc w:val="both"/>
        <w:rPr/>
      </w:pPr>
      <w:r>
        <w:rPr>
          <w:rFonts w:cs="Times New Roman" w:ascii="Times New Roman" w:hAnsi="Times New Roman"/>
          <w:sz w:val="20"/>
        </w:rPr>
        <w:t>Самой крупной рекой области является Волга, берущая свое начало на Валдайской возвышенности. Из наиболее крупных ее притоков в пределах области протекают Самара. Большой Иргиз, Сок, Чапаевка, Уса, Безенчук, Большой Черемшан и Сызран. Эти реки со своими притоками образуют речную сеть Самарской области.</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Общая длина Волги 3690 км, из них отрезок в 340 км при</w:t>
        <w:softHyphen/>
        <w:t>ходится на Самарскую область. В настоящее время русло реки Волги зарегулировано и превращено в Куйбышевское и Саратовское водохранилища.</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В речных долинах большинства рек находятся многочисленные озера-старицы, которые нередко занимают весьма большие площади и являются важным элементом ландшафта.</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Среди местных водоемов немало уникальных, являющихся цен</w:t>
        <w:softHyphen/>
        <w:t>ными памятниками природы. Это озера Яицкое, Иордана. Большое</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Шелехметское, Каменное, болота Моховое, Клюквенное, Узилово, Федоровские старицы и многие другие.</w:t>
      </w:r>
    </w:p>
    <w:p>
      <w:pPr>
        <w:pStyle w:val="Normal"/>
        <w:widowControl/>
        <w:spacing w:lineRule="auto" w:line="240"/>
        <w:ind w:firstLine="510"/>
        <w:jc w:val="both"/>
        <w:rPr/>
      </w:pPr>
      <w:r>
        <w:rPr>
          <w:rFonts w:cs="Times New Roman" w:ascii="Times New Roman" w:hAnsi="Times New Roman"/>
          <w:sz w:val="20"/>
        </w:rPr>
        <w:t>На территории области имеются минерализованные водоемы, основная масса которых расположена в ее северо-восточных и северных районах (озера Серное, Голубое и другие). Вода и грязь донных отложений местных минерализованных водоемов используются для лечения заболеваний суставов, сердечно-сосудистой и нервной систем, а также кожных, гинекологических и некоторых других бо</w:t>
        <w:softHyphen/>
        <w:t>лезней.</w:t>
      </w:r>
    </w:p>
    <w:p>
      <w:pPr>
        <w:pStyle w:val="Normal"/>
        <w:widowControl/>
        <w:spacing w:lineRule="auto" w:line="240"/>
        <w:ind w:firstLine="510"/>
        <w:jc w:val="both"/>
        <w:rPr>
          <w:rFonts w:ascii="Times New Roman" w:hAnsi="Times New Roman" w:cs="Times New Roman"/>
          <w:b/>
          <w:b/>
          <w:sz w:val="20"/>
        </w:rPr>
      </w:pPr>
      <w:r>
        <w:rPr>
          <w:rFonts w:cs="Times New Roman" w:ascii="Times New Roman" w:hAnsi="Times New Roman"/>
          <w:b/>
          <w:sz w:val="20"/>
        </w:rPr>
        <w:t>Леса.</w:t>
      </w:r>
    </w:p>
    <w:p>
      <w:pPr>
        <w:pStyle w:val="Normal"/>
        <w:widowControl/>
        <w:spacing w:lineRule="auto" w:line="240"/>
        <w:ind w:firstLine="510"/>
        <w:jc w:val="both"/>
        <w:rPr/>
      </w:pPr>
      <w:r>
        <w:rPr>
          <w:rFonts w:cs="Times New Roman" w:ascii="Times New Roman" w:hAnsi="Times New Roman"/>
          <w:sz w:val="20"/>
        </w:rPr>
        <w:t>Леса имеют огромное народнохозяйственное, экономическое и социальное значение, оказывают климаторегулируещее,гидрологи</w:t>
        <w:softHyphen/>
        <w:t>ческое, противоэрозионное, почвозащитное действия и стабилизи</w:t>
        <w:softHyphen/>
        <w:t>руют природную среду в целом. Лес снабжает население чистым воздухом, служит местом отдыха и туризма. Здесь обитают много</w:t>
        <w:softHyphen/>
        <w:t>численные звери, птицы, произрастают ценнейшие древесные поро</w:t>
        <w:softHyphen/>
        <w:t>ды, грибы, лекарственные растения.</w:t>
      </w:r>
    </w:p>
    <w:p>
      <w:pPr>
        <w:pStyle w:val="Normal"/>
        <w:widowControl/>
        <w:spacing w:lineRule="auto" w:line="240"/>
        <w:ind w:firstLine="510"/>
        <w:jc w:val="both"/>
        <w:rPr/>
      </w:pPr>
      <w:r>
        <w:rPr>
          <w:rFonts w:cs="Times New Roman" w:ascii="Times New Roman" w:hAnsi="Times New Roman"/>
          <w:sz w:val="20"/>
        </w:rPr>
        <w:t>В Самарской области леса занимают около 11% ее территории. Площадь хвойных лесов составляет 12% всей лесопокрытой терри</w:t>
        <w:softHyphen/>
        <w:t>тории области. Это наиболее ценная часть лесных богатств.</w:t>
      </w:r>
    </w:p>
    <w:p>
      <w:pPr>
        <w:pStyle w:val="Normal"/>
        <w:widowControl/>
        <w:spacing w:lineRule="auto" w:line="240"/>
        <w:ind w:firstLine="510"/>
        <w:jc w:val="both"/>
        <w:rPr/>
      </w:pPr>
      <w:r>
        <w:rPr>
          <w:rFonts w:cs="Times New Roman" w:ascii="Times New Roman" w:hAnsi="Times New Roman"/>
          <w:sz w:val="20"/>
        </w:rPr>
        <w:t>Небольшие участки сосновых лесов имеются на северо-востоке области; в Высоком Заволжье, на темно-серых слабоподзолистых почвах. Изреженные участки соснового леса сохранились в ряде мест по правому берегу реки Сок. Участки соснового леса в Сергиевском районе (Минушкинское лесничество) объявлены памятником природы. Есть такие участки и в Клявлинском районе. Сосняки произрастают по берегам водохранилищ, в долинах рек Кондурчи, Бинарадки, Курумоч, Буян.</w:t>
      </w:r>
    </w:p>
    <w:p>
      <w:pPr>
        <w:pStyle w:val="Normal"/>
        <w:widowControl/>
        <w:spacing w:lineRule="auto" w:line="240"/>
        <w:ind w:firstLine="510"/>
        <w:jc w:val="both"/>
        <w:rPr/>
      </w:pPr>
      <w:r>
        <w:rPr>
          <w:rFonts w:cs="Times New Roman" w:ascii="Times New Roman" w:hAnsi="Times New Roman"/>
          <w:sz w:val="20"/>
        </w:rPr>
        <w:t>Леса играют очень важную почвозащитную роль, предотвраща</w:t>
        <w:softHyphen/>
        <w:t>ют заиливание родников и речек, обеспечивают их полноводность и предупреждают другие неблагоприятные процессы.</w:t>
      </w:r>
    </w:p>
    <w:p>
      <w:pPr>
        <w:pStyle w:val="Normal"/>
        <w:widowControl/>
        <w:spacing w:lineRule="auto" w:line="240"/>
        <w:ind w:firstLine="510"/>
        <w:jc w:val="both"/>
        <w:rPr/>
      </w:pPr>
      <w:r>
        <w:rPr>
          <w:rFonts w:cs="Times New Roman" w:ascii="Times New Roman" w:hAnsi="Times New Roman"/>
          <w:sz w:val="20"/>
        </w:rPr>
        <w:t>Важное значение имеет Бузулукский бор – крупный островной массив леса площадью 110,6 тысячи га. На территории Самарской области находится 53,6. тыс. га этого бора, остальная часть расположена в соседней. Оренбургской области. В лесном массиве в настоящее время сосной занято около 40% площадей, дубом – 21%, кленом, липой и ольхой – 11%, березой, осиной и другими мелколиственными породами – примерно 28%. Это интересный и уни</w:t>
        <w:softHyphen/>
        <w:t>кальный природный объект.</w:t>
      </w:r>
    </w:p>
    <w:p>
      <w:pPr>
        <w:pStyle w:val="Normal"/>
        <w:widowControl/>
        <w:spacing w:lineRule="auto" w:line="240"/>
        <w:ind w:firstLine="510"/>
        <w:jc w:val="both"/>
        <w:rPr/>
      </w:pPr>
      <w:r>
        <w:rPr>
          <w:rFonts w:cs="Times New Roman" w:ascii="Times New Roman" w:hAnsi="Times New Roman"/>
          <w:sz w:val="20"/>
        </w:rPr>
        <w:t>На правобережье области естественные и искусственные со</w:t>
        <w:softHyphen/>
        <w:t>сновые леса произрастают в Волжском, Ставропольском, Сызранском и Шигонском районах. На территории Самарской Луки, ныне объяв</w:t>
        <w:softHyphen/>
        <w:t>ленной государственным национальным парком, леса входят в зону, запретную для рубки, имеют исключительно важное почвозащитное лесомелиоративное и ландшафтообразующее значение, в связи с чем нуждаются в особо бережном к ним отношении.</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Растут на Самарской Луке и искусственные боры. Их заложили более 150 лет назад и неоднократно подсаживали в доследующие годы.</w:t>
      </w:r>
    </w:p>
    <w:p>
      <w:pPr>
        <w:pStyle w:val="Normal"/>
        <w:widowControl/>
        <w:spacing w:lineRule="auto" w:line="240"/>
        <w:ind w:firstLine="510"/>
        <w:jc w:val="both"/>
        <w:rPr/>
      </w:pPr>
      <w:r>
        <w:rPr>
          <w:rFonts w:cs="Times New Roman" w:ascii="Times New Roman" w:hAnsi="Times New Roman"/>
          <w:sz w:val="20"/>
        </w:rPr>
        <w:t>В правобережных лесах произрастают такие редкие виды, как брусника, черника, а на болотах – клюква и росянка. Вследствие большой ценности и уникальности правобережных боров кварталы 103, 112 и 113 Муранского бора, а также квартал 91 близ с.Ста</w:t>
        <w:softHyphen/>
        <w:t>рая Рачейка объявлены памятниками природы.</w:t>
      </w:r>
    </w:p>
    <w:p>
      <w:pPr>
        <w:pStyle w:val="Normal"/>
        <w:widowControl/>
        <w:spacing w:lineRule="auto" w:line="240"/>
        <w:ind w:firstLine="510"/>
        <w:jc w:val="both"/>
        <w:rPr/>
      </w:pPr>
      <w:r>
        <w:rPr>
          <w:rFonts w:cs="Times New Roman" w:ascii="Times New Roman" w:hAnsi="Times New Roman"/>
          <w:sz w:val="20"/>
        </w:rPr>
        <w:t>Основу лесного фонда Самарской области составляют лист</w:t>
        <w:softHyphen/>
        <w:t>венные леса (дуб, липа, клен, береза, вяз, тополь, осина, ольха, ива и многие другие). Часть территории Самары от Воскресенской площади (ныне Самарской) до современной поляны им. М.В.Фрунзе еще в конце XIX века были покрыты лесами, а мест</w:t>
        <w:softHyphen/>
        <w:t>ное население называло их "дубравой".</w:t>
      </w:r>
    </w:p>
    <w:p>
      <w:pPr>
        <w:pStyle w:val="Normal"/>
        <w:widowControl/>
        <w:spacing w:lineRule="auto" w:line="240"/>
        <w:ind w:firstLine="510"/>
        <w:jc w:val="both"/>
        <w:rPr/>
      </w:pPr>
      <w:r>
        <w:rPr>
          <w:rFonts w:cs="Times New Roman" w:ascii="Times New Roman" w:hAnsi="Times New Roman"/>
          <w:sz w:val="20"/>
        </w:rPr>
        <w:t>Среди степных просторов выделялись лесной растительностью долины рек Большой Иргиз, Каралык и Камелик. Здесь росли дре</w:t>
        <w:softHyphen/>
        <w:t>мучие непроходимые леса, где "обитало много медведей, лисиц, куниц, бобров и других пушных зверей".</w:t>
      </w:r>
    </w:p>
    <w:p>
      <w:pPr>
        <w:pStyle w:val="Normal"/>
        <w:widowControl/>
        <w:spacing w:lineRule="auto" w:line="240"/>
        <w:ind w:firstLine="510"/>
        <w:jc w:val="both"/>
        <w:rPr/>
      </w:pPr>
      <w:r>
        <w:rPr>
          <w:rFonts w:cs="Times New Roman" w:ascii="Times New Roman" w:hAnsi="Times New Roman"/>
          <w:sz w:val="20"/>
        </w:rPr>
        <w:t>Довольно широкое распространение по всей территории об</w:t>
        <w:softHyphen/>
        <w:t>ласти имеют осинники – на Самарской Луке, в Клявлинском, Челно-Вершинском, Сергиевском, Исаклинском и других районах. К отно</w:t>
        <w:softHyphen/>
        <w:t>сительно плодородным почвам приурочены липовые леса. Чисто бе</w:t>
        <w:softHyphen/>
        <w:t>резовые леса у нас редки.</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Лесистость степной зоны области крайне мала. Поэтому поч</w:t>
        <w:softHyphen/>
        <w:t>венный покров почти беззащитен перед ветровой и водной эрози</w:t>
        <w:softHyphen/>
        <w:t>ей.</w:t>
      </w:r>
    </w:p>
    <w:p>
      <w:pPr>
        <w:pStyle w:val="Normal"/>
        <w:widowControl/>
        <w:spacing w:lineRule="auto" w:line="240"/>
        <w:ind w:firstLine="510"/>
        <w:jc w:val="both"/>
        <w:rPr/>
      </w:pPr>
      <w:r>
        <w:rPr>
          <w:rFonts w:cs="Times New Roman" w:ascii="Times New Roman" w:hAnsi="Times New Roman"/>
          <w:sz w:val="20"/>
        </w:rPr>
        <w:t>Среди искусственных лесов степной зоны в Самарской облас</w:t>
        <w:softHyphen/>
        <w:t>ти особое место занимают лесополосы, созданные в 1889-1906 гг. под руководством известного российского ученого-лесовода Н.К. Генко (1839-1904). Посажены они по водоразделам и успешно развиваются уже более 100 лет. Ленты леса шириной 639 м имеют общую протяженность более 150 км.</w:t>
      </w:r>
    </w:p>
    <w:p>
      <w:pPr>
        <w:pStyle w:val="Normal"/>
        <w:widowControl/>
        <w:spacing w:lineRule="auto" w:line="240"/>
        <w:ind w:firstLine="510"/>
        <w:jc w:val="both"/>
        <w:rPr/>
      </w:pPr>
      <w:r>
        <w:rPr>
          <w:rFonts w:cs="Times New Roman" w:ascii="Times New Roman" w:hAnsi="Times New Roman"/>
          <w:sz w:val="20"/>
        </w:rPr>
        <w:t>На водоразделах рек Сок и Падовка расположены Шиланские, Самары и Чапаевки – Дубовские и Тепловские, Чапаевки и Чагры – Камышлинская, Безенчукская и Владимировская лесные полосы. Они заметно изменили климат и гидрологический режим заволжских степей, защищают пашни от суховеев, препятствуют образованию оврагов.</w:t>
      </w:r>
    </w:p>
    <w:p>
      <w:pPr>
        <w:pStyle w:val="Normal"/>
        <w:widowControl/>
        <w:spacing w:lineRule="auto" w:line="240"/>
        <w:ind w:firstLine="510"/>
        <w:jc w:val="both"/>
        <w:rPr/>
      </w:pPr>
      <w:r>
        <w:rPr>
          <w:rFonts w:cs="Times New Roman" w:ascii="Times New Roman" w:hAnsi="Times New Roman"/>
          <w:sz w:val="20"/>
        </w:rPr>
        <w:t>Всего на территории области выделено более 30 памятников природы. Они представляют собой разнообразные объекты, такие как родники, речные истоки, степные сообщества, лесные квар</w:t>
        <w:softHyphen/>
        <w:t>талы, представляющие большую научную ценность.</w:t>
      </w:r>
    </w:p>
    <w:p>
      <w:pPr>
        <w:pStyle w:val="Normal"/>
        <w:widowControl/>
        <w:spacing w:lineRule="auto" w:line="240"/>
        <w:ind w:firstLine="510"/>
        <w:jc w:val="both"/>
        <w:rPr>
          <w:rFonts w:ascii="Times New Roman" w:hAnsi="Times New Roman" w:cs="Times New Roman"/>
          <w:b/>
          <w:b/>
          <w:sz w:val="20"/>
        </w:rPr>
      </w:pPr>
      <w:r>
        <w:rPr>
          <w:rFonts w:cs="Times New Roman" w:ascii="Times New Roman" w:hAnsi="Times New Roman"/>
          <w:b/>
          <w:sz w:val="20"/>
        </w:rPr>
        <w:t>Степи.</w:t>
      </w:r>
    </w:p>
    <w:p>
      <w:pPr>
        <w:pStyle w:val="Normal"/>
        <w:widowControl/>
        <w:spacing w:lineRule="auto" w:line="240"/>
        <w:ind w:firstLine="510"/>
        <w:jc w:val="both"/>
        <w:rPr/>
      </w:pPr>
      <w:r>
        <w:rPr>
          <w:rFonts w:cs="Times New Roman" w:ascii="Times New Roman" w:hAnsi="Times New Roman"/>
          <w:sz w:val="20"/>
        </w:rPr>
        <w:t>Это травянистые, обычно лишенные деревьев, растительные сообщества, приуроченные к почвам черноземного типа. В составе этих сообществ главную роль играют ксерофитные виды растений. В прошлом степи занимали большие площади не только в южной, но и в северной части области, где участки степной растительности чередовались с лесными. Степные районы были базой волжского земледелия. Распахивались в первую очередь выровненные водо</w:t>
        <w:softHyphen/>
        <w:t>раздельные участки. Распаханные площади в области составляют 70-80% территории. В Самарской области распространены луговые (северные) степи, настоящие или ковыльно-типчаковые (южные), а также особые типы степей – кустарниковые, каменистые и песчаные.</w:t>
      </w:r>
    </w:p>
    <w:p>
      <w:pPr>
        <w:pStyle w:val="Normal"/>
        <w:widowControl/>
        <w:spacing w:lineRule="auto" w:line="240"/>
        <w:ind w:firstLine="510"/>
        <w:jc w:val="both"/>
        <w:rPr/>
      </w:pPr>
      <w:r>
        <w:rPr>
          <w:rFonts w:cs="Times New Roman" w:ascii="Times New Roman" w:hAnsi="Times New Roman"/>
          <w:sz w:val="20"/>
        </w:rPr>
        <w:t>Давно распаханы плодородные, черноземные и каштановые поч</w:t>
        <w:softHyphen/>
        <w:t>вы, сократились пастбищные угодья. При таком положении дел не</w:t>
        <w:softHyphen/>
        <w:t>обходимо спасти от дальнейшего разрушения даже небольшие участ</w:t>
        <w:softHyphen/>
        <w:t>ки степной растительности, имеющие научно-познавательную и эс</w:t>
        <w:softHyphen/>
        <w:t>тетическую ценность.</w:t>
      </w:r>
    </w:p>
    <w:p>
      <w:pPr>
        <w:pStyle w:val="Normal"/>
        <w:widowControl/>
        <w:spacing w:lineRule="auto" w:line="240"/>
        <w:ind w:firstLine="510"/>
        <w:jc w:val="both"/>
        <w:rPr>
          <w:rFonts w:ascii="Times New Roman" w:hAnsi="Times New Roman" w:cs="Times New Roman"/>
          <w:b/>
          <w:b/>
          <w:sz w:val="20"/>
        </w:rPr>
      </w:pPr>
      <w:r>
        <w:rPr>
          <w:rFonts w:cs="Times New Roman" w:ascii="Times New Roman" w:hAnsi="Times New Roman"/>
          <w:b/>
          <w:sz w:val="20"/>
        </w:rPr>
        <w:t>Луга.</w:t>
      </w:r>
    </w:p>
    <w:p>
      <w:pPr>
        <w:pStyle w:val="Normal"/>
        <w:widowControl/>
        <w:spacing w:lineRule="auto" w:line="240"/>
        <w:ind w:firstLine="510"/>
        <w:jc w:val="both"/>
        <w:rPr/>
      </w:pPr>
      <w:r>
        <w:rPr>
          <w:rFonts w:cs="Times New Roman" w:ascii="Times New Roman" w:hAnsi="Times New Roman"/>
          <w:sz w:val="20"/>
        </w:rPr>
        <w:t>Луга располагаются в долинах рек, в балках и оврагах, реже – на водоразделах. Они подразделяются на пойменные (залив</w:t>
        <w:softHyphen/>
        <w:t>ные) и. материковые (водораздельные). И хотя луговая раститель</w:t>
        <w:softHyphen/>
        <w:t>ность в области не занимает больших площадей, ее роль в приро</w:t>
        <w:softHyphen/>
        <w:t>де и народном хозяйстве велика и разнообразна.</w:t>
      </w:r>
    </w:p>
    <w:p>
      <w:pPr>
        <w:pStyle w:val="Normal"/>
        <w:widowControl/>
        <w:spacing w:lineRule="auto" w:line="240"/>
        <w:ind w:firstLine="510"/>
        <w:jc w:val="both"/>
        <w:rPr/>
      </w:pPr>
      <w:r>
        <w:rPr>
          <w:rFonts w:cs="Times New Roman" w:ascii="Times New Roman" w:hAnsi="Times New Roman"/>
          <w:sz w:val="20"/>
        </w:rPr>
        <w:t>В составе луговой фауны принято выделять четыре основные группы: злаки, осоки, бобовые и разнотравье. Луговая растительность в основном обязана своим происхождением деятельности че</w:t>
        <w:softHyphen/>
        <w:t>ловека. Возобновлению леса на лугах препятствует ежегодное сенокошение, а плотная дернина не позволяет прорастать семенам деревьев и трав.</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Средневолжские луга служат хорошей кормовой базой для жи</w:t>
        <w:softHyphen/>
        <w:t>вотноводства. Исторически луга служили для получения высокока</w:t>
        <w:softHyphen/>
        <w:t>чественного сена. Луга являются и излюбленным местом отдыха горожан и сельских жителей.</w:t>
      </w:r>
    </w:p>
    <w:p>
      <w:pPr>
        <w:pStyle w:val="Normal"/>
        <w:widowControl/>
        <w:spacing w:lineRule="auto" w:line="240"/>
        <w:ind w:firstLine="510"/>
        <w:jc w:val="both"/>
        <w:rPr>
          <w:rFonts w:ascii="Times New Roman" w:hAnsi="Times New Roman" w:cs="Times New Roman"/>
          <w:b/>
          <w:b/>
          <w:sz w:val="20"/>
        </w:rPr>
      </w:pPr>
      <w:r>
        <w:rPr>
          <w:rFonts w:cs="Times New Roman" w:ascii="Times New Roman" w:hAnsi="Times New Roman"/>
          <w:b/>
          <w:sz w:val="20"/>
        </w:rPr>
        <w:t>Растительность водоемов.</w:t>
      </w:r>
    </w:p>
    <w:p>
      <w:pPr>
        <w:pStyle w:val="Normal"/>
        <w:widowControl/>
        <w:spacing w:lineRule="auto" w:line="240"/>
        <w:ind w:firstLine="510"/>
        <w:jc w:val="both"/>
        <w:rPr/>
      </w:pPr>
      <w:r>
        <w:rPr>
          <w:rFonts w:cs="Times New Roman" w:ascii="Times New Roman" w:hAnsi="Times New Roman"/>
          <w:sz w:val="20"/>
        </w:rPr>
        <w:t>Растительность водоемов является кормом для многих обитате</w:t>
        <w:softHyphen/>
        <w:t>лей вод, их заросли создают убежища, служащие местом нагула мо</w:t>
        <w:softHyphen/>
        <w:t>лоди промысловых рыб и гнездования водоплавающих птиц. Растения ослабляют волнения воды и препятствуют размыванию берегов. В летнее время, в процессе фотосинтеза, они обогащают воду кис</w:t>
        <w:softHyphen/>
        <w:t>лородом, необходимым для дыхания большинства обитателей водо</w:t>
        <w:softHyphen/>
        <w:t>емов.</w:t>
      </w:r>
    </w:p>
    <w:p>
      <w:pPr>
        <w:pStyle w:val="Normal"/>
        <w:widowControl/>
        <w:spacing w:lineRule="auto" w:line="240"/>
        <w:ind w:firstLine="510"/>
        <w:jc w:val="both"/>
        <w:rPr/>
      </w:pPr>
      <w:r>
        <w:rPr>
          <w:rFonts w:cs="Times New Roman" w:ascii="Times New Roman" w:hAnsi="Times New Roman"/>
          <w:sz w:val="20"/>
        </w:rPr>
        <w:t>Ряд прибрежно-водных растений, таких как тростник, камыш, рогоз и другие используются в качестве строительного и плетеночного материалов. Среди растений водоемов есть виды съедобные, лекарственные, ядовитые, медоносные, содержащие дубильные ве</w:t>
        <w:softHyphen/>
        <w:t>щества, а некоторые могут быть использованы в качестве корма сельскохозяйственных животных. Некоторые виды являются индикаторами качества воды. Растения хорошо очищают воду от различ</w:t>
        <w:softHyphen/>
        <w:t>ных вредных примесей, выполняя роль мощных биологических фильт</w:t>
        <w:softHyphen/>
        <w:t>ров, имеют большое декоративное значение. Но в то же время еже</w:t>
        <w:softHyphen/>
        <w:t>годное массовое отмирание растений способствует быстрому за</w:t>
        <w:softHyphen/>
        <w:t>иливанию водоемов, ведет к их заболачиванию и обмелению. В водоемах области и по их сырым берегам произрастают 134 вида травянистых растений, а также разнообразные влаго</w:t>
        <w:softHyphen/>
        <w:t>любивые деревья и кустарники.</w:t>
      </w:r>
    </w:p>
    <w:p>
      <w:pPr>
        <w:pStyle w:val="Normal"/>
        <w:widowControl/>
        <w:spacing w:lineRule="auto" w:line="240"/>
        <w:ind w:firstLine="510"/>
        <w:jc w:val="both"/>
        <w:rPr>
          <w:rFonts w:ascii="Times New Roman" w:hAnsi="Times New Roman" w:cs="Times New Roman"/>
          <w:b/>
          <w:b/>
          <w:sz w:val="20"/>
        </w:rPr>
      </w:pPr>
      <w:r>
        <w:rPr>
          <w:rFonts w:cs="Times New Roman" w:ascii="Times New Roman" w:hAnsi="Times New Roman"/>
          <w:b/>
          <w:sz w:val="20"/>
        </w:rPr>
        <w:t>Животный мир</w:t>
      </w:r>
    </w:p>
    <w:p>
      <w:pPr>
        <w:pStyle w:val="Normal"/>
        <w:widowControl/>
        <w:spacing w:lineRule="auto" w:line="240"/>
        <w:ind w:firstLine="510"/>
        <w:jc w:val="both"/>
        <w:rPr/>
      </w:pPr>
      <w:r>
        <w:rPr>
          <w:rFonts w:cs="Times New Roman" w:ascii="Times New Roman" w:hAnsi="Times New Roman"/>
          <w:sz w:val="20"/>
        </w:rPr>
        <w:t>Богат и разнообразен животный мир Самарского края. В об</w:t>
        <w:softHyphen/>
        <w:t>ласти встречается более 60 видов млекопитающих, около 260 видов птиц, десятки видов рыб, тысячи видов насекомых. Богатство жи</w:t>
        <w:softHyphen/>
        <w:t>вотного мира обусловило разнообразие природных условий облас</w:t>
        <w:softHyphen/>
        <w:t>ти в прошлом. Поэтому среди диких животных края встречаются оби</w:t>
        <w:softHyphen/>
        <w:t>татели тайги, смешанных и широколиственных лесов, степей и даже более удаленных зон – тундры, полупустыни: лось и кабан, белая полярная сова, тундровая куропатка, степняки, дрофа и стрепет, тушканчик, лисичка-корсак слепыш и другие.</w:t>
      </w:r>
    </w:p>
    <w:p>
      <w:pPr>
        <w:pStyle w:val="Normal"/>
        <w:widowControl/>
        <w:spacing w:lineRule="auto" w:line="240"/>
        <w:ind w:firstLine="510"/>
        <w:jc w:val="both"/>
        <w:rPr/>
      </w:pPr>
      <w:r>
        <w:rPr>
          <w:rFonts w:cs="Times New Roman" w:ascii="Times New Roman" w:hAnsi="Times New Roman"/>
          <w:sz w:val="20"/>
        </w:rPr>
        <w:t>В лесных и лесостепных районах живут лоси, косули, кабаны, барсуки, горностаи. Есть тетерева, глухари, рябчики, кедровки, сойки. Во всех природных комплексах обитают лисы, зайцы (бе</w:t>
        <w:softHyphen/>
        <w:t>ляк и русак), хори. В ряде лесных мест прижились европейские благородные олени, привезенные из Воронежской области.</w:t>
      </w:r>
    </w:p>
    <w:p>
      <w:pPr>
        <w:pStyle w:val="Normal"/>
        <w:widowControl/>
        <w:spacing w:lineRule="auto" w:line="240"/>
        <w:ind w:firstLine="510"/>
        <w:jc w:val="both"/>
        <w:rPr/>
      </w:pPr>
      <w:r>
        <w:rPr>
          <w:rFonts w:cs="Times New Roman" w:ascii="Times New Roman" w:hAnsi="Times New Roman"/>
          <w:sz w:val="20"/>
        </w:rPr>
        <w:t>Кажущиеся пустынными степи густо населены. Живут в ней заяц-русак, светлый хорь, хомяк, суслик, мышь, серая куро</w:t>
        <w:softHyphen/>
        <w:t>патка, пустельга степная, стриж, черный жаворонок.</w:t>
      </w:r>
    </w:p>
    <w:p>
      <w:pPr>
        <w:pStyle w:val="Normal"/>
        <w:widowControl/>
        <w:spacing w:lineRule="auto" w:line="240"/>
        <w:ind w:firstLine="510"/>
        <w:jc w:val="both"/>
        <w:rPr/>
      </w:pPr>
      <w:r>
        <w:rPr>
          <w:rFonts w:cs="Times New Roman" w:ascii="Times New Roman" w:hAnsi="Times New Roman"/>
          <w:sz w:val="20"/>
        </w:rPr>
        <w:t>В области обитают куница, норка европейская, численность которой весьма низка. Низка численность бобра и выдры речной. Более распространена норка американская. Высока численность ондатры. Относительно благополучна численность куницы лесной, барсука, хорьков черного и светлого, горностая и ласки, редок колонок.</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Малочисленны волки, енотовидная собака, рысь и степная кошка.</w:t>
      </w:r>
    </w:p>
    <w:p>
      <w:pPr>
        <w:pStyle w:val="Normal"/>
        <w:widowControl/>
        <w:spacing w:lineRule="auto" w:line="240"/>
        <w:ind w:firstLine="510"/>
        <w:jc w:val="both"/>
        <w:rPr/>
      </w:pPr>
      <w:r>
        <w:rPr>
          <w:rFonts w:cs="Times New Roman" w:ascii="Times New Roman" w:hAnsi="Times New Roman"/>
          <w:sz w:val="20"/>
        </w:rPr>
        <w:t>Весной из теплых стран прилетают к нам скворцы, пеночки, соловьи, мухоловки, кукушки, иволги, сизоворонки и другие. На зимний период остаются снегири, воробьи, свиристели, вьюрки, синицы. Часть птиц – пролетные и залетные. К ним относятся ле</w:t>
        <w:softHyphen/>
        <w:t>бедь – кликун, журавль серый, зимняк, гаршнеп, чернеть морская и другие. В области гнездуют 22 вида хищных птиц отряда соколообразных. Это ястребы – перепелятник и тетеревятник, луни – полевой, луговой, степной и болотный, коршун черный, ор</w:t>
        <w:softHyphen/>
        <w:t xml:space="preserve">лан – белохвост, орлы – беркут, могильник, степной и подорлик большой, сарыч обыкновенный, осоед, змееяд, скопа, балобан, чеглок, </w:t>
      </w:r>
      <w:r>
        <w:rPr>
          <w:rFonts w:cs="Times New Roman" w:ascii="Times New Roman" w:hAnsi="Times New Roman"/>
          <w:sz w:val="20"/>
          <w:lang w:val="en-US"/>
        </w:rPr>
        <w:t>сапсан</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кобчик, пустельга обыкновенная и степная. Девять видов из них занесены в Красную книгу Российской Федерации. Они истребля</w:t>
        <w:softHyphen/>
        <w:t>ют огромное количество грызунов и вредных насекомых.</w:t>
      </w:r>
    </w:p>
    <w:p>
      <w:pPr>
        <w:pStyle w:val="Normal"/>
        <w:widowControl/>
        <w:spacing w:lineRule="auto" w:line="240"/>
        <w:ind w:firstLine="510"/>
        <w:jc w:val="both"/>
        <w:rPr/>
      </w:pPr>
      <w:r>
        <w:rPr>
          <w:rFonts w:cs="Times New Roman" w:ascii="Times New Roman" w:hAnsi="Times New Roman"/>
          <w:sz w:val="20"/>
        </w:rPr>
        <w:t xml:space="preserve">Водоемы богаты дичью. Особенно распространены у нас утки: кряква, широконоска, серая утка, шилохвость, чирки (свистунок и </w:t>
      </w:r>
      <w:r>
        <w:rPr>
          <w:rFonts w:cs="Times New Roman" w:ascii="Times New Roman" w:hAnsi="Times New Roman"/>
          <w:sz w:val="20"/>
          <w:lang w:val="en-US"/>
        </w:rPr>
        <w:t>трескунок),</w:t>
      </w:r>
      <w:r>
        <w:rPr>
          <w:rFonts w:cs="Times New Roman" w:ascii="Times New Roman" w:hAnsi="Times New Roman"/>
          <w:sz w:val="20"/>
        </w:rPr>
        <w:t xml:space="preserve"> красноголовый нырок, огарь (красная утка) – ныне редкая у нас птица.</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Семейство пастушковых объединяет водных и болотных птиц: лысуха, коростель, камышница, султанская курица, погоныши ( 3 вида). Гнездятся в ряде мест гусь серый, лебедь – шипун, жу</w:t>
        <w:softHyphen/>
        <w:t>равль-красавка.</w:t>
      </w:r>
    </w:p>
    <w:p>
      <w:pPr>
        <w:pStyle w:val="Normal"/>
        <w:widowControl/>
        <w:spacing w:lineRule="auto" w:line="240"/>
        <w:ind w:firstLine="510"/>
        <w:jc w:val="both"/>
        <w:rPr/>
      </w:pPr>
      <w:r>
        <w:rPr>
          <w:rFonts w:cs="Times New Roman" w:ascii="Times New Roman" w:hAnsi="Times New Roman"/>
          <w:sz w:val="20"/>
        </w:rPr>
        <w:t>Большое значение в природе имеют полезные насекомые: жуки-красотелы, божьи коровки, которые поедают массу вредных гусениц. Шмели, пчелы, бабочки являются опылителями растений.</w:t>
      </w:r>
    </w:p>
    <w:p>
      <w:pPr>
        <w:pStyle w:val="Normal"/>
        <w:widowControl/>
        <w:spacing w:lineRule="auto" w:line="240"/>
        <w:ind w:firstLine="510"/>
        <w:jc w:val="both"/>
        <w:rPr/>
      </w:pPr>
      <w:r>
        <w:rPr>
          <w:rFonts w:cs="Times New Roman" w:ascii="Times New Roman" w:hAnsi="Times New Roman"/>
          <w:sz w:val="20"/>
        </w:rPr>
        <w:t>Средняя Волга является частью знаменитого Волго-Камского рыбохозяйственного района, в котором добывается более половины общероссийского улова судака и леща, почти три четверти улова воблы и более половины мирового улова осетровых рыб.</w:t>
      </w:r>
    </w:p>
    <w:p>
      <w:pPr>
        <w:pStyle w:val="Normal"/>
        <w:widowControl/>
        <w:spacing w:lineRule="auto" w:line="240"/>
        <w:ind w:firstLine="510"/>
        <w:jc w:val="both"/>
        <w:rPr/>
      </w:pPr>
      <w:r>
        <w:rPr>
          <w:rFonts w:cs="Times New Roman" w:ascii="Times New Roman" w:hAnsi="Times New Roman"/>
          <w:sz w:val="20"/>
        </w:rPr>
        <w:t>Неблагоприятная экологическая обстановка на реках области привела не только к сокращению численности особей многих видов рыб, но и к исчезновению из ихтофауны области белуги, осетра русского, севрюги, шипа, лосося каспийского, белорыбицы, сельди волжской, каспийского пузанка и шемаи. Из осетрообразных встре</w:t>
        <w:softHyphen/>
        <w:t>чается у нас лишь стерлядь.</w:t>
      </w:r>
    </w:p>
    <w:p>
      <w:pPr>
        <w:pStyle w:val="Normal"/>
        <w:widowControl/>
        <w:spacing w:lineRule="auto" w:line="240"/>
        <w:ind w:firstLine="510"/>
        <w:jc w:val="both"/>
        <w:rPr/>
      </w:pPr>
      <w:r>
        <w:rPr>
          <w:rFonts w:cs="Times New Roman" w:ascii="Times New Roman" w:hAnsi="Times New Roman"/>
          <w:sz w:val="20"/>
        </w:rPr>
        <w:t>Видовое разнообразие рыб водоемов области сосредоточено в отряде карпоообразных. К нему относится 31 вид, распределенный в 20 рядов: лещи (лещ, белоглазка, синец), густера, плотва, красноперки, гольяны (обыкновенный и озерный), жерехи, ельцы (елец обыкновенный, голавль, язь), лини, подусты, пескари, вер-ховки, уклейки, чехони, горчаки, караси (золотистый, серебря</w:t>
        <w:softHyphen/>
        <w:t>ный), сазан (карп – одомашненная форма сазана), белый амур, толстолобики, буфало. Ведущее место в уловах принадлежит лещу, плотве, синцу.</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Распространены и рыбы из отряда окунеобразных (берш, ерш, окунь, судак, ротан). Более редки сом, налим, угорь речной, щука.</w:t>
      </w:r>
    </w:p>
    <w:p>
      <w:pPr>
        <w:pStyle w:val="Normal"/>
        <w:widowControl/>
        <w:spacing w:lineRule="auto" w:line="240"/>
        <w:ind w:firstLine="510"/>
        <w:jc w:val="both"/>
        <w:rPr/>
      </w:pPr>
      <w:r>
        <w:rPr>
          <w:rFonts w:cs="Times New Roman" w:ascii="Times New Roman" w:hAnsi="Times New Roman"/>
          <w:sz w:val="20"/>
        </w:rPr>
        <w:t>В ряде районов области существует прудовое рыбное хозяй</w:t>
        <w:softHyphen/>
        <w:t>ство. Крупные рыбные хозяйства организованы на Сусканском за</w:t>
        <w:softHyphen/>
        <w:t>ливе Куйбышевского моря, в Пестравском, Больше-Черниговском, Больше-Глушицком, Елховском и других районах области.</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2. Географические названия</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Множество географических объектов в области обусловливает и наличие большого количества географических названий, или то</w:t>
        <w:softHyphen/>
        <w:t>понимов. По связи названий с различными типами географических объектов среди самарских топонимов можно выделить следующие разновидности: зоронимы – собственные названия тех или иных местностей, участков территории; отконимы – собственные назва</w:t>
        <w:softHyphen/>
        <w:t>ния любых населенных пунктов; оронимы – собственные названия любых форм рельефа; гидронимы – собственные названия всех ви</w:t>
        <w:softHyphen/>
        <w:t>дов водоемов и водных источников; агронимы – собственные назва</w:t>
        <w:softHyphen/>
        <w:t>ния полей, участков полей, пашни; дримонимы – собственные на</w:t>
        <w:softHyphen/>
        <w:t>звания лесов, участков лесов. Географические названия Самарского региона являются разновременными и разноязычными, отражающими общие процессы этнической истории края.</w:t>
      </w:r>
    </w:p>
    <w:p>
      <w:pPr>
        <w:pStyle w:val="Normal"/>
        <w:widowControl/>
        <w:spacing w:lineRule="auto" w:line="240"/>
        <w:ind w:firstLine="510"/>
        <w:jc w:val="both"/>
        <w:rPr/>
      </w:pPr>
      <w:r>
        <w:rPr>
          <w:rFonts w:cs="Times New Roman" w:ascii="Times New Roman" w:hAnsi="Times New Roman"/>
          <w:sz w:val="20"/>
        </w:rPr>
        <w:t>Значительное количество географиеских названий возникли на основе русского языка (на протяжении длительного времени русское население составляло здесь около восьмидесяти процентов). Часть из них возникла во второй половине Х</w:t>
      </w:r>
      <w:r>
        <w:rPr>
          <w:rFonts w:cs="Times New Roman" w:ascii="Times New Roman" w:hAnsi="Times New Roman"/>
          <w:sz w:val="20"/>
          <w:lang w:val="en-US"/>
        </w:rPr>
        <w:t>VI</w:t>
      </w:r>
      <w:r>
        <w:rPr>
          <w:rFonts w:cs="Times New Roman" w:ascii="Times New Roman" w:hAnsi="Times New Roman"/>
          <w:sz w:val="20"/>
        </w:rPr>
        <w:t xml:space="preserve"> века, очень многие – на протяжении Х</w:t>
      </w:r>
      <w:r>
        <w:rPr>
          <w:rFonts w:cs="Times New Roman" w:ascii="Times New Roman" w:hAnsi="Times New Roman"/>
          <w:sz w:val="20"/>
          <w:lang w:val="en-US"/>
        </w:rPr>
        <w:t>VII</w:t>
      </w:r>
      <w:r>
        <w:rPr>
          <w:rFonts w:cs="Times New Roman" w:ascii="Times New Roman" w:hAnsi="Times New Roman"/>
          <w:sz w:val="20"/>
        </w:rPr>
        <w:t>-Х</w:t>
      </w:r>
      <w:r>
        <w:rPr>
          <w:rFonts w:cs="Times New Roman" w:ascii="Times New Roman" w:hAnsi="Times New Roman"/>
          <w:sz w:val="20"/>
          <w:lang w:val="en-US"/>
        </w:rPr>
        <w:t>I</w:t>
      </w:r>
      <w:r>
        <w:rPr>
          <w:rFonts w:cs="Times New Roman" w:ascii="Times New Roman" w:hAnsi="Times New Roman"/>
          <w:sz w:val="20"/>
        </w:rPr>
        <w:t>Х веков. Немало топонимов возникло и в XX веке.</w:t>
      </w:r>
    </w:p>
    <w:p>
      <w:pPr>
        <w:pStyle w:val="Normal"/>
        <w:widowControl/>
        <w:spacing w:lineRule="auto" w:line="240"/>
        <w:ind w:firstLine="510"/>
        <w:jc w:val="both"/>
        <w:rPr/>
      </w:pPr>
      <w:r>
        <w:rPr>
          <w:rFonts w:cs="Times New Roman" w:ascii="Times New Roman" w:hAnsi="Times New Roman"/>
          <w:sz w:val="20"/>
        </w:rPr>
        <w:t>Русские названия имеют 79% населенных пунктов области. Но нередки случаи, когда нерусские проживают в селениях с рус</w:t>
        <w:softHyphen/>
        <w:t>ским названием и наоборот.</w:t>
      </w:r>
    </w:p>
    <w:p>
      <w:pPr>
        <w:pStyle w:val="Normal"/>
        <w:widowControl/>
        <w:spacing w:lineRule="auto" w:line="240"/>
        <w:ind w:firstLine="510"/>
        <w:jc w:val="both"/>
        <w:rPr/>
      </w:pPr>
      <w:r>
        <w:rPr>
          <w:rFonts w:cs="Times New Roman" w:ascii="Times New Roman" w:hAnsi="Times New Roman"/>
          <w:sz w:val="20"/>
        </w:rPr>
        <w:t>В области функционирует значительное количество топони</w:t>
        <w:softHyphen/>
        <w:t>мов, которые возникли и на основе различных нерусских языков, бытовавших в Среднем Поволжье в прошлом и распространенных здесь в настоящее время: тюркских (татарских, чувашских, баш</w:t>
        <w:softHyphen/>
        <w:t>кирских и др.), финно-угорских (мордовских, марийских), в не</w:t>
        <w:softHyphen/>
        <w:t>большом количестве монгольских и ирано-сарматских. Есть и географические названия с невыявленной языковой принадлеж</w:t>
        <w:softHyphen/>
        <w:t>ностью.</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К числу древних иранизиов с большой долей вероятности мо</w:t>
        <w:softHyphen/>
        <w:t>гут быть отнесены такие речные гидронимы, как Черемшан (Джарамсан) и Самара.</w:t>
      </w:r>
    </w:p>
    <w:p>
      <w:pPr>
        <w:pStyle w:val="Normal"/>
        <w:widowControl/>
        <w:spacing w:lineRule="auto" w:line="240"/>
        <w:ind w:firstLine="510"/>
        <w:jc w:val="both"/>
        <w:rPr/>
      </w:pPr>
      <w:r>
        <w:rPr>
          <w:rFonts w:cs="Times New Roman" w:ascii="Times New Roman" w:hAnsi="Times New Roman"/>
          <w:sz w:val="20"/>
        </w:rPr>
        <w:t>Достаточно многочисленными являются топонимы тюркского происхождения. Тюркизмы особенно часто встречаются в назва</w:t>
        <w:softHyphen/>
        <w:t>ниях рек: Сок, Кондурча, Кинель, Сызранка, Иргиз. Нередки они и в названиях поселений: Сызрань, Камышла, Кошки, Каралык, Борма, Усакла и др.</w:t>
      </w:r>
    </w:p>
    <w:p>
      <w:pPr>
        <w:pStyle w:val="Normal"/>
        <w:widowControl/>
        <w:spacing w:lineRule="auto" w:line="240"/>
        <w:ind w:firstLine="510"/>
        <w:jc w:val="both"/>
        <w:rPr/>
      </w:pPr>
      <w:r>
        <w:rPr>
          <w:rFonts w:cs="Times New Roman" w:ascii="Times New Roman" w:hAnsi="Times New Roman"/>
          <w:sz w:val="20"/>
        </w:rPr>
        <w:t>С золотоордынским периодом в истории области связаны та</w:t>
        <w:softHyphen/>
        <w:t>кие монголоязычные топогидронимы области как Курумоч, Уса, Кутлугуш, Кутулук и другие.</w:t>
      </w:r>
    </w:p>
    <w:p>
      <w:pPr>
        <w:pStyle w:val="Normal"/>
        <w:widowControl/>
        <w:spacing w:lineRule="auto" w:line="240"/>
        <w:ind w:firstLine="510"/>
        <w:jc w:val="both"/>
        <w:rPr/>
      </w:pPr>
      <w:r>
        <w:rPr>
          <w:rFonts w:cs="Times New Roman" w:ascii="Times New Roman" w:hAnsi="Times New Roman"/>
          <w:sz w:val="20"/>
        </w:rPr>
        <w:t>Повсеместно в области встречаются и названия финно-угорско-го происхождения. Как правило, они связаны по своей основе с мордовскими языками – эрьзя и мокша. Вот лишь некоторые приме</w:t>
        <w:softHyphen/>
        <w:t>ры: Моркваши, Эрьке Пандо, Сырейка, Мокша.</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Единичны немецкие, латышские, украинские названия.</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Именование географических объектов так или иначе мотиви</w:t>
        <w:softHyphen/>
        <w:t>ровано.</w:t>
      </w:r>
    </w:p>
    <w:p>
      <w:pPr>
        <w:pStyle w:val="Normal"/>
        <w:widowControl/>
        <w:spacing w:lineRule="auto" w:line="240"/>
        <w:ind w:firstLine="510"/>
        <w:jc w:val="both"/>
        <w:rPr/>
      </w:pPr>
      <w:r>
        <w:rPr>
          <w:rFonts w:cs="Times New Roman" w:ascii="Times New Roman" w:hAnsi="Times New Roman"/>
          <w:sz w:val="20"/>
        </w:rPr>
        <w:t>Так, нередко нарицательные географические термины превра</w:t>
        <w:softHyphen/>
        <w:t>щаются в собственные названия, топонимы: село Выселки (Ставропольский район), поселок Ильмень (Приволжский район), село Горки (Волжский район), деревня Городок (Кошкинский район), село Ключи (Исаклинский район), поселок Колки (Кинельский рай</w:t>
        <w:softHyphen/>
        <w:t>он), поселок Лбище (Самарская Лука), поселок Лужки (Краснояр</w:t>
        <w:softHyphen/>
        <w:t>ский район) и т.д.</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Часть географических названий возникли на основе природно-ландшафтной лексики. Например: село Березовка, поселок Липовая Роща, поселок Безречье, поселок Вязники, поселок Тальники, се</w:t>
        <w:softHyphen/>
        <w:t>ло Красная Горка.</w:t>
      </w:r>
    </w:p>
    <w:p>
      <w:pPr>
        <w:pStyle w:val="Normal"/>
        <w:widowControl/>
        <w:spacing w:lineRule="auto" w:line="240"/>
        <w:ind w:firstLine="510"/>
        <w:jc w:val="both"/>
        <w:rPr/>
      </w:pPr>
      <w:r>
        <w:rPr>
          <w:rFonts w:cs="Times New Roman" w:ascii="Times New Roman" w:hAnsi="Times New Roman"/>
          <w:sz w:val="20"/>
        </w:rPr>
        <w:t>Другие топонимы возникают на основе нарицательных слов со значением качественной оценки: села Хорошенькое (Красноярский район), Благодаровка (Борский район), Благодатное (Большечерниговский район), село Богатое, разъезд Услада (Ставропольский район) и другие.</w:t>
      </w:r>
    </w:p>
    <w:p>
      <w:pPr>
        <w:pStyle w:val="Normal"/>
        <w:widowControl/>
        <w:spacing w:lineRule="auto" w:line="240"/>
        <w:ind w:firstLine="510"/>
        <w:jc w:val="both"/>
        <w:rPr/>
      </w:pPr>
      <w:r>
        <w:rPr>
          <w:rFonts w:cs="Times New Roman" w:ascii="Times New Roman" w:hAnsi="Times New Roman"/>
          <w:sz w:val="20"/>
        </w:rPr>
        <w:t>Многочисленные названия области имеют в качестве мотиви</w:t>
        <w:softHyphen/>
        <w:t>ровочной основы фамилию или личное имя человека, связанного с именуемым объектом по рождению, по деятельности, морально-символически и т.д.: урочище Аленино поле, села Александровка, Владимировка, Ванюшин карьер, Васильевские острова, Данилов кордон, с.Ермакове, гора Манчиха, Миронов колок. Ширяевский буерак, Люпов крест и др.</w:t>
      </w:r>
    </w:p>
    <w:p>
      <w:pPr>
        <w:pStyle w:val="Normal"/>
        <w:widowControl/>
        <w:spacing w:lineRule="auto" w:line="240"/>
        <w:ind w:firstLine="510"/>
        <w:jc w:val="both"/>
        <w:rPr/>
      </w:pPr>
      <w:r>
        <w:rPr>
          <w:rFonts w:cs="Times New Roman" w:ascii="Times New Roman" w:hAnsi="Times New Roman"/>
          <w:sz w:val="20"/>
        </w:rPr>
        <w:t>К числу таких топонимов относятся и многие названия с не</w:t>
        <w:softHyphen/>
        <w:t>русскими именами в основе: село Алакаевка, пос. Алимовка, села Мамыково, Алькино, Багряш, Старое Усманово, Старое Юреево, Но</w:t>
        <w:softHyphen/>
        <w:t>вое Мансуркино и др.</w:t>
      </w:r>
    </w:p>
    <w:p>
      <w:pPr>
        <w:pStyle w:val="Normal"/>
        <w:widowControl/>
        <w:spacing w:lineRule="auto" w:line="240"/>
        <w:ind w:firstLine="510"/>
        <w:jc w:val="both"/>
        <w:rPr/>
      </w:pPr>
      <w:r>
        <w:rPr>
          <w:rFonts w:cs="Times New Roman" w:ascii="Times New Roman" w:hAnsi="Times New Roman"/>
          <w:sz w:val="20"/>
        </w:rPr>
        <w:t>Особую группу топонимов составляют названия – символы. Большинство таких названий возникло после революционных собы</w:t>
        <w:softHyphen/>
        <w:t>тий 1917 года. Это – пос. Буревестник (Богатовский район), пос. Власть труда (Волжский район), пос. Дружба (Безенчукский и Сызранский районы), пос. Знамя Труда (Нефтегорский район), дер. Идея (Елховский район), пос. Коммунар (Больше-Глушицкий район), пос. Любовь Труда (Челно-Вершинский район) и др.</w:t>
      </w:r>
    </w:p>
    <w:p>
      <w:pPr>
        <w:pStyle w:val="Normal"/>
        <w:widowControl/>
        <w:spacing w:lineRule="auto" w:line="240"/>
        <w:ind w:firstLine="510"/>
        <w:jc w:val="both"/>
        <w:rPr/>
      </w:pPr>
      <w:r>
        <w:rPr>
          <w:rFonts w:cs="Times New Roman" w:ascii="Times New Roman" w:hAnsi="Times New Roman"/>
          <w:sz w:val="20"/>
        </w:rPr>
        <w:t>Ряд топонимов обязан своим возникновением местным храмам, частично сохранившимся, а в большинстве случаев лишь оставив</w:t>
        <w:softHyphen/>
        <w:t>шим намять в виде названий селений: село Воздвиженка, село Воскресенка, село Знаменка, село Преполовенка, село Рождествено, село Сергиевск, село Троицкое и т.д.</w:t>
      </w:r>
    </w:p>
    <w:p>
      <w:pPr>
        <w:pStyle w:val="Normal"/>
        <w:widowControl/>
        <w:spacing w:lineRule="auto" w:line="240"/>
        <w:ind w:firstLine="510"/>
        <w:jc w:val="both"/>
        <w:rPr/>
      </w:pPr>
      <w:r>
        <w:rPr>
          <w:rFonts w:cs="Times New Roman" w:ascii="Times New Roman" w:hAnsi="Times New Roman"/>
          <w:sz w:val="20"/>
        </w:rPr>
        <w:t>В области распространены и повторяющиеся названия, а также названия с одинаковой образующейся основой. Например: река Самара и областной центр Самара, речка Курумоч – село Курумоч – аэропорт Курумоч – станция Курумоч, река Большой Кинель – г.Кинель, река Сызран – г.Сызрань, река Кондурча – село Крепость Кондурча и т.д.</w:t>
      </w:r>
    </w:p>
    <w:p>
      <w:pPr>
        <w:pStyle w:val="Normal"/>
        <w:widowControl/>
        <w:spacing w:lineRule="auto" w:line="240"/>
        <w:ind w:firstLine="510"/>
        <w:jc w:val="both"/>
        <w:rPr/>
      </w:pPr>
      <w:r>
        <w:rPr>
          <w:rFonts w:cs="Times New Roman" w:ascii="Times New Roman" w:hAnsi="Times New Roman"/>
          <w:sz w:val="20"/>
        </w:rPr>
        <w:t>Ряд топонимов привнесен с других территорий в процессе миграции населения: села Новокуровка, Новотулка, Большая Ря</w:t>
        <w:softHyphen/>
        <w:t>зань, Украинка, Пензено деревня Киевка, села Большая и Малая Черниговка и др.</w:t>
      </w:r>
    </w:p>
    <w:p>
      <w:pPr>
        <w:pStyle w:val="Normal"/>
        <w:widowControl/>
        <w:spacing w:lineRule="auto" w:line="240"/>
        <w:ind w:firstLine="510"/>
        <w:jc w:val="both"/>
        <w:rPr/>
      </w:pPr>
      <w:r>
        <w:rPr>
          <w:rFonts w:cs="Times New Roman" w:ascii="Times New Roman" w:hAnsi="Times New Roman"/>
          <w:sz w:val="20"/>
        </w:rPr>
        <w:t>На протяжении истории происходило неоднократное переимено</w:t>
        <w:softHyphen/>
        <w:t>вание отдельных географических объектов. В XVII – XVIII веках здесь происходила замена многих местных названий русскими. На рубеже восемнадцатого и девятнадцатого веков многие населенные пункты получили своеобразные "вторые наименования" по строившимся тог</w:t>
        <w:softHyphen/>
        <w:t>да церквям. В результате появились двойные названия: село Брусяны – по церкви Козьмодемьяновское; село Жигули – по церкви Вознесенское; село Моркваши – по церкви Покровское; село Новинки – по церкви Архангельское, Усолье – Николаевское; Ширяево – Богоявленское и др.</w:t>
      </w:r>
    </w:p>
    <w:p>
      <w:pPr>
        <w:pStyle w:val="Normal"/>
        <w:widowControl/>
        <w:spacing w:lineRule="auto" w:line="240"/>
        <w:ind w:firstLine="510"/>
        <w:jc w:val="both"/>
        <w:rPr/>
      </w:pPr>
      <w:r>
        <w:rPr>
          <w:rFonts w:cs="Times New Roman" w:ascii="Times New Roman" w:hAnsi="Times New Roman"/>
          <w:sz w:val="20"/>
        </w:rPr>
        <w:t>Ряд городов и селений был переименован в советский период истории (1917-1991 гг.). Так, областной центр Самара был пере</w:t>
        <w:softHyphen/>
        <w:t>именован в город Куйбышев, соответственно и область в Куйбы</w:t>
        <w:softHyphen/>
        <w:t>шевскую. Исторические названия городу и области были возвра</w:t>
        <w:softHyphen/>
        <w:t>щены в 1991 году. Город Ставрополь, основанный в 1738 году, в 1964 году был переименован в Тольятти. В ту же эпоху старин</w:t>
        <w:softHyphen/>
        <w:t>ное село Костычи было переименовано в город Октябрьск, село Большая Царевщина – в Волжский (1961 г.), станция Иващенково – в город Чапаевск (1929). В тот</w:t>
      </w:r>
      <w:r>
        <w:rPr>
          <w:rFonts w:cs="Times New Roman" w:ascii="Times New Roman" w:hAnsi="Times New Roman"/>
          <w:sz w:val="20"/>
          <w:lang w:val="en-US"/>
        </w:rPr>
        <w:t xml:space="preserve"> se</w:t>
      </w:r>
      <w:r>
        <w:rPr>
          <w:rFonts w:cs="Times New Roman" w:ascii="Times New Roman" w:hAnsi="Times New Roman"/>
          <w:sz w:val="20"/>
        </w:rPr>
        <w:t xml:space="preserve"> период утвердились названия типа Красноармейск, Краснооктябрьский, Первомайский, Фрунзен</w:t>
        <w:softHyphen/>
        <w:t>ский. В городах и селах были переименованы многие микрорайоны, площади, улицы, крупные предприятия. При этом обычно не учитывалось то, что старинный топоним – это своеобразный памятник истории, источник определенной информации о называемом объекте и местности, где он расположен. Поэтому не без оснований воз</w:t>
        <w:softHyphen/>
        <w:t>никают вопросы о необходимости восстановления в пределах облас</w:t>
        <w:softHyphen/>
        <w:t>ти некоторых старинных географических названий.</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3. Проблемы экологии.</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Состояние окружающей среды области является неудовлетвори</w:t>
        <w:softHyphen/>
        <w:t>тельным. Уже несколько десятилетий продолжается загрязнение природной среды твердыми, жидкими и газообразными отходами производства и быта. Объем загрязненных сточных вод, сбрасывае</w:t>
        <w:softHyphen/>
        <w:t>мых в бассейн реки Волги, составляет около 40% от общего объема загрязненных сточных вод, образующихся на территории России. Воды каскада волжских водохранилищ характеризуются повышенным содержанием фенолов (2-5 ПДК), нефтепродуктов (3-10 ПДК), сое</w:t>
        <w:softHyphen/>
        <w:t>динений меди (5-6 ПДК); чрезвычайно высок уровень загряз</w:t>
        <w:softHyphen/>
        <w:t>ненности воды р.Чапаевки и других рек и озер. Достаточно загряз</w:t>
        <w:softHyphen/>
        <w:t>нены пестицидами и почвы Самарской области.</w:t>
      </w:r>
    </w:p>
    <w:p>
      <w:pPr>
        <w:pStyle w:val="Normal"/>
        <w:widowControl/>
        <w:spacing w:lineRule="auto" w:line="240"/>
        <w:ind w:firstLine="510"/>
        <w:jc w:val="both"/>
        <w:rPr/>
      </w:pPr>
      <w:r>
        <w:rPr>
          <w:rFonts w:cs="Times New Roman" w:ascii="Times New Roman" w:hAnsi="Times New Roman"/>
          <w:sz w:val="20"/>
        </w:rPr>
        <w:t>В Самарском Поволжье воздействие человека на природу ве</w:t>
        <w:softHyphen/>
        <w:t>лико в силу большой плотности заселения, мощного развития про</w:t>
        <w:softHyphen/>
        <w:t>мышленности и экстенсивного ведения сельского хозяйства. Идет интенсивное остепнение лесостепных ландшафтов нашей области и опустынивание степных. Зарегулирование Волги гидроэлектро</w:t>
        <w:softHyphen/>
        <w:t>станциями превратило ее в систему озер со свойственным им типом в темпах развития. Происходит заболачивание берегов, наблюдается дефицит кислорода и заиление дна, в пойме посе</w:t>
        <w:softHyphen/>
        <w:t>ляется рудеральная растительность. Сокращается протяженность малых рек Самарской области, усиливается их заиление и заболачивание, оголяющие берега. В орнитофауне крупных городов начинают преобладать виды семейства врановых – вороны, грачи, галки.</w:t>
      </w:r>
    </w:p>
    <w:p>
      <w:pPr>
        <w:pStyle w:val="Normal"/>
        <w:widowControl/>
        <w:spacing w:lineRule="auto" w:line="240"/>
        <w:ind w:firstLine="510"/>
        <w:jc w:val="both"/>
        <w:rPr/>
      </w:pPr>
      <w:r>
        <w:rPr>
          <w:rFonts w:cs="Times New Roman" w:ascii="Times New Roman" w:hAnsi="Times New Roman"/>
          <w:sz w:val="20"/>
        </w:rPr>
        <w:t>Происходит биологическое загрязнение чужеродными видами организмов. Оно происходит в результате намеренной и непредна</w:t>
        <w:softHyphen/>
        <w:t>меренной интродукции (вселения) различных существ.</w:t>
      </w:r>
    </w:p>
    <w:p>
      <w:pPr>
        <w:pStyle w:val="Normal"/>
        <w:widowControl/>
        <w:spacing w:lineRule="auto" w:line="240"/>
        <w:ind w:firstLine="510"/>
        <w:jc w:val="both"/>
        <w:rPr/>
      </w:pPr>
      <w:r>
        <w:rPr>
          <w:rFonts w:cs="Times New Roman" w:ascii="Times New Roman" w:hAnsi="Times New Roman"/>
          <w:sz w:val="20"/>
        </w:rPr>
        <w:t>Крупной проблемой является состояние, эксплуатация и влия</w:t>
        <w:softHyphen/>
        <w:t>ние на окружающую среду химических производств (например, слож</w:t>
        <w:softHyphen/>
        <w:t>нейшая экологическая обстановка в г.Чапаевске).</w:t>
      </w:r>
    </w:p>
    <w:p>
      <w:pPr>
        <w:pStyle w:val="Normal"/>
        <w:widowControl/>
        <w:spacing w:lineRule="auto" w:line="240"/>
        <w:ind w:firstLine="510"/>
        <w:jc w:val="both"/>
        <w:rPr/>
      </w:pPr>
      <w:r>
        <w:rPr>
          <w:rFonts w:cs="Times New Roman" w:ascii="Times New Roman" w:hAnsi="Times New Roman"/>
          <w:sz w:val="20"/>
        </w:rPr>
        <w:t>Промышленность и сельское хозяйство Средней Волги принима</w:t>
        <w:softHyphen/>
        <w:t>ет печальную эстафету загрязнения великой, реки от регионов, расположенных выше по ее течению. Общий сброс сточных и загряз</w:t>
        <w:softHyphen/>
        <w:t>ненных вод здесь в два раза превышает сброс в Волго-Вятском районе.</w:t>
      </w:r>
    </w:p>
    <w:p>
      <w:pPr>
        <w:pStyle w:val="Normal"/>
        <w:widowControl/>
        <w:spacing w:lineRule="auto" w:line="240"/>
        <w:ind w:firstLine="510"/>
        <w:jc w:val="both"/>
        <w:rPr/>
      </w:pPr>
      <w:r>
        <w:rPr>
          <w:rFonts w:cs="Times New Roman" w:ascii="Times New Roman" w:hAnsi="Times New Roman"/>
          <w:sz w:val="20"/>
        </w:rPr>
        <w:t>Идет интенсивное усыхание лесов. Региональный подъем уров</w:t>
        <w:softHyphen/>
        <w:t>ня грунтовых и подземных вод в результате появления водохрани</w:t>
        <w:softHyphen/>
        <w:t>лищ и орошаемого земледелия привел к заболачиванию, подтоплению, засолению почв.</w:t>
      </w:r>
    </w:p>
    <w:p>
      <w:pPr>
        <w:pStyle w:val="Normal"/>
        <w:widowControl/>
        <w:spacing w:lineRule="auto" w:line="240"/>
        <w:ind w:firstLine="510"/>
        <w:jc w:val="both"/>
        <w:rPr/>
      </w:pPr>
      <w:r>
        <w:rPr>
          <w:rFonts w:cs="Times New Roman" w:ascii="Times New Roman" w:hAnsi="Times New Roman"/>
          <w:sz w:val="20"/>
        </w:rPr>
        <w:t>Воздух городов Новокуйбышевска, Самары, Тольятти загрязнен специфическими и наиболее распространенными веществами в кон</w:t>
        <w:softHyphen/>
        <w:t>центрациях, превышающих 10 ПДК. Выявлены десятки участков с загрязнением подземных вод.</w:t>
      </w:r>
    </w:p>
    <w:p>
      <w:pPr>
        <w:pStyle w:val="Normal"/>
        <w:widowControl/>
        <w:spacing w:lineRule="auto" w:line="240"/>
        <w:ind w:firstLine="510"/>
        <w:jc w:val="both"/>
        <w:rPr/>
      </w:pPr>
      <w:r>
        <w:rPr>
          <w:rFonts w:cs="Times New Roman" w:ascii="Times New Roman" w:hAnsi="Times New Roman"/>
          <w:sz w:val="20"/>
        </w:rPr>
        <w:t>После создания Куйбышевского и Саратовского водохранилищ, рыбопродуктивность 1 га акватории упала почти в 5 раз и продол</w:t>
        <w:softHyphen/>
        <w:t>жает падать, так как водохранилища функционируют по озерному, а не речному режиму. Затоплено несколько тысяч гектаров поймы, обеднен видовой состав растений и животных.</w:t>
      </w:r>
    </w:p>
    <w:p>
      <w:pPr>
        <w:pStyle w:val="Normal"/>
        <w:widowControl/>
        <w:spacing w:lineRule="auto" w:line="240"/>
        <w:ind w:firstLine="510"/>
        <w:jc w:val="both"/>
        <w:rPr/>
      </w:pPr>
      <w:r>
        <w:rPr>
          <w:rFonts w:cs="Times New Roman" w:ascii="Times New Roman" w:hAnsi="Times New Roman"/>
          <w:sz w:val="20"/>
          <w:vertAlign w:val="superscript"/>
        </w:rPr>
        <w:t xml:space="preserve">*********1 </w:t>
      </w:r>
      <w:r>
        <w:rPr>
          <w:rFonts w:cs="Times New Roman" w:ascii="Times New Roman" w:hAnsi="Times New Roman"/>
          <w:sz w:val="20"/>
        </w:rPr>
        <w:t>См.: Мозговой Д.П. Охрана природы – дело всенародное / Природа Куйбышевской области. – Куйбышев – 1990, с. 450-460; Виноградов А.В. Экология / Самарская область.- 1992, с. 83-100 и др.******</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pPr>
      <w:r>
        <w:rPr>
          <w:rFonts w:cs="Times New Roman" w:ascii="Times New Roman" w:hAnsi="Times New Roman"/>
          <w:sz w:val="20"/>
        </w:rPr>
        <w:t>Изменившиеся социально-экономические условия жизни ска</w:t>
        <w:softHyphen/>
        <w:t>зываются на состоянии здоровья населения, что отражается на ме</w:t>
        <w:softHyphen/>
        <w:t>дико-демографических показателях. Снижается рождаемость, уве</w:t>
        <w:softHyphen/>
        <w:t>личилась смертность, снизился естественный прирост населения.</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Происходит рост ситуаций техногенного характера (пожары, взрывы, транспортные аварии и т.д.).</w:t>
      </w:r>
    </w:p>
    <w:p>
      <w:pPr>
        <w:pStyle w:val="Normal"/>
        <w:widowControl/>
        <w:spacing w:lineRule="auto" w:line="240"/>
        <w:ind w:firstLine="510"/>
        <w:jc w:val="both"/>
        <w:rPr/>
      </w:pPr>
      <w:r>
        <w:rPr>
          <w:rFonts w:cs="Times New Roman" w:ascii="Times New Roman" w:hAnsi="Times New Roman"/>
          <w:sz w:val="20"/>
        </w:rPr>
        <w:t>Далеко не все благополучно и на охраняемых территориях, вклю</w:t>
        <w:softHyphen/>
        <w:t>чая НП "Самарская Лука", Бузулукский бор, Жигулевский запо</w:t>
        <w:softHyphen/>
        <w:t>ведник и 17 государственных заказников, составляющих 14,9% всей территории области. Велик ущерб от браконьерства.</w:t>
      </w:r>
    </w:p>
    <w:p>
      <w:pPr>
        <w:pStyle w:val="Normal"/>
        <w:widowControl/>
        <w:spacing w:lineRule="auto" w:line="240"/>
        <w:ind w:firstLine="510"/>
        <w:jc w:val="both"/>
        <w:rPr/>
      </w:pPr>
      <w:r>
        <w:rPr>
          <w:rFonts w:cs="Times New Roman" w:ascii="Times New Roman" w:hAnsi="Times New Roman"/>
          <w:sz w:val="20"/>
        </w:rPr>
        <w:t>Что</w:t>
      </w:r>
      <w:r>
        <w:rPr>
          <w:rFonts w:cs="Times New Roman" w:ascii="Times New Roman" w:hAnsi="Times New Roman"/>
          <w:sz w:val="20"/>
          <w:lang w:val="en-US"/>
        </w:rPr>
        <w:t xml:space="preserve"> же</w:t>
      </w:r>
      <w:r>
        <w:rPr>
          <w:rFonts w:cs="Times New Roman" w:ascii="Times New Roman" w:hAnsi="Times New Roman"/>
          <w:sz w:val="20"/>
        </w:rPr>
        <w:t xml:space="preserve"> делать? Каковы реальные пути сохранения среды оби</w:t>
        <w:softHyphen/>
        <w:t>тания человека?</w:t>
      </w:r>
    </w:p>
    <w:p>
      <w:pPr>
        <w:pStyle w:val="Normal"/>
        <w:widowControl/>
        <w:spacing w:lineRule="auto" w:line="240"/>
        <w:ind w:firstLine="510"/>
        <w:jc w:val="both"/>
        <w:rPr/>
      </w:pPr>
      <w:r>
        <w:rPr>
          <w:rFonts w:cs="Times New Roman" w:ascii="Times New Roman" w:hAnsi="Times New Roman"/>
          <w:sz w:val="20"/>
        </w:rPr>
        <w:t>Существует два подхода к охране природы. Антропоцентричес</w:t>
        <w:softHyphen/>
        <w:t>кий подход рассматривает природоохранные мероприятия только с позиции пользы исключительно для человека. Экоцентрический под</w:t>
        <w:softHyphen/>
        <w:t>ход опирается на представление, что благо человека полностью зависит от состояния природных систем. Здесь без экологических знаний и понятий не обойтись. Они и должны быть включены в теории природопользования.</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Природоохранные мероприятия, призванные смягчить ситуацию, по мнению ученых-экологов, можно разделить на три группы:</w:t>
      </w:r>
    </w:p>
    <w:p>
      <w:pPr>
        <w:pStyle w:val="Normal"/>
        <w:widowControl/>
        <w:spacing w:lineRule="auto" w:line="240"/>
        <w:ind w:firstLine="510"/>
        <w:jc w:val="both"/>
        <w:rPr/>
      </w:pPr>
      <w:r>
        <w:rPr>
          <w:rFonts w:cs="Times New Roman" w:ascii="Times New Roman" w:hAnsi="Times New Roman"/>
          <w:sz w:val="20"/>
        </w:rPr>
        <w:t>1 Рациональное природопользование. Оно не может предотвратить нарушение экологического равновесия, но может значительно его отодвинуть.</w:t>
      </w:r>
    </w:p>
    <w:p>
      <w:pPr>
        <w:pStyle w:val="Normal"/>
        <w:widowControl/>
        <w:spacing w:lineRule="auto" w:line="240"/>
        <w:ind w:firstLine="510"/>
        <w:jc w:val="both"/>
        <w:rPr/>
      </w:pPr>
      <w:r>
        <w:rPr>
          <w:rFonts w:cs="Times New Roman" w:ascii="Times New Roman" w:hAnsi="Times New Roman"/>
          <w:sz w:val="20"/>
        </w:rPr>
        <w:t>2. Интенсификация экологических исследований, выявление и изучение законов функционирования больших природных систем, по</w:t>
        <w:softHyphen/>
        <w:t>иск путей и возможностей целенаправленного влияния на процессы в экосистемах, подверженных мощному антропогенному процессу.</w:t>
      </w:r>
    </w:p>
    <w:p>
      <w:pPr>
        <w:pStyle w:val="Normal"/>
        <w:widowControl/>
        <w:spacing w:lineRule="auto" w:line="240"/>
        <w:ind w:firstLine="510"/>
        <w:jc w:val="both"/>
        <w:rPr/>
      </w:pPr>
      <w:r>
        <w:rPr>
          <w:rFonts w:cs="Times New Roman" w:ascii="Times New Roman" w:hAnsi="Times New Roman"/>
          <w:sz w:val="20"/>
        </w:rPr>
        <w:t>3. Формирование экологического мировоззрения и мышления, экологизированной культуры и этики, морали и нравственности. Это про</w:t>
        <w:softHyphen/>
        <w:t>блемы социально-психологического характера, они наиболее кон</w:t>
        <w:softHyphen/>
        <w:t>сервативны по своей природе. Однако без их решения предотвра</w:t>
        <w:softHyphen/>
        <w:t>тить экологический кризис невозможно.</w:t>
      </w:r>
    </w:p>
    <w:p>
      <w:pPr>
        <w:pStyle w:val="Normal"/>
        <w:widowControl/>
        <w:spacing w:lineRule="auto" w:line="240"/>
        <w:ind w:firstLine="510"/>
        <w:jc w:val="both"/>
        <w:rPr/>
      </w:pPr>
      <w:r>
        <w:rPr>
          <w:rFonts w:cs="Times New Roman" w:ascii="Times New Roman" w:hAnsi="Times New Roman"/>
          <w:sz w:val="20"/>
        </w:rPr>
        <w:t>Человек не может жить без общения с природой, но общение не опирающееся на экологическую этику, ведет к экологическому кризису.</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0"/>
        </w:rPr>
      </w:pPr>
      <w:r>
        <w:rPr>
          <w:rFonts w:cs="Times New Roman" w:ascii="Times New Roman" w:hAnsi="Times New Roman"/>
          <w:b/>
          <w:i/>
          <w:sz w:val="20"/>
        </w:rPr>
        <w:t>Вопросы и задания</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1. Каковы территория и численность населения Самарской области?</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2. Каковы климатические особенности края?</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3. Назовите полезные ископаемые области.</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4. Знаете ли Вы геоморфологические провинции нашего края?</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5. Можете ли Вы назвать реки области?</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6. Что Вам известно о лесных и степных сообществах региона?</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7. Назовите известных Вам животных нашего края.</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8. Что Вы знаете о рыбохозяйственном значении Поволжья?</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9. Каково происхождение географических названий края?</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10. Каковы важнейшие экологические проблемы региона и есть ли реальные пути их решения?</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hanging="0"/>
        <w:jc w:val="both"/>
        <w:rPr>
          <w:rFonts w:ascii="Times New Roman" w:hAnsi="Times New Roman" w:cs="Times New Roman"/>
          <w:b/>
          <w:b/>
          <w:i/>
          <w:i/>
          <w:sz w:val="20"/>
        </w:rPr>
      </w:pPr>
      <w:r>
        <w:rPr>
          <w:rFonts w:cs="Times New Roman" w:ascii="Times New Roman" w:hAnsi="Times New Roman"/>
          <w:b/>
          <w:i/>
          <w:sz w:val="20"/>
        </w:rPr>
        <w:t>Лекция четвертая</w:t>
      </w:r>
    </w:p>
    <w:p>
      <w:pPr>
        <w:pStyle w:val="Normal"/>
        <w:widowControl/>
        <w:spacing w:lineRule="auto" w:line="240"/>
        <w:ind w:hanging="0"/>
        <w:jc w:val="center"/>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spacing w:lineRule="auto" w:line="240"/>
        <w:ind w:hanging="0"/>
        <w:jc w:val="center"/>
        <w:rPr>
          <w:rFonts w:ascii="Times New Roman" w:hAnsi="Times New Roman" w:cs="Times New Roman"/>
          <w:b/>
          <w:b/>
          <w:sz w:val="22"/>
        </w:rPr>
      </w:pPr>
      <w:r>
        <w:rPr>
          <w:rFonts w:cs="Times New Roman" w:ascii="Times New Roman" w:hAnsi="Times New Roman"/>
          <w:b/>
          <w:sz w:val="22"/>
        </w:rPr>
        <w:t>ЭТНОГРАФИЯ САМАРСКОГО КРАЯ</w:t>
      </w:r>
    </w:p>
    <w:p>
      <w:pPr>
        <w:pStyle w:val="Normal"/>
        <w:widowControl/>
        <w:spacing w:lineRule="auto" w:line="240"/>
        <w:ind w:firstLine="510"/>
        <w:jc w:val="center"/>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ind w:firstLine="3261"/>
        <w:jc w:val="both"/>
        <w:rPr>
          <w:rFonts w:ascii="Times New Roman" w:hAnsi="Times New Roman" w:cs="Times New Roman"/>
          <w:i/>
          <w:i/>
          <w:spacing w:val="-4"/>
          <w:sz w:val="20"/>
        </w:rPr>
      </w:pPr>
      <w:r>
        <w:rPr>
          <w:rFonts w:cs="Times New Roman" w:ascii="Times New Roman" w:hAnsi="Times New Roman"/>
          <w:i/>
          <w:spacing w:val="-4"/>
          <w:sz w:val="20"/>
        </w:rPr>
        <w:t xml:space="preserve">Нам издавна другом был русский народ. </w:t>
      </w:r>
    </w:p>
    <w:p>
      <w:pPr>
        <w:pStyle w:val="Normal"/>
        <w:widowControl/>
        <w:spacing w:lineRule="auto" w:line="240"/>
        <w:ind w:firstLine="3261"/>
        <w:jc w:val="both"/>
        <w:rPr>
          <w:rFonts w:ascii="Times New Roman" w:hAnsi="Times New Roman" w:cs="Times New Roman"/>
          <w:i/>
          <w:i/>
          <w:spacing w:val="-4"/>
          <w:sz w:val="20"/>
        </w:rPr>
      </w:pPr>
      <w:r>
        <w:rPr>
          <w:rFonts w:cs="Times New Roman" w:ascii="Times New Roman" w:hAnsi="Times New Roman"/>
          <w:i/>
          <w:spacing w:val="-4"/>
          <w:sz w:val="20"/>
        </w:rPr>
        <w:t xml:space="preserve">И разве конец этой дружбе придет? </w:t>
      </w:r>
    </w:p>
    <w:p>
      <w:pPr>
        <w:pStyle w:val="Normal"/>
        <w:widowControl/>
        <w:spacing w:lineRule="auto" w:line="240"/>
        <w:ind w:firstLine="3261"/>
        <w:jc w:val="both"/>
        <w:rPr>
          <w:rFonts w:ascii="Times New Roman" w:hAnsi="Times New Roman" w:cs="Times New Roman"/>
          <w:i/>
          <w:i/>
          <w:spacing w:val="-4"/>
          <w:sz w:val="20"/>
        </w:rPr>
      </w:pPr>
      <w:r>
        <w:rPr>
          <w:rFonts w:cs="Times New Roman" w:ascii="Times New Roman" w:hAnsi="Times New Roman"/>
          <w:i/>
          <w:spacing w:val="-4"/>
          <w:sz w:val="20"/>
        </w:rPr>
        <w:t xml:space="preserve">Да, мы родились и растем в вышину, </w:t>
      </w:r>
    </w:p>
    <w:p>
      <w:pPr>
        <w:pStyle w:val="Normal"/>
        <w:widowControl/>
        <w:spacing w:lineRule="auto" w:line="240"/>
        <w:ind w:firstLine="3261"/>
        <w:jc w:val="both"/>
        <w:rPr>
          <w:rFonts w:ascii="Times New Roman" w:hAnsi="Times New Roman" w:cs="Times New Roman"/>
          <w:i/>
          <w:i/>
          <w:spacing w:val="-4"/>
          <w:sz w:val="20"/>
        </w:rPr>
      </w:pPr>
      <w:r>
        <w:rPr>
          <w:rFonts w:cs="Times New Roman" w:ascii="Times New Roman" w:hAnsi="Times New Roman"/>
          <w:i/>
          <w:spacing w:val="-4"/>
          <w:sz w:val="20"/>
        </w:rPr>
        <w:t xml:space="preserve">Нанизаны словно на нитку одну. </w:t>
      </w:r>
    </w:p>
    <w:p>
      <w:pPr>
        <w:pStyle w:val="Normal"/>
        <w:widowControl/>
        <w:spacing w:lineRule="auto" w:line="240"/>
        <w:ind w:firstLine="3261"/>
        <w:jc w:val="both"/>
        <w:rPr>
          <w:rFonts w:ascii="Times New Roman" w:hAnsi="Times New Roman" w:cs="Times New Roman"/>
          <w:i/>
          <w:i/>
          <w:spacing w:val="-4"/>
          <w:sz w:val="20"/>
        </w:rPr>
      </w:pPr>
      <w:r>
        <w:rPr>
          <w:rFonts w:cs="Times New Roman" w:ascii="Times New Roman" w:hAnsi="Times New Roman"/>
          <w:i/>
          <w:spacing w:val="-4"/>
          <w:sz w:val="20"/>
        </w:rPr>
        <w:t xml:space="preserve">На битвенном поле мы тигров сильней, </w:t>
      </w:r>
    </w:p>
    <w:p>
      <w:pPr>
        <w:pStyle w:val="Normal"/>
        <w:widowControl/>
        <w:spacing w:lineRule="auto" w:line="240"/>
        <w:ind w:firstLine="3261"/>
        <w:jc w:val="both"/>
        <w:rPr>
          <w:rFonts w:ascii="Times New Roman" w:hAnsi="Times New Roman" w:cs="Times New Roman"/>
          <w:i/>
          <w:i/>
          <w:spacing w:val="-4"/>
          <w:sz w:val="20"/>
        </w:rPr>
      </w:pPr>
      <w:r>
        <w:rPr>
          <w:rFonts w:cs="Times New Roman" w:ascii="Times New Roman" w:hAnsi="Times New Roman"/>
          <w:i/>
          <w:spacing w:val="-4"/>
          <w:sz w:val="20"/>
        </w:rPr>
        <w:t>В труде мы сильнее могучих конец.</w:t>
      </w:r>
    </w:p>
    <w:p>
      <w:pPr>
        <w:pStyle w:val="Normal"/>
        <w:widowControl/>
        <w:spacing w:lineRule="auto" w:line="240"/>
        <w:ind w:firstLine="510"/>
        <w:jc w:val="right"/>
        <w:rPr>
          <w:rFonts w:ascii="Times New Roman" w:hAnsi="Times New Roman" w:cs="Times New Roman"/>
          <w:b/>
          <w:b/>
          <w:i/>
          <w:i/>
          <w:sz w:val="20"/>
        </w:rPr>
      </w:pPr>
      <w:r>
        <w:rPr>
          <w:rFonts w:cs="Times New Roman" w:ascii="Times New Roman" w:hAnsi="Times New Roman"/>
          <w:b/>
          <w:i/>
          <w:sz w:val="20"/>
        </w:rPr>
        <w:t>Габдулла Тукай</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rPr>
          <w:rFonts w:ascii="Times New Roman" w:hAnsi="Times New Roman" w:cs="Times New Roman"/>
          <w:b/>
          <w:b/>
          <w:i/>
          <w:i/>
          <w:sz w:val="22"/>
        </w:rPr>
      </w:pPr>
      <w:r>
        <w:rPr>
          <w:rFonts w:cs="Times New Roman" w:ascii="Times New Roman" w:hAnsi="Times New Roman"/>
          <w:b/>
          <w:i/>
          <w:sz w:val="22"/>
        </w:rPr>
        <w:t>План</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1. Формирование населения кр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2. Типы расселени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3. Одежда народов кр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4. Духовная культура.</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5. Возрождение культурных традиций народов Самарской области.</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rPr>
          <w:rFonts w:ascii="Times New Roman" w:hAnsi="Times New Roman" w:cs="Times New Roman"/>
          <w:b/>
          <w:b/>
          <w:i/>
          <w:i/>
          <w:sz w:val="22"/>
        </w:rPr>
      </w:pPr>
      <w:r>
        <w:rPr>
          <w:rFonts w:cs="Times New Roman" w:ascii="Times New Roman" w:hAnsi="Times New Roman"/>
          <w:b/>
          <w:i/>
          <w:sz w:val="22"/>
        </w:rPr>
        <w:t>Литература</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ареев Р. История булгаро-татар: основные вехи. – Санкт-Петербург, 1992.</w:t>
      </w:r>
    </w:p>
    <w:p>
      <w:pPr>
        <w:pStyle w:val="Normal"/>
        <w:widowControl/>
        <w:spacing w:lineRule="auto" w:line="240"/>
        <w:ind w:left="170" w:hanging="170"/>
        <w:jc w:val="both"/>
        <w:rPr/>
      </w:pPr>
      <w:r>
        <w:rPr>
          <w:rFonts w:cs="Times New Roman" w:ascii="Times New Roman" w:hAnsi="Times New Roman"/>
          <w:sz w:val="20"/>
        </w:rPr>
        <w:t xml:space="preserve">– </w:t>
      </w:r>
      <w:r>
        <w:rPr>
          <w:rFonts w:cs="Times New Roman" w:ascii="Times New Roman" w:hAnsi="Times New Roman"/>
          <w:sz w:val="20"/>
        </w:rPr>
        <w:t>Бусыгин Е.П. Русское сельское население Среднего Поволжья. Историко-этнографические исследования материальной культуры (сер. XIX – нач. XX вв) – Казань, 1966.</w:t>
      </w:r>
    </w:p>
    <w:p>
      <w:pPr>
        <w:pStyle w:val="Normal"/>
        <w:widowControl/>
        <w:spacing w:lineRule="auto" w:line="240"/>
        <w:ind w:left="170" w:hanging="170"/>
        <w:jc w:val="both"/>
        <w:rPr/>
      </w:pPr>
      <w:r>
        <w:rPr>
          <w:rFonts w:cs="Times New Roman" w:ascii="Times New Roman" w:hAnsi="Times New Roman"/>
          <w:sz w:val="20"/>
        </w:rPr>
        <w:t xml:space="preserve">– </w:t>
      </w:r>
      <w:r>
        <w:rPr>
          <w:rFonts w:cs="Times New Roman" w:ascii="Times New Roman" w:hAnsi="Times New Roman"/>
          <w:sz w:val="20"/>
        </w:rPr>
        <w:t>Бусыгин Е.П. Общественный и семейный быт русского населения Среднего Поволжья. – Казань, 1973.</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урлина Е.Я. Евреи провинциальной России. – Самара, 1992.</w:t>
      </w:r>
    </w:p>
    <w:p>
      <w:pPr>
        <w:pStyle w:val="Normal"/>
        <w:widowControl/>
        <w:spacing w:lineRule="auto" w:line="240"/>
        <w:ind w:left="170" w:hanging="170"/>
        <w:jc w:val="both"/>
        <w:rPr/>
      </w:pPr>
      <w:r>
        <w:rPr>
          <w:rFonts w:cs="Times New Roman" w:ascii="Times New Roman" w:hAnsi="Times New Roman"/>
          <w:sz w:val="20"/>
        </w:rPr>
        <w:t xml:space="preserve">– </w:t>
      </w:r>
      <w:r>
        <w:rPr>
          <w:rFonts w:cs="Times New Roman" w:ascii="Times New Roman" w:hAnsi="Times New Roman"/>
          <w:sz w:val="20"/>
        </w:rPr>
        <w:t>Ведерникова Т.И. Этнография и праздничная культура народов Самарского края. – Самара, 1991.</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вальный А.Н. Украинские этюды. – Самара, 1996.</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вальный А.Н. Поляки в Самаре // Этнос и культура, Самара,-1996, с. 21-23.</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ордва Заволжья (Ответ, ред. В.И.Козлов). – Саранск, 1994.</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ордва: историко-этнографические очерки. – М., 1981.</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роды Поволжья и Приуралья. Историко-этнографические очерки. -М., 1985.</w:t>
      </w:r>
    </w:p>
    <w:p>
      <w:pPr>
        <w:pStyle w:val="Normal"/>
        <w:widowControl/>
        <w:spacing w:lineRule="auto" w:line="240"/>
        <w:ind w:left="170" w:hanging="170"/>
        <w:jc w:val="both"/>
        <w:rPr/>
      </w:pPr>
      <w:r>
        <w:rPr>
          <w:rFonts w:cs="Times New Roman" w:ascii="Times New Roman" w:hAnsi="Times New Roman"/>
          <w:sz w:val="20"/>
        </w:rPr>
        <w:t xml:space="preserve">– </w:t>
      </w:r>
      <w:r>
        <w:rPr>
          <w:rFonts w:cs="Times New Roman" w:ascii="Times New Roman" w:hAnsi="Times New Roman"/>
          <w:sz w:val="20"/>
        </w:rPr>
        <w:t>Савченко И.Н. Дубинин С.И. Российские немцы в Самарском крае. Историко-краеведческие очерки. – Самара, 1994.</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Чуваши. Этнографические исследования. Т.1-2 – Чебоксары, 1956, 1970.</w:t>
      </w:r>
    </w:p>
    <w:p>
      <w:pPr>
        <w:pStyle w:val="Normal"/>
        <w:widowControl/>
        <w:spacing w:lineRule="auto" w:line="240"/>
        <w:ind w:left="170" w:hanging="170"/>
        <w:jc w:val="both"/>
        <w:rPr/>
      </w:pPr>
      <w:r>
        <w:rPr>
          <w:rFonts w:cs="Times New Roman" w:ascii="Times New Roman" w:hAnsi="Times New Roman"/>
          <w:sz w:val="20"/>
        </w:rPr>
        <w:t xml:space="preserve">– </w:t>
      </w:r>
      <w:r>
        <w:rPr>
          <w:rFonts w:cs="Times New Roman" w:ascii="Times New Roman" w:hAnsi="Times New Roman"/>
          <w:sz w:val="20"/>
        </w:rPr>
        <w:t>Этнография Самарского края ХVIII-ХХ веков. Библиографический указатель. – Самара. Сост. В.М.Бузюков. Автор предисловия Т.И.Ведерникова. – Самара, 1994.</w:t>
      </w:r>
    </w:p>
    <w:p>
      <w:pPr>
        <w:pStyle w:val="Normal"/>
        <w:spacing w:lineRule="auto" w:line="240"/>
        <w:ind w:firstLine="510"/>
        <w:jc w:val="both"/>
        <w:rPr>
          <w:rFonts w:ascii="Times New Roman" w:hAnsi="Times New Roman" w:cs="Times New Roman"/>
          <w:sz w:val="8"/>
          <w:lang w:val="en-US"/>
        </w:rPr>
      </w:pPr>
      <w:r>
        <w:rPr>
          <w:rFonts w:cs="Times New Roman" w:ascii="Times New Roman" w:hAnsi="Times New Roman"/>
          <w:sz w:val="8"/>
          <w:lang w:val="en-US"/>
        </w:rPr>
      </w:r>
    </w:p>
    <w:p>
      <w:pPr>
        <w:pStyle w:val="Normal"/>
        <w:widowControl/>
        <w:spacing w:lineRule="auto" w:line="240"/>
        <w:ind w:hanging="0"/>
        <w:jc w:val="center"/>
        <w:rPr>
          <w:rFonts w:ascii="Times New Roman" w:hAnsi="Times New Roman" w:cs="Times New Roman"/>
          <w:b/>
          <w:b/>
          <w:sz w:val="32"/>
        </w:rPr>
      </w:pPr>
      <w:r>
        <w:rPr>
          <w:rFonts w:cs="Times New Roman" w:ascii="Times New Roman" w:hAnsi="Times New Roman"/>
          <w:b/>
          <w:sz w:val="32"/>
        </w:rPr>
        <w:t>*</w:t>
        <w:tab/>
        <w:t>*</w:t>
        <w:tab/>
        <w:t>*</w:t>
      </w:r>
    </w:p>
    <w:p>
      <w:pPr>
        <w:pStyle w:val="Normal"/>
        <w:widowControl/>
        <w:spacing w:lineRule="auto" w:line="240"/>
        <w:ind w:firstLine="510"/>
        <w:jc w:val="both"/>
        <w:rPr/>
      </w:pPr>
      <w:r>
        <w:rPr>
          <w:rFonts w:cs="Times New Roman" w:ascii="Times New Roman" w:hAnsi="Times New Roman"/>
          <w:sz w:val="20"/>
        </w:rPr>
        <w:t>Издавна Самарский край, формируясь в качестве органич</w:t>
        <w:softHyphen/>
        <w:t>ной составной части многонационального Российского государст</w:t>
        <w:softHyphen/>
        <w:t>ва, стал местом взаимодействия культур Востока и Запада с ха</w:t>
        <w:softHyphen/>
        <w:t>рактерными для них системами хозяйственно-бытового уклада, общественных норм, религиозных верований, менталитета. На протяжении веков взаимодействовали разнородные этносы, пред</w:t>
        <w:softHyphen/>
        <w:t>ставляющие различные языковые группы – славянскую, финскую, тюркскую, германскую; множество религий – православие, като</w:t>
        <w:softHyphen/>
        <w:t>лицизм, протестантизм, староверчество, ислам, иудаизм, язы</w:t>
        <w:softHyphen/>
        <w:t>чество.</w:t>
      </w:r>
    </w:p>
    <w:p>
      <w:pPr>
        <w:pStyle w:val="Normal"/>
        <w:widowControl/>
        <w:spacing w:lineRule="auto" w:line="240"/>
        <w:ind w:firstLine="510"/>
        <w:jc w:val="both"/>
        <w:rPr/>
      </w:pPr>
      <w:r>
        <w:rPr>
          <w:rFonts w:cs="Times New Roman" w:ascii="Times New Roman" w:hAnsi="Times New Roman"/>
          <w:sz w:val="20"/>
        </w:rPr>
        <w:t>В величавых потоках волжской воды отразилось и духов</w:t>
        <w:softHyphen/>
        <w:t>ное могущество Руси, навеки сплотившей большие и малые народы.</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pPr>
      <w:r>
        <w:rPr>
          <w:rFonts w:cs="Times New Roman" w:ascii="Times New Roman" w:hAnsi="Times New Roman"/>
          <w:b/>
          <w:i/>
          <w:sz w:val="22"/>
        </w:rPr>
        <w:t>1</w:t>
      </w:r>
      <w:r>
        <w:rPr>
          <w:rFonts w:cs="Times New Roman" w:ascii="Times New Roman" w:hAnsi="Times New Roman"/>
          <w:b/>
          <w:i/>
          <w:sz w:val="22"/>
          <w:lang w:val="en-US"/>
        </w:rPr>
        <w:t>.</w:t>
      </w:r>
      <w:r>
        <w:rPr>
          <w:rFonts w:cs="Times New Roman" w:ascii="Times New Roman" w:hAnsi="Times New Roman"/>
          <w:b/>
          <w:i/>
          <w:sz w:val="22"/>
        </w:rPr>
        <w:t xml:space="preserve"> Формирование населения края</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Население края не являясь коренным, формировалось в те</w:t>
        <w:softHyphen/>
        <w:t>чение ряда столетий. Особенно интенсивно колонизация региона происходила со времени присоединения Поволжья к России (ХVI в.) и до начала XX века. В результате сформировалась уникальная региональная общность.</w:t>
      </w:r>
    </w:p>
    <w:p>
      <w:pPr>
        <w:pStyle w:val="Normal"/>
        <w:widowControl/>
        <w:spacing w:lineRule="auto" w:line="240"/>
        <w:ind w:firstLine="510"/>
        <w:jc w:val="both"/>
        <w:rPr/>
      </w:pPr>
      <w:r>
        <w:rPr>
          <w:rFonts w:cs="Times New Roman" w:ascii="Times New Roman" w:hAnsi="Times New Roman"/>
          <w:sz w:val="20"/>
        </w:rPr>
        <w:t>С древнейших времен Среднее Поволжье было пограничьем раз</w:t>
        <w:softHyphen/>
        <w:t>личных по происхождению этнических массивов. Это ярко прояви</w:t>
        <w:softHyphen/>
        <w:t>лось уже в эпоху раннего железа и в средневековье, т.е. в 1 ты</w:t>
        <w:softHyphen/>
        <w:t>сячелетии до н.э. – середине II тысячелетия н.э.</w:t>
      </w:r>
    </w:p>
    <w:p>
      <w:pPr>
        <w:pStyle w:val="Normal"/>
        <w:widowControl/>
        <w:spacing w:lineRule="auto" w:line="240"/>
        <w:ind w:firstLine="510"/>
        <w:jc w:val="both"/>
        <w:rPr/>
      </w:pPr>
      <w:r>
        <w:rPr>
          <w:rFonts w:cs="Times New Roman" w:ascii="Times New Roman" w:hAnsi="Times New Roman"/>
          <w:sz w:val="20"/>
        </w:rPr>
        <w:t>В раннем железном веке южные степные районы Самарского По</w:t>
        <w:softHyphen/>
        <w:t>волжья являлись кочевьем савроматских, а позднее – сарматских племен. Самарская Лука и северо-восточные районы Самарской об</w:t>
        <w:softHyphen/>
        <w:t>ласти (бессейн р.Черемшан) были заселены оседлыми племенами, сначало "белогорскими (названными так по городищу Белая гора у с.Подгоры), а позднее племенами "городецкой" культуры, при</w:t>
        <w:softHyphen/>
        <w:t xml:space="preserve">шедшими в </w:t>
      </w:r>
      <w:r>
        <w:rPr>
          <w:rFonts w:cs="Times New Roman" w:ascii="Times New Roman" w:hAnsi="Times New Roman"/>
          <w:sz w:val="20"/>
          <w:lang w:val="en-US"/>
        </w:rPr>
        <w:t>IV</w:t>
      </w:r>
      <w:r>
        <w:rPr>
          <w:rFonts w:cs="Times New Roman" w:ascii="Times New Roman" w:hAnsi="Times New Roman"/>
          <w:sz w:val="20"/>
        </w:rPr>
        <w:t> в. до н.э. с запада, из бассейна среднего тече</w:t>
        <w:softHyphen/>
        <w:t>ния р.Оки. С большой долей вероятности их можно связать с финно-уграми.</w:t>
      </w:r>
    </w:p>
    <w:p>
      <w:pPr>
        <w:pStyle w:val="Normal"/>
        <w:widowControl/>
        <w:spacing w:lineRule="auto" w:line="240"/>
        <w:ind w:firstLine="510"/>
        <w:jc w:val="both"/>
        <w:rPr/>
      </w:pPr>
      <w:r>
        <w:rPr>
          <w:rFonts w:cs="Times New Roman" w:ascii="Times New Roman" w:hAnsi="Times New Roman"/>
          <w:sz w:val="20"/>
        </w:rPr>
        <w:t xml:space="preserve">С конца </w:t>
      </w:r>
      <w:r>
        <w:rPr>
          <w:rFonts w:cs="Times New Roman" w:ascii="Times New Roman" w:hAnsi="Times New Roman"/>
          <w:sz w:val="20"/>
          <w:lang w:val="en-US"/>
        </w:rPr>
        <w:t>I</w:t>
      </w:r>
      <w:r>
        <w:rPr>
          <w:rFonts w:cs="Times New Roman" w:ascii="Times New Roman" w:hAnsi="Times New Roman"/>
          <w:sz w:val="20"/>
        </w:rPr>
        <w:t> в. н.э. начинается первый этап освоения Поволжья славянами (славкинское селище, городище Лбище – население позднезарубинецкой культуры).</w:t>
      </w:r>
    </w:p>
    <w:p>
      <w:pPr>
        <w:pStyle w:val="Normal"/>
        <w:widowControl/>
        <w:spacing w:lineRule="auto" w:line="240"/>
        <w:ind w:firstLine="510"/>
        <w:jc w:val="both"/>
        <w:rPr/>
      </w:pPr>
      <w:r>
        <w:rPr>
          <w:rFonts w:cs="Times New Roman" w:ascii="Times New Roman" w:hAnsi="Times New Roman"/>
          <w:sz w:val="20"/>
        </w:rPr>
        <w:t xml:space="preserve">Более мощная миграционная волна конце </w:t>
      </w:r>
      <w:r>
        <w:rPr>
          <w:rFonts w:cs="Times New Roman" w:ascii="Times New Roman" w:hAnsi="Times New Roman"/>
          <w:sz w:val="20"/>
          <w:lang w:val="en-US"/>
        </w:rPr>
        <w:t>IV</w:t>
      </w:r>
      <w:r>
        <w:rPr>
          <w:rFonts w:cs="Times New Roman" w:ascii="Times New Roman" w:hAnsi="Times New Roman"/>
          <w:sz w:val="20"/>
        </w:rPr>
        <w:t xml:space="preserve">-начала </w:t>
      </w:r>
      <w:r>
        <w:rPr>
          <w:rFonts w:cs="Times New Roman" w:ascii="Times New Roman" w:hAnsi="Times New Roman"/>
          <w:sz w:val="20"/>
          <w:lang w:val="en-US"/>
        </w:rPr>
        <w:t>V</w:t>
      </w:r>
      <w:r>
        <w:rPr>
          <w:rFonts w:cs="Times New Roman" w:ascii="Times New Roman" w:hAnsi="Times New Roman"/>
          <w:sz w:val="20"/>
        </w:rPr>
        <w:t> в.н.). была связана с гуннским нашествием. Жившие в нашем регионе потомки позднезарубинецких племен и родственные им группы на</w:t>
        <w:softHyphen/>
        <w:t xml:space="preserve">селения, создали именьковскую культуру V-VII вв. Этническая принадлежность и судьбы именьковской культуры дискуссионны и по сей день. Многие исследователи полагают, что именьковцы были славянского происхождения, остались после </w:t>
      </w:r>
      <w:r>
        <w:rPr>
          <w:rFonts w:cs="Times New Roman" w:ascii="Times New Roman" w:hAnsi="Times New Roman"/>
          <w:sz w:val="20"/>
          <w:lang w:val="en-US"/>
        </w:rPr>
        <w:t>VII</w:t>
      </w:r>
      <w:r>
        <w:rPr>
          <w:rFonts w:cs="Times New Roman" w:ascii="Times New Roman" w:hAnsi="Times New Roman"/>
          <w:sz w:val="20"/>
        </w:rPr>
        <w:t> в. в Поволжье, смешались с болгарами и привяли участие в формировании болгар</w:t>
        <w:softHyphen/>
        <w:t>ской народности.</w:t>
      </w:r>
    </w:p>
    <w:p>
      <w:pPr>
        <w:pStyle w:val="Normal"/>
        <w:widowControl/>
        <w:spacing w:lineRule="auto" w:line="240"/>
        <w:ind w:firstLine="510"/>
        <w:jc w:val="both"/>
        <w:rPr/>
      </w:pPr>
      <w:r>
        <w:rPr>
          <w:rFonts w:cs="Times New Roman" w:ascii="Times New Roman" w:hAnsi="Times New Roman"/>
          <w:sz w:val="20"/>
        </w:rPr>
        <w:t xml:space="preserve">В </w:t>
      </w:r>
      <w:r>
        <w:rPr>
          <w:rFonts w:cs="Times New Roman" w:ascii="Times New Roman" w:hAnsi="Times New Roman"/>
          <w:sz w:val="20"/>
          <w:lang w:val="en-US"/>
        </w:rPr>
        <w:t>IV</w:t>
      </w:r>
      <w:r>
        <w:rPr>
          <w:rFonts w:cs="Times New Roman" w:ascii="Times New Roman" w:hAnsi="Times New Roman"/>
          <w:sz w:val="20"/>
        </w:rPr>
        <w:t>-</w:t>
      </w:r>
      <w:r>
        <w:rPr>
          <w:rFonts w:cs="Times New Roman" w:ascii="Times New Roman" w:hAnsi="Times New Roman"/>
          <w:sz w:val="20"/>
          <w:lang w:val="en-US"/>
        </w:rPr>
        <w:t>V</w:t>
      </w:r>
      <w:r>
        <w:rPr>
          <w:rFonts w:cs="Times New Roman" w:ascii="Times New Roman" w:hAnsi="Times New Roman"/>
          <w:sz w:val="20"/>
        </w:rPr>
        <w:t xml:space="preserve"> вв. в степных районах края появляются гунны – тюркоязычные кочевники из Азии. В конце </w:t>
      </w:r>
      <w:r>
        <w:rPr>
          <w:rFonts w:cs="Times New Roman" w:ascii="Times New Roman" w:hAnsi="Times New Roman"/>
          <w:sz w:val="20"/>
          <w:lang w:val="en-US"/>
        </w:rPr>
        <w:t>VII</w:t>
      </w:r>
      <w:r>
        <w:rPr>
          <w:rFonts w:cs="Times New Roman" w:ascii="Times New Roman" w:hAnsi="Times New Roman"/>
          <w:sz w:val="20"/>
        </w:rPr>
        <w:t>-VIII вв. наш край достигают первые волны болгарской миграции. В IX в. на террито</w:t>
        <w:softHyphen/>
        <w:t>рии края и в более северных районах жили и группы угорского населения. Можно предполагать, что пришедшие с юга болгары под</w:t>
        <w:softHyphen/>
        <w:t>держивали тесные контакты с прикамским населением, проживая с ними совместно в рамках единых хозяйственных комплексов – по</w:t>
        <w:softHyphen/>
        <w:t>селений. Взаимоотношения с угорским населением было иным, что привело к уходу угров из Поволжья в Западную Европу, где ими было основано Венгерское государство.</w:t>
      </w:r>
    </w:p>
    <w:p>
      <w:pPr>
        <w:pStyle w:val="Normal"/>
        <w:widowControl/>
        <w:spacing w:lineRule="auto" w:line="240"/>
        <w:ind w:firstLine="510"/>
        <w:jc w:val="both"/>
        <w:rPr/>
      </w:pPr>
      <w:r>
        <w:rPr>
          <w:rFonts w:cs="Times New Roman" w:ascii="Times New Roman" w:hAnsi="Times New Roman"/>
          <w:sz w:val="20"/>
        </w:rPr>
        <w:t>В Х в. в среде болгарского населения, заселившего совместно с другими этническими группами Среднее Поволжье происходила централизация власти и борьба за независимость от хозар, пере</w:t>
        <w:softHyphen/>
        <w:t>ход к оседлости.начало строительства городов, развитие ремесел и торговли, а также принятие мусульманства в качестве государст</w:t>
        <w:softHyphen/>
        <w:t>венной религии. Итогом этих процессов было образование в реги</w:t>
        <w:softHyphen/>
        <w:t>оне сильного феодального государства – Волжской Болгарии.</w:t>
      </w:r>
    </w:p>
    <w:p>
      <w:pPr>
        <w:pStyle w:val="Normal"/>
        <w:widowControl/>
        <w:spacing w:lineRule="auto" w:line="240"/>
        <w:ind w:firstLine="510"/>
        <w:jc w:val="both"/>
        <w:rPr/>
      </w:pPr>
      <w:r>
        <w:rPr>
          <w:rFonts w:cs="Times New Roman" w:ascii="Times New Roman" w:hAnsi="Times New Roman"/>
          <w:sz w:val="20"/>
        </w:rPr>
        <w:t>Самым значительным болгарским поселением в нашем крае был Муромский городок (средневековое название города неизвестно). на Самарской Луке. Это был важный административный, ремеслен</w:t>
        <w:softHyphen/>
        <w:t>ный, торговый и культурный центр. Город был сметен с лица земли татаро-монгольским нашествием в 1236 г.</w:t>
      </w:r>
    </w:p>
    <w:p>
      <w:pPr>
        <w:pStyle w:val="Normal"/>
        <w:widowControl/>
        <w:spacing w:lineRule="auto" w:line="240"/>
        <w:ind w:firstLine="510"/>
        <w:jc w:val="both"/>
        <w:rPr/>
      </w:pPr>
      <w:r>
        <w:rPr>
          <w:rFonts w:cs="Times New Roman" w:ascii="Times New Roman" w:hAnsi="Times New Roman"/>
          <w:sz w:val="20"/>
        </w:rPr>
        <w:t>Татаро-монгольское нашествие (1236 г.) оказало огромное влияние на дальнейшую историю и культуру Волжской Болгарии и тюркоязычных кочевников, освоивших степные районы Заволжья в домонгольское время. В период существования Золотой Орды в Самарском Поволжье жилы русские, мордва, тюркоязычные кочев</w:t>
        <w:softHyphen/>
        <w:t>ники и болгары. Именно в это время закончилось формирование поволжских тюркоязычных народностей: чувашей, татар, башкир. Однако, после военного похода Тамерлана в 1391 г. традиции прочной оседлости были нарушены здесь надолго, и возрождение оседлой земледельческой культуры относится уже к Х</w:t>
      </w:r>
      <w:r>
        <w:rPr>
          <w:rFonts w:cs="Times New Roman" w:ascii="Times New Roman" w:hAnsi="Times New Roman"/>
          <w:sz w:val="20"/>
          <w:lang w:val="en-US"/>
        </w:rPr>
        <w:t>VII</w:t>
      </w:r>
      <w:r>
        <w:rPr>
          <w:rFonts w:cs="Times New Roman" w:ascii="Times New Roman" w:hAnsi="Times New Roman"/>
          <w:sz w:val="20"/>
        </w:rPr>
        <w:t>-ХVIII вв. – периоду вхождения Поволжья в Российское государство.</w:t>
      </w:r>
    </w:p>
    <w:p>
      <w:pPr>
        <w:pStyle w:val="Normal"/>
        <w:widowControl/>
        <w:spacing w:lineRule="auto" w:line="240"/>
        <w:ind w:firstLine="510"/>
        <w:jc w:val="both"/>
        <w:rPr/>
      </w:pPr>
      <w:r>
        <w:rPr>
          <w:rFonts w:cs="Times New Roman" w:ascii="Times New Roman" w:hAnsi="Times New Roman"/>
          <w:sz w:val="20"/>
        </w:rPr>
        <w:t>Дальнейший процесс освоения Самарского края является отра</w:t>
        <w:softHyphen/>
        <w:t>жением социально-экономического развития России в отдельные исторические периоды и государственной политики освоения ок</w:t>
        <w:softHyphen/>
        <w:t>раинных земель, включаемых в границы государства вместе с их населением.</w:t>
      </w:r>
    </w:p>
    <w:p>
      <w:pPr>
        <w:pStyle w:val="Normal"/>
        <w:widowControl/>
        <w:spacing w:lineRule="auto" w:line="240"/>
        <w:ind w:firstLine="510"/>
        <w:jc w:val="both"/>
        <w:rPr/>
      </w:pPr>
      <w:r>
        <w:rPr>
          <w:rFonts w:cs="Times New Roman" w:ascii="Times New Roman" w:hAnsi="Times New Roman"/>
          <w:sz w:val="20"/>
        </w:rPr>
        <w:t>С середины Х</w:t>
      </w:r>
      <w:r>
        <w:rPr>
          <w:rFonts w:cs="Times New Roman" w:ascii="Times New Roman" w:hAnsi="Times New Roman"/>
          <w:sz w:val="20"/>
          <w:lang w:val="en-US"/>
        </w:rPr>
        <w:t>VII</w:t>
      </w:r>
      <w:r>
        <w:rPr>
          <w:rFonts w:cs="Times New Roman" w:ascii="Times New Roman" w:hAnsi="Times New Roman"/>
          <w:sz w:val="20"/>
        </w:rPr>
        <w:t> в. в степях самарского Заволжья столкнулись два хозяйственно-экономических уклада – оседлый земледельчес</w:t>
        <w:softHyphen/>
        <w:t>кий и кочевой скотоводческий. Формировался многонациональный состав населения Самарского края. Наряду с русскими переселенца</w:t>
        <w:softHyphen/>
        <w:t>ми на оборонительных линиях селились мордва, татары, чуваши. Наделенные на службу землями конные стрельцы, бывшие дворцовые крестьяне, татары-общинники – все они были отнесены в первой четверти ХVIII в. к категории государственных крестьян-однодвор</w:t>
        <w:softHyphen/>
        <w:t>цев. В конце Х</w:t>
      </w:r>
      <w:r>
        <w:rPr>
          <w:rFonts w:cs="Times New Roman" w:ascii="Times New Roman" w:hAnsi="Times New Roman"/>
          <w:sz w:val="20"/>
          <w:lang w:val="en-US"/>
        </w:rPr>
        <w:t>VII</w:t>
      </w:r>
      <w:r>
        <w:rPr>
          <w:rFonts w:cs="Times New Roman" w:ascii="Times New Roman" w:hAnsi="Times New Roman"/>
          <w:sz w:val="20"/>
        </w:rPr>
        <w:t xml:space="preserve"> – начале ХVIII вв. в заселении района приняли участие и дворяне, и переведенные ими на земли Заволжья кре</w:t>
        <w:softHyphen/>
        <w:t>постные крестьяне. Все это в целом создавало условия для срав</w:t>
        <w:softHyphen/>
        <w:t>нительно быстрого аграрного освоения обширных районов Заволжья.</w:t>
      </w:r>
    </w:p>
    <w:p>
      <w:pPr>
        <w:pStyle w:val="Normal"/>
        <w:widowControl/>
        <w:spacing w:lineRule="auto" w:line="240"/>
        <w:ind w:firstLine="510"/>
        <w:jc w:val="both"/>
        <w:rPr/>
      </w:pPr>
      <w:r>
        <w:rPr>
          <w:rFonts w:cs="Times New Roman" w:ascii="Times New Roman" w:hAnsi="Times New Roman"/>
          <w:sz w:val="20"/>
        </w:rPr>
        <w:t>Усиление крепостничества в центральных районах России, политика христианизации народов Поволжья и Урала привели в Самарском крае к значительному увеличению численности беглых крестьян различного этнического происхождения.</w:t>
      </w:r>
    </w:p>
    <w:p>
      <w:pPr>
        <w:pStyle w:val="Normal"/>
        <w:widowControl/>
        <w:spacing w:lineRule="auto" w:line="240"/>
        <w:ind w:firstLine="510"/>
        <w:jc w:val="both"/>
        <w:rPr/>
      </w:pPr>
      <w:r>
        <w:rPr>
          <w:rFonts w:cs="Times New Roman" w:ascii="Times New Roman" w:hAnsi="Times New Roman"/>
          <w:sz w:val="20"/>
        </w:rPr>
        <w:t>Дальнейшее массовое заселение края было связано со строи</w:t>
        <w:softHyphen/>
        <w:t>тельством в 30-е гг. ХVIII в. Ново-Закамской и Самарской (Оренбургской) оборонительных линий. В 1734 г. в Самаре была Создана Оренбургская экспедиция с административной задачей при</w:t>
        <w:softHyphen/>
        <w:t>соединения земель вдоль линии и налаживания отношений с народа</w:t>
        <w:softHyphen/>
        <w:t>ми, входящими в состав России. В результате местность к северу от р.Самары, по рекам Кинель, Сок и Кондурча стала быстро за</w:t>
        <w:softHyphen/>
        <w:t>селяться.</w:t>
      </w:r>
    </w:p>
    <w:p>
      <w:pPr>
        <w:pStyle w:val="Normal"/>
        <w:widowControl/>
        <w:spacing w:lineRule="auto" w:line="240"/>
        <w:ind w:firstLine="510"/>
        <w:jc w:val="both"/>
        <w:rPr/>
      </w:pPr>
      <w:r>
        <w:rPr>
          <w:rFonts w:cs="Times New Roman" w:ascii="Times New Roman" w:hAnsi="Times New Roman"/>
          <w:sz w:val="20"/>
        </w:rPr>
        <w:t>Хозяйственное освоение Заволжья – великий подвиг народов края. Социально-экономической основой аграрного освоения новых земель становится помещичье, монастырское землевладение и миг</w:t>
        <w:softHyphen/>
        <w:t>рационные волны крестьянских масс.</w:t>
      </w:r>
    </w:p>
    <w:p>
      <w:pPr>
        <w:pStyle w:val="Normal"/>
        <w:widowControl/>
        <w:spacing w:lineRule="auto" w:line="240"/>
        <w:ind w:firstLine="510"/>
        <w:jc w:val="both"/>
        <w:rPr/>
      </w:pPr>
      <w:r>
        <w:rPr>
          <w:rFonts w:cs="Times New Roman" w:ascii="Times New Roman" w:hAnsi="Times New Roman"/>
          <w:sz w:val="20"/>
        </w:rPr>
        <w:t>Особенно быстро возрастает численность помещичьих селений и земельных владений дворянства после разрешения покупки баш</w:t>
        <w:softHyphen/>
        <w:t>кирских земель в 1736 г. Во второй половине ХVIII в особое место в истории помещичьего землевладения занимают имения графов Орловых – близких двору Екатерины П.</w:t>
      </w:r>
    </w:p>
    <w:p>
      <w:pPr>
        <w:pStyle w:val="Normal"/>
        <w:widowControl/>
        <w:spacing w:lineRule="auto" w:line="240"/>
        <w:ind w:firstLine="510"/>
        <w:jc w:val="both"/>
        <w:rPr/>
      </w:pPr>
      <w:r>
        <w:rPr>
          <w:rFonts w:cs="Times New Roman" w:ascii="Times New Roman" w:hAnsi="Times New Roman"/>
          <w:sz w:val="20"/>
        </w:rPr>
        <w:t>В 1745 г. часть земель Самарского Заволжья была передана Ставропольскому калмыцкому войску. Но попытка российского пра</w:t>
        <w:softHyphen/>
        <w:t>вительства приобщить калмыков к оседлому образу жизни путем строительства г.Ставрополя (1738) и соседних с ним селений не удалась. Большая часть калмыков откочевала за пределы Поволжья, небольшая часть получила право служить в Оренбургском казачьем войске.</w:t>
      </w:r>
    </w:p>
    <w:p>
      <w:pPr>
        <w:pStyle w:val="Normal"/>
        <w:widowControl/>
        <w:spacing w:lineRule="auto" w:line="240"/>
        <w:ind w:firstLine="510"/>
        <w:jc w:val="both"/>
        <w:rPr/>
      </w:pPr>
      <w:r>
        <w:rPr>
          <w:rFonts w:cs="Times New Roman" w:ascii="Times New Roman" w:hAnsi="Times New Roman"/>
          <w:sz w:val="20"/>
        </w:rPr>
        <w:t>В 40-е гг. ХVIII в. в Заволжье из-под Харькова и Полтавы были переселены украинцы. Вначале они расселялись в крепостях по рекам Яик (Урал) и Самара. В 1744 г. на р.Кинель была осно</w:t>
        <w:softHyphen/>
        <w:t>вана Кинель-Черкасская слобода. После учреждения Саратовского соляного комиссариата в 1747 г. украинцы были привлечены к перевозке соли с озера Елтон (Эльтон). Украинцы основали сло</w:t>
        <w:softHyphen/>
        <w:t>боды Покровскую и Николаевскую. Позднее села Украинка (на се</w:t>
        <w:softHyphen/>
        <w:t>вере и юге края), Черниговка и другие.</w:t>
      </w:r>
    </w:p>
    <w:p>
      <w:pPr>
        <w:pStyle w:val="Normal"/>
        <w:widowControl/>
        <w:spacing w:lineRule="auto" w:line="240"/>
        <w:ind w:firstLine="510"/>
        <w:jc w:val="both"/>
        <w:rPr/>
      </w:pPr>
      <w:r>
        <w:rPr>
          <w:rFonts w:cs="Times New Roman" w:ascii="Times New Roman" w:hAnsi="Times New Roman"/>
          <w:sz w:val="20"/>
        </w:rPr>
        <w:t>В быстром и эффективном освоении обширного края особая роль принадлежала военно-административному правительственному освое</w:t>
        <w:softHyphen/>
        <w:t>нию. В ХVI-первой половине ХVIII вв. государство создало систему городов – крепостей и оборонительных линий практически по всему периметру региона, обеспечив безопасность волжского пути и благоприятные условия для хозяйственного освоения края.</w:t>
      </w:r>
    </w:p>
    <w:p>
      <w:pPr>
        <w:pStyle w:val="Normal"/>
        <w:widowControl/>
        <w:spacing w:lineRule="auto" w:line="240"/>
        <w:ind w:firstLine="510"/>
        <w:jc w:val="both"/>
        <w:rPr/>
      </w:pPr>
      <w:r>
        <w:rPr>
          <w:rFonts w:cs="Times New Roman" w:ascii="Times New Roman" w:hAnsi="Times New Roman"/>
          <w:sz w:val="20"/>
        </w:rPr>
        <w:t>Активное переселение немцев в Россию началось после Мани</w:t>
        <w:softHyphen/>
        <w:t>феста Екатерины II от 4 декабря 1762 г., приглашавшей жителей Европы свободно устраиваться на "праздных" русских степных просторах. Переселенцам гарантировалась свобода вероисповедования, строительство церквей, освобождение на тридцать лет от налогов, беспроцентная ссуда на обустройство крестьянского хозяйства или ремесленной мастерской, самоуправление в колониях, освобождение от военной и гражданской службы и уже к 1767 г. на Волге обосновалось 106 колоний: 60 – на левом берегу, 46 – на правом. А к моменту образования Самарской губернии (1851) на ее территории сосредоточилось 131 немецкая колония.</w:t>
      </w:r>
    </w:p>
    <w:p>
      <w:pPr>
        <w:pStyle w:val="Normal"/>
        <w:widowControl/>
        <w:spacing w:lineRule="auto" w:line="240"/>
        <w:ind w:firstLine="510"/>
        <w:jc w:val="both"/>
        <w:rPr/>
      </w:pPr>
      <w:r>
        <w:rPr>
          <w:rFonts w:cs="Times New Roman" w:ascii="Times New Roman" w:hAnsi="Times New Roman"/>
          <w:sz w:val="20"/>
        </w:rPr>
        <w:t>В Самарском регионе можно видеть и четыре этно-социальные группы немецких поселенцев: старые поволжские колонии Николаев</w:t>
        <w:softHyphen/>
        <w:t>ского и Новоузенского уездов, включенные в состав Самарской губернии в 1851 году; северо-западные поселения 2-ой половины XIX века в Самарском уезде; поселенцы – горожане Самары и уездных городов XIX века; поселения Бузулукского уезда конца XIX века. В Самаре были и воеводы немецкого происхождения:</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В.Я.Эверлаков (1671-1672), А.Д.Фонвизин (1672-1674); А.Шель (1676 – ? ). А правнук самарского воеводы М.А.Фонвизин (1768-1854 гг) станет декабристом. Немцами по происхождению были и самарские губернаторы К.К.Грот (1853-1860) и И.Л.Блок (1906).</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К середине XIX века кочевавшие в крае башкиры, ногайцы, "киргиз-кайсаки" переходят к оседлости.</w:t>
      </w:r>
    </w:p>
    <w:p>
      <w:pPr>
        <w:pStyle w:val="Normal"/>
        <w:widowControl/>
        <w:spacing w:lineRule="auto" w:line="240"/>
        <w:ind w:firstLine="510"/>
        <w:jc w:val="both"/>
        <w:rPr/>
      </w:pPr>
      <w:r>
        <w:rPr>
          <w:rFonts w:cs="Times New Roman" w:ascii="Times New Roman" w:hAnsi="Times New Roman"/>
          <w:sz w:val="20"/>
        </w:rPr>
        <w:t>Еще в ХVII веке в Заволжье на поселение было направлено несколько групп смоленских и полоцких шляхтичей – поляков. В XIX веке в Самаре оказалась значительная группа переселив</w:t>
        <w:softHyphen/>
        <w:t>шихся и сосланных на Волгу поляков-интеллигентов (врачи, пе</w:t>
        <w:softHyphen/>
        <w:t>дагоги, инженеры, юристы). В 1861-1862 гг. Самарской губернией управлял способный администратор поляк Адам Арцимович, при ко</w:t>
        <w:softHyphen/>
        <w:t>тором началась в губернии Великая крестьянская реформа. Он же содействовал строительству в Самаре польского Костела, здании которого было передано протестантам в связи со вспыхнувшим в Польше восстанием. Современное же здание костела было построе</w:t>
        <w:softHyphen/>
        <w:t>но в 1906 году (архитектор Ф.Богданович). На 1 января 1902 г. в губернии проживало около 70 тысяч католиков, значительную часть их составляли поляки. В связи с оккупацией Польши герман</w:t>
        <w:softHyphen/>
        <w:t>скими войсками в годы первой мировой войны в Самарскую губер</w:t>
        <w:softHyphen/>
        <w:t>нию было эвакуировано 27 тысяч беженцев.</w:t>
      </w:r>
    </w:p>
    <w:p>
      <w:pPr>
        <w:pStyle w:val="Normal"/>
        <w:widowControl/>
        <w:spacing w:lineRule="auto" w:line="240"/>
        <w:ind w:firstLine="510"/>
        <w:jc w:val="both"/>
        <w:rPr/>
      </w:pPr>
      <w:r>
        <w:rPr>
          <w:rFonts w:cs="Times New Roman" w:ascii="Times New Roman" w:hAnsi="Times New Roman"/>
          <w:sz w:val="20"/>
        </w:rPr>
        <w:t>К началу XX века еврейское население Самарской губернии составляло около двух тысяч человек. Это потребовало открытия молитвенного дома. В 1903 г. началось строительство синагоги, 31 августа 1908 г. состоялось ее торжественное открытие.</w:t>
      </w:r>
    </w:p>
    <w:p>
      <w:pPr>
        <w:pStyle w:val="Normal"/>
        <w:widowControl/>
        <w:spacing w:lineRule="auto" w:line="240"/>
        <w:ind w:firstLine="510"/>
        <w:jc w:val="both"/>
        <w:rPr/>
      </w:pPr>
      <w:r>
        <w:rPr>
          <w:rFonts w:cs="Times New Roman" w:ascii="Times New Roman" w:hAnsi="Times New Roman"/>
          <w:sz w:val="20"/>
        </w:rPr>
        <w:t>К концу XIX в. определился основной этнический состав на</w:t>
        <w:softHyphen/>
        <w:t>селения края. Так, в трех северных уездах губернии – Бугульминском, Бугурусланском и Ставропольском русские лишь незначительно превосходили по численности остальное население (50,8% против 49,2%). В Бугульминском уезде татары и башкиры составляли 49,1% от всего населения уезда, в Бугурусланском районе четверть населения составляла мордва. В двух южных уездах Николаевском и Новоузенском 43% населения составляли немцы. Только два уезда – Бузулукский и Самарский – были со значитель</w:t>
        <w:softHyphen/>
        <w:t>ным преобладанием русского населения.</w:t>
      </w:r>
    </w:p>
    <w:p>
      <w:pPr>
        <w:pStyle w:val="Normal"/>
        <w:widowControl/>
        <w:spacing w:lineRule="auto" w:line="240"/>
        <w:ind w:firstLine="510"/>
        <w:jc w:val="both"/>
        <w:rPr/>
      </w:pPr>
      <w:r>
        <w:rPr>
          <w:rFonts w:cs="Times New Roman" w:ascii="Times New Roman" w:hAnsi="Times New Roman"/>
          <w:sz w:val="20"/>
        </w:rPr>
        <w:t>Территория Поволжья и Приуралья стала районом многовекового соприкосновения и взаимодействия оседло-земледельческого и ко</w:t>
        <w:softHyphen/>
        <w:t>чевого скотоводческого хозяйственно-культурных типов, этнокуль</w:t>
        <w:softHyphen/>
        <w:t>турного взаимовлияния и ассимиляционных процессов среди народов региона.</w:t>
      </w:r>
    </w:p>
    <w:p>
      <w:pPr>
        <w:pStyle w:val="Normal"/>
        <w:widowControl/>
        <w:spacing w:lineRule="auto" w:line="240"/>
        <w:ind w:firstLine="510"/>
        <w:jc w:val="both"/>
        <w:rPr/>
      </w:pPr>
      <w:r>
        <w:rPr>
          <w:rFonts w:cs="Times New Roman" w:ascii="Times New Roman" w:hAnsi="Times New Roman"/>
          <w:sz w:val="20"/>
        </w:rPr>
        <w:t>Одинаковые условия хозяйствования и организации быта, чересполосное расселение, тесные контакты в процессе аграрного освоения края, явились основой для выработки в традиционной культуре народов общих интернациональных черт, нередко родня</w:t>
        <w:softHyphen/>
        <w:t>щих этнические группы Самарского края со всем населением Поволжско-Приуральского региона.</w:t>
      </w:r>
    </w:p>
    <w:p>
      <w:pPr>
        <w:pStyle w:val="Normal"/>
        <w:widowControl/>
        <w:spacing w:lineRule="auto" w:line="240"/>
        <w:ind w:firstLine="510"/>
        <w:jc w:val="both"/>
        <w:rPr/>
      </w:pPr>
      <w:r>
        <w:rPr>
          <w:rFonts w:cs="Times New Roman" w:ascii="Times New Roman" w:hAnsi="Times New Roman"/>
          <w:sz w:val="20"/>
        </w:rPr>
        <w:t>Примечательной особенностью истории Самарского края явля</w:t>
        <w:softHyphen/>
        <w:t>ется отсутствие межнациональных конфликтов и столкновений. Многолетнее мирное сожительство, использование всего ценного в быте и хозяйстве соседей оказывало благодатное влияние на создание прочных культурных и экономических связей между рус</w:t>
        <w:softHyphen/>
        <w:t>ским населением и другими народами Поволжья. Именно на этой ос</w:t>
        <w:softHyphen/>
        <w:t>нове возникла общность интересов и единение в годы тяжких испы</w:t>
        <w:softHyphen/>
        <w:t>таний, которыми так была богата российская история.</w:t>
      </w:r>
    </w:p>
    <w:p>
      <w:pPr>
        <w:pStyle w:val="Normal"/>
        <w:widowControl/>
        <w:spacing w:lineRule="auto" w:line="240"/>
        <w:ind w:firstLine="510"/>
        <w:jc w:val="both"/>
        <w:rPr/>
      </w:pPr>
      <w:r>
        <w:rPr>
          <w:rFonts w:cs="Times New Roman" w:ascii="Times New Roman" w:hAnsi="Times New Roman"/>
          <w:sz w:val="20"/>
        </w:rPr>
        <w:t>В хозяйственной деятельности и материальной культуре наро</w:t>
        <w:softHyphen/>
        <w:t>дов региона рельефно проявлялись общие тенденции, сочетающие в себе накопленный веками опыт в промыслах финно-угорских народов, традиции пашенного земледелия славян, с сохранением множества показателей ранее присущего ряду народов кочевого скотоводческого образа жизни.</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2. Типы расселения</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Для Самарского края весьма характерным является долинно-овражный тип расселения, отличающийся расположением селений вблизи леса или по склонам холмов и балок, вдоль реки или во</w:t>
        <w:softHyphen/>
        <w:t>доема. Наличие водоема было главным условием для возникновения любого селения в степном Заволжье. Большинство поселений в прошлом были небольшими. Более многодворными были поселения татар.</w:t>
      </w:r>
    </w:p>
    <w:p>
      <w:pPr>
        <w:pStyle w:val="Normal"/>
        <w:widowControl/>
        <w:spacing w:lineRule="auto" w:line="240"/>
        <w:ind w:firstLine="510"/>
        <w:jc w:val="both"/>
        <w:rPr/>
      </w:pPr>
      <w:r>
        <w:rPr>
          <w:rFonts w:cs="Times New Roman" w:ascii="Times New Roman" w:hAnsi="Times New Roman"/>
          <w:sz w:val="20"/>
        </w:rPr>
        <w:t>В центральной части селения обычно располагались общест</w:t>
        <w:softHyphen/>
        <w:t>венные постройки: административное здание, культовое сооруже</w:t>
        <w:softHyphen/>
        <w:t>ние, школа, больница, магазин, иногда торговая площадь. Архи</w:t>
        <w:softHyphen/>
        <w:t>тектурным центром являлась православная церковь, мусульманская мечеть, протестантская кирха. Их наличие отмечалось в назва</w:t>
        <w:softHyphen/>
        <w:t>нии "село" от более мелких – "деревня", "хутор", "выселки".</w:t>
      </w:r>
    </w:p>
    <w:p>
      <w:pPr>
        <w:pStyle w:val="Normal"/>
        <w:widowControl/>
        <w:spacing w:lineRule="auto" w:line="240"/>
        <w:ind w:firstLine="510"/>
        <w:jc w:val="both"/>
        <w:rPr/>
      </w:pPr>
      <w:r>
        <w:rPr>
          <w:rFonts w:cs="Times New Roman" w:ascii="Times New Roman" w:hAnsi="Times New Roman"/>
          <w:sz w:val="20"/>
        </w:rPr>
        <w:t>В условиях существования в селении нескольких конфессио</w:t>
        <w:softHyphen/>
        <w:t>нальных общин на окраинах села располагались "молельные дома". На окраине селения обычно располагались места общественных гуляний, мельницы, кузницы.</w:t>
      </w:r>
    </w:p>
    <w:p>
      <w:pPr>
        <w:pStyle w:val="Normal"/>
        <w:widowControl/>
        <w:spacing w:lineRule="auto" w:line="240"/>
        <w:ind w:firstLine="510"/>
        <w:jc w:val="both"/>
        <w:rPr/>
      </w:pPr>
      <w:r>
        <w:rPr>
          <w:rFonts w:cs="Times New Roman" w:ascii="Times New Roman" w:hAnsi="Times New Roman"/>
          <w:sz w:val="20"/>
        </w:rPr>
        <w:t>Русские принесли в Заволжье традицию линейно-уличной или рядовой планировки. Четкой была планировка селений колонис</w:t>
        <w:softHyphen/>
        <w:t>тов-иностранцев. Селения других народов края характеризовала беспорядочная планировка, уходящая корнями в древний обычай совместного поселения родственных семей отдельными гнездами. В ХIX-ХХ вв. под влиянием русских традиций в Заволжье стали широко распространяться уличная планировка селений, независимо от их национальной принадлежности.</w:t>
      </w:r>
    </w:p>
    <w:p>
      <w:pPr>
        <w:pStyle w:val="Normal"/>
        <w:widowControl/>
        <w:spacing w:lineRule="auto" w:line="240"/>
        <w:ind w:firstLine="510"/>
        <w:jc w:val="both"/>
        <w:rPr/>
      </w:pPr>
      <w:r>
        <w:rPr>
          <w:rFonts w:cs="Times New Roman" w:ascii="Times New Roman" w:hAnsi="Times New Roman"/>
          <w:sz w:val="20"/>
        </w:rPr>
        <w:t>Жилищем населения края к XX в. обычно служила рубленая из дерева "русская" изба. Для строительства хозяйственных поме</w:t>
        <w:softHyphen/>
        <w:t>щений типа летней кухни часто использовали камень-сырец или саман (самодельный кирпич из глины, перемешанной соломой). Крыши домов крылись соломой, тростником, иногда обмазывались глиной, как и вся постройка. Более состоятельные жители имели "тесовые" (деревянные) крыши или крытые "железом".</w:t>
      </w:r>
    </w:p>
    <w:p>
      <w:pPr>
        <w:pStyle w:val="Normal"/>
        <w:widowControl/>
        <w:spacing w:lineRule="auto" w:line="240"/>
        <w:ind w:firstLine="510"/>
        <w:jc w:val="both"/>
        <w:rPr/>
      </w:pPr>
      <w:r>
        <w:rPr>
          <w:rFonts w:cs="Times New Roman" w:ascii="Times New Roman" w:hAnsi="Times New Roman"/>
          <w:sz w:val="20"/>
        </w:rPr>
        <w:t>Самым древним жилищем нерусских народов края была однока</w:t>
        <w:softHyphen/>
        <w:t>мерная постройка. Под влиянием русской традиции появились двухкамерные постройки (изба-сени) и трехкамерные (изба-сени-клеть). Повсеместно распространенным явлением было сочетание отапливаемого жилища с летней кухней – без пола и потолка, расположенного параллельно жилому помещению и соединенному с ним надворными постройками.</w:t>
      </w:r>
    </w:p>
    <w:p>
      <w:pPr>
        <w:pStyle w:val="Normal"/>
        <w:widowControl/>
        <w:spacing w:lineRule="auto" w:line="240"/>
        <w:ind w:firstLine="510"/>
        <w:jc w:val="both"/>
        <w:rPr/>
      </w:pPr>
      <w:r>
        <w:rPr>
          <w:rFonts w:cs="Times New Roman" w:ascii="Times New Roman" w:hAnsi="Times New Roman"/>
          <w:sz w:val="20"/>
        </w:rPr>
        <w:t>Богатая резьба по фронтону и верхней части наличников де</w:t>
        <w:softHyphen/>
        <w:t>ревянной избы была характерна для лесных народов края. Ориги</w:t>
        <w:softHyphen/>
        <w:t>нальной особенностью внешнего оформления была многоцветная раскраска оконных наличников и рам.</w:t>
      </w:r>
    </w:p>
    <w:p>
      <w:pPr>
        <w:pStyle w:val="Normal"/>
        <w:widowControl/>
        <w:spacing w:lineRule="auto" w:line="240"/>
        <w:ind w:firstLine="510"/>
        <w:jc w:val="both"/>
        <w:rPr/>
      </w:pPr>
      <w:r>
        <w:rPr>
          <w:rFonts w:cs="Times New Roman" w:ascii="Times New Roman" w:hAnsi="Times New Roman"/>
          <w:sz w:val="20"/>
        </w:rPr>
        <w:t>Интерьер жилища русских, мордвы-эрзя и чувашей был в ос</w:t>
        <w:softHyphen/>
        <w:t>новных элементах одинаковым. Он включал в себя русскую печь в углу справа или слева от входа, полати, неподвижные лавки и стол в переднем, "красном" углу. Татарское и мордовско-мокшанское жилище отличали нары, отстоящая от стен печь с пристроен</w:t>
        <w:softHyphen/>
        <w:t>ным к ней очагом с вмазанным котлом. Появившуюся в XIX в. у русских, мордвы и чувашей деревянную перегородку или занавеску следует считать заимствованным у татар традиционным делением жилища на две половины – мужскую и женскую.</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3. Одежда народов края</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Многовековые межэтнические контакты привели к созданию осо</w:t>
        <w:softHyphen/>
        <w:t>бой этнокультурной целостности народов Поволжья и Приуралья. Появилось немало общих черт в материальной культуре народов края.</w:t>
      </w:r>
    </w:p>
    <w:p>
      <w:pPr>
        <w:pStyle w:val="Normal"/>
        <w:widowControl/>
        <w:spacing w:lineRule="auto" w:line="240"/>
        <w:ind w:firstLine="510"/>
        <w:jc w:val="both"/>
        <w:rPr/>
      </w:pPr>
      <w:r>
        <w:rPr>
          <w:rFonts w:cs="Times New Roman" w:ascii="Times New Roman" w:hAnsi="Times New Roman"/>
          <w:sz w:val="20"/>
        </w:rPr>
        <w:t>Весьма много общего наблюдается уже на протяжении столетия в одежде народов.</w:t>
      </w:r>
    </w:p>
    <w:p>
      <w:pPr>
        <w:pStyle w:val="Normal"/>
        <w:widowControl/>
        <w:spacing w:lineRule="auto" w:line="240"/>
        <w:ind w:firstLine="510"/>
        <w:jc w:val="both"/>
        <w:rPr/>
      </w:pPr>
      <w:r>
        <w:rPr>
          <w:rFonts w:cs="Times New Roman" w:ascii="Times New Roman" w:hAnsi="Times New Roman"/>
          <w:sz w:val="20"/>
        </w:rPr>
        <w:t>Основу женского костюма славянских, финно- и тюркоязычных народов составляла туникообразная рубаха с входящими рукавами, круглым шейным вырезом и прямым грудным разрезом. Однако, если исконные земледельцы-славяне (русские, украинцы, белорусы, по</w:t>
        <w:softHyphen/>
        <w:t>ляки) и финноязычные (мари, мордва) использовали рубаху с пря</w:t>
        <w:softHyphen/>
        <w:t>мым подолом, тюркские народы (башкиры, татары, чуваши), сохра</w:t>
        <w:softHyphen/>
        <w:t>нявшие в быту некоторые элементы скотоводства, стремились подол рубахи от груди расширить – сборками, клиньями, складками.</w:t>
      </w:r>
    </w:p>
    <w:p>
      <w:pPr>
        <w:pStyle w:val="Normal"/>
        <w:widowControl/>
        <w:spacing w:lineRule="auto" w:line="240"/>
        <w:ind w:firstLine="510"/>
        <w:jc w:val="both"/>
        <w:rPr/>
      </w:pPr>
      <w:r>
        <w:rPr>
          <w:rFonts w:cs="Times New Roman" w:ascii="Times New Roman" w:hAnsi="Times New Roman"/>
          <w:sz w:val="20"/>
        </w:rPr>
        <w:t>Основным украшением земледельческой рубахи являлась вышивка, имеющая этнодифференцирующий характер, для скотоводческой ру</w:t>
        <w:softHyphen/>
        <w:t>бахи наиболее присущей была аппликация – разноцветные кусочки ткани для украшения.</w:t>
      </w:r>
    </w:p>
    <w:p>
      <w:pPr>
        <w:pStyle w:val="Normal"/>
        <w:widowControl/>
        <w:spacing w:lineRule="auto" w:line="240"/>
        <w:ind w:firstLine="510"/>
        <w:jc w:val="both"/>
        <w:rPr/>
      </w:pPr>
      <w:r>
        <w:rPr>
          <w:rFonts w:cs="Times New Roman" w:ascii="Times New Roman" w:hAnsi="Times New Roman"/>
          <w:sz w:val="20"/>
        </w:rPr>
        <w:t>Использование сходных головных уборов от высоких шапок сла</w:t>
        <w:softHyphen/>
        <w:t>вянских женщин до сходных низких у тюркоязычных народов и шлемовидных шапок у чувашей, несмотря на множество их этнических и локальных вариантов, объединяло разноязычные народы края. Свидетельством продолжительных этнокультурных контактов финно-и тюркоязычных народов были полотенцеобразные головные уборы и налобные повязки.</w:t>
      </w:r>
    </w:p>
    <w:p>
      <w:pPr>
        <w:pStyle w:val="Normal"/>
        <w:widowControl/>
        <w:spacing w:lineRule="auto" w:line="240"/>
        <w:ind w:firstLine="510"/>
        <w:jc w:val="both"/>
        <w:rPr/>
      </w:pPr>
      <w:r>
        <w:rPr>
          <w:rFonts w:cs="Times New Roman" w:ascii="Times New Roman" w:hAnsi="Times New Roman"/>
          <w:sz w:val="20"/>
        </w:rPr>
        <w:t>Большое сходство в одежде народов Самарского края прояви</w:t>
        <w:softHyphen/>
        <w:t>лось в украшениях: шейных, нагрудных, поясных, для изготовления которых разнокультурные народы региона использовали одинаковую технику и материал – металл, раковины, бисер, бусы.</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Первая четверть двадцатого века стала временем массового перехода населения края к городскому типу одежды, в ансамбле которой основными элементами являлись юбка и кофта (в женском костюме), изготовленные из фабричных тканей. Использование само</w:t>
        <w:softHyphen/>
        <w:t>дельного холста для шиться одежды становилось признаком бедности и нищеты.</w:t>
      </w:r>
    </w:p>
    <w:p>
      <w:pPr>
        <w:pStyle w:val="Normal"/>
        <w:widowControl/>
        <w:spacing w:lineRule="auto" w:line="240"/>
        <w:ind w:firstLine="510"/>
        <w:jc w:val="both"/>
        <w:rPr/>
      </w:pPr>
      <w:r>
        <w:rPr>
          <w:rFonts w:cs="Times New Roman" w:ascii="Times New Roman" w:hAnsi="Times New Roman"/>
          <w:sz w:val="20"/>
        </w:rPr>
        <w:t>Модернизированный традиционный национальный костюм либо его отдельные элементы начали использоваться только как обрядовые – свадебные, похоронные, в организации массовых общественных ме</w:t>
        <w:softHyphen/>
        <w:t>роприятий для их участников.</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4. Духовная культура</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Наибольшей самобытностью отличается духовная культура наро</w:t>
        <w:softHyphen/>
        <w:t>да. Однако и здесь прослеживаются аналогии в различных жанрах культуры, роднящие этнические группы Самарского края.</w:t>
      </w:r>
    </w:p>
    <w:p>
      <w:pPr>
        <w:pStyle w:val="Normal"/>
        <w:widowControl/>
        <w:spacing w:lineRule="auto" w:line="240"/>
        <w:ind w:firstLine="510"/>
        <w:jc w:val="both"/>
        <w:rPr/>
      </w:pPr>
      <w:r>
        <w:rPr>
          <w:rFonts w:cs="Times New Roman" w:ascii="Times New Roman" w:hAnsi="Times New Roman"/>
          <w:sz w:val="20"/>
        </w:rPr>
        <w:t>Значительное место в духовной жизни населения занимали об</w:t>
        <w:softHyphen/>
        <w:t>ряды и праздники, в которых тесно переплетались трудовые навы</w:t>
        <w:softHyphen/>
        <w:t>ки народа, его мифологические представления и религиозные веро</w:t>
        <w:softHyphen/>
        <w:t>вания – как ранние языческие, так и более поздние из бытовавших на Волге – христианские и исламские. Обрядами отличались опре</w:t>
        <w:softHyphen/>
        <w:t>деленные этапы в развитии природы и хозяйственной деятельности людей. Каждый трудовой процесс (пахота, сев, сенокос, уборка урожая) начинался и оканчивался совершением определенных обря</w:t>
        <w:softHyphen/>
        <w:t>дов, в сюжетах которых прослеживаются языческие земледельчес</w:t>
        <w:softHyphen/>
        <w:t>кие традиции, обращенные к солнцу, земле и растительности. Это сохранялось в христианском обрядовом календаре до конца 30-х гг. у русского, мордовского и чувашского населения края. В отдельных моментах христианская календарно-обрядовая культура совпадала и с мусульманской.</w:t>
      </w:r>
    </w:p>
    <w:p>
      <w:pPr>
        <w:pStyle w:val="Normal"/>
        <w:widowControl/>
        <w:spacing w:lineRule="auto" w:line="240"/>
        <w:ind w:firstLine="510"/>
        <w:jc w:val="both"/>
        <w:rPr/>
      </w:pPr>
      <w:r>
        <w:rPr>
          <w:rFonts w:cs="Times New Roman" w:ascii="Times New Roman" w:hAnsi="Times New Roman"/>
          <w:sz w:val="20"/>
        </w:rPr>
        <w:t>Так, начало нового года земледельцев было приурочено к рожде</w:t>
        <w:softHyphen/>
        <w:t>нию нового солнца – дню зимнего "солнцеворота". Этот день пра</w:t>
        <w:softHyphen/>
        <w:t>вославная церковь празднует как Рождество Христово. Однако все народы края включали в новогоднюю обрядность языческие нормы – гадали об урожае, приплоде скота, прославляли силы природы, от которых зависел человек. Для русского человека это был особый период – "зимние святки", продолжавшиеся до Крещения (19 января по новому стилю).</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Сходство в традиционной культуре народов края особенно ха</w:t>
        <w:softHyphen/>
        <w:t>рактеризует период окончания зимы и наступления весны. Все христиане встречали весну "широкой" масленицей, которая по срокам приближалась к мусульманскому Новому году – Наврузу – 21-22 марта по новому стилю, что в жизни природы соответствова</w:t>
        <w:softHyphen/>
        <w:t>ло и победе весенних сил над зимними.</w:t>
      </w:r>
    </w:p>
    <w:p>
      <w:pPr>
        <w:pStyle w:val="Normal"/>
        <w:widowControl/>
        <w:spacing w:lineRule="auto" w:line="240"/>
        <w:ind w:firstLine="510"/>
        <w:jc w:val="both"/>
        <w:rPr/>
      </w:pPr>
      <w:r>
        <w:rPr>
          <w:rFonts w:cs="Times New Roman" w:ascii="Times New Roman" w:hAnsi="Times New Roman"/>
          <w:sz w:val="20"/>
        </w:rPr>
        <w:t>Началу весеннего сева предшествовали массово организованные праздники и обряды: у православных жителей края – вербное Воскресение, Пасха, Красная горка (воскресение после Пасхи), которая заканчивала неделю весенних свадеб; у чувашей сущест</w:t>
        <w:softHyphen/>
        <w:t>вовали многочисленные обряды в честь верховных весенних сил – "моление плуга", "варлах-келарни" (вынос семенного материала), "сумар чук" (моление о дожде), "уи чук" (моление на поле).</w:t>
      </w:r>
    </w:p>
    <w:p>
      <w:pPr>
        <w:pStyle w:val="Normal"/>
        <w:widowControl/>
        <w:spacing w:lineRule="auto" w:line="240"/>
        <w:ind w:firstLine="510"/>
        <w:jc w:val="both"/>
        <w:rPr/>
      </w:pPr>
      <w:r>
        <w:rPr>
          <w:rFonts w:cs="Times New Roman" w:ascii="Times New Roman" w:hAnsi="Times New Roman"/>
          <w:sz w:val="20"/>
        </w:rPr>
        <w:t>У мордвы специфической формой общественного быта были коллективные моления по случаю начала или завершения земледель</w:t>
        <w:softHyphen/>
        <w:t>ческих работ, сопровождаемые разнообразными религиозно-матическими обрядами. Своеобразное общественное моление в мордовском селе устраивалось и на христианской праздник вербного Воскре</w:t>
        <w:softHyphen/>
        <w:t>сения – в честь Вербавы (матери вербы).</w:t>
      </w:r>
    </w:p>
    <w:p>
      <w:pPr>
        <w:pStyle w:val="Normal"/>
        <w:widowControl/>
        <w:spacing w:lineRule="auto" w:line="240"/>
        <w:ind w:firstLine="510"/>
        <w:jc w:val="both"/>
        <w:rPr/>
      </w:pPr>
      <w:r>
        <w:rPr>
          <w:rFonts w:cs="Times New Roman" w:ascii="Times New Roman" w:hAnsi="Times New Roman"/>
          <w:sz w:val="20"/>
        </w:rPr>
        <w:t>В мусульманском календаре к этому периоду был приурочен древний языческий праздник Сабантуй ("свадьба плуга"), наиболее распространенный в настоящее время у татар. В этот день перед севом устраивались скачки – состязания на лошадях, массовые спортивные мероприятия (борьба, перетягивание каната, лазание по шесту или столбу) должны были выявить среди молодежи победи</w:t>
        <w:softHyphen/>
        <w:t>теля – батыра, что определяло его особый статус в общине. В наши дни обряд утратил свое первоначальное предназначение и отличает</w:t>
        <w:softHyphen/>
        <w:t>ся как массовое гуляние среди татар области по окончании по</w:t>
        <w:softHyphen/>
        <w:t>севных работ.</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Аналогия татарскому Сабантую встречалась у самарских чува</w:t>
        <w:softHyphen/>
        <w:t>шей в обряде "Агатуй".</w:t>
      </w:r>
    </w:p>
    <w:p>
      <w:pPr>
        <w:pStyle w:val="Normal"/>
        <w:widowControl/>
        <w:spacing w:lineRule="auto" w:line="240"/>
        <w:ind w:firstLine="510"/>
        <w:jc w:val="both"/>
        <w:rPr/>
      </w:pPr>
      <w:r>
        <w:rPr>
          <w:rFonts w:cs="Times New Roman" w:ascii="Times New Roman" w:hAnsi="Times New Roman"/>
          <w:sz w:val="20"/>
        </w:rPr>
        <w:t>По окончании посевных работ, в период появления молодых ростков и зелени, у всех народов края проводились обряды бла</w:t>
        <w:softHyphen/>
        <w:t>годарения земли. Всеми православными народами широко отмечался престольный праздник – Троица, обязательным языческим атрибу</w:t>
        <w:softHyphen/>
        <w:t>том которого у русского населения была береза, вокруг которой девушки водили хороводы, пели, плели венки, под березой ели обрядовое блюдо – яичницу, приготовленную "вссыпчину" (вскладчину), В этот день сельская молодежь на отведенных для общест</w:t>
        <w:softHyphen/>
        <w:t>венных гуляний местах устраивали хороводы, кадрили, различные игры.</w:t>
      </w:r>
    </w:p>
    <w:p>
      <w:pPr>
        <w:pStyle w:val="Normal"/>
        <w:widowControl/>
        <w:spacing w:lineRule="auto" w:line="240"/>
        <w:ind w:firstLine="510"/>
        <w:jc w:val="both"/>
        <w:rPr/>
      </w:pPr>
      <w:r>
        <w:rPr>
          <w:rFonts w:cs="Times New Roman" w:ascii="Times New Roman" w:hAnsi="Times New Roman"/>
          <w:sz w:val="20"/>
        </w:rPr>
        <w:t>Самым насыщенным обрядовым периодом были летние святки и ку</w:t>
        <w:softHyphen/>
        <w:t>пальные вечера, когда молодежь ходила гулять за село, водила хороводы и кадрили. Все без исключения "на купалу" обливали друг друга водой из ведра – у источники или колодца.</w:t>
      </w:r>
    </w:p>
    <w:p>
      <w:pPr>
        <w:pStyle w:val="Normal"/>
        <w:widowControl/>
        <w:spacing w:lineRule="auto" w:line="240"/>
        <w:ind w:firstLine="510"/>
        <w:jc w:val="both"/>
        <w:rPr/>
      </w:pPr>
      <w:r>
        <w:rPr>
          <w:rFonts w:cs="Times New Roman" w:ascii="Times New Roman" w:hAnsi="Times New Roman"/>
          <w:sz w:val="20"/>
        </w:rPr>
        <w:t>Лето по православному календарю заканчивалось 2 августа днем св.Ильи. После этого дня вступал в силу запрет на купание в воде, начинались осенние работы.</w:t>
      </w:r>
    </w:p>
    <w:p>
      <w:pPr>
        <w:pStyle w:val="Normal"/>
        <w:widowControl/>
        <w:spacing w:lineRule="auto" w:line="240"/>
        <w:ind w:firstLine="510"/>
        <w:jc w:val="both"/>
        <w:rPr/>
      </w:pPr>
      <w:r>
        <w:rPr>
          <w:rFonts w:cs="Times New Roman" w:ascii="Times New Roman" w:hAnsi="Times New Roman"/>
          <w:sz w:val="20"/>
        </w:rPr>
        <w:t>Осенние обряды и праздники земледельцев вновь обращались к земле и характеризовались благодарением земли за принесен</w:t>
        <w:softHyphen/>
        <w:t>ный урожай. В этом цикле обрядов много таких, которые обращены к отдельным сельскохозяйственным культурам, выращенным кресть</w:t>
        <w:softHyphen/>
        <w:t>янами и собранными осенью. Так, отмечаемыми в Самарском крае осенними праздниками были спасы – яблочный, хлебный, медовый.</w:t>
      </w:r>
    </w:p>
    <w:p>
      <w:pPr>
        <w:pStyle w:val="Normal"/>
        <w:widowControl/>
        <w:spacing w:lineRule="auto" w:line="240"/>
        <w:ind w:firstLine="510"/>
        <w:jc w:val="both"/>
        <w:rPr/>
      </w:pPr>
      <w:r>
        <w:rPr>
          <w:rFonts w:cs="Times New Roman" w:ascii="Times New Roman" w:hAnsi="Times New Roman"/>
          <w:sz w:val="20"/>
        </w:rPr>
        <w:t>В мордовском осеннем праздничном цикле особо отмечался праздник "Пивань кудо" (пивной дом), который отмечали в период от осенней Казанской до Заговения. Сельская молодежь (для проведения обряда откупался дом), вскладчину варила пиво из свежего хмеля, договаривались о сроках проведения обряда. Это был своеобразный обряд определения возможных брачных пар, и поэтому молодежь подходила к обряду достаточно серьезно, а до</w:t>
        <w:softHyphen/>
        <w:t>стигшая совершеннолетия эрзянская девушка впервые надевала осо</w:t>
        <w:softHyphen/>
        <w:t>бую взрослую одежду.</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0"/>
        </w:rPr>
      </w:pPr>
      <w:r>
        <w:rPr>
          <w:rFonts w:cs="Times New Roman" w:ascii="Times New Roman" w:hAnsi="Times New Roman"/>
          <w:b/>
          <w:i/>
          <w:sz w:val="20"/>
        </w:rPr>
        <w:t>Свадебные обряды</w:t>
      </w:r>
    </w:p>
    <w:p>
      <w:pPr>
        <w:pStyle w:val="Normal"/>
        <w:widowControl/>
        <w:spacing w:lineRule="auto" w:line="240"/>
        <w:ind w:firstLine="510"/>
        <w:jc w:val="both"/>
        <w:rPr/>
      </w:pPr>
      <w:r>
        <w:rPr>
          <w:rFonts w:cs="Times New Roman" w:ascii="Times New Roman" w:hAnsi="Times New Roman"/>
          <w:sz w:val="20"/>
        </w:rPr>
        <w:t>Особой самобытностью отличались семейные обряды и празд</w:t>
        <w:softHyphen/>
        <w:t>ники каждого народа. Самым традиционным, сохранившимся в зна</w:t>
        <w:softHyphen/>
        <w:t>чительной степени в своих основных элементах до наших дней, был свадебный обряд. Он или сохраняется в традиционной форме, или восстанавливается с сохранением традиционной основы и приобре</w:t>
        <w:softHyphen/>
        <w:t>тением современной окраски.</w:t>
      </w:r>
    </w:p>
    <w:p>
      <w:pPr>
        <w:pStyle w:val="Normal"/>
        <w:widowControl/>
        <w:spacing w:lineRule="auto" w:line="240"/>
        <w:ind w:firstLine="510"/>
        <w:jc w:val="both"/>
        <w:rPr/>
      </w:pPr>
      <w:r>
        <w:rPr>
          <w:rFonts w:cs="Times New Roman" w:ascii="Times New Roman" w:hAnsi="Times New Roman"/>
          <w:sz w:val="20"/>
        </w:rPr>
        <w:t>У каждого народа свадебный обряд делился на три периода: досвадебный, свадебный и послесвадебный. Досвадебный цикл на</w:t>
        <w:softHyphen/>
        <w:t>чинался со сватовства и оговора, где обговаривались условия заключения браков; количество и качество даров со стороны же</w:t>
        <w:softHyphen/>
        <w:t>ниха и приданое невесты.</w:t>
      </w:r>
    </w:p>
    <w:p>
      <w:pPr>
        <w:pStyle w:val="Normal"/>
        <w:widowControl/>
        <w:spacing w:lineRule="auto" w:line="240"/>
        <w:ind w:firstLine="510"/>
        <w:jc w:val="both"/>
        <w:rPr/>
      </w:pPr>
      <w:r>
        <w:rPr>
          <w:rFonts w:cs="Times New Roman" w:ascii="Times New Roman" w:hAnsi="Times New Roman"/>
          <w:sz w:val="20"/>
        </w:rPr>
        <w:t>Сроки, на которые отодвигался день свадьбы, определялись количеством подарков, которые должна была приготовить невеста родственникам жениха. В число подарков включали рубашки – жениху и самым близким его родственникам, вышитые полотенца, девушкам – ленты, женщинам – карманы, сшитые из разноцветных кусочков ткани, носимые сбоку на поясе, что можно считать заимствованным русским населением у мордвы Самарского края.</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День свадьбы у христианских народов как день венчания мо</w:t>
        <w:softHyphen/>
        <w:t>лодых в церкви начинался со сборов невесты к венцу – причитаниями, обращенными к дочери. Ее поднимала с постели мать, девушка при</w:t>
        <w:softHyphen/>
        <w:t>читала "на зарю", после чего начиналась подготовка молодой к выходу. В последний раз невесте ее подруги заплетали девичью косу, благословляли родители.</w:t>
      </w:r>
    </w:p>
    <w:p>
      <w:pPr>
        <w:pStyle w:val="Normal"/>
        <w:widowControl/>
        <w:spacing w:lineRule="auto" w:line="240"/>
        <w:ind w:firstLine="510"/>
        <w:jc w:val="both"/>
        <w:rPr/>
      </w:pPr>
      <w:r>
        <w:rPr>
          <w:rFonts w:cs="Times New Roman" w:ascii="Times New Roman" w:hAnsi="Times New Roman"/>
          <w:sz w:val="20"/>
        </w:rPr>
        <w:t>Составной частью свадьбы явилось забирание молодой. По</w:t>
        <w:softHyphen/>
        <w:t>езжане, крестная мать и крестный отец жениха, сваха начинали эту процессию. Дружка жениха первым обращался к подругам не</w:t>
        <w:softHyphen/>
        <w:t>весты, которые исполняли "величальную песню дружке". Невесту выкупали, здесь в ряде случаев встречается выкуп красоты, друж</w:t>
        <w:softHyphen/>
        <w:t>ка одаривал подарками и деньгами ее подруг.</w:t>
      </w:r>
    </w:p>
    <w:p>
      <w:pPr>
        <w:pStyle w:val="Normal"/>
        <w:widowControl/>
        <w:spacing w:lineRule="auto" w:line="240"/>
        <w:ind w:firstLine="510"/>
        <w:jc w:val="both"/>
        <w:rPr/>
      </w:pPr>
      <w:r>
        <w:rPr>
          <w:rFonts w:cs="Times New Roman" w:ascii="Times New Roman" w:hAnsi="Times New Roman"/>
          <w:sz w:val="20"/>
        </w:rPr>
        <w:t>Из церкви свадебная процессия направлялась в дом жениха, где происходил свадебный пир. У порога дома молодых встречали родители жениха, осыпали хмелем, деньгами, зерном и так далее.</w:t>
      </w:r>
    </w:p>
    <w:p>
      <w:pPr>
        <w:pStyle w:val="Normal"/>
        <w:widowControl/>
        <w:spacing w:lineRule="auto" w:line="240"/>
        <w:ind w:firstLine="510"/>
        <w:jc w:val="both"/>
        <w:rPr/>
      </w:pPr>
      <w:r>
        <w:rPr>
          <w:rFonts w:cs="Times New Roman" w:ascii="Times New Roman" w:hAnsi="Times New Roman"/>
          <w:sz w:val="20"/>
        </w:rPr>
        <w:t>Смысл послесвадебных обрядов сводился к проверке работо</w:t>
        <w:softHyphen/>
        <w:t>способности и хозяйственности невесты, а также к оберегу против нечистой силы, которая могла проникнуть в избу вместе с гостя</w:t>
        <w:softHyphen/>
        <w:t>ми. Невесту на второй день после свадьбы посылали с ведрами за водой, у чувашей невеста должна была растопить очаг и сварить лапшу. Гости били горшки, сыпали на пол мусор, – невеста долж</w:t>
        <w:softHyphen/>
        <w:t>на была чисто вымести помещение.</w:t>
      </w:r>
    </w:p>
    <w:p>
      <w:pPr>
        <w:pStyle w:val="Normal"/>
        <w:widowControl/>
        <w:spacing w:lineRule="auto" w:line="240"/>
        <w:ind w:firstLine="510"/>
        <w:jc w:val="both"/>
        <w:rPr/>
      </w:pPr>
      <w:r>
        <w:rPr>
          <w:rFonts w:cs="Times New Roman" w:ascii="Times New Roman" w:hAnsi="Times New Roman"/>
          <w:sz w:val="20"/>
        </w:rPr>
        <w:t>Отличительной особенностью татарских свадебных обрядов являлось проведение основной свадьбы в доме невесты. Свадьба начиналась с религиозного обряда бракосочетания. Затем начи</w:t>
        <w:softHyphen/>
        <w:t>налось застолье, обязательно с выносом меда и масла. У казан</w:t>
        <w:softHyphen/>
        <w:t>ских татар свадьба проводилась отдельно для мужчин и женщин, у мишарей это разделение не было обязательным.</w:t>
      </w:r>
    </w:p>
    <w:p>
      <w:pPr>
        <w:pStyle w:val="Normal"/>
        <w:widowControl/>
        <w:spacing w:lineRule="auto" w:line="240"/>
        <w:ind w:firstLine="510"/>
        <w:jc w:val="both"/>
        <w:rPr/>
      </w:pPr>
      <w:r>
        <w:rPr>
          <w:rFonts w:cs="Times New Roman" w:ascii="Times New Roman" w:hAnsi="Times New Roman"/>
          <w:sz w:val="20"/>
        </w:rPr>
        <w:t>Все последующие обряды у татар можно отнести к послесвадебным. Это – встреча молодого в доме невесты, периодическое посещение им своей жены в ее доме, обряд переезда молодой в дом мужа. И если в предсвадебных обрядах молодые почти не участвовали, то в послесвадебных – они основные действующие лица.</w:t>
      </w:r>
    </w:p>
    <w:p>
      <w:pPr>
        <w:pStyle w:val="Normal"/>
        <w:widowControl/>
        <w:spacing w:lineRule="auto" w:line="240"/>
        <w:ind w:firstLine="510"/>
        <w:jc w:val="both"/>
        <w:rPr/>
      </w:pPr>
      <w:r>
        <w:rPr>
          <w:rFonts w:cs="Times New Roman" w:ascii="Times New Roman" w:hAnsi="Times New Roman"/>
          <w:sz w:val="20"/>
        </w:rPr>
        <w:t>Рождение ребенка воспринималось в семье как радостное со</w:t>
        <w:softHyphen/>
        <w:t>бытие. Вскоре после рождения сына или дочери приглашали родст</w:t>
        <w:softHyphen/>
        <w:t>венников и соседей на праздник наречения именем. Детям стара</w:t>
        <w:softHyphen/>
        <w:t>лись давать имена, созвучные имени матери или отца, в них вкладывали пожелания благополучия, долголетия, здоровья, му</w:t>
        <w:softHyphen/>
        <w:t>жества, красоты.</w:t>
      </w:r>
    </w:p>
    <w:p>
      <w:pPr>
        <w:pStyle w:val="Normal"/>
        <w:widowControl/>
        <w:spacing w:lineRule="auto" w:line="240"/>
        <w:ind w:firstLine="510"/>
        <w:jc w:val="both"/>
        <w:rPr/>
      </w:pPr>
      <w:r>
        <w:rPr>
          <w:rFonts w:cs="Times New Roman" w:ascii="Times New Roman" w:hAnsi="Times New Roman"/>
          <w:sz w:val="20"/>
        </w:rPr>
        <w:t>Татары и башкиры хоронили покойников по мусульманскому обы</w:t>
        <w:softHyphen/>
        <w:t>чаю – в глубоких прямоугольных ямах, с нишей, в саване, головой на запад, лицом к югу (к святилищу Кааба). На третий, седьмой и сороковой дни и в годовщину устраивали поминки.</w:t>
      </w:r>
    </w:p>
    <w:p>
      <w:pPr>
        <w:pStyle w:val="Normal"/>
        <w:widowControl/>
        <w:spacing w:lineRule="auto" w:line="240"/>
        <w:ind w:hanging="0"/>
        <w:jc w:val="center"/>
        <w:rPr>
          <w:rFonts w:ascii="Times New Roman" w:hAnsi="Times New Roman" w:cs="Times New Roman"/>
          <w:b/>
          <w:b/>
          <w:sz w:val="32"/>
        </w:rPr>
      </w:pPr>
      <w:r>
        <w:rPr>
          <w:rFonts w:cs="Times New Roman" w:ascii="Times New Roman" w:hAnsi="Times New Roman"/>
          <w:b/>
          <w:sz w:val="32"/>
        </w:rPr>
        <w:t>*</w:t>
        <w:tab/>
        <w:t>*</w:t>
        <w:tab/>
        <w:t>*</w:t>
      </w:r>
    </w:p>
    <w:p>
      <w:pPr>
        <w:pStyle w:val="Normal"/>
        <w:widowControl/>
        <w:spacing w:lineRule="auto" w:line="240"/>
        <w:ind w:firstLine="510"/>
        <w:jc w:val="both"/>
        <w:rPr/>
      </w:pPr>
      <w:r>
        <w:rPr>
          <w:rFonts w:cs="Times New Roman" w:ascii="Times New Roman" w:hAnsi="Times New Roman"/>
          <w:sz w:val="20"/>
        </w:rPr>
        <w:t>Многовековое взаимодействие многих национальностей в хо</w:t>
        <w:softHyphen/>
        <w:t>зяйственном освоении самарского Поволжья, дисперсное их про</w:t>
        <w:softHyphen/>
        <w:t>живание и наличие двух- и многонациональных сел неизбежно при</w:t>
        <w:softHyphen/>
        <w:t>водило к взаимному усвоению и обогащению приемов обработки земли и выращивания сельскохозяйственных продуктов, традиций народных ремесел, к выработке новых тканей и сюжетов для оформления национального костюма, к решению ассортимента блюд национальной кухни.</w:t>
      </w:r>
    </w:p>
    <w:p>
      <w:pPr>
        <w:pStyle w:val="Normal"/>
        <w:widowControl/>
        <w:spacing w:lineRule="auto" w:line="240"/>
        <w:ind w:firstLine="510"/>
        <w:jc w:val="both"/>
        <w:rPr/>
      </w:pPr>
      <w:r>
        <w:rPr>
          <w:rFonts w:cs="Times New Roman" w:ascii="Times New Roman" w:hAnsi="Times New Roman"/>
          <w:sz w:val="20"/>
        </w:rPr>
        <w:t>Заметно влияние национальных сюжетов в русском фольклоре и русских в фольклоре народов Поволжья. Общие черты существуют в сценариях народных праздников и обрядов. Интенсивное взаимо</w:t>
        <w:softHyphen/>
        <w:t>проникновение и обогащение материальной и духовной культуры различных народов, оформление самобытной этнокультурной общ</w:t>
        <w:softHyphen/>
        <w:t>ности сделало Самарскую область уникальной и неповторимой в этнографическом отношении.</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5. Возрождение культурных традиций народов Самарской области</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Область богата культурно-историческим наслединем. Ныне в области проживает свыше 100 национальностей и народностей. Мно</w:t>
        <w:softHyphen/>
        <w:t>гое делается для сохранения и развития самобытных культур.</w:t>
      </w:r>
    </w:p>
    <w:p>
      <w:pPr>
        <w:pStyle w:val="Normal"/>
        <w:widowControl/>
        <w:spacing w:lineRule="auto" w:line="240"/>
        <w:ind w:firstLine="510"/>
        <w:jc w:val="both"/>
        <w:rPr/>
      </w:pPr>
      <w:r>
        <w:rPr>
          <w:rFonts w:cs="Times New Roman" w:ascii="Times New Roman" w:hAnsi="Times New Roman"/>
          <w:sz w:val="20"/>
        </w:rPr>
        <w:t>С 1989 года и по сей день идет активный процесс создания национально-культурных центров и ассоциаций, открытие нацио</w:t>
        <w:softHyphen/>
        <w:t>нальных школ, национальных художественных коллективов. Возрож</w:t>
        <w:softHyphen/>
        <w:t>даются храмы, построена мечеть, открыты костел и кирха в Самаре.</w:t>
      </w:r>
    </w:p>
    <w:p>
      <w:pPr>
        <w:pStyle w:val="Normal"/>
        <w:widowControl/>
        <w:spacing w:lineRule="auto" w:line="240"/>
        <w:ind w:firstLine="510"/>
        <w:jc w:val="both"/>
        <w:rPr/>
      </w:pPr>
      <w:r>
        <w:rPr>
          <w:rFonts w:cs="Times New Roman" w:ascii="Times New Roman" w:hAnsi="Times New Roman"/>
          <w:sz w:val="20"/>
        </w:rPr>
        <w:t>Вероятно, прав был В.Распутин, когда писал: "Не стоит оболь</w:t>
        <w:softHyphen/>
        <w:t>щаться, нам уже не вернуть многие добрые старые традиции. Те</w:t>
        <w:softHyphen/>
        <w:t>перь речь идет о том, чтобы сохранить оставшиеся, не отка</w:t>
        <w:softHyphen/>
        <w:t>заться от них с такой же легкостью и бесшабашностью, как это было до недавних пор".</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Большую работу в Самарской области по организации межнацио</w:t>
        <w:softHyphen/>
        <w:t>нального культурного сотрудничества ведет Центр народного творчества Управления культуры Администрации Самарской области.</w:t>
      </w:r>
    </w:p>
    <w:p>
      <w:pPr>
        <w:pStyle w:val="Normal"/>
        <w:widowControl/>
        <w:spacing w:lineRule="auto" w:line="240"/>
        <w:ind w:firstLine="510"/>
        <w:jc w:val="both"/>
        <w:rPr/>
      </w:pPr>
      <w:r>
        <w:rPr>
          <w:rFonts w:cs="Times New Roman" w:ascii="Times New Roman" w:hAnsi="Times New Roman"/>
          <w:sz w:val="20"/>
        </w:rPr>
        <w:t>Центр проводит смотры и конкурсы по различным жанрам лю</w:t>
        <w:softHyphen/>
        <w:t>бительского искусства, праздники и фестивали фольклора, которые строились на взаимообменах, на показе образцов творчества разных народов и национальностей, населяющих нашу область. В помощь руководителям коллективов художественной самодеятельности при</w:t>
        <w:softHyphen/>
        <w:t>глашаются специалисты из республик Чувашии, Мордовии, Татарста</w:t>
        <w:softHyphen/>
        <w:t>на.</w:t>
      </w:r>
    </w:p>
    <w:p>
      <w:pPr>
        <w:pStyle w:val="Normal"/>
        <w:widowControl/>
        <w:spacing w:lineRule="auto" w:line="240"/>
        <w:ind w:firstLine="510"/>
        <w:jc w:val="both"/>
        <w:rPr/>
      </w:pPr>
      <w:r>
        <w:rPr>
          <w:rFonts w:cs="Times New Roman" w:ascii="Times New Roman" w:hAnsi="Times New Roman"/>
          <w:sz w:val="20"/>
        </w:rPr>
        <w:t>Опубликованы работы Т.И.Ведерниковой – "Традиционная этно</w:t>
        <w:softHyphen/>
        <w:t>графия народов Поволжья", "Традиционная этнография и празднич</w:t>
        <w:softHyphen/>
        <w:t>ная культура народов Поволжья", Д.А.Терентьева – "Сценическая интерпретация фольклора", "Сборник песен Самарского края" В.Варенцова. Переиздан двухтомник Д.Н.Садовникова "Сказки и пре</w:t>
        <w:softHyphen/>
        <w:t>дания Самарского края", "Народная Русь – круглый год сказаний и поверий А.Каринфсского. В Центре народного творчества собран бо</w:t>
        <w:softHyphen/>
        <w:t>гатейший материал по музыкальному фольклору области, выпуск ко</w:t>
        <w:softHyphen/>
        <w:t>торого в свет станет громадным подспорьем для руководителей самодеятельных коллективов и методистов дошкольных учреждений.</w:t>
      </w:r>
    </w:p>
    <w:p>
      <w:pPr>
        <w:pStyle w:val="Normal"/>
        <w:widowControl/>
        <w:spacing w:lineRule="auto" w:line="240"/>
        <w:ind w:firstLine="510"/>
        <w:jc w:val="both"/>
        <w:rPr/>
      </w:pPr>
      <w:r>
        <w:rPr>
          <w:rFonts w:cs="Times New Roman" w:ascii="Times New Roman" w:hAnsi="Times New Roman"/>
          <w:sz w:val="20"/>
        </w:rPr>
        <w:t>В области были проведены замечательные крупные акции: "Дни немецкой культуры на Волге", "Декада польской культуры", "Сла</w:t>
        <w:softHyphen/>
        <w:t>вянский ход", "Дни чувашской культуры", "Россия – сильна про</w:t>
        <w:softHyphen/>
        <w:t>винцией" и другие. Огромный интерес вызывает плодотворная дея</w:t>
        <w:softHyphen/>
        <w:t>тельность многонационального "Радио-7".</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Областная, районные и сельские библиотеки получают значи</w:t>
        <w:softHyphen/>
        <w:t>тельное количество литературы на языках народов Поволжья. В ряде школ области ведется преподавание двух курсов по традицион</w:t>
        <w:softHyphen/>
        <w:t>ной культуре "Русский дом", "Русская традиционная народная духов</w:t>
        <w:softHyphen/>
        <w:t>ность".</w:t>
      </w:r>
    </w:p>
    <w:p>
      <w:pPr>
        <w:pStyle w:val="Normal"/>
        <w:widowControl/>
        <w:spacing w:lineRule="auto" w:line="240"/>
        <w:ind w:firstLine="510"/>
        <w:jc w:val="both"/>
        <w:rPr/>
      </w:pPr>
      <w:r>
        <w:rPr>
          <w:rFonts w:cs="Times New Roman" w:ascii="Times New Roman" w:hAnsi="Times New Roman"/>
          <w:sz w:val="20"/>
        </w:rPr>
        <w:t>С 1993 года в Самарской государственной академии искусств и культуры ведется подготовка по специализации "Региональная культура и этнография". А это значит, что этнографическое краеведение в области будет развиваться специалистами-профес</w:t>
        <w:softHyphen/>
        <w:t>сионалами. От них в значительной мере будет зависеть будущее культуры народов Самарского края, культуры настоящей – с памятью о своих корнях и предках.</w:t>
      </w:r>
    </w:p>
    <w:p>
      <w:pPr>
        <w:pStyle w:val="Normal"/>
        <w:widowControl/>
        <w:spacing w:lineRule="auto" w:line="240"/>
        <w:ind w:firstLine="510"/>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0"/>
        </w:rPr>
      </w:pPr>
      <w:r>
        <w:rPr>
          <w:rFonts w:cs="Times New Roman" w:ascii="Times New Roman" w:hAnsi="Times New Roman"/>
          <w:b/>
          <w:i/>
          <w:sz w:val="20"/>
        </w:rPr>
        <w:t>Вопросы и задания</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1. Назовите основные этапы заселения Самарского края.</w:t>
      </w:r>
    </w:p>
    <w:p>
      <w:pPr>
        <w:pStyle w:val="Normal"/>
        <w:widowControl/>
        <w:spacing w:lineRule="auto" w:line="240"/>
        <w:ind w:left="170" w:hanging="170"/>
        <w:jc w:val="both"/>
        <w:rPr/>
      </w:pPr>
      <w:r>
        <w:rPr>
          <w:rFonts w:cs="Times New Roman" w:ascii="Times New Roman" w:hAnsi="Times New Roman"/>
          <w:sz w:val="20"/>
        </w:rPr>
        <w:t>2. Какова была роль военно-административного, правительствен</w:t>
        <w:softHyphen/>
        <w:t>ного освоения Заволжья?</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3. Каковы хозяйственные занятия насельников самарского Поволжья?</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4. Когда сложился современный этнический состав нашей области?</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5. Какие конфессии существуют в Самарской области?</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6. Каковы основные типы расселения народов края?</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7. Какова была одежда народов края в ХVIII-ХIX вв.?</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8. Знаете ли Вы календарные праздники народов края?</w:t>
      </w:r>
    </w:p>
    <w:p>
      <w:pPr>
        <w:pStyle w:val="Normal"/>
        <w:widowControl/>
        <w:spacing w:lineRule="auto" w:line="240"/>
        <w:ind w:left="170" w:hanging="170"/>
        <w:jc w:val="both"/>
        <w:rPr/>
      </w:pPr>
      <w:r>
        <w:rPr>
          <w:rFonts w:cs="Times New Roman" w:ascii="Times New Roman" w:hAnsi="Times New Roman"/>
          <w:sz w:val="20"/>
        </w:rPr>
        <w:t>9. Что Вы знаете о семейных праздниках и обрядах народов Самарской области.</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10. Какие национально-культурные центры и объединения рабо</w:t>
        <w:softHyphen/>
        <w:t>тают в г.Самаре и районах области?</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hanging="0"/>
        <w:jc w:val="both"/>
        <w:rPr>
          <w:rFonts w:ascii="Times New Roman" w:hAnsi="Times New Roman" w:cs="Times New Roman"/>
          <w:b/>
          <w:b/>
          <w:i/>
          <w:i/>
          <w:sz w:val="20"/>
        </w:rPr>
      </w:pPr>
      <w:r>
        <w:rPr>
          <w:rFonts w:cs="Times New Roman" w:ascii="Times New Roman" w:hAnsi="Times New Roman"/>
          <w:b/>
          <w:i/>
          <w:sz w:val="20"/>
        </w:rPr>
        <w:t>Лекция пятая</w:t>
      </w:r>
    </w:p>
    <w:p>
      <w:pPr>
        <w:pStyle w:val="Normal"/>
        <w:widowControl/>
        <w:spacing w:lineRule="auto" w:line="240"/>
        <w:ind w:hanging="0"/>
        <w:jc w:val="center"/>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spacing w:lineRule="auto" w:line="240"/>
        <w:ind w:hanging="0"/>
        <w:jc w:val="center"/>
        <w:rPr>
          <w:rFonts w:ascii="Times New Roman" w:hAnsi="Times New Roman" w:cs="Times New Roman"/>
          <w:b/>
          <w:b/>
          <w:sz w:val="22"/>
          <w:lang w:val="en-US"/>
        </w:rPr>
      </w:pPr>
      <w:r>
        <w:rPr>
          <w:rFonts w:cs="Times New Roman" w:ascii="Times New Roman" w:hAnsi="Times New Roman"/>
          <w:b/>
          <w:sz w:val="22"/>
        </w:rPr>
        <w:t>САМАРСКИЙ КРАЙ В ДРЕВНОСТИ И СРЕДНЕВЕКОВЬЕ</w:t>
      </w:r>
    </w:p>
    <w:p>
      <w:pPr>
        <w:pStyle w:val="Normal"/>
        <w:widowControl/>
        <w:spacing w:lineRule="auto" w:line="240"/>
        <w:ind w:firstLine="51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widowControl/>
        <w:spacing w:lineRule="auto" w:line="240"/>
        <w:ind w:firstLine="3402"/>
        <w:jc w:val="both"/>
        <w:rPr>
          <w:rFonts w:ascii="Times New Roman" w:hAnsi="Times New Roman" w:cs="Times New Roman"/>
          <w:i/>
          <w:i/>
          <w:sz w:val="20"/>
          <w:lang w:val="en-US"/>
        </w:rPr>
      </w:pPr>
      <w:r>
        <w:rPr>
          <w:rFonts w:cs="Times New Roman" w:ascii="Times New Roman" w:hAnsi="Times New Roman"/>
          <w:i/>
          <w:sz w:val="20"/>
        </w:rPr>
        <w:t xml:space="preserve">Сдружить любовь к Отечеству с </w:t>
      </w:r>
    </w:p>
    <w:p>
      <w:pPr>
        <w:pStyle w:val="Normal"/>
        <w:widowControl/>
        <w:spacing w:lineRule="auto" w:line="240"/>
        <w:ind w:firstLine="3402"/>
        <w:jc w:val="both"/>
        <w:rPr>
          <w:rFonts w:ascii="Times New Roman" w:hAnsi="Times New Roman" w:cs="Times New Roman"/>
          <w:i/>
          <w:i/>
          <w:sz w:val="20"/>
          <w:lang w:val="en-US"/>
        </w:rPr>
      </w:pPr>
      <w:r>
        <w:rPr>
          <w:rFonts w:cs="Times New Roman" w:ascii="Times New Roman" w:hAnsi="Times New Roman"/>
          <w:i/>
          <w:sz w:val="20"/>
        </w:rPr>
        <w:t xml:space="preserve">первыми впечатлениями памяти. </w:t>
      </w:r>
    </w:p>
    <w:p>
      <w:pPr>
        <w:pStyle w:val="Normal"/>
        <w:widowControl/>
        <w:spacing w:lineRule="auto" w:line="240"/>
        <w:ind w:firstLine="510"/>
        <w:jc w:val="right"/>
        <w:rPr>
          <w:rFonts w:ascii="Times New Roman" w:hAnsi="Times New Roman" w:cs="Times New Roman"/>
          <w:b/>
          <w:b/>
          <w:i/>
          <w:i/>
          <w:sz w:val="20"/>
        </w:rPr>
      </w:pPr>
      <w:r>
        <w:rPr>
          <w:rFonts w:cs="Times New Roman" w:ascii="Times New Roman" w:hAnsi="Times New Roman"/>
          <w:b/>
          <w:i/>
          <w:sz w:val="20"/>
        </w:rPr>
        <w:t>Константин Рылеев</w:t>
      </w:r>
    </w:p>
    <w:p>
      <w:pPr>
        <w:pStyle w:val="Normal"/>
        <w:widowControl/>
        <w:spacing w:lineRule="auto" w:line="240"/>
        <w:ind w:firstLine="510"/>
        <w:jc w:val="center"/>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spacing w:lineRule="auto" w:line="240"/>
        <w:ind w:firstLine="510"/>
        <w:rPr>
          <w:rFonts w:ascii="Times New Roman" w:hAnsi="Times New Roman" w:cs="Times New Roman"/>
          <w:b/>
          <w:b/>
          <w:i/>
          <w:i/>
          <w:sz w:val="22"/>
        </w:rPr>
      </w:pPr>
      <w:r>
        <w:rPr>
          <w:rFonts w:cs="Times New Roman" w:ascii="Times New Roman" w:hAnsi="Times New Roman"/>
          <w:b/>
          <w:i/>
          <w:sz w:val="22"/>
        </w:rPr>
        <w:t>План</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1. Древности Самарского кр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2. Волжская Болгари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3. Золотоордынский период истории самарского Поволжья.</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rPr>
        <w:t xml:space="preserve">4. Присоединение края к Русскому государству. </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rPr>
          <w:rFonts w:ascii="Times New Roman" w:hAnsi="Times New Roman" w:cs="Times New Roman"/>
          <w:b/>
          <w:b/>
          <w:i/>
          <w:i/>
          <w:sz w:val="22"/>
        </w:rPr>
      </w:pPr>
      <w:r>
        <w:rPr>
          <w:rFonts w:cs="Times New Roman" w:ascii="Times New Roman" w:hAnsi="Times New Roman"/>
          <w:b/>
          <w:i/>
          <w:sz w:val="22"/>
        </w:rPr>
        <w:t>Литература</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агаутдинов P.С., Богачев А.В., Зубов С.Э. Праболгары на Средней Волге. Самара, 1998.</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асильев И.Б., Матвеева Г.И. У истоков истории Самарского Поволжья. Куйбышев, 1986.</w:t>
      </w:r>
    </w:p>
    <w:p>
      <w:pPr>
        <w:pStyle w:val="Normal"/>
        <w:widowControl/>
        <w:spacing w:lineRule="auto" w:line="240"/>
        <w:ind w:left="170" w:hanging="170"/>
        <w:jc w:val="both"/>
        <w:rPr/>
      </w:pPr>
      <w:r>
        <w:rPr>
          <w:rFonts w:cs="Times New Roman" w:ascii="Times New Roman" w:hAnsi="Times New Roman"/>
          <w:sz w:val="20"/>
        </w:rPr>
        <w:t xml:space="preserve">– </w:t>
      </w:r>
      <w:r>
        <w:rPr>
          <w:rFonts w:cs="Times New Roman" w:ascii="Times New Roman" w:hAnsi="Times New Roman"/>
          <w:sz w:val="20"/>
        </w:rPr>
        <w:t>История Самарского Поволжья с древнейших времен до наших дней. Каменный век. Ред.: Выборнов А.А., Колев Ю.И., Мамонов А.Е. Самара, 2000.</w:t>
      </w:r>
    </w:p>
    <w:p>
      <w:pPr>
        <w:pStyle w:val="Normal"/>
        <w:widowControl/>
        <w:spacing w:lineRule="auto" w:line="240"/>
        <w:ind w:left="170" w:hanging="170"/>
        <w:jc w:val="both"/>
        <w:rPr/>
      </w:pPr>
      <w:r>
        <w:rPr>
          <w:rFonts w:cs="Times New Roman" w:ascii="Times New Roman" w:hAnsi="Times New Roman"/>
          <w:sz w:val="20"/>
        </w:rPr>
        <w:t xml:space="preserve">– </w:t>
      </w:r>
      <w:r>
        <w:rPr>
          <w:rFonts w:cs="Times New Roman" w:ascii="Times New Roman" w:hAnsi="Times New Roman"/>
          <w:sz w:val="20"/>
        </w:rPr>
        <w:t>История Самарского Поволжья с древнейших времен до наших дней. Бронзовый век. Ред.: Колев Ю.И., Мамонов А.Е., Турецкий М.А. Самара, 2000.</w:t>
      </w:r>
    </w:p>
    <w:p>
      <w:pPr>
        <w:pStyle w:val="Normal"/>
        <w:widowControl/>
        <w:spacing w:lineRule="auto" w:line="240"/>
        <w:ind w:left="170" w:hanging="170"/>
        <w:jc w:val="both"/>
        <w:rPr/>
      </w:pPr>
      <w:r>
        <w:rPr>
          <w:rFonts w:cs="Times New Roman" w:ascii="Times New Roman" w:hAnsi="Times New Roman"/>
          <w:sz w:val="20"/>
        </w:rPr>
        <w:t xml:space="preserve">– </w:t>
      </w:r>
      <w:r>
        <w:rPr>
          <w:rFonts w:cs="Times New Roman" w:ascii="Times New Roman" w:hAnsi="Times New Roman"/>
          <w:sz w:val="20"/>
        </w:rPr>
        <w:t>История самарского Поволжья с древнейших времен до наших дней. Ранний железный век и средневековье. Под ред. И.Б.Васильева и Г.И.Матвеевой. М., 2000.</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атвеева Г.И. Археологические памятники железного века на тер</w:t>
        <w:softHyphen/>
        <w:t>ритории Куйбышевской области. Учебное пособие. Куйбышев, 1980.</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атвеева Г.И., Кочкина А.Ф. Муромский городок. Самара, 1998.</w:t>
      </w:r>
    </w:p>
    <w:p>
      <w:pPr>
        <w:pStyle w:val="Normal"/>
        <w:widowControl/>
        <w:spacing w:lineRule="auto" w:line="240"/>
        <w:ind w:left="170" w:hanging="170"/>
        <w:jc w:val="both"/>
        <w:rPr/>
      </w:pPr>
      <w:r>
        <w:rPr>
          <w:rFonts w:cs="Times New Roman" w:ascii="Times New Roman" w:hAnsi="Times New Roman"/>
          <w:sz w:val="20"/>
        </w:rPr>
        <w:t xml:space="preserve">– </w:t>
      </w:r>
      <w:r>
        <w:rPr>
          <w:rFonts w:cs="Times New Roman" w:ascii="Times New Roman" w:hAnsi="Times New Roman"/>
          <w:sz w:val="20"/>
        </w:rPr>
        <w:t>Самарская летопись. Очерки истории Самарского края с древней</w:t>
        <w:softHyphen/>
        <w:t>ших времен до начала XX века. Под ред. П.С.Кабытова и Л.В. Храмкова. Самара, 1993.</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амарская область. Учебное пособие. Самара, 1998.</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1. Древности Самарского края</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История населения нынешнего Самарского Поволжья уходит в глубь веков. Природные богатства этой территории издавна при</w:t>
        <w:softHyphen/>
        <w:t>влекали человека. Он появился в Среднем Поволжье в эпоху палеолит не менее 100 тыс. лет тому назад. Ледник никогда не доходил до пределов современной Самарской области, а трансгрессии (повыше</w:t>
        <w:softHyphen/>
        <w:t>ние уровня) Каспийского моря достигали лишь южной ее окраины. Растительный и животный мир отличался разнообразием. В разных районах края обнаружены кости вымерших животных ледникового периода: мамонтов, шерстистых носорогов, бизонов, диких лошадей, пещерных медведей.</w:t>
      </w:r>
    </w:p>
    <w:p>
      <w:pPr>
        <w:pStyle w:val="Normal"/>
        <w:widowControl/>
        <w:spacing w:lineRule="auto" w:line="240"/>
        <w:ind w:firstLine="510"/>
        <w:jc w:val="both"/>
        <w:rPr/>
      </w:pPr>
      <w:r>
        <w:rPr>
          <w:rFonts w:cs="Times New Roman" w:ascii="Times New Roman" w:hAnsi="Times New Roman"/>
          <w:sz w:val="20"/>
        </w:rPr>
        <w:t>В эпоху палеолита люди прошли путь от обезьяноподобного пред</w:t>
        <w:softHyphen/>
        <w:t>ка до человека современного типа. Они научились изготовлять каменные орудия, овладели огнем, расселились на огромном простран</w:t>
        <w:softHyphen/>
        <w:t>стве Европы и Азии вплоть до Полярного круга.</w:t>
      </w:r>
    </w:p>
    <w:p>
      <w:pPr>
        <w:pStyle w:val="Normal"/>
        <w:widowControl/>
        <w:spacing w:lineRule="auto" w:line="240"/>
        <w:ind w:firstLine="510"/>
        <w:jc w:val="both"/>
        <w:rPr/>
      </w:pPr>
      <w:r>
        <w:rPr>
          <w:rFonts w:cs="Times New Roman" w:ascii="Times New Roman" w:hAnsi="Times New Roman"/>
          <w:sz w:val="20"/>
        </w:rPr>
        <w:t>На территории области известно около двух тысяч археологи</w:t>
        <w:softHyphen/>
        <w:t>ческих памятников различных эпох. Это – следы жизни и деятель</w:t>
        <w:softHyphen/>
        <w:t>ности давно ушедших поколений: древние поселения, производст</w:t>
        <w:softHyphen/>
        <w:t>венные мастерские, наскальные изображения, места захоронений – древние могильники. Самые древние поселения, относящиеся к каменному веку, называются стоянками. Они обычно располагаются на берегу рек и озер. Поселения бронзового века называют сели</w:t>
        <w:softHyphen/>
        <w:t>щами, что указывает на появление производящих отраслей хозяй</w:t>
        <w:softHyphen/>
        <w:t>ства: земледелия и скотоводства. Селищами называются и неукреп</w:t>
        <w:softHyphen/>
        <w:t>ленные поселения железного века. В эпоху раннего железа наряду с селищами появились укрепленные поселения – городища. К числу археологических памятников относятся древние шахты и рудники, где люди добывали кремень и медную руду для изготовления орудий,</w:t>
      </w:r>
      <w:r>
        <w:rPr>
          <w:rFonts w:cs="Times New Roman" w:ascii="Times New Roman" w:hAnsi="Times New Roman"/>
          <w:sz w:val="20"/>
          <w:lang w:val="en-US"/>
        </w:rPr>
        <w:t xml:space="preserve"> </w:t>
      </w:r>
      <w:r>
        <w:rPr>
          <w:rFonts w:cs="Times New Roman" w:ascii="Times New Roman" w:hAnsi="Times New Roman"/>
          <w:sz w:val="20"/>
        </w:rPr>
        <w:t>а также – производственные мастерские, где изготавливались орудия. Особую, категорию памятников составляют древние могильни</w:t>
        <w:softHyphen/>
        <w:t>ки, которые делятся на курганные и бескурганные. Все эти кате</w:t>
        <w:softHyphen/>
        <w:t>гории памятников представлены в Самарской области. Среди них имеются очень ценные в научном отношении, содержащие богатей</w:t>
        <w:softHyphen/>
        <w:t>шую информацию о древности и средневековье. Назовем лишь неко</w:t>
        <w:softHyphen/>
        <w:t>торые из них.</w:t>
      </w:r>
    </w:p>
    <w:p>
      <w:pPr>
        <w:pStyle w:val="Normal"/>
        <w:widowControl/>
        <w:spacing w:lineRule="auto" w:line="240"/>
        <w:ind w:firstLine="510"/>
        <w:jc w:val="both"/>
        <w:rPr/>
      </w:pPr>
      <w:r>
        <w:rPr>
          <w:rFonts w:cs="Times New Roman" w:ascii="Times New Roman" w:hAnsi="Times New Roman"/>
          <w:sz w:val="20"/>
        </w:rPr>
        <w:t>Один из самых древних археологических памятников нашего края расположен в г.Самаре на высоком берегу Волги, в устье оврага Подпольщиков (б.Постников овраг). Стоянка относится к эпохе позднего палеолита (древнекаменного века). Позднее территория стоянки заселялась людьми неоднократно: в эпоху мезолита (среднего каменного века), энеолита (меднокаменного века), брон</w:t>
        <w:softHyphen/>
        <w:t>зового века и в средневековье. Наибольший интерес представляет слой эпохи позднего палеолита, т.к. это – единственный в облас</w:t>
        <w:softHyphen/>
        <w:t>ти памятник столь отдаленной эпохи.</w:t>
      </w:r>
    </w:p>
    <w:p>
      <w:pPr>
        <w:pStyle w:val="Normal"/>
        <w:widowControl/>
        <w:spacing w:lineRule="auto" w:line="240"/>
        <w:ind w:firstLine="510"/>
        <w:jc w:val="both"/>
        <w:rPr/>
      </w:pPr>
      <w:r>
        <w:rPr>
          <w:rFonts w:cs="Times New Roman" w:ascii="Times New Roman" w:hAnsi="Times New Roman"/>
          <w:sz w:val="20"/>
        </w:rPr>
        <w:t>Около поселка</w:t>
      </w:r>
      <w:r>
        <w:rPr>
          <w:rFonts w:cs="Times New Roman" w:ascii="Times New Roman" w:hAnsi="Times New Roman"/>
          <w:sz w:val="20"/>
          <w:lang w:val="en-US"/>
        </w:rPr>
        <w:t xml:space="preserve"> Hyp</w:t>
      </w:r>
      <w:r>
        <w:rPr>
          <w:rFonts w:cs="Times New Roman" w:ascii="Times New Roman" w:hAnsi="Times New Roman"/>
          <w:sz w:val="20"/>
        </w:rPr>
        <w:t xml:space="preserve"> Кинельского района находится стоянка среднего каменного века мезолита (</w:t>
      </w:r>
      <w:r>
        <w:rPr>
          <w:rFonts w:cs="Times New Roman" w:ascii="Times New Roman" w:hAnsi="Times New Roman"/>
          <w:sz w:val="20"/>
          <w:lang w:val="en-US"/>
        </w:rPr>
        <w:t>IX</w:t>
      </w:r>
      <w:r>
        <w:rPr>
          <w:rFonts w:cs="Times New Roman" w:ascii="Times New Roman" w:hAnsi="Times New Roman"/>
          <w:sz w:val="20"/>
        </w:rPr>
        <w:t>-</w:t>
      </w:r>
      <w:r>
        <w:rPr>
          <w:rFonts w:cs="Times New Roman" w:ascii="Times New Roman" w:hAnsi="Times New Roman"/>
          <w:sz w:val="20"/>
          <w:lang w:val="en-US"/>
        </w:rPr>
        <w:t>VI</w:t>
      </w:r>
      <w:r>
        <w:rPr>
          <w:rFonts w:cs="Times New Roman" w:ascii="Times New Roman" w:hAnsi="Times New Roman"/>
          <w:sz w:val="20"/>
        </w:rPr>
        <w:t xml:space="preserve"> тыс. до н.э.). В это время человек изобрел новое орудие охоты – лук и стрелы. Жили</w:t>
        <w:softHyphen/>
        <w:t>ща мезолитических людей были легкими и напоминали чумы северных народов. На нурской стоянке собрано большое количество кремне</w:t>
        <w:softHyphen/>
        <w:t>вых орудий: ножевидных пластин, скребков, резцов, наконечников стрел. Видимо, стоянка была место обитания родовой общины рыбо</w:t>
        <w:softHyphen/>
        <w:t>ловов и охотников.</w:t>
      </w:r>
    </w:p>
    <w:p>
      <w:pPr>
        <w:pStyle w:val="Normal"/>
        <w:widowControl/>
        <w:spacing w:lineRule="auto" w:line="240"/>
        <w:ind w:firstLine="510"/>
        <w:jc w:val="both"/>
        <w:rPr/>
      </w:pPr>
      <w:r>
        <w:rPr>
          <w:rFonts w:cs="Times New Roman" w:ascii="Times New Roman" w:hAnsi="Times New Roman"/>
          <w:sz w:val="20"/>
        </w:rPr>
        <w:t>Около села Виловатое Богатовского района на левом берегу р. Самары находится стоянка новокаменного века (неолита) и меднокаменного века (энеолита). Там собраны коллекции фрагмен</w:t>
        <w:softHyphen/>
        <w:t>тов сосудов, относящимся к пяти разным культурам эпохи неолита и энеолита. Большая часть сосудов имела яйцевидную форму. Най</w:t>
        <w:softHyphen/>
        <w:t>дены и многочисленные кремневые изделия: наконечники стрел, скребки, ножи, сверла, мелкие пластинки, вкладывающиеся в пазы деревянных стержней и составлявшие лезвия ножей и кинжалов. Обнаружены обломки шлифованных тесел и долот. Интересны костя</w:t>
        <w:softHyphen/>
        <w:t>ные поделки – острия, проколки, гарпуны и фигурка лошади. На</w:t>
        <w:softHyphen/>
        <w:t>селение стоянки занималось охотой, рыболовством, собиратель</w:t>
        <w:softHyphen/>
        <w:t>ством моллюсков и растений. Неолитические и энеолитические пле</w:t>
        <w:softHyphen/>
        <w:t>мена жили родовым строем.</w:t>
      </w:r>
    </w:p>
    <w:p>
      <w:pPr>
        <w:pStyle w:val="Normal"/>
        <w:widowControl/>
        <w:spacing w:lineRule="auto" w:line="240"/>
        <w:ind w:firstLine="510"/>
        <w:jc w:val="both"/>
        <w:rPr/>
      </w:pPr>
      <w:r>
        <w:rPr>
          <w:rFonts w:cs="Times New Roman" w:ascii="Times New Roman" w:hAnsi="Times New Roman"/>
          <w:sz w:val="20"/>
        </w:rPr>
        <w:t xml:space="preserve">Одним из самых выдающихся памятников археологии края был </w:t>
      </w:r>
      <w:r>
        <w:rPr>
          <w:rFonts w:cs="Times New Roman" w:ascii="Times New Roman" w:hAnsi="Times New Roman"/>
          <w:sz w:val="20"/>
          <w:lang w:val="en-US"/>
        </w:rPr>
        <w:t>I</w:t>
      </w:r>
      <w:r>
        <w:rPr>
          <w:rFonts w:cs="Times New Roman" w:ascii="Times New Roman" w:hAnsi="Times New Roman"/>
          <w:sz w:val="20"/>
        </w:rPr>
        <w:t xml:space="preserve"> Утевский курганный могильник. Могильник находился на восточ</w:t>
        <w:softHyphen/>
        <w:t>ной окраине с.Утевка Нефтегорского района и состоял из четырех курганов значительного размера. В трех курганах погребения были ограблены в древности, поэтому все вещи, сопровождавшие умерших, были похищены. Курган 1 оказался не потревоженным. Под его насыпью в просторной могильной яме лежал скелет пожилого мужчины, густо окрашенный красной краской – охрой. Его сопро</w:t>
        <w:softHyphen/>
        <w:t>вождал богатый погребальный инвентарь: медный топор, тесло, шило, нож и стилетообразный предмет с железным навершием Все эти предметы были изготовлены из меди. Рядом с ним лежал ка</w:t>
        <w:softHyphen/>
        <w:t>менный пест. У черепа, погребенного найдены золотые серьги в виде разомкнутых колец, отлитых по форме. В изголовье стоял большой сосуд яйцевидной формы с плоским дном небольшого ди</w:t>
        <w:softHyphen/>
        <w:t xml:space="preserve">аметра. Погребение датируется концом </w:t>
      </w:r>
      <w:r>
        <w:rPr>
          <w:rFonts w:cs="Times New Roman" w:ascii="Times New Roman" w:hAnsi="Times New Roman"/>
          <w:sz w:val="20"/>
          <w:lang w:val="en-US"/>
        </w:rPr>
        <w:t>III</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 xml:space="preserve">началом </w:t>
      </w:r>
      <w:r>
        <w:rPr>
          <w:rFonts w:cs="Times New Roman" w:ascii="Times New Roman" w:hAnsi="Times New Roman"/>
          <w:sz w:val="20"/>
          <w:lang w:val="en-US"/>
        </w:rPr>
        <w:t>II</w:t>
      </w:r>
      <w:r>
        <w:rPr>
          <w:rFonts w:cs="Times New Roman" w:ascii="Times New Roman" w:hAnsi="Times New Roman"/>
          <w:sz w:val="20"/>
        </w:rPr>
        <w:t xml:space="preserve"> тыс. до н.э.</w:t>
      </w:r>
    </w:p>
    <w:p>
      <w:pPr>
        <w:pStyle w:val="Normal"/>
        <w:widowControl/>
        <w:spacing w:lineRule="auto" w:line="240"/>
        <w:ind w:firstLine="510"/>
        <w:jc w:val="both"/>
        <w:rPr/>
      </w:pPr>
      <w:r>
        <w:rPr>
          <w:rFonts w:cs="Times New Roman" w:ascii="Times New Roman" w:hAnsi="Times New Roman"/>
          <w:sz w:val="20"/>
        </w:rPr>
        <w:t>Находка такого богатого набора медных орудий – явление исключительное. Железный предмет вообще вызвал сенсацию, т.к. это оказалось метеоритное железо, встречающееся крайне редко.</w:t>
      </w:r>
    </w:p>
    <w:p>
      <w:pPr>
        <w:pStyle w:val="Normal"/>
        <w:widowControl/>
        <w:spacing w:lineRule="auto" w:line="240"/>
        <w:ind w:firstLine="510"/>
        <w:jc w:val="both"/>
        <w:rPr/>
      </w:pPr>
      <w:r>
        <w:rPr>
          <w:rFonts w:cs="Times New Roman" w:ascii="Times New Roman" w:hAnsi="Times New Roman"/>
          <w:sz w:val="20"/>
        </w:rPr>
        <w:t>Огромные размеры кургана и уникальный набор вещей свидетельствуют о высоком общественном положении погребенного в нем человека. Вероятно, это был племенной вождь, обладавший при жизни большим богатством и властью.</w:t>
      </w:r>
    </w:p>
    <w:p>
      <w:pPr>
        <w:pStyle w:val="Normal"/>
        <w:widowControl/>
        <w:spacing w:lineRule="auto" w:line="240"/>
        <w:ind w:firstLine="510"/>
        <w:jc w:val="both"/>
        <w:rPr/>
      </w:pPr>
      <w:r>
        <w:rPr>
          <w:rFonts w:cs="Times New Roman" w:ascii="Times New Roman" w:hAnsi="Times New Roman"/>
          <w:sz w:val="20"/>
        </w:rPr>
        <w:t>Около села Михайло-Овсянка Пестравского района находится селище срубной культуры эпохи бронзы (середина П тыс. до н.э.). Это не только селище, но и место добычи медной руды. Обнаружено около двух десятков колодцеобразных шахт, вырытых с целью до</w:t>
        <w:softHyphen/>
        <w:t>бычи руды. А на соседнем селище найдена яма, предназначенная для плавки меди.</w:t>
      </w:r>
    </w:p>
    <w:p>
      <w:pPr>
        <w:pStyle w:val="Normal"/>
        <w:widowControl/>
        <w:spacing w:lineRule="auto" w:line="240"/>
        <w:ind w:firstLine="510"/>
        <w:jc w:val="both"/>
        <w:rPr/>
      </w:pPr>
      <w:r>
        <w:rPr>
          <w:rFonts w:cs="Times New Roman" w:ascii="Times New Roman" w:hAnsi="Times New Roman"/>
          <w:sz w:val="20"/>
        </w:rPr>
        <w:t xml:space="preserve">С </w:t>
      </w:r>
      <w:r>
        <w:rPr>
          <w:rFonts w:cs="Times New Roman" w:ascii="Times New Roman" w:hAnsi="Times New Roman"/>
          <w:sz w:val="20"/>
          <w:lang w:val="en-US"/>
        </w:rPr>
        <w:t>VI</w:t>
      </w:r>
      <w:r>
        <w:rPr>
          <w:rFonts w:cs="Times New Roman" w:ascii="Times New Roman" w:hAnsi="Times New Roman"/>
          <w:sz w:val="20"/>
        </w:rPr>
        <w:t xml:space="preserve"> по </w:t>
      </w:r>
      <w:r>
        <w:rPr>
          <w:rFonts w:cs="Times New Roman" w:ascii="Times New Roman" w:hAnsi="Times New Roman"/>
          <w:sz w:val="20"/>
          <w:lang w:val="en-US"/>
        </w:rPr>
        <w:t>IV</w:t>
      </w:r>
      <w:r>
        <w:rPr>
          <w:rFonts w:cs="Times New Roman" w:ascii="Times New Roman" w:hAnsi="Times New Roman"/>
          <w:sz w:val="20"/>
        </w:rPr>
        <w:t> в. до н.э. территория Самарской области была далекой окраиной савроматских владений. Одно погребение той эпохи открыто у с.Андреевка Богатовского района. В узкой мо</w:t>
        <w:softHyphen/>
        <w:t>гильной яме лежал в вытянутом на спине положении скелет жен</w:t>
        <w:softHyphen/>
        <w:t>щины, обращенный головой на запад. Рядом найдено бронзовое зеркало с ручкой, украшенной изображением пантеры. Такие зер</w:t>
        <w:softHyphen/>
        <w:t>кала изготовляли в греческом городе Ольвия. Рядом с зеркалом находилась бронзовая игла и амулет в виде колесика. На груди умершей лежала золотая бляха с изображением горного козла. По</w:t>
        <w:softHyphen/>
        <w:t xml:space="preserve">гребение относится к </w:t>
      </w:r>
      <w:r>
        <w:rPr>
          <w:rFonts w:cs="Times New Roman" w:ascii="Times New Roman" w:hAnsi="Times New Roman"/>
          <w:sz w:val="20"/>
          <w:lang w:val="en-US"/>
        </w:rPr>
        <w:t>V</w:t>
      </w:r>
      <w:r>
        <w:rPr>
          <w:rFonts w:cs="Times New Roman" w:ascii="Times New Roman" w:hAnsi="Times New Roman"/>
          <w:sz w:val="20"/>
        </w:rPr>
        <w:t> в. до н.э.</w:t>
      </w:r>
    </w:p>
    <w:p>
      <w:pPr>
        <w:pStyle w:val="Normal"/>
        <w:widowControl/>
        <w:spacing w:lineRule="auto" w:line="240"/>
        <w:ind w:firstLine="510"/>
        <w:jc w:val="both"/>
        <w:rPr/>
      </w:pPr>
      <w:r>
        <w:rPr>
          <w:rFonts w:cs="Times New Roman" w:ascii="Times New Roman" w:hAnsi="Times New Roman"/>
          <w:sz w:val="20"/>
        </w:rPr>
        <w:t>Особенностью общественного строя савроматов и сарматов бы</w:t>
        <w:softHyphen/>
        <w:t>ло почетное положение женщин. Они были вооружены, участвовали в военных походах, а также были жрицами. Около с.Гвардейцы Борского района найдено погребение сарматской женщины. В моги</w:t>
        <w:softHyphen/>
        <w:t>ле наряду с бусами и глиняным пряслицем от веретена найден железный кинжал и наконечники стрел.</w:t>
      </w:r>
    </w:p>
    <w:p>
      <w:pPr>
        <w:pStyle w:val="Normal"/>
        <w:widowControl/>
        <w:spacing w:lineRule="auto" w:line="240"/>
        <w:ind w:firstLine="510"/>
        <w:jc w:val="both"/>
        <w:rPr/>
      </w:pPr>
      <w:r>
        <w:rPr>
          <w:rFonts w:cs="Times New Roman" w:ascii="Times New Roman" w:hAnsi="Times New Roman"/>
          <w:sz w:val="20"/>
        </w:rPr>
        <w:t>В то время, когда в степных районах Самарского Поволжья кочевали савроматы, а позднее – сарматы, на Самарской Луке жили оседлые племена финно-угорского происхождения. Им при</w:t>
        <w:softHyphen/>
        <w:t>надлежит ряд укрепленных поселений – городищ и неукрепленных</w:t>
      </w:r>
      <w:r>
        <w:rPr>
          <w:rFonts w:cs="Times New Roman" w:ascii="Times New Roman" w:hAnsi="Times New Roman"/>
          <w:sz w:val="20"/>
          <w:lang w:val="en-US"/>
        </w:rPr>
        <w:t xml:space="preserve"> </w:t>
      </w:r>
      <w:r>
        <w:rPr>
          <w:rFonts w:cs="Times New Roman" w:ascii="Times New Roman" w:hAnsi="Times New Roman"/>
          <w:sz w:val="20"/>
        </w:rPr>
        <w:t>селищ. Наиболее известны из городищ Белая Гора.у с.Подгоры, Задельная Гора у с.Жигули и Лысая гора под пристанью Жигулевск.</w:t>
      </w:r>
    </w:p>
    <w:p>
      <w:pPr>
        <w:pStyle w:val="Normal"/>
        <w:widowControl/>
        <w:spacing w:lineRule="auto" w:line="240"/>
        <w:ind w:firstLine="510"/>
        <w:jc w:val="both"/>
        <w:rPr/>
      </w:pPr>
      <w:r>
        <w:rPr>
          <w:rFonts w:cs="Times New Roman" w:ascii="Times New Roman" w:hAnsi="Times New Roman"/>
          <w:sz w:val="20"/>
        </w:rPr>
        <w:t xml:space="preserve">В </w:t>
      </w:r>
      <w:r>
        <w:rPr>
          <w:rFonts w:cs="Times New Roman" w:ascii="Times New Roman" w:hAnsi="Times New Roman"/>
          <w:sz w:val="20"/>
          <w:lang w:val="en-US"/>
        </w:rPr>
        <w:t>III</w:t>
      </w:r>
      <w:r>
        <w:rPr>
          <w:rFonts w:cs="Times New Roman" w:ascii="Times New Roman" w:hAnsi="Times New Roman"/>
          <w:sz w:val="20"/>
        </w:rPr>
        <w:t xml:space="preserve"> веке на территорию Среднего Поволжья пришли многочис</w:t>
        <w:softHyphen/>
        <w:t>ленные племена с Запада, из Верхнего и Среднего Поднепровья. Возможно, что это были славянские племена. Они принесли с собой новые приемы обработки железа и пашенное земледелие. На их по</w:t>
        <w:softHyphen/>
        <w:t>селениях встречаются железные сошники, кузнечные клещи, молоты, топоры и многие другие орудия. Важную роль у них играло ското</w:t>
        <w:softHyphen/>
        <w:t>водство. Культура потомков этих племен получила название именьковской по наиболее исследованному городищу в Татарии. В Са</w:t>
        <w:softHyphen/>
        <w:t>марской области поселения этой культуры группируются на Самар</w:t>
        <w:softHyphen/>
        <w:t>ской Луке у сел Шелехметь, Торновое, Выползово, Сосновый Солонец и других местах. У племен именьковской культуры сущест</w:t>
        <w:softHyphen/>
        <w:t>вовал обычай сжигать умерших на костре, а пепел и несгоревшие кости высыпать на дно небольших ям и ставить рядом с ними глиняные сосуды.</w:t>
      </w:r>
    </w:p>
    <w:p>
      <w:pPr>
        <w:pStyle w:val="Normal"/>
        <w:widowControl/>
        <w:spacing w:lineRule="auto" w:line="240"/>
        <w:ind w:firstLine="510"/>
        <w:jc w:val="both"/>
        <w:rPr/>
      </w:pPr>
      <w:r>
        <w:rPr>
          <w:rFonts w:cs="Times New Roman" w:ascii="Times New Roman" w:hAnsi="Times New Roman"/>
          <w:sz w:val="20"/>
        </w:rPr>
        <w:t xml:space="preserve">Именьковская культура просуществовала до конце </w:t>
      </w:r>
      <w:r>
        <w:rPr>
          <w:rFonts w:cs="Times New Roman" w:ascii="Times New Roman" w:hAnsi="Times New Roman"/>
          <w:sz w:val="20"/>
          <w:lang w:val="en-US"/>
        </w:rPr>
        <w:t>VII</w:t>
      </w:r>
      <w:r>
        <w:rPr>
          <w:rFonts w:cs="Times New Roman" w:ascii="Times New Roman" w:hAnsi="Times New Roman"/>
          <w:sz w:val="20"/>
        </w:rPr>
        <w:t xml:space="preserve"> века, то есть до прихода из Приазовья болгар. Болгары быстро смешались с местным населением, передав ему свою культуру и язык, а сами под их влиянием перестали вести кочевой образ жизни и перешли к оседлости.</w:t>
      </w:r>
    </w:p>
    <w:p>
      <w:pPr>
        <w:pStyle w:val="Normal"/>
        <w:widowControl/>
        <w:spacing w:lineRule="auto" w:line="240"/>
        <w:ind w:firstLine="510"/>
        <w:jc w:val="both"/>
        <w:rPr/>
      </w:pPr>
      <w:r>
        <w:rPr>
          <w:rFonts w:cs="Times New Roman" w:ascii="Times New Roman" w:hAnsi="Times New Roman"/>
          <w:sz w:val="20"/>
        </w:rPr>
        <w:t>Вдоль южной оконечности Самарской Луки от с.Подгоры до с.Брусяны находятся курганные могильники, принадлежащие бол</w:t>
        <w:softHyphen/>
        <w:t xml:space="preserve">гарским племенам, пришедшим в Поволжье с юга в конце </w:t>
      </w:r>
      <w:r>
        <w:rPr>
          <w:rFonts w:cs="Times New Roman" w:ascii="Times New Roman" w:hAnsi="Times New Roman"/>
          <w:sz w:val="20"/>
          <w:lang w:val="en-US"/>
        </w:rPr>
        <w:t>VII</w:t>
      </w:r>
      <w:r>
        <w:rPr>
          <w:rFonts w:cs="Times New Roman" w:ascii="Times New Roman" w:hAnsi="Times New Roman"/>
          <w:sz w:val="20"/>
        </w:rPr>
        <w:t> в. н.э.</w:t>
      </w:r>
    </w:p>
    <w:p>
      <w:pPr>
        <w:pStyle w:val="Normal"/>
        <w:widowControl/>
        <w:spacing w:lineRule="auto" w:line="240"/>
        <w:ind w:firstLine="510"/>
        <w:jc w:val="both"/>
        <w:rPr/>
      </w:pPr>
      <w:r>
        <w:rPr>
          <w:rFonts w:cs="Times New Roman" w:ascii="Times New Roman" w:hAnsi="Times New Roman"/>
          <w:sz w:val="20"/>
        </w:rPr>
        <w:t>Археологической экспедицией Самарского университета про</w:t>
        <w:softHyphen/>
        <w:t>изведены раскопки 20 курганов. Центральные погребения принад</w:t>
        <w:softHyphen/>
        <w:t>лежали мужчинам-воинам. Оружие в могилах представлено саблями,</w:t>
      </w:r>
      <w:r>
        <w:rPr>
          <w:rFonts w:cs="Times New Roman" w:ascii="Times New Roman" w:hAnsi="Times New Roman"/>
          <w:sz w:val="20"/>
          <w:lang w:val="en-US"/>
        </w:rPr>
        <w:t xml:space="preserve"> </w:t>
      </w:r>
      <w:r>
        <w:rPr>
          <w:rFonts w:cs="Times New Roman" w:ascii="Times New Roman" w:hAnsi="Times New Roman"/>
          <w:sz w:val="20"/>
        </w:rPr>
        <w:t>луками и наконечниками стрел; предметы конской сбруи – удилами, стременами и уздечными накладками. Вокруг главного мужского погребения располагались погребения женщин и детей. В женских погребениях встречались бронзовые, серебряные и позолоченные серьги, браслеты, бусы; в детских погребениях – грубые гли</w:t>
        <w:softHyphen/>
        <w:t>няные горшки, изготовленные без гончарного круга.</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rPr>
        <w:t>Более подробно читатель может ознакомиться с древнейшим прошлым края по книгам, указанным выше и в археологических му</w:t>
        <w:softHyphen/>
        <w:t>зеях Самарского университета, областного краеведческого музея им. П.В.Алабина, в музее педагогического университета и Ин</w:t>
        <w:softHyphen/>
        <w:t>ститута истории и археологии Поволжья Самарского научного центра Российской Академии наук.</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b/>
          <w:b/>
          <w:i/>
          <w:i/>
          <w:sz w:val="20"/>
        </w:rPr>
      </w:pPr>
      <w:r>
        <w:rPr>
          <w:rFonts w:cs="Times New Roman" w:ascii="Times New Roman" w:hAnsi="Times New Roman"/>
          <w:b/>
          <w:i/>
          <w:sz w:val="20"/>
        </w:rPr>
        <w:t>Вопросы и задания</w:t>
      </w:r>
    </w:p>
    <w:p>
      <w:pPr>
        <w:pStyle w:val="Normal"/>
        <w:widowControl/>
        <w:spacing w:lineRule="auto" w:line="240"/>
        <w:ind w:left="170" w:hanging="170"/>
        <w:jc w:val="both"/>
        <w:rPr>
          <w:rFonts w:ascii="Times New Roman" w:hAnsi="Times New Roman" w:cs="Times New Roman"/>
          <w:sz w:val="20"/>
          <w:lang w:val="en-US"/>
        </w:rPr>
      </w:pPr>
      <w:r>
        <w:rPr>
          <w:rFonts w:cs="Times New Roman" w:ascii="Times New Roman" w:hAnsi="Times New Roman"/>
          <w:sz w:val="20"/>
        </w:rPr>
        <w:t>1. Какие стоянки первобытных людей обнаружены на территории</w:t>
      </w:r>
      <w:r>
        <w:rPr>
          <w:rFonts w:cs="Times New Roman" w:ascii="Times New Roman" w:hAnsi="Times New Roman"/>
          <w:sz w:val="20"/>
          <w:lang w:val="en-US"/>
        </w:rPr>
        <w:t xml:space="preserve"> </w:t>
      </w:r>
      <w:r>
        <w:rPr>
          <w:rFonts w:cs="Times New Roman" w:ascii="Times New Roman" w:hAnsi="Times New Roman"/>
          <w:sz w:val="20"/>
        </w:rPr>
        <w:t xml:space="preserve">Самарского региона? </w:t>
      </w:r>
    </w:p>
    <w:p>
      <w:pPr>
        <w:pStyle w:val="Normal"/>
        <w:widowControl/>
        <w:spacing w:lineRule="auto" w:line="240"/>
        <w:ind w:left="170" w:hanging="170"/>
        <w:jc w:val="both"/>
        <w:rPr/>
      </w:pPr>
      <w:r>
        <w:rPr>
          <w:rFonts w:cs="Times New Roman" w:ascii="Times New Roman" w:hAnsi="Times New Roman"/>
          <w:sz w:val="20"/>
        </w:rPr>
        <w:t xml:space="preserve">2.Какие племена и народы обитали на территории нашего края до </w:t>
      </w:r>
      <w:r>
        <w:rPr>
          <w:rFonts w:cs="Times New Roman" w:ascii="Times New Roman" w:hAnsi="Times New Roman"/>
          <w:sz w:val="20"/>
          <w:lang w:val="en-US"/>
        </w:rPr>
        <w:t>XVI</w:t>
      </w:r>
      <w:r>
        <w:rPr>
          <w:rFonts w:cs="Times New Roman" w:ascii="Times New Roman" w:hAnsi="Times New Roman"/>
          <w:sz w:val="20"/>
        </w:rPr>
        <w:t xml:space="preserve"> века?</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3. Где хранятся археологические находки?</w:t>
      </w:r>
    </w:p>
    <w:p>
      <w:pPr>
        <w:pStyle w:val="Normal"/>
        <w:widowControl/>
        <w:spacing w:lineRule="auto" w:line="240"/>
        <w:ind w:left="170" w:hanging="170"/>
        <w:jc w:val="both"/>
        <w:rPr/>
      </w:pPr>
      <w:r>
        <w:rPr>
          <w:rFonts w:cs="Times New Roman" w:ascii="Times New Roman" w:hAnsi="Times New Roman"/>
          <w:sz w:val="20"/>
        </w:rPr>
        <w:t>4. Выявите в окрестностях города или села местонахождение курганов, сфотографируйте и опишите их: укажите высоту, диаметр, из чего они насыпаны, имеется ли у основания ров. Запишите, как курган называется местным населением и какие о нем рассказывают предания.</w:t>
      </w:r>
    </w:p>
    <w:p>
      <w:pPr>
        <w:pStyle w:val="Normal"/>
        <w:widowControl/>
        <w:spacing w:lineRule="auto" w:line="240"/>
        <w:ind w:left="170" w:hanging="170"/>
        <w:jc w:val="both"/>
        <w:rPr/>
      </w:pPr>
      <w:r>
        <w:rPr>
          <w:rFonts w:cs="Times New Roman" w:ascii="Times New Roman" w:hAnsi="Times New Roman"/>
          <w:sz w:val="20"/>
          <w:lang w:val="en-US"/>
        </w:rPr>
        <w:t xml:space="preserve">5. </w:t>
      </w:r>
      <w:r>
        <w:rPr>
          <w:rFonts w:cs="Times New Roman" w:ascii="Times New Roman" w:hAnsi="Times New Roman"/>
          <w:sz w:val="20"/>
        </w:rPr>
        <w:t>Известны ли Вам имена археологов-исследователей Самарского Поволжья?</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right"/>
        <w:rPr>
          <w:rFonts w:ascii="Times New Roman" w:hAnsi="Times New Roman" w:cs="Times New Roman"/>
          <w:b/>
          <w:b/>
          <w:i/>
          <w:i/>
          <w:sz w:val="20"/>
        </w:rPr>
      </w:pPr>
      <w:r>
        <w:rPr>
          <w:rFonts w:cs="Times New Roman" w:ascii="Times New Roman" w:hAnsi="Times New Roman"/>
          <w:b/>
          <w:i/>
          <w:sz w:val="20"/>
        </w:rPr>
        <w:t xml:space="preserve">Документ </w:t>
      </w:r>
    </w:p>
    <w:p>
      <w:pPr>
        <w:pStyle w:val="Normal"/>
        <w:widowControl/>
        <w:spacing w:lineRule="auto" w:line="240"/>
        <w:ind w:hanging="0"/>
        <w:jc w:val="center"/>
        <w:rPr>
          <w:rFonts w:ascii="Times New Roman" w:hAnsi="Times New Roman" w:cs="Times New Roman"/>
          <w:b/>
          <w:b/>
          <w:sz w:val="20"/>
        </w:rPr>
      </w:pPr>
      <w:r>
        <w:rPr>
          <w:rFonts w:cs="Times New Roman" w:ascii="Times New Roman" w:hAnsi="Times New Roman"/>
          <w:b/>
          <w:sz w:val="20"/>
        </w:rPr>
        <w:t>Савроматы</w:t>
      </w:r>
    </w:p>
    <w:p>
      <w:pPr>
        <w:pStyle w:val="Normal"/>
        <w:widowControl/>
        <w:spacing w:lineRule="auto" w:line="240"/>
        <w:ind w:firstLine="510"/>
        <w:jc w:val="both"/>
        <w:rPr/>
      </w:pPr>
      <w:r>
        <w:rPr>
          <w:rFonts w:cs="Times New Roman" w:ascii="Times New Roman" w:hAnsi="Times New Roman"/>
          <w:i/>
          <w:sz w:val="20"/>
        </w:rPr>
        <w:t>" За рекой Танаисом</w:t>
      </w:r>
      <w:r>
        <w:rPr>
          <w:rStyle w:val="FootnoteCharacters"/>
          <w:rStyle w:val="FootnoteAnchor"/>
          <w:i/>
        </w:rPr>
        <w:footnoteReference w:id="93"/>
      </w:r>
      <w:r>
        <w:rPr>
          <w:rFonts w:cs="Times New Roman" w:ascii="Times New Roman" w:hAnsi="Times New Roman"/>
          <w:i/>
          <w:sz w:val="20"/>
        </w:rPr>
        <w:t xml:space="preserve"> – уже не скифская земля, но первые земельные владения там принадлежат савроматам...</w:t>
      </w:r>
    </w:p>
    <w:p>
      <w:pPr>
        <w:pStyle w:val="Normal"/>
        <w:widowControl/>
        <w:spacing w:lineRule="auto" w:line="240"/>
        <w:ind w:firstLine="510"/>
        <w:jc w:val="both"/>
        <w:rPr/>
      </w:pPr>
      <w:r>
        <w:rPr>
          <w:rFonts w:cs="Times New Roman" w:ascii="Times New Roman" w:hAnsi="Times New Roman"/>
          <w:i/>
          <w:sz w:val="20"/>
        </w:rPr>
        <w:t>...Савроматские женщины сохраняют свои старинные обычаи: вместе с мужьями и даже без них они верхом выез</w:t>
        <w:softHyphen/>
        <w:t>жают на охоту, выступают в поход и носят одинаковую одежду с мужчинами.</w:t>
      </w:r>
    </w:p>
    <w:p>
      <w:pPr>
        <w:pStyle w:val="Normal"/>
        <w:widowControl/>
        <w:spacing w:lineRule="auto" w:line="240"/>
        <w:ind w:firstLine="510"/>
        <w:jc w:val="both"/>
        <w:rPr>
          <w:rFonts w:ascii="Times New Roman" w:hAnsi="Times New Roman" w:cs="Times New Roman"/>
          <w:i/>
          <w:i/>
          <w:sz w:val="20"/>
          <w:lang w:val="en-US"/>
        </w:rPr>
      </w:pPr>
      <w:r>
        <w:rPr>
          <w:rFonts w:cs="Times New Roman" w:ascii="Times New Roman" w:hAnsi="Times New Roman"/>
          <w:i/>
          <w:sz w:val="20"/>
        </w:rPr>
        <w:t>Савроматы говорят по-скифски, но исстари неправильно. Что касается брачных обычаев, то вот они какие: девушка не выходит замуж, пока не убьет врага. Некоторые умирают старухами, так и не выйдя замуж, потому что не в состоянии выполнить обычай"...</w:t>
      </w:r>
      <w:r>
        <w:rPr>
          <w:rStyle w:val="FootnoteCharacters"/>
          <w:rStyle w:val="FootnoteAnchor"/>
          <w:i/>
        </w:rPr>
        <w:footnoteReference w:id="94"/>
      </w:r>
    </w:p>
    <w:p>
      <w:pPr>
        <w:pStyle w:val="Normal"/>
        <w:widowControl/>
        <w:spacing w:lineRule="auto" w:line="240"/>
        <w:ind w:firstLine="510"/>
        <w:jc w:val="both"/>
        <w:rPr>
          <w:rFonts w:ascii="Times New Roman" w:hAnsi="Times New Roman" w:cs="Times New Roman"/>
          <w:i/>
          <w:i/>
          <w:sz w:val="20"/>
          <w:lang w:val="en-US"/>
        </w:rPr>
      </w:pPr>
      <w:r>
        <w:rPr>
          <w:rFonts w:cs="Times New Roman" w:ascii="Times New Roman" w:hAnsi="Times New Roman"/>
          <w:i/>
          <w:sz w:val="20"/>
          <w:lang w:val="en-US"/>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2. Волжская Болгария.</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 xml:space="preserve">В </w:t>
      </w:r>
      <w:r>
        <w:rPr>
          <w:rFonts w:cs="Times New Roman" w:ascii="Times New Roman" w:hAnsi="Times New Roman"/>
          <w:sz w:val="20"/>
          <w:lang w:val="en-US"/>
        </w:rPr>
        <w:t>X</w:t>
      </w:r>
      <w:r>
        <w:rPr>
          <w:rFonts w:cs="Times New Roman" w:ascii="Times New Roman" w:hAnsi="Times New Roman"/>
          <w:sz w:val="20"/>
        </w:rPr>
        <w:t> в. среди этнических групп Среднего Поволжья происходи</w:t>
        <w:softHyphen/>
        <w:t xml:space="preserve">ли очень важные процессы: постепенная централизация власти и борьба за независимость от хазар, переход к оседлости и начало строительства городов, развитие ремесел и торговли, а также принятие мусульманства (928) в качестве государственной религии. Итогом этих процессов было формирование на рубеже </w:t>
      </w:r>
      <w:r>
        <w:rPr>
          <w:rFonts w:cs="Times New Roman" w:ascii="Times New Roman" w:hAnsi="Times New Roman"/>
          <w:sz w:val="20"/>
          <w:lang w:val="en-US"/>
        </w:rPr>
        <w:t>IX</w:t>
      </w:r>
      <w:r>
        <w:rPr>
          <w:rFonts w:cs="Times New Roman" w:ascii="Times New Roman" w:hAnsi="Times New Roman"/>
          <w:sz w:val="20"/>
        </w:rPr>
        <w:t>-</w:t>
      </w:r>
      <w:r>
        <w:rPr>
          <w:rFonts w:cs="Times New Roman" w:ascii="Times New Roman" w:hAnsi="Times New Roman"/>
          <w:sz w:val="20"/>
          <w:lang w:val="en-US"/>
        </w:rPr>
        <w:t>X</w:t>
      </w:r>
      <w:r>
        <w:rPr>
          <w:rFonts w:cs="Times New Roman" w:ascii="Times New Roman" w:hAnsi="Times New Roman"/>
          <w:sz w:val="20"/>
        </w:rPr>
        <w:t> вв. сильного феодального государства – Волжская Болгария.</w:t>
      </w:r>
    </w:p>
    <w:p>
      <w:pPr>
        <w:pStyle w:val="Normal"/>
        <w:widowControl/>
        <w:spacing w:lineRule="auto" w:line="240"/>
        <w:ind w:firstLine="510"/>
        <w:jc w:val="both"/>
        <w:rPr/>
      </w:pPr>
      <w:r>
        <w:rPr>
          <w:rFonts w:cs="Times New Roman" w:ascii="Times New Roman" w:hAnsi="Times New Roman"/>
          <w:sz w:val="20"/>
        </w:rPr>
        <w:t xml:space="preserve">В первой половине </w:t>
      </w:r>
      <w:r>
        <w:rPr>
          <w:rFonts w:cs="Times New Roman" w:ascii="Times New Roman" w:hAnsi="Times New Roman"/>
          <w:sz w:val="20"/>
          <w:lang w:val="en-US"/>
        </w:rPr>
        <w:t>X</w:t>
      </w:r>
      <w:r>
        <w:rPr>
          <w:rFonts w:cs="Times New Roman" w:ascii="Times New Roman" w:hAnsi="Times New Roman"/>
          <w:sz w:val="20"/>
        </w:rPr>
        <w:t> в. Болгария находилась в зависимости от хозар и платила дань хазарскому каганату.</w:t>
      </w:r>
    </w:p>
    <w:p>
      <w:pPr>
        <w:pStyle w:val="Normal"/>
        <w:widowControl/>
        <w:spacing w:lineRule="auto" w:line="240"/>
        <w:ind w:firstLine="510"/>
        <w:jc w:val="both"/>
        <w:rPr/>
      </w:pPr>
      <w:r>
        <w:rPr>
          <w:rFonts w:cs="Times New Roman" w:ascii="Times New Roman" w:hAnsi="Times New Roman"/>
          <w:sz w:val="20"/>
        </w:rPr>
        <w:t xml:space="preserve">В середине </w:t>
      </w:r>
      <w:r>
        <w:rPr>
          <w:rFonts w:cs="Times New Roman" w:ascii="Times New Roman" w:hAnsi="Times New Roman"/>
          <w:sz w:val="20"/>
          <w:lang w:val="en-US"/>
        </w:rPr>
        <w:t>X</w:t>
      </w:r>
      <w:r>
        <w:rPr>
          <w:rFonts w:cs="Times New Roman" w:ascii="Times New Roman" w:hAnsi="Times New Roman"/>
          <w:sz w:val="20"/>
        </w:rPr>
        <w:t> в. (964-965) киевский князь Святослав Игоревич предпринял победоносный поход на Хазарское царство. Каганат перестал существовать. Болгарское государство получило незави</w:t>
        <w:softHyphen/>
        <w:t>симость и стало быстро развиваться. Это государство простиралось до Камы и Вятки на севере, до р.Самары на юге, от Суры и Оки на западе и до р.Ик на востоке. Возникли крупные города: Болгар, Биляр, Сувар и другие.</w:t>
      </w:r>
    </w:p>
    <w:p>
      <w:pPr>
        <w:pStyle w:val="Normal"/>
        <w:widowControl/>
        <w:spacing w:lineRule="auto" w:line="240"/>
        <w:ind w:firstLine="510"/>
        <w:jc w:val="both"/>
        <w:rPr/>
      </w:pPr>
      <w:r>
        <w:rPr>
          <w:rFonts w:cs="Times New Roman" w:ascii="Times New Roman" w:hAnsi="Times New Roman"/>
          <w:sz w:val="20"/>
        </w:rPr>
        <w:t>Основу хозяйства составляли пашенное земледелие и мясомолочное скотоводство. Болгары возделывали плодородные черно</w:t>
        <w:softHyphen/>
        <w:t xml:space="preserve">земные почвы, освоенные в середине </w:t>
      </w:r>
      <w:r>
        <w:rPr>
          <w:rFonts w:cs="Times New Roman" w:ascii="Times New Roman" w:hAnsi="Times New Roman"/>
          <w:sz w:val="20"/>
          <w:lang w:val="en-US"/>
        </w:rPr>
        <w:t>I</w:t>
      </w:r>
      <w:r>
        <w:rPr>
          <w:rFonts w:cs="Times New Roman" w:ascii="Times New Roman" w:hAnsi="Times New Roman"/>
          <w:sz w:val="20"/>
        </w:rPr>
        <w:t xml:space="preserve"> тысячелетия н.э. именьковскими племенами. Орудиями обработки почвы были тяжелый плуг – сабан для поднятия целинных почв и легкая соха с двумя железными сошниками для легких почв. Ведущей системой земледелия была переложная система с применением трехполья. Возделывались пше</w:t>
        <w:softHyphen/>
        <w:t>ница, просо, ячмень, овес, горох, конопля.</w:t>
      </w:r>
    </w:p>
    <w:p>
      <w:pPr>
        <w:pStyle w:val="Normal"/>
        <w:widowControl/>
        <w:spacing w:lineRule="auto" w:line="240"/>
        <w:ind w:firstLine="510"/>
        <w:jc w:val="both"/>
        <w:rPr/>
      </w:pPr>
      <w:r>
        <w:rPr>
          <w:rFonts w:cs="Times New Roman" w:ascii="Times New Roman" w:hAnsi="Times New Roman"/>
          <w:sz w:val="20"/>
        </w:rPr>
        <w:t>В лесах, окружающих поселения, в изобилии водились белки, лисицы, медведи, тетерева, глухари, ра реках – бобры, выдры, в дуплах деревьев – дикие пчелы. Люди занимались охотой, рыболовством, бортничеством, разводили коров, верблюдов, лошадей, коз, овец.</w:t>
      </w:r>
    </w:p>
    <w:p>
      <w:pPr>
        <w:pStyle w:val="Normal"/>
        <w:widowControl/>
        <w:spacing w:lineRule="auto" w:line="240"/>
        <w:ind w:firstLine="510"/>
        <w:jc w:val="both"/>
        <w:rPr/>
      </w:pPr>
      <w:r>
        <w:rPr>
          <w:rFonts w:cs="Times New Roman" w:ascii="Times New Roman" w:hAnsi="Times New Roman"/>
          <w:sz w:val="20"/>
        </w:rPr>
        <w:t>Изделия болгарских ремесленников славились в Европе (коль</w:t>
        <w:softHyphen/>
        <w:t>чуги, шлемы, мечи, боевые топоры, медные и железные кистени, булавы, шестоперы, железные наконечники копий, стрел, кожаные щиты, седла). Изделия из кожи также вывозились в другие страны. Из шерсти изготовляли войлок.</w:t>
      </w:r>
    </w:p>
    <w:p>
      <w:pPr>
        <w:pStyle w:val="Normal"/>
        <w:widowControl/>
        <w:spacing w:lineRule="auto" w:line="240"/>
        <w:ind w:firstLine="510"/>
        <w:jc w:val="both"/>
        <w:rPr/>
      </w:pPr>
      <w:r>
        <w:rPr>
          <w:rFonts w:cs="Times New Roman" w:ascii="Times New Roman" w:hAnsi="Times New Roman"/>
          <w:sz w:val="20"/>
        </w:rPr>
        <w:t xml:space="preserve">Важнейшие отрасли производства оформились в ремесла: черную и цветную металлургию и металлообработку, ювелирное, гончарное, косторезное, деревообрабатывающее, кожевенное и др. С </w:t>
      </w:r>
      <w:r>
        <w:rPr>
          <w:rFonts w:cs="Times New Roman" w:ascii="Times New Roman" w:hAnsi="Times New Roman"/>
          <w:sz w:val="20"/>
          <w:lang w:val="en-US"/>
        </w:rPr>
        <w:t>X</w:t>
      </w:r>
      <w:r>
        <w:rPr>
          <w:rFonts w:cs="Times New Roman" w:ascii="Times New Roman" w:hAnsi="Times New Roman"/>
          <w:sz w:val="20"/>
        </w:rPr>
        <w:t> в. в Болгарии чеканились серебряные монеты. По договору 1006 г. бол</w:t>
        <w:softHyphen/>
        <w:t>гарские купцы получили право беспрепятственной торговли в горо</w:t>
        <w:softHyphen/>
        <w:t>дах Руси. Ежегодно снаряжались караваны в Среднюю Азию и Иран. Развитие экономических связей, распространение единой мусуль</w:t>
        <w:softHyphen/>
        <w:t>манской религии, языковая близость различных этических групп создали предпосылки формирования болгарской народности.</w:t>
      </w:r>
    </w:p>
    <w:p>
      <w:pPr>
        <w:pStyle w:val="Normal"/>
        <w:widowControl/>
        <w:spacing w:lineRule="auto" w:line="240"/>
        <w:ind w:firstLine="510"/>
        <w:jc w:val="both"/>
        <w:rPr/>
      </w:pPr>
      <w:r>
        <w:rPr>
          <w:rFonts w:cs="Times New Roman" w:ascii="Times New Roman" w:hAnsi="Times New Roman"/>
          <w:sz w:val="20"/>
        </w:rPr>
        <w:t>Самарская Лука и бассейн р.Черемшан представляли собой ок</w:t>
        <w:softHyphen/>
        <w:t>раину Волжской Болгарии. На Самарской Луке в настоящее время известно 55 памятников болгарской культуры домонгольского пе</w:t>
        <w:softHyphen/>
        <w:t>риода. (2 города, 11 Городищ, 39 селищ, два могильника и один клад). Довольно густо был заселен болгарами и бассейн р.Черем</w:t>
        <w:softHyphen/>
        <w:t>шан.</w:t>
      </w:r>
    </w:p>
    <w:p>
      <w:pPr>
        <w:pStyle w:val="Normal"/>
        <w:widowControl/>
        <w:spacing w:lineRule="auto" w:line="240"/>
        <w:ind w:firstLine="510"/>
        <w:jc w:val="both"/>
        <w:rPr/>
      </w:pPr>
      <w:r>
        <w:rPr>
          <w:rFonts w:cs="Times New Roman" w:ascii="Times New Roman" w:hAnsi="Times New Roman"/>
          <w:sz w:val="20"/>
        </w:rPr>
        <w:t>Самым выдающимся памятником археологии Самарского края яв</w:t>
        <w:softHyphen/>
        <w:t>ляется Муромский городок – один из самых крупных городов Волж</w:t>
        <w:softHyphen/>
        <w:t xml:space="preserve">ской Болгарии. Он возник во второй половине </w:t>
      </w:r>
      <w:r>
        <w:rPr>
          <w:rFonts w:cs="Times New Roman" w:ascii="Times New Roman" w:hAnsi="Times New Roman"/>
          <w:sz w:val="20"/>
          <w:lang w:val="en-US"/>
        </w:rPr>
        <w:t>X</w:t>
      </w:r>
      <w:r>
        <w:rPr>
          <w:rFonts w:cs="Times New Roman" w:ascii="Times New Roman" w:hAnsi="Times New Roman"/>
          <w:sz w:val="20"/>
        </w:rPr>
        <w:t xml:space="preserve"> века в западной части Самарской Луки, между современными селами Валы и Жигули.</w:t>
      </w:r>
    </w:p>
    <w:p>
      <w:pPr>
        <w:pStyle w:val="Normal"/>
        <w:widowControl/>
        <w:spacing w:lineRule="auto" w:line="240"/>
        <w:ind w:firstLine="510"/>
        <w:jc w:val="both"/>
        <w:rPr/>
      </w:pPr>
      <w:r>
        <w:rPr>
          <w:rFonts w:cs="Times New Roman" w:ascii="Times New Roman" w:hAnsi="Times New Roman"/>
          <w:sz w:val="20"/>
        </w:rPr>
        <w:t>Самарская Лука была отлично защищена самой природой, бу</w:t>
        <w:softHyphen/>
        <w:t>дучи окруженной с трех сторон петлей Волги и изрезанной овра</w:t>
        <w:softHyphen/>
        <w:t>гами, представлявшими естественные оборонительные линии. Вместе</w:t>
      </w:r>
      <w:r>
        <w:rPr>
          <w:rFonts w:cs="Times New Roman" w:ascii="Times New Roman" w:hAnsi="Times New Roman"/>
          <w:sz w:val="20"/>
          <w:lang w:val="en-US"/>
        </w:rPr>
        <w:t xml:space="preserve"> </w:t>
      </w:r>
      <w:r>
        <w:rPr>
          <w:rFonts w:cs="Times New Roman" w:ascii="Times New Roman" w:hAnsi="Times New Roman"/>
          <w:sz w:val="20"/>
        </w:rPr>
        <w:t>с тем, природные условия Самарской Луки были исключительно благоприятны для развития хозяйства. Широкие волжские поймы служили прекрасными пастбищами и покосами, а террасы были пригод</w:t>
        <w:softHyphen/>
        <w:t>ны для земледелия. Волга была богата рыбой, леса – зверем, пти</w:t>
        <w:softHyphen/>
        <w:t>цей, грибами, ягодами. Именно с Самарской Луки и началось засе</w:t>
        <w:softHyphen/>
        <w:t>ление Поволжья болгарами.</w:t>
      </w:r>
    </w:p>
    <w:p>
      <w:pPr>
        <w:pStyle w:val="Normal"/>
        <w:widowControl/>
        <w:spacing w:lineRule="auto" w:line="240"/>
        <w:ind w:firstLine="510"/>
        <w:jc w:val="both"/>
        <w:rPr/>
      </w:pPr>
      <w:r>
        <w:rPr>
          <w:rFonts w:cs="Times New Roman" w:ascii="Times New Roman" w:hAnsi="Times New Roman"/>
          <w:sz w:val="20"/>
        </w:rPr>
        <w:t xml:space="preserve">Средневековье название города неизвестно, однако местное население место, где он находился, называет Муромским городком. Впервые город был описан участниками академических экспедиций </w:t>
      </w:r>
      <w:r>
        <w:rPr>
          <w:rFonts w:cs="Times New Roman" w:ascii="Times New Roman" w:hAnsi="Times New Roman"/>
          <w:sz w:val="20"/>
          <w:lang w:val="en-US"/>
        </w:rPr>
        <w:t>XVIII</w:t>
      </w:r>
      <w:r>
        <w:rPr>
          <w:rFonts w:cs="Times New Roman" w:ascii="Times New Roman" w:hAnsi="Times New Roman"/>
          <w:sz w:val="20"/>
        </w:rPr>
        <w:t xml:space="preserve"> века И.И.Лепехиным и П.С.Палласом. В 1928-1929 гг. раскопки города производились экспедицией общества археологии, этногра</w:t>
        <w:softHyphen/>
        <w:t>фии и естествознания под руководством В.В.Гольмстен, а в 1971-79 гг. – экспедицией Самарского университета под руководством Г.И.Матвеевой.</w:t>
      </w:r>
    </w:p>
    <w:p>
      <w:pPr>
        <w:pStyle w:val="Normal"/>
        <w:widowControl/>
        <w:spacing w:lineRule="auto" w:line="240"/>
        <w:ind w:firstLine="510"/>
        <w:jc w:val="both"/>
        <w:rPr/>
      </w:pPr>
      <w:r>
        <w:rPr>
          <w:rFonts w:cs="Times New Roman" w:ascii="Times New Roman" w:hAnsi="Times New Roman"/>
          <w:sz w:val="20"/>
        </w:rPr>
        <w:t>Площадь города составляла около 150 га. Он делился на внут</w:t>
        <w:softHyphen/>
        <w:t>ренний и внешний. Обе части города были защищены валами и рвами. В качестве оборонительных сооружений использовались также овра</w:t>
        <w:softHyphen/>
        <w:t>ги, углубленные и расширенные. Город окружали села и слободы. В его окрестностях выявлено более десятка болгарских селищ.</w:t>
      </w:r>
    </w:p>
    <w:p>
      <w:pPr>
        <w:pStyle w:val="Normal"/>
        <w:widowControl/>
        <w:spacing w:lineRule="auto" w:line="240"/>
        <w:ind w:firstLine="510"/>
        <w:jc w:val="both"/>
        <w:rPr/>
      </w:pPr>
      <w:r>
        <w:rPr>
          <w:rFonts w:cs="Times New Roman" w:ascii="Times New Roman" w:hAnsi="Times New Roman"/>
          <w:sz w:val="20"/>
        </w:rPr>
        <w:t>Дома горожан были бревенчатыми, срубными и глинобитными. Изредка встречались землянки. Общественные здания – бани и жи</w:t>
        <w:softHyphen/>
        <w:t>лища феодалов строились из крупного кирпича квадратной формы. Были в городе и мечети.</w:t>
      </w:r>
    </w:p>
    <w:p>
      <w:pPr>
        <w:pStyle w:val="Normal"/>
        <w:widowControl/>
        <w:spacing w:lineRule="auto" w:line="240"/>
        <w:ind w:firstLine="510"/>
        <w:jc w:val="both"/>
        <w:rPr/>
      </w:pPr>
      <w:r>
        <w:rPr>
          <w:rFonts w:cs="Times New Roman" w:ascii="Times New Roman" w:hAnsi="Times New Roman"/>
          <w:sz w:val="20"/>
        </w:rPr>
        <w:t>Городок был крупным ремесленным центром. В нем обнаружены следы металлургического, кузнечного, медеплавильного, ювелирно</w:t>
        <w:softHyphen/>
        <w:t>го,, гончарного, косторезного, деревообрабатывающего и других производств.</w:t>
      </w:r>
    </w:p>
    <w:p>
      <w:pPr>
        <w:pStyle w:val="Normal"/>
        <w:widowControl/>
        <w:spacing w:lineRule="auto" w:line="240"/>
        <w:ind w:firstLine="510"/>
        <w:jc w:val="both"/>
        <w:rPr/>
      </w:pPr>
      <w:r>
        <w:rPr>
          <w:rFonts w:cs="Times New Roman" w:ascii="Times New Roman" w:hAnsi="Times New Roman"/>
          <w:sz w:val="20"/>
        </w:rPr>
        <w:t>Высокого развития достигла деревообработка: найдены топоры, тесла, скобели, долота, стамески. Видимо, уже произошло разделение плотницкого и столярного ремесел. Было развито и косто</w:t>
        <w:softHyphen/>
        <w:t>резное ремесло: найдены распиленные рога, заготовки и готовые костные изделия: гребни, петли от колчанов, застежки пут, наконечники стрел, наверший плетей, рукоятки ножей.</w:t>
      </w:r>
    </w:p>
    <w:p>
      <w:pPr>
        <w:pStyle w:val="Normal"/>
        <w:widowControl/>
        <w:spacing w:lineRule="auto" w:line="240"/>
        <w:ind w:firstLine="510"/>
        <w:jc w:val="both"/>
        <w:rPr/>
      </w:pPr>
      <w:r>
        <w:rPr>
          <w:rFonts w:cs="Times New Roman" w:ascii="Times New Roman" w:hAnsi="Times New Roman"/>
          <w:sz w:val="20"/>
        </w:rPr>
        <w:t>Большинство рядового населения городка занималось земледе</w:t>
        <w:softHyphen/>
        <w:t>лием, скотоводством и различными промыслами. Существенную роль играло рыболовство. Находки костей диких животных свидетельст</w:t>
        <w:softHyphen/>
        <w:t>вуют об охоте.</w:t>
      </w:r>
    </w:p>
    <w:p>
      <w:pPr>
        <w:pStyle w:val="Normal"/>
        <w:widowControl/>
        <w:spacing w:lineRule="auto" w:line="240"/>
        <w:ind w:firstLine="510"/>
        <w:jc w:val="both"/>
        <w:rPr/>
      </w:pPr>
      <w:r>
        <w:rPr>
          <w:rFonts w:cs="Times New Roman" w:ascii="Times New Roman" w:hAnsi="Times New Roman"/>
          <w:sz w:val="20"/>
        </w:rPr>
        <w:t xml:space="preserve">О далеких торговых связях города свидетельствуют находки монеты – германского динария </w:t>
      </w:r>
      <w:r>
        <w:rPr>
          <w:rFonts w:cs="Times New Roman" w:ascii="Times New Roman" w:hAnsi="Times New Roman"/>
          <w:sz w:val="20"/>
          <w:lang w:val="en-US"/>
        </w:rPr>
        <w:t>XI</w:t>
      </w:r>
      <w:r>
        <w:rPr>
          <w:rFonts w:cs="Times New Roman" w:ascii="Times New Roman" w:hAnsi="Times New Roman"/>
          <w:sz w:val="20"/>
        </w:rPr>
        <w:t> в., а также фрагменты средне</w:t>
        <w:softHyphen/>
        <w:t>азиатской и иранской посуды, стеклянных браслетов из русских городов и шиферных пряслиц, изготовленных в г.Овруч, близ Киева.</w:t>
      </w:r>
    </w:p>
    <w:p>
      <w:pPr>
        <w:pStyle w:val="Normal"/>
        <w:widowControl/>
        <w:spacing w:lineRule="auto" w:line="240"/>
        <w:ind w:firstLine="510"/>
        <w:jc w:val="both"/>
        <w:rPr/>
      </w:pPr>
      <w:r>
        <w:rPr>
          <w:rFonts w:cs="Times New Roman" w:ascii="Times New Roman" w:hAnsi="Times New Roman"/>
          <w:sz w:val="20"/>
        </w:rPr>
        <w:t>Городское население занималось земледелием. В городе най</w:t>
        <w:softHyphen/>
        <w:t>дены плужные лемехи, сошники, косы-горбуши и серпы. Зернохрани</w:t>
        <w:softHyphen/>
        <w:t>лищами служили глубокие ямы колоколовидной формы. О развитии скотоводства свидетельствуют находки огромного количества кос</w:t>
        <w:softHyphen/>
        <w:t>тей животных.</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Это был цветущий город. В нем были мечети, медресе, торжища.</w:t>
      </w:r>
    </w:p>
    <w:p>
      <w:pPr>
        <w:pStyle w:val="Normal"/>
        <w:widowControl/>
        <w:spacing w:lineRule="auto" w:line="240"/>
        <w:ind w:firstLine="510"/>
        <w:jc w:val="both"/>
        <w:rPr/>
      </w:pPr>
      <w:r>
        <w:rPr>
          <w:rFonts w:cs="Times New Roman" w:ascii="Times New Roman" w:hAnsi="Times New Roman"/>
          <w:sz w:val="20"/>
        </w:rPr>
        <w:t xml:space="preserve">Муромский городок достиг своего развития к началу </w:t>
      </w:r>
      <w:r>
        <w:rPr>
          <w:rFonts w:cs="Times New Roman" w:ascii="Times New Roman" w:hAnsi="Times New Roman"/>
          <w:sz w:val="20"/>
          <w:lang w:val="en-US"/>
        </w:rPr>
        <w:t>XII</w:t>
      </w:r>
      <w:r>
        <w:rPr>
          <w:rFonts w:cs="Times New Roman" w:ascii="Times New Roman" w:hAnsi="Times New Roman"/>
          <w:sz w:val="20"/>
        </w:rPr>
        <w:t xml:space="preserve"> века. В 1236 году в Волжскую Болгарию вторглись полчища хана Батыя. Они разрушили крупнейшие болгарские города: Биляр, Болгар, Сувар. Но первой их жертвой стал самый южный город Болгарии – Муромский городок. О его внезапной гибели свидетельствуют мощ</w:t>
        <w:softHyphen/>
        <w:t>ный слой пожарища и находки скелетов погибших горожан с застряв</w:t>
        <w:softHyphen/>
        <w:t>шими в костях наконечниками монгольских стрел.</w:t>
      </w:r>
    </w:p>
    <w:p>
      <w:pPr>
        <w:pStyle w:val="Normal"/>
        <w:widowControl/>
        <w:spacing w:lineRule="auto" w:line="240"/>
        <w:ind w:firstLine="510"/>
        <w:jc w:val="both"/>
        <w:rPr/>
      </w:pPr>
      <w:r>
        <w:rPr>
          <w:rFonts w:cs="Times New Roman" w:ascii="Times New Roman" w:hAnsi="Times New Roman"/>
          <w:sz w:val="20"/>
        </w:rPr>
        <w:t xml:space="preserve">Во второй половине </w:t>
      </w:r>
      <w:r>
        <w:rPr>
          <w:rFonts w:cs="Times New Roman" w:ascii="Times New Roman" w:hAnsi="Times New Roman"/>
          <w:sz w:val="20"/>
          <w:lang w:val="en-US"/>
        </w:rPr>
        <w:t>XIII-XIV</w:t>
      </w:r>
      <w:r>
        <w:rPr>
          <w:rFonts w:cs="Times New Roman" w:ascii="Times New Roman" w:hAnsi="Times New Roman"/>
          <w:sz w:val="20"/>
        </w:rPr>
        <w:t> вв. болгары селились за преде</w:t>
        <w:softHyphen/>
        <w:t>лами Самарской Луки по рекам Сок, Кондурча, Кинель.</w:t>
      </w:r>
    </w:p>
    <w:p>
      <w:pPr>
        <w:pStyle w:val="Normal"/>
        <w:widowControl/>
        <w:spacing w:lineRule="auto" w:line="240"/>
        <w:ind w:firstLine="510"/>
        <w:jc w:val="both"/>
        <w:rPr/>
      </w:pPr>
      <w:r>
        <w:rPr>
          <w:rFonts w:cs="Times New Roman" w:ascii="Times New Roman" w:hAnsi="Times New Roman"/>
          <w:sz w:val="20"/>
        </w:rPr>
        <w:t>В Болгарии была распространена письменность. С проникнове</w:t>
        <w:softHyphen/>
        <w:t xml:space="preserve">нием ислама древняя тюркская письменность заменялась арабской, возникли духовные школы (мектеб). Известны имена болгарских ученых и поэтов: историка Якуба Иби-Ногмана (умер в 1064 г.), написавшего "Историю Болгарии", философа Хамида Ибн-Идриси (первая половина </w:t>
      </w:r>
      <w:r>
        <w:rPr>
          <w:rFonts w:cs="Times New Roman" w:ascii="Times New Roman" w:hAnsi="Times New Roman"/>
          <w:sz w:val="20"/>
          <w:lang w:val="en-US"/>
        </w:rPr>
        <w:t>XII</w:t>
      </w:r>
      <w:r>
        <w:rPr>
          <w:rFonts w:cs="Times New Roman" w:ascii="Times New Roman" w:hAnsi="Times New Roman"/>
          <w:sz w:val="20"/>
        </w:rPr>
        <w:t xml:space="preserve"> в.). В начале </w:t>
      </w:r>
      <w:r>
        <w:rPr>
          <w:rFonts w:cs="Times New Roman" w:ascii="Times New Roman" w:hAnsi="Times New Roman"/>
          <w:sz w:val="20"/>
          <w:lang w:val="en-US"/>
        </w:rPr>
        <w:t>XIII</w:t>
      </w:r>
      <w:r>
        <w:rPr>
          <w:rFonts w:cs="Times New Roman" w:ascii="Times New Roman" w:hAnsi="Times New Roman"/>
          <w:sz w:val="20"/>
        </w:rPr>
        <w:t> в. болгарский поэт Кол-Гали создал поэму "Кыссан Юсуф".</w:t>
      </w:r>
    </w:p>
    <w:p>
      <w:pPr>
        <w:pStyle w:val="Normal"/>
        <w:widowControl/>
        <w:spacing w:lineRule="auto" w:line="240"/>
        <w:ind w:firstLine="510"/>
        <w:jc w:val="both"/>
        <w:rPr/>
      </w:pPr>
      <w:r>
        <w:rPr>
          <w:rFonts w:cs="Times New Roman" w:ascii="Times New Roman" w:hAnsi="Times New Roman"/>
          <w:sz w:val="20"/>
        </w:rPr>
        <w:t>В стране был высокий уровень экономического и культурного развития. Оживленная торговля между булгарами и русскими ока</w:t>
        <w:softHyphen/>
        <w:t>зывала взаимное культурное влияние. Дальнейшему сближению Руси и Болгарии помешало монгольское нашествие.</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b/>
          <w:b/>
          <w:i/>
          <w:i/>
          <w:sz w:val="20"/>
        </w:rPr>
      </w:pPr>
      <w:r>
        <w:rPr>
          <w:rFonts w:cs="Times New Roman" w:ascii="Times New Roman" w:hAnsi="Times New Roman"/>
          <w:b/>
          <w:i/>
          <w:sz w:val="20"/>
        </w:rPr>
        <w:t>Вопросы и задания</w:t>
      </w:r>
    </w:p>
    <w:p>
      <w:pPr>
        <w:pStyle w:val="Normal"/>
        <w:widowControl/>
        <w:spacing w:lineRule="auto" w:line="240"/>
        <w:ind w:left="170" w:hanging="170"/>
        <w:jc w:val="both"/>
        <w:rPr/>
      </w:pPr>
      <w:r>
        <w:rPr>
          <w:rFonts w:cs="Times New Roman" w:ascii="Times New Roman" w:hAnsi="Times New Roman"/>
          <w:sz w:val="20"/>
        </w:rPr>
        <w:t>1. Когда и откуда прибыли в Среднее Поволжье болгары и какими были отношения их с местными племенами?</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2. Когда сложилась государственность Волжской Болгарии?</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3. Расскажите о хозяйстве, производстве, торговле и культуре Волжской Булгарии.</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right"/>
        <w:rPr>
          <w:rFonts w:ascii="Times New Roman" w:hAnsi="Times New Roman" w:cs="Times New Roman"/>
          <w:b/>
          <w:b/>
          <w:i/>
          <w:i/>
          <w:sz w:val="20"/>
        </w:rPr>
      </w:pPr>
      <w:r>
        <w:rPr>
          <w:rFonts w:cs="Times New Roman" w:ascii="Times New Roman" w:hAnsi="Times New Roman"/>
          <w:b/>
          <w:i/>
          <w:sz w:val="20"/>
        </w:rPr>
        <w:t>Документы</w:t>
      </w:r>
    </w:p>
    <w:p>
      <w:pPr>
        <w:pStyle w:val="Normal"/>
        <w:widowControl/>
        <w:spacing w:lineRule="auto" w:line="240"/>
        <w:ind w:hanging="0"/>
        <w:jc w:val="center"/>
        <w:rPr/>
      </w:pPr>
      <w:r>
        <w:rPr>
          <w:rFonts w:cs="Times New Roman" w:ascii="Times New Roman" w:hAnsi="Times New Roman"/>
          <w:b/>
          <w:sz w:val="20"/>
        </w:rPr>
        <w:t xml:space="preserve">1. Из сообщения арабского писателя </w:t>
      </w:r>
      <w:r>
        <w:rPr>
          <w:rFonts w:cs="Times New Roman" w:ascii="Times New Roman" w:hAnsi="Times New Roman"/>
          <w:b/>
          <w:sz w:val="20"/>
          <w:lang w:val="en-US"/>
        </w:rPr>
        <w:t>XIII</w:t>
      </w:r>
      <w:r>
        <w:rPr>
          <w:rFonts w:cs="Times New Roman" w:ascii="Times New Roman" w:hAnsi="Times New Roman"/>
          <w:b/>
          <w:sz w:val="20"/>
        </w:rPr>
        <w:t> в. Казвини.</w:t>
      </w:r>
    </w:p>
    <w:p>
      <w:pPr>
        <w:pStyle w:val="Normal"/>
        <w:widowControl/>
        <w:spacing w:lineRule="auto" w:line="240"/>
        <w:ind w:firstLine="510"/>
        <w:jc w:val="both"/>
        <w:rPr/>
      </w:pPr>
      <w:r>
        <w:rPr>
          <w:rFonts w:cs="Times New Roman" w:ascii="Times New Roman" w:hAnsi="Times New Roman"/>
          <w:i/>
          <w:sz w:val="20"/>
        </w:rPr>
        <w:t>Булгары вели с весью</w:t>
      </w:r>
      <w:r>
        <w:rPr>
          <w:rStyle w:val="FootnoteCharacters"/>
          <w:rStyle w:val="FootnoteAnchor"/>
          <w:b w:val="false"/>
          <w:i/>
        </w:rPr>
        <w:footnoteReference w:id="95"/>
      </w:r>
      <w:r>
        <w:rPr>
          <w:rFonts w:cs="Times New Roman" w:ascii="Times New Roman" w:hAnsi="Times New Roman"/>
          <w:i/>
          <w:sz w:val="20"/>
        </w:rPr>
        <w:t xml:space="preserve"> торговлю немую, т.е. клали товары на известное место, обозначали его знаками, которыми они указыва</w:t>
        <w:softHyphen/>
        <w:t>ли их цены, и отходили, потом возвращались и находили разные предметы, оставляемые весью в виде меновой цены за товары; если булгары оставались довольны этой ценой, то брали себе желаемые предметы, в противном же случае оставляли их и брали назад свои товары.</w:t>
      </w:r>
    </w:p>
    <w:p>
      <w:pPr>
        <w:pStyle w:val="Normal"/>
        <w:widowControl/>
        <w:spacing w:lineRule="auto" w:line="240"/>
        <w:ind w:firstLine="510"/>
        <w:jc w:val="both"/>
        <w:rPr>
          <w:rFonts w:ascii="Times New Roman" w:hAnsi="Times New Roman" w:cs="Times New Roman"/>
          <w:i/>
          <w:i/>
          <w:sz w:val="20"/>
          <w:lang w:val="en-US"/>
        </w:rPr>
      </w:pPr>
      <w:r>
        <w:rPr>
          <w:rFonts w:cs="Times New Roman" w:ascii="Times New Roman" w:hAnsi="Times New Roman"/>
          <w:i/>
          <w:sz w:val="20"/>
          <w:lang w:val="en-US"/>
        </w:rPr>
      </w:r>
    </w:p>
    <w:p>
      <w:pPr>
        <w:pStyle w:val="Normal"/>
        <w:widowControl/>
        <w:spacing w:lineRule="auto" w:line="240"/>
        <w:ind w:hanging="0"/>
        <w:jc w:val="center"/>
        <w:rPr>
          <w:rFonts w:ascii="Times New Roman" w:hAnsi="Times New Roman" w:cs="Times New Roman"/>
          <w:b/>
          <w:b/>
          <w:sz w:val="20"/>
          <w:lang w:val="en-US"/>
        </w:rPr>
      </w:pPr>
      <w:r>
        <w:rPr>
          <w:rFonts w:cs="Times New Roman" w:ascii="Times New Roman" w:hAnsi="Times New Roman"/>
          <w:b/>
          <w:sz w:val="20"/>
        </w:rPr>
        <w:t xml:space="preserve">2. Русская летопись о разрушении столицы </w:t>
      </w:r>
    </w:p>
    <w:p>
      <w:pPr>
        <w:pStyle w:val="Normal"/>
        <w:widowControl/>
        <w:spacing w:lineRule="auto" w:line="240"/>
        <w:ind w:hanging="0"/>
        <w:jc w:val="center"/>
        <w:rPr/>
      </w:pPr>
      <w:r>
        <w:rPr>
          <w:rFonts w:cs="Times New Roman" w:ascii="Times New Roman" w:hAnsi="Times New Roman"/>
          <w:b/>
          <w:sz w:val="20"/>
        </w:rPr>
        <w:t>Волжской Болгарии монголами</w:t>
      </w:r>
    </w:p>
    <w:p>
      <w:pPr>
        <w:pStyle w:val="Normal"/>
        <w:widowControl/>
        <w:spacing w:lineRule="auto" w:line="240"/>
        <w:ind w:firstLine="510"/>
        <w:jc w:val="both"/>
        <w:rPr>
          <w:rFonts w:ascii="Times New Roman" w:hAnsi="Times New Roman" w:cs="Times New Roman"/>
          <w:i/>
          <w:i/>
          <w:sz w:val="20"/>
          <w:lang w:val="en-US"/>
        </w:rPr>
      </w:pPr>
      <w:r>
        <w:rPr>
          <w:rFonts w:cs="Times New Roman" w:ascii="Times New Roman" w:hAnsi="Times New Roman"/>
          <w:i/>
          <w:sz w:val="20"/>
        </w:rPr>
        <w:t>6744 год (1236). Той же осенью пришли из восточных стран в Булгарскую землю безбожные татары и взяли славный великий город Булгарский и избили оружием от старца до юного и даже до сущего младенца, и взяли множество товаров, а город их сожгли и всю землю их пленили.</w:t>
      </w:r>
    </w:p>
    <w:p>
      <w:pPr>
        <w:pStyle w:val="Normal"/>
        <w:widowControl/>
        <w:spacing w:lineRule="auto" w:line="240"/>
        <w:ind w:firstLine="510"/>
        <w:jc w:val="both"/>
        <w:rPr>
          <w:rFonts w:ascii="Times New Roman" w:hAnsi="Times New Roman" w:cs="Times New Roman"/>
          <w:i/>
          <w:i/>
          <w:sz w:val="20"/>
          <w:lang w:val="en-US"/>
        </w:rPr>
      </w:pPr>
      <w:r>
        <w:rPr>
          <w:rFonts w:cs="Times New Roman" w:ascii="Times New Roman" w:hAnsi="Times New Roman"/>
          <w:i/>
          <w:sz w:val="20"/>
          <w:lang w:val="en-US"/>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3. Золотоордынский период истории Самарского Поволжья</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С 1223 по 1236 гг. в результате нескольких походов было</w:t>
      </w:r>
      <w:r>
        <w:rPr>
          <w:rFonts w:cs="Times New Roman" w:ascii="Times New Roman" w:hAnsi="Times New Roman"/>
          <w:sz w:val="20"/>
          <w:lang w:val="en-US"/>
        </w:rPr>
        <w:t xml:space="preserve"> </w:t>
      </w:r>
      <w:r>
        <w:rPr>
          <w:rFonts w:cs="Times New Roman" w:ascii="Times New Roman" w:hAnsi="Times New Roman"/>
          <w:sz w:val="20"/>
        </w:rPr>
        <w:t>сломлено сопротивление болгар. Но и потом пришлось завоевателям еще в течение пяти лет (1236-1242 гг.) вести воен</w:t>
        <w:softHyphen/>
        <w:t>ные действия на территории Болгарии, русских княжествах и половецко-кипчакских кочевьях, подавляя вновь и вновь возникающие очаги сопротивления. В 1242-1243 гг. монголы обосновываются в причерноморских и прикаспийских степях. Возникает огромное государство – Золотая Орда. На северо-востоке в нее входила Волжская Болгария, на северо-западе граница проходила с русски</w:t>
        <w:softHyphen/>
        <w:t>ми княжествами, на юге Золотая Орда владела Крымом, Кавказом до Дербента, Северным Хорезмом, на западе – до Днестра, на восто</w:t>
        <w:softHyphen/>
        <w:t>ке – до Западной Сибири и низовьев Сыр-Дарьи.</w:t>
      </w:r>
    </w:p>
    <w:p>
      <w:pPr>
        <w:pStyle w:val="Normal"/>
        <w:widowControl/>
        <w:spacing w:lineRule="auto" w:line="240"/>
        <w:ind w:firstLine="510"/>
        <w:jc w:val="both"/>
        <w:rPr/>
      </w:pPr>
      <w:r>
        <w:rPr>
          <w:rFonts w:cs="Times New Roman" w:ascii="Times New Roman" w:hAnsi="Times New Roman"/>
          <w:sz w:val="20"/>
        </w:rPr>
        <w:t>Бывшие земли болгар. Самарское Поволжье превратились в состав</w:t>
        <w:softHyphen/>
        <w:t>ную часть Золотой Орды. Столичный город Великий Болгар использо</w:t>
        <w:softHyphen/>
        <w:t>вался монголами в качестве временной резиденции вплоть до появ</w:t>
        <w:softHyphen/>
        <w:t>ления новой столицы в Нижнем Поволжье, т.е. до начала 50-х годов</w:t>
      </w:r>
      <w:r>
        <w:rPr>
          <w:rFonts w:cs="Times New Roman" w:ascii="Times New Roman" w:hAnsi="Times New Roman"/>
          <w:sz w:val="20"/>
          <w:lang w:val="en-US"/>
        </w:rPr>
        <w:t xml:space="preserve"> XIII</w:t>
      </w:r>
      <w:r>
        <w:rPr>
          <w:rFonts w:cs="Times New Roman" w:ascii="Times New Roman" w:hAnsi="Times New Roman"/>
          <w:sz w:val="20"/>
        </w:rPr>
        <w:t> в., когда столицей становится Сарай-Бату, затем Сарай-Берке.</w:t>
      </w:r>
    </w:p>
    <w:p>
      <w:pPr>
        <w:pStyle w:val="Normal"/>
        <w:widowControl/>
        <w:spacing w:lineRule="auto" w:line="240"/>
        <w:ind w:firstLine="510"/>
        <w:jc w:val="both"/>
        <w:rPr/>
      </w:pPr>
      <w:r>
        <w:rPr>
          <w:rFonts w:cs="Times New Roman" w:ascii="Times New Roman" w:hAnsi="Times New Roman"/>
          <w:sz w:val="20"/>
        </w:rPr>
        <w:t>Южная окраина государства волжских болгар очень сильно пострадала во время нашествия. Об этом свидетельствуют рас</w:t>
        <w:softHyphen/>
        <w:t>копки Муромского городка и его сельской окрути: в золотоордынское время город и окрестные поселки лежали в развалинах и не восстанавливались. Оставшееся в живых население пересели</w:t>
        <w:softHyphen/>
        <w:t>лось в более труднодоступные районы рек Кондурча, Сок, Большой и Малый Кинель.</w:t>
      </w:r>
    </w:p>
    <w:p>
      <w:pPr>
        <w:pStyle w:val="Normal"/>
        <w:widowControl/>
        <w:spacing w:lineRule="auto" w:line="240"/>
        <w:ind w:firstLine="510"/>
        <w:jc w:val="both"/>
        <w:rPr/>
      </w:pPr>
      <w:r>
        <w:rPr>
          <w:rFonts w:cs="Times New Roman" w:ascii="Times New Roman" w:hAnsi="Times New Roman"/>
          <w:sz w:val="20"/>
        </w:rPr>
        <w:t xml:space="preserve">С середины </w:t>
      </w:r>
      <w:r>
        <w:rPr>
          <w:rFonts w:cs="Times New Roman" w:ascii="Times New Roman" w:hAnsi="Times New Roman"/>
          <w:sz w:val="20"/>
          <w:lang w:val="en-US"/>
        </w:rPr>
        <w:t>XIII</w:t>
      </w:r>
      <w:r>
        <w:rPr>
          <w:rFonts w:cs="Times New Roman" w:ascii="Times New Roman" w:hAnsi="Times New Roman"/>
          <w:sz w:val="20"/>
        </w:rPr>
        <w:t> в. золотоордынские ханы проводили активную градостроительную политику в Поволжье. Восстанавливались старые города, разрушенные монголами, началось градостроительство в степях. Это было вызвано необходимостью создания надежной и раз</w:t>
        <w:softHyphen/>
        <w:t>ветвленной системы взимания налогов и сбора дани с покоренных народов, складывающимися дипломатическими отношениями, органи</w:t>
        <w:softHyphen/>
        <w:t>зацией внутреннего рынка, нужного для снабжения огромной массы кочевников продуктами ремесленных производств, чеканкой монет. Важным фактором была заинтересованность ханов в восстановлении Волжского торгового пути и караванной торговли.</w:t>
      </w:r>
    </w:p>
    <w:p>
      <w:pPr>
        <w:pStyle w:val="Normal"/>
        <w:widowControl/>
        <w:spacing w:lineRule="auto" w:line="240"/>
        <w:ind w:firstLine="510"/>
        <w:jc w:val="both"/>
        <w:rPr/>
      </w:pPr>
      <w:r>
        <w:rPr>
          <w:rFonts w:cs="Times New Roman" w:ascii="Times New Roman" w:hAnsi="Times New Roman"/>
          <w:sz w:val="20"/>
        </w:rPr>
        <w:t>Разгромленное и обезлюдевшее побережье Волги было заселено по воле золотоордынских ханов новыми группами населения: рус</w:t>
        <w:softHyphen/>
        <w:t>скими, мордвой, болгарами. В край переселялись тюркские кочев</w:t>
        <w:softHyphen/>
        <w:t>ники с юга и юго-востока. Именно в золотоордынский период на</w:t>
        <w:softHyphen/>
        <w:t>чинает складываться современная этническая карта нашей области.</w:t>
      </w:r>
    </w:p>
    <w:p>
      <w:pPr>
        <w:pStyle w:val="Normal"/>
        <w:widowControl/>
        <w:spacing w:lineRule="auto" w:line="240"/>
        <w:ind w:firstLine="510"/>
        <w:jc w:val="both"/>
        <w:rPr/>
      </w:pPr>
      <w:r>
        <w:rPr>
          <w:rFonts w:cs="Times New Roman" w:ascii="Times New Roman" w:hAnsi="Times New Roman"/>
          <w:sz w:val="20"/>
        </w:rPr>
        <w:t xml:space="preserve">Опустошенный край постепенно восстанавливается. Пришельцы воспринимают в известной мере булгарскую культуру. Булгарскую столицу отстраивали не только местные, но и русские мастера. В </w:t>
      </w:r>
      <w:r>
        <w:rPr>
          <w:rFonts w:cs="Times New Roman" w:ascii="Times New Roman" w:hAnsi="Times New Roman"/>
          <w:sz w:val="20"/>
          <w:lang w:val="en-US"/>
        </w:rPr>
        <w:t>XIV</w:t>
      </w:r>
      <w:r>
        <w:rPr>
          <w:rFonts w:cs="Times New Roman" w:ascii="Times New Roman" w:hAnsi="Times New Roman"/>
          <w:sz w:val="20"/>
        </w:rPr>
        <w:t> в. г.Булгар посещали купцы из разных стран, там имелся русский квартал, стояли русские церкви, там были погребены</w:t>
      </w:r>
      <w:r>
        <w:rPr>
          <w:rFonts w:cs="Times New Roman" w:ascii="Times New Roman" w:hAnsi="Times New Roman"/>
          <w:sz w:val="20"/>
          <w:lang w:val="en-US"/>
        </w:rPr>
        <w:t xml:space="preserve"> </w:t>
      </w:r>
      <w:r>
        <w:rPr>
          <w:rFonts w:cs="Times New Roman" w:ascii="Times New Roman" w:hAnsi="Times New Roman"/>
          <w:sz w:val="20"/>
        </w:rPr>
        <w:t>черниговские князья Михаил и Федор.</w:t>
      </w:r>
    </w:p>
    <w:p>
      <w:pPr>
        <w:pStyle w:val="Normal"/>
        <w:widowControl/>
        <w:spacing w:lineRule="auto" w:line="240"/>
        <w:ind w:firstLine="510"/>
        <w:jc w:val="both"/>
        <w:rPr/>
      </w:pPr>
      <w:r>
        <w:rPr>
          <w:rFonts w:cs="Times New Roman" w:ascii="Times New Roman" w:hAnsi="Times New Roman"/>
          <w:sz w:val="20"/>
        </w:rPr>
        <w:t>Усиливалось влияние русских князей в Поволжье через дипло</w:t>
        <w:softHyphen/>
        <w:t>матические отношения, заключения браков. Князь Андрей Боготобский женился на болгарке, князь Федор Ростиславич – дочери золотоордынского князя Ногая, в орде женился внук Александра Невского князь Михаил Андреевич. Русские князья получали в при</w:t>
        <w:softHyphen/>
        <w:t>даное земли и города в Поволжье. Строили городки – крепости, рыбацкие поселения, возникали в глухих местах монастыри.</w:t>
      </w:r>
    </w:p>
    <w:p>
      <w:pPr>
        <w:pStyle w:val="Normal"/>
        <w:widowControl/>
        <w:spacing w:lineRule="auto" w:line="240"/>
        <w:ind w:firstLine="510"/>
        <w:jc w:val="both"/>
        <w:rPr/>
      </w:pPr>
      <w:r>
        <w:rPr>
          <w:rFonts w:cs="Times New Roman" w:ascii="Times New Roman" w:hAnsi="Times New Roman"/>
          <w:sz w:val="20"/>
        </w:rPr>
        <w:t>Золотая орда была феодальным государством с сильной цент</w:t>
        <w:softHyphen/>
        <w:t>ральной властью. Ценой разорения покоренных народов золотоордынские ханы создали мощный экономический потенциал, основанный на симбиозе оседлой (городской и сельской) культуры с коче</w:t>
        <w:softHyphen/>
        <w:t>вой степной. Союз города и степи явился основой для развития ремесла и торговли, внутреннего рынка государства со своей де</w:t>
        <w:softHyphen/>
        <w:t>нежной системой, расцвета культуры и общего подъема произво</w:t>
        <w:softHyphen/>
        <w:t>дительных сил золотоордынского общества.</w:t>
      </w:r>
    </w:p>
    <w:p>
      <w:pPr>
        <w:pStyle w:val="Normal"/>
        <w:widowControl/>
        <w:spacing w:lineRule="auto" w:line="240"/>
        <w:ind w:firstLine="510"/>
        <w:jc w:val="both"/>
        <w:rPr/>
      </w:pPr>
      <w:r>
        <w:rPr>
          <w:rFonts w:cs="Times New Roman" w:ascii="Times New Roman" w:hAnsi="Times New Roman"/>
          <w:sz w:val="20"/>
        </w:rPr>
        <w:t>Постепенно непрерывные междоусобные войны и дворцовые пере</w:t>
        <w:softHyphen/>
        <w:t xml:space="preserve">вороты 60-70- х гг. </w:t>
      </w:r>
      <w:r>
        <w:rPr>
          <w:rFonts w:cs="Times New Roman" w:ascii="Times New Roman" w:hAnsi="Times New Roman"/>
          <w:sz w:val="20"/>
          <w:lang w:val="en-US"/>
        </w:rPr>
        <w:t>XIV</w:t>
      </w:r>
      <w:r>
        <w:rPr>
          <w:rFonts w:cs="Times New Roman" w:ascii="Times New Roman" w:hAnsi="Times New Roman"/>
          <w:sz w:val="20"/>
        </w:rPr>
        <w:t xml:space="preserve"> века ослабили государство. Летописец сообщал: "Много нестроения бываше в Орде, и мнози князи Татарстьи избивахуа, не имуще главы, и острием меча умираху, и помале оскудеваша Орда от великиа силы своея".</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Внутреннее разложение Золотой Орды ускорялось внешнеполи</w:t>
        <w:softHyphen/>
        <w:t>тическими неудачами.</w:t>
      </w:r>
    </w:p>
    <w:p>
      <w:pPr>
        <w:pStyle w:val="Normal"/>
        <w:widowControl/>
        <w:spacing w:lineRule="auto" w:line="240"/>
        <w:ind w:firstLine="510"/>
        <w:jc w:val="both"/>
        <w:rPr/>
      </w:pPr>
      <w:r>
        <w:rPr>
          <w:rFonts w:cs="Times New Roman" w:ascii="Times New Roman" w:hAnsi="Times New Roman"/>
          <w:sz w:val="20"/>
        </w:rPr>
        <w:t>Первый серьезный удар по военной мощи Орды был нанесен в 1380 году исторической битвой на Куликовом поле. Значение этого события трудно переоценить.</w:t>
      </w:r>
    </w:p>
    <w:p>
      <w:pPr>
        <w:pStyle w:val="Normal"/>
        <w:widowControl/>
        <w:spacing w:lineRule="auto" w:line="240"/>
        <w:ind w:firstLine="510"/>
        <w:jc w:val="both"/>
        <w:rPr/>
      </w:pPr>
      <w:r>
        <w:rPr>
          <w:rFonts w:cs="Times New Roman" w:ascii="Times New Roman" w:hAnsi="Times New Roman"/>
          <w:sz w:val="20"/>
        </w:rPr>
        <w:t>В июне 1391 года в долине р.Кондурча произошла грандиоз</w:t>
        <w:softHyphen/>
        <w:t>ная битва между золотоордынским ханом Тохтамышем и среднеази</w:t>
        <w:softHyphen/>
        <w:t>атским правителем Тамерланом. Она закончилась полным разгромом золотоордынских войск. С битвы на р.Кондурче началась агония Золотой Орды как государства.</w:t>
      </w:r>
    </w:p>
    <w:p>
      <w:pPr>
        <w:pStyle w:val="Normal"/>
        <w:widowControl/>
        <w:spacing w:lineRule="auto" w:line="240"/>
        <w:ind w:firstLine="510"/>
        <w:jc w:val="both"/>
        <w:rPr/>
      </w:pPr>
      <w:r>
        <w:rPr>
          <w:rFonts w:cs="Times New Roman" w:ascii="Times New Roman" w:hAnsi="Times New Roman"/>
          <w:sz w:val="20"/>
        </w:rPr>
        <w:t>В Поволжье возникает феодальное государство – Казанское ханство. Оно включало в свой состав и северо-западные районы нынешней Самарской области.</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Вскоре это ханство стало обширным и сильным. Население его было многонациональным: татары, болгары, чуваши, удмурты, морд</w:t>
        <w:softHyphen/>
        <w:t>ва, марийцы.</w:t>
      </w:r>
    </w:p>
    <w:p>
      <w:pPr>
        <w:pStyle w:val="Normal"/>
        <w:widowControl/>
        <w:spacing w:lineRule="auto" w:line="240"/>
        <w:ind w:firstLine="510"/>
        <w:jc w:val="both"/>
        <w:rPr/>
      </w:pPr>
      <w:r>
        <w:rPr>
          <w:rFonts w:cs="Times New Roman" w:ascii="Times New Roman" w:hAnsi="Times New Roman"/>
          <w:sz w:val="20"/>
        </w:rPr>
        <w:t>Между Казанским ханством и Русью устанавливаются экономи</w:t>
        <w:softHyphen/>
        <w:t>ческие и политические связи. На его территории возникают постоянные русские поселения. Есть в летописях и такие записи: "На тот же день съеждяхуся в Казань изо всея Русская земля богати купцы и многия иноземцы дальния и торговаху с Русью великими драгими товары".</w:t>
      </w:r>
    </w:p>
    <w:p>
      <w:pPr>
        <w:pStyle w:val="Normal"/>
        <w:widowControl/>
        <w:spacing w:lineRule="auto" w:line="240"/>
        <w:ind w:firstLine="510"/>
        <w:jc w:val="both"/>
        <w:rPr/>
      </w:pPr>
      <w:r>
        <w:rPr>
          <w:rFonts w:cs="Times New Roman" w:ascii="Times New Roman" w:hAnsi="Times New Roman"/>
          <w:sz w:val="20"/>
        </w:rPr>
        <w:t>Хотя в хозяйственном и культурном отношении население Ка</w:t>
        <w:softHyphen/>
        <w:t>занского ханства сохранило наследие Волжской Болгарии (пашен</w:t>
        <w:softHyphen/>
        <w:t>ное земледелие, охота, рыболовство, бортничество, ремесло),во внутриполитическом устройстве и во внешней политике это госу</w:t>
        <w:softHyphen/>
        <w:t>дарство являлось прямым потомком Золотой Орды. Население было обложено большим количеством податей в пользу хана и его ок</w:t>
        <w:softHyphen/>
        <w:t>ружения. Огромный аппарат чиновников грабил народ как официальными, так и самовольными поборами и вымогательствами. Ка</w:t>
        <w:softHyphen/>
        <w:t>занской знати и этого казалось мало, и они устремлялись за</w:t>
      </w:r>
      <w:r>
        <w:rPr>
          <w:rFonts w:cs="Times New Roman" w:ascii="Times New Roman" w:hAnsi="Times New Roman"/>
          <w:sz w:val="20"/>
          <w:lang w:val="en-US"/>
        </w:rPr>
        <w:t xml:space="preserve"> </w:t>
      </w:r>
      <w:r>
        <w:rPr>
          <w:rFonts w:cs="Times New Roman" w:ascii="Times New Roman" w:hAnsi="Times New Roman"/>
          <w:sz w:val="20"/>
        </w:rPr>
        <w:t>легкой добычей и наживой в набеги на чужие земли. За 107 лет существования ханства казанские ханы 30 раз ходили войной на русскую землю, производя "бесчисленные пленения и кровопроли</w:t>
        <w:softHyphen/>
        <w:t>тия".</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rPr>
        <w:t>Пришедшая к власти в Казани в 1521 году крымская династия игнорировала коренные интересы поволжских народов, заключав</w:t>
        <w:softHyphen/>
        <w:t>шиеся в установлении мирных отношений и развития экономических</w:t>
      </w:r>
      <w:r>
        <w:rPr>
          <w:rFonts w:cs="Times New Roman" w:ascii="Times New Roman" w:hAnsi="Times New Roman"/>
          <w:sz w:val="20"/>
          <w:lang w:val="en-US"/>
        </w:rPr>
        <w:t xml:space="preserve"> </w:t>
      </w:r>
      <w:r>
        <w:rPr>
          <w:rFonts w:cs="Times New Roman" w:ascii="Times New Roman" w:hAnsi="Times New Roman"/>
          <w:sz w:val="20"/>
        </w:rPr>
        <w:t>связей с Русским государством. Вновь возобновились ежегодные набеги на русские земли, часто согласованные с вторжениями из Крыма. Если набеги и обогащали верхушку казанских феодалов, то основная масса населения ханства страдала от постоянно увеличи</w:t>
        <w:softHyphen/>
        <w:t>вавшихся поборов в пользу хана, его многочисленной приведенной из Крыма родни и свиты, от ответных ударов русских ратей по казанским владениям. Несколько раз в Казани вспыхивали восста</w:t>
        <w:softHyphen/>
        <w:t>ния горожан, к которым примыкали феодальные группировки, оппо</w:t>
        <w:softHyphen/>
        <w:t>зиционные крымской династии (1531, 1545-1546, 1549, 1551).Сре</w:t>
        <w:softHyphen/>
        <w:t>ди казанской знати было и немало сторонников сближения с Россией, считавших, что доходы от эксплуатации зависимого насе</w:t>
        <w:softHyphen/>
        <w:t>ления ханства и от торговли с русскими землями, представляют более надежный источник богатств, чем бесконечная череда воен</w:t>
        <w:softHyphen/>
        <w:t>ных авантюр. Московские правители охотно принимали на службу и щедро раздавали жалование казанским аристократам, по разным причинам, покидавшим Казань.</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4. Присоединение края к русскому государству</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Агрессивная политика казанских правителей, фактическое прек</w:t>
        <w:softHyphen/>
        <w:t>ращение торговли по Волжскому пути, угроза собирания остатков Золотой Орды под эгидой турецкого султана (Крым и Казань при</w:t>
        <w:softHyphen/>
        <w:t>знали вассальную зависимость от Османской империи) потребова</w:t>
        <w:softHyphen/>
        <w:t>ли включить Поволжье в состав Российского государства вооружен</w:t>
        <w:softHyphen/>
        <w:t>ным путем.</w:t>
      </w:r>
    </w:p>
    <w:p>
      <w:pPr>
        <w:pStyle w:val="Normal"/>
        <w:widowControl/>
        <w:spacing w:lineRule="auto" w:line="240"/>
        <w:ind w:firstLine="510"/>
        <w:jc w:val="both"/>
        <w:rPr/>
      </w:pPr>
      <w:r>
        <w:rPr>
          <w:rFonts w:cs="Times New Roman" w:ascii="Times New Roman" w:hAnsi="Times New Roman"/>
          <w:sz w:val="20"/>
        </w:rPr>
        <w:t>Казанские феодалы многократно отвергали компромиссные ва</w:t>
        <w:softHyphen/>
        <w:t>рианты урегулирования, заключавшиеся в передаче престола дру</w:t>
        <w:softHyphen/>
        <w:t xml:space="preserve">жественному России хану или в провозглашении ханом самого царя Ивана </w:t>
      </w:r>
      <w:r>
        <w:rPr>
          <w:rFonts w:cs="Times New Roman" w:ascii="Times New Roman" w:hAnsi="Times New Roman"/>
          <w:sz w:val="20"/>
          <w:lang w:val="en-US"/>
        </w:rPr>
        <w:t>IV</w:t>
      </w:r>
      <w:r>
        <w:rPr>
          <w:rFonts w:cs="Times New Roman" w:ascii="Times New Roman" w:hAnsi="Times New Roman"/>
          <w:sz w:val="20"/>
        </w:rPr>
        <w:t>.</w:t>
      </w:r>
    </w:p>
    <w:p>
      <w:pPr>
        <w:pStyle w:val="Normal"/>
        <w:widowControl/>
        <w:spacing w:lineRule="auto" w:line="240"/>
        <w:ind w:firstLine="510"/>
        <w:jc w:val="both"/>
        <w:rPr/>
      </w:pPr>
      <w:r>
        <w:rPr>
          <w:rFonts w:cs="Times New Roman" w:ascii="Times New Roman" w:hAnsi="Times New Roman"/>
          <w:sz w:val="20"/>
        </w:rPr>
        <w:t>В 1552 г. русские полки взяли Казань, в</w:t>
      </w:r>
      <w:r>
        <w:rPr>
          <w:rFonts w:cs="Times New Roman" w:ascii="Times New Roman" w:hAnsi="Times New Roman"/>
          <w:sz w:val="20"/>
          <w:lang w:val="en-US"/>
        </w:rPr>
        <w:t xml:space="preserve"> 1556</w:t>
      </w:r>
      <w:r>
        <w:rPr>
          <w:rFonts w:cs="Times New Roman" w:ascii="Times New Roman" w:hAnsi="Times New Roman"/>
          <w:sz w:val="20"/>
        </w:rPr>
        <w:t> г. – Астра</w:t>
        <w:softHyphen/>
        <w:t>хань, в 1556-1557 гг. подданство России признали башкиры и ногаи. Еще раньше власть русского царя признали чуваши, марий</w:t>
        <w:softHyphen/>
        <w:t>цы, мордва. Вся Средняя и Нижняя Волга от Нижнего Новгорода и до Астрахани стала истинно русской рекой.</w:t>
      </w:r>
    </w:p>
    <w:p>
      <w:pPr>
        <w:pStyle w:val="Normal"/>
        <w:widowControl/>
        <w:spacing w:lineRule="auto" w:line="240"/>
        <w:ind w:firstLine="510"/>
        <w:jc w:val="both"/>
        <w:rPr/>
      </w:pPr>
      <w:r>
        <w:rPr>
          <w:rFonts w:cs="Times New Roman" w:ascii="Times New Roman" w:hAnsi="Times New Roman"/>
          <w:sz w:val="20"/>
        </w:rPr>
        <w:t>Присоединение Поволжья к России имело судьбоносное значе</w:t>
        <w:softHyphen/>
        <w:t>ние для народов края. Прекратились непрерывные войны, разрушавшие хозяйство, экономику русского и поволжских народов, ме</w:t>
        <w:softHyphen/>
        <w:t>шавшие торговле по великому волжскому пути. Утихли кровавые усобицы татарских ханов и князей разных орд и улусов. Обороняя свои новые границы, Россия положила конец набегам степных ко</w:t>
        <w:softHyphen/>
        <w:t>чевников на земледельческие районы Поволжья. Постепенно были созданы условия для хозяйственного освоения новых территорий, продвижения на свободные земли русских переселенцев, которые принесли с собой более совершенные приемы земледелия и ремесла, в свою очередь обогащаясь производственным и культурным опытом коренного населения Поволжья.</w:t>
      </w:r>
    </w:p>
    <w:p>
      <w:pPr>
        <w:pStyle w:val="Normal"/>
        <w:widowControl/>
        <w:spacing w:lineRule="auto" w:line="240"/>
        <w:ind w:firstLine="510"/>
        <w:jc w:val="both"/>
        <w:rPr/>
      </w:pPr>
      <w:r>
        <w:rPr>
          <w:rFonts w:cs="Times New Roman" w:ascii="Times New Roman" w:hAnsi="Times New Roman"/>
          <w:sz w:val="20"/>
        </w:rPr>
        <w:t>Русские земледельцы научили местное население изготовлять железные лемеха, косы, вилы и пользоваться ими. Кроме проса, ржи, ячменя и пшеницы, научили возделывать гречиху, лен, коноплю, а также выращивать овощи – капусту, морковь, огурцы. Русские мастеровые передали жителям Поволжья свое умение строить водяные и ветряные мельницы. Землянки и юрты постепен</w:t>
        <w:softHyphen/>
        <w:t>но вытеснялись деревянными домами.</w:t>
      </w:r>
    </w:p>
    <w:p>
      <w:pPr>
        <w:pStyle w:val="Normal"/>
        <w:widowControl/>
        <w:spacing w:lineRule="auto" w:line="240"/>
        <w:ind w:firstLine="510"/>
        <w:jc w:val="both"/>
        <w:rPr/>
      </w:pPr>
      <w:r>
        <w:rPr>
          <w:rFonts w:cs="Times New Roman" w:ascii="Times New Roman" w:hAnsi="Times New Roman"/>
          <w:sz w:val="20"/>
        </w:rPr>
        <w:t xml:space="preserve">Обширный Самарский край к середине </w:t>
      </w:r>
      <w:r>
        <w:rPr>
          <w:rFonts w:cs="Times New Roman" w:ascii="Times New Roman" w:hAnsi="Times New Roman"/>
          <w:sz w:val="20"/>
          <w:lang w:val="en-US"/>
        </w:rPr>
        <w:t>XVI</w:t>
      </w:r>
      <w:r>
        <w:rPr>
          <w:rFonts w:cs="Times New Roman" w:ascii="Times New Roman" w:hAnsi="Times New Roman"/>
          <w:sz w:val="20"/>
        </w:rPr>
        <w:t> в. почти не имел постоянного оседлого населения. Ногаи, зимние кочевья кото</w:t>
        <w:softHyphen/>
        <w:t>рых находились близ Астрахани, приходили в Самарские степи только на летние пастбища. Для башкир лесостепь по Соку и Кондурче была местом временных охотничье-промысловых экспедиций.</w:t>
      </w:r>
    </w:p>
    <w:p>
      <w:pPr>
        <w:pStyle w:val="Normal"/>
        <w:widowControl/>
        <w:spacing w:lineRule="auto" w:line="240"/>
        <w:ind w:firstLine="510"/>
        <w:jc w:val="both"/>
        <w:rPr/>
      </w:pPr>
      <w:r>
        <w:rPr>
          <w:rFonts w:cs="Times New Roman" w:ascii="Times New Roman" w:hAnsi="Times New Roman"/>
          <w:sz w:val="20"/>
        </w:rPr>
        <w:t>Мордва и татары появились на Самарской Луке и в ее округе лишь изредка, собирали мед с бортных ухожаев, косили сено. По островам Волги таились ватаги русских рыболовов. Да еще с весны и до осени по Волге шли караваны купеческих и посоль</w:t>
        <w:softHyphen/>
        <w:t>ских судов.</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rPr>
        <w:t>Действительное освоение обширного края требовало огромных сил и средств и продолжалось многие десятилетия.</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b/>
          <w:b/>
          <w:i/>
          <w:i/>
          <w:sz w:val="20"/>
        </w:rPr>
      </w:pPr>
      <w:r>
        <w:rPr>
          <w:rFonts w:cs="Times New Roman" w:ascii="Times New Roman" w:hAnsi="Times New Roman"/>
          <w:b/>
          <w:i/>
          <w:sz w:val="20"/>
        </w:rPr>
        <w:t>Вопросы и задания</w:t>
      </w:r>
    </w:p>
    <w:p>
      <w:pPr>
        <w:pStyle w:val="Normal"/>
        <w:widowControl/>
        <w:spacing w:lineRule="auto" w:line="240"/>
        <w:ind w:left="170" w:hanging="170"/>
        <w:jc w:val="both"/>
        <w:rPr/>
      </w:pPr>
      <w:r>
        <w:rPr>
          <w:rFonts w:cs="Times New Roman" w:ascii="Times New Roman" w:hAnsi="Times New Roman"/>
          <w:sz w:val="20"/>
        </w:rPr>
        <w:t>1. Как долго продолжался золотоордынский период истории Средне</w:t>
        <w:softHyphen/>
        <w:t>го Поволжья?</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2. Какое значение имела битва на Кондурче между войсками Тохтамыша и Тамерлана?</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3. Когда произошло присоединение края к Русскому государству и какое это имело историческое значение?</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hanging="0"/>
        <w:jc w:val="both"/>
        <w:rPr>
          <w:rFonts w:ascii="Times New Roman" w:hAnsi="Times New Roman" w:cs="Times New Roman"/>
          <w:b/>
          <w:b/>
          <w:i/>
          <w:i/>
          <w:sz w:val="20"/>
        </w:rPr>
      </w:pPr>
      <w:r>
        <w:rPr>
          <w:rFonts w:cs="Times New Roman" w:ascii="Times New Roman" w:hAnsi="Times New Roman"/>
          <w:b/>
          <w:i/>
          <w:sz w:val="20"/>
        </w:rPr>
        <w:t>Лекция шестая</w:t>
      </w:r>
    </w:p>
    <w:p>
      <w:pPr>
        <w:pStyle w:val="Normal"/>
        <w:widowControl/>
        <w:spacing w:lineRule="auto" w:line="240"/>
        <w:ind w:hanging="0"/>
        <w:jc w:val="center"/>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spacing w:lineRule="auto" w:line="240"/>
        <w:ind w:hanging="0"/>
        <w:jc w:val="center"/>
        <w:rPr>
          <w:rFonts w:ascii="Times New Roman" w:hAnsi="Times New Roman" w:cs="Times New Roman"/>
          <w:b/>
          <w:b/>
          <w:sz w:val="22"/>
          <w:lang w:val="en-US"/>
        </w:rPr>
      </w:pPr>
      <w:r>
        <w:rPr>
          <w:rFonts w:cs="Times New Roman" w:ascii="Times New Roman" w:hAnsi="Times New Roman"/>
          <w:b/>
          <w:sz w:val="22"/>
        </w:rPr>
        <w:t xml:space="preserve">САМАРСКИЙ КРАЙ В </w:t>
      </w:r>
      <w:r>
        <w:rPr>
          <w:rFonts w:cs="Times New Roman" w:ascii="Times New Roman" w:hAnsi="Times New Roman"/>
          <w:b/>
          <w:sz w:val="22"/>
          <w:lang w:val="en-US"/>
        </w:rPr>
        <w:t>XVI</w:t>
      </w:r>
      <w:r>
        <w:rPr>
          <w:rFonts w:cs="Times New Roman" w:ascii="Times New Roman" w:hAnsi="Times New Roman"/>
          <w:b/>
          <w:sz w:val="22"/>
        </w:rPr>
        <w:t xml:space="preserve"> – </w:t>
      </w:r>
      <w:r>
        <w:rPr>
          <w:rFonts w:cs="Times New Roman" w:ascii="Times New Roman" w:hAnsi="Times New Roman"/>
          <w:b/>
          <w:sz w:val="22"/>
          <w:lang w:val="en-US"/>
        </w:rPr>
        <w:t>XVII</w:t>
      </w:r>
      <w:r>
        <w:rPr>
          <w:rFonts w:cs="Times New Roman" w:ascii="Times New Roman" w:hAnsi="Times New Roman"/>
          <w:b/>
          <w:sz w:val="22"/>
        </w:rPr>
        <w:t> вв.</w:t>
      </w:r>
    </w:p>
    <w:p>
      <w:pPr>
        <w:pStyle w:val="Normal"/>
        <w:widowControl/>
        <w:spacing w:lineRule="auto" w:line="240"/>
        <w:ind w:firstLine="51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widowControl/>
        <w:spacing w:lineRule="auto" w:line="240"/>
        <w:ind w:firstLine="3402"/>
        <w:jc w:val="both"/>
        <w:rPr>
          <w:rFonts w:ascii="Times New Roman" w:hAnsi="Times New Roman" w:cs="Times New Roman"/>
          <w:b/>
          <w:b/>
          <w:i/>
          <w:i/>
          <w:sz w:val="20"/>
        </w:rPr>
      </w:pPr>
      <w:r>
        <w:rPr>
          <w:rFonts w:cs="Times New Roman" w:ascii="Times New Roman" w:hAnsi="Times New Roman"/>
          <w:b/>
          <w:i/>
          <w:sz w:val="20"/>
        </w:rPr>
        <w:t>На Закамской засеке</w:t>
      </w:r>
    </w:p>
    <w:p>
      <w:pPr>
        <w:pStyle w:val="Normal"/>
        <w:widowControl/>
        <w:spacing w:lineRule="auto" w:line="240"/>
        <w:ind w:firstLine="3402"/>
        <w:jc w:val="both"/>
        <w:rPr>
          <w:rFonts w:ascii="Times New Roman" w:hAnsi="Times New Roman" w:cs="Times New Roman"/>
          <w:i/>
          <w:i/>
          <w:sz w:val="20"/>
          <w:lang w:val="en-US"/>
        </w:rPr>
      </w:pPr>
      <w:r>
        <w:rPr>
          <w:rFonts w:cs="Times New Roman" w:ascii="Times New Roman" w:hAnsi="Times New Roman"/>
          <w:i/>
          <w:sz w:val="20"/>
        </w:rPr>
        <w:t xml:space="preserve">Начиналась Россия с берез. </w:t>
      </w:r>
    </w:p>
    <w:p>
      <w:pPr>
        <w:pStyle w:val="Normal"/>
        <w:widowControl/>
        <w:spacing w:lineRule="auto" w:line="240"/>
        <w:ind w:firstLine="3402"/>
        <w:jc w:val="both"/>
        <w:rPr>
          <w:rFonts w:ascii="Times New Roman" w:hAnsi="Times New Roman" w:cs="Times New Roman"/>
          <w:i/>
          <w:i/>
          <w:sz w:val="20"/>
          <w:lang w:val="en-US"/>
        </w:rPr>
      </w:pPr>
      <w:r>
        <w:rPr>
          <w:rFonts w:cs="Times New Roman" w:ascii="Times New Roman" w:hAnsi="Times New Roman"/>
          <w:i/>
          <w:sz w:val="20"/>
        </w:rPr>
        <w:t xml:space="preserve">Начиналась Россия со слез. </w:t>
      </w:r>
    </w:p>
    <w:p>
      <w:pPr>
        <w:pStyle w:val="Normal"/>
        <w:widowControl/>
        <w:spacing w:lineRule="auto" w:line="240"/>
        <w:ind w:firstLine="3402"/>
        <w:jc w:val="both"/>
        <w:rPr>
          <w:rFonts w:ascii="Times New Roman" w:hAnsi="Times New Roman" w:cs="Times New Roman"/>
          <w:i/>
          <w:i/>
          <w:sz w:val="20"/>
          <w:lang w:val="en-US"/>
        </w:rPr>
      </w:pPr>
      <w:r>
        <w:rPr>
          <w:rFonts w:cs="Times New Roman" w:ascii="Times New Roman" w:hAnsi="Times New Roman"/>
          <w:i/>
          <w:sz w:val="20"/>
        </w:rPr>
        <w:t xml:space="preserve">Ярославна стонала и вьюга, </w:t>
      </w:r>
    </w:p>
    <w:p>
      <w:pPr>
        <w:pStyle w:val="Normal"/>
        <w:widowControl/>
        <w:spacing w:lineRule="auto" w:line="240"/>
        <w:ind w:firstLine="3402"/>
        <w:jc w:val="both"/>
        <w:rPr>
          <w:rFonts w:ascii="Times New Roman" w:hAnsi="Times New Roman" w:cs="Times New Roman"/>
          <w:i/>
          <w:i/>
          <w:sz w:val="20"/>
          <w:lang w:val="en-US"/>
        </w:rPr>
      </w:pPr>
      <w:r>
        <w:rPr>
          <w:rFonts w:cs="Times New Roman" w:ascii="Times New Roman" w:hAnsi="Times New Roman"/>
          <w:i/>
          <w:sz w:val="20"/>
        </w:rPr>
        <w:t xml:space="preserve">Ива плакала, выла округа.. </w:t>
      </w:r>
    </w:p>
    <w:p>
      <w:pPr>
        <w:pStyle w:val="Normal"/>
        <w:widowControl/>
        <w:spacing w:lineRule="auto" w:line="240"/>
        <w:ind w:firstLine="3402"/>
        <w:jc w:val="both"/>
        <w:rPr>
          <w:rFonts w:ascii="Times New Roman" w:hAnsi="Times New Roman" w:cs="Times New Roman"/>
          <w:i/>
          <w:i/>
          <w:sz w:val="20"/>
          <w:lang w:val="en-US"/>
        </w:rPr>
      </w:pPr>
      <w:r>
        <w:rPr>
          <w:rFonts w:cs="Times New Roman" w:ascii="Times New Roman" w:hAnsi="Times New Roman"/>
          <w:i/>
          <w:sz w:val="20"/>
        </w:rPr>
        <w:t xml:space="preserve">Враг повержен! – верши сенокос. </w:t>
      </w:r>
    </w:p>
    <w:p>
      <w:pPr>
        <w:pStyle w:val="Normal"/>
        <w:widowControl/>
        <w:spacing w:lineRule="auto" w:line="240"/>
        <w:ind w:firstLine="3402"/>
        <w:jc w:val="both"/>
        <w:rPr>
          <w:rFonts w:ascii="Times New Roman" w:hAnsi="Times New Roman" w:cs="Times New Roman"/>
          <w:i/>
          <w:i/>
          <w:sz w:val="20"/>
          <w:lang w:val="en-US"/>
        </w:rPr>
      </w:pPr>
      <w:r>
        <w:rPr>
          <w:rFonts w:cs="Times New Roman" w:ascii="Times New Roman" w:hAnsi="Times New Roman"/>
          <w:i/>
          <w:sz w:val="20"/>
        </w:rPr>
        <w:t xml:space="preserve">Отпевались дружины, вожди. </w:t>
      </w:r>
    </w:p>
    <w:p>
      <w:pPr>
        <w:pStyle w:val="Normal"/>
        <w:widowControl/>
        <w:spacing w:lineRule="auto" w:line="240"/>
        <w:ind w:firstLine="3402"/>
        <w:jc w:val="both"/>
        <w:rPr>
          <w:rFonts w:ascii="Times New Roman" w:hAnsi="Times New Roman" w:cs="Times New Roman"/>
          <w:i/>
          <w:i/>
          <w:sz w:val="20"/>
          <w:lang w:val="en-US"/>
        </w:rPr>
      </w:pPr>
      <w:r>
        <w:rPr>
          <w:rFonts w:cs="Times New Roman" w:ascii="Times New Roman" w:hAnsi="Times New Roman"/>
          <w:i/>
          <w:sz w:val="20"/>
        </w:rPr>
        <w:t xml:space="preserve">То жара, то крутые дожди, </w:t>
      </w:r>
    </w:p>
    <w:p>
      <w:pPr>
        <w:pStyle w:val="Normal"/>
        <w:widowControl/>
        <w:spacing w:lineRule="auto" w:line="240"/>
        <w:ind w:firstLine="3402"/>
        <w:jc w:val="both"/>
        <w:rPr>
          <w:rFonts w:ascii="Times New Roman" w:hAnsi="Times New Roman" w:cs="Times New Roman"/>
          <w:i/>
          <w:i/>
          <w:sz w:val="20"/>
          <w:lang w:val="en-US"/>
        </w:rPr>
      </w:pPr>
      <w:r>
        <w:rPr>
          <w:rFonts w:cs="Times New Roman" w:ascii="Times New Roman" w:hAnsi="Times New Roman"/>
          <w:i/>
          <w:sz w:val="20"/>
        </w:rPr>
        <w:t xml:space="preserve">То голодная степь, то набеги... </w:t>
      </w:r>
    </w:p>
    <w:p>
      <w:pPr>
        <w:pStyle w:val="Normal"/>
        <w:widowControl/>
        <w:spacing w:lineRule="auto" w:line="240"/>
        <w:ind w:firstLine="3402"/>
        <w:jc w:val="both"/>
        <w:rPr>
          <w:rFonts w:ascii="Times New Roman" w:hAnsi="Times New Roman" w:cs="Times New Roman"/>
          <w:i/>
          <w:i/>
          <w:sz w:val="20"/>
          <w:lang w:val="en-US"/>
        </w:rPr>
      </w:pPr>
      <w:r>
        <w:rPr>
          <w:rFonts w:cs="Times New Roman" w:ascii="Times New Roman" w:hAnsi="Times New Roman"/>
          <w:i/>
          <w:sz w:val="20"/>
        </w:rPr>
        <w:t xml:space="preserve">Русский хлебушек жгли печенеги, </w:t>
      </w:r>
    </w:p>
    <w:p>
      <w:pPr>
        <w:pStyle w:val="Normal"/>
        <w:widowControl/>
        <w:spacing w:lineRule="auto" w:line="240"/>
        <w:ind w:firstLine="3402"/>
        <w:jc w:val="both"/>
        <w:rPr>
          <w:rFonts w:ascii="Times New Roman" w:hAnsi="Times New Roman" w:cs="Times New Roman"/>
          <w:i/>
          <w:i/>
          <w:sz w:val="20"/>
          <w:lang w:val="en-US"/>
        </w:rPr>
      </w:pPr>
      <w:r>
        <w:rPr>
          <w:rFonts w:cs="Times New Roman" w:ascii="Times New Roman" w:hAnsi="Times New Roman"/>
          <w:i/>
          <w:sz w:val="20"/>
        </w:rPr>
        <w:t xml:space="preserve">И спасенья, казалось, не жди. </w:t>
      </w:r>
    </w:p>
    <w:p>
      <w:pPr>
        <w:pStyle w:val="Normal"/>
        <w:widowControl/>
        <w:spacing w:lineRule="auto" w:line="240"/>
        <w:ind w:firstLine="3402"/>
        <w:jc w:val="both"/>
        <w:rPr>
          <w:rFonts w:ascii="Times New Roman" w:hAnsi="Times New Roman" w:cs="Times New Roman"/>
          <w:i/>
          <w:i/>
          <w:sz w:val="20"/>
          <w:lang w:val="en-US"/>
        </w:rPr>
      </w:pPr>
      <w:r>
        <w:rPr>
          <w:rFonts w:cs="Times New Roman" w:ascii="Times New Roman" w:hAnsi="Times New Roman"/>
          <w:i/>
          <w:sz w:val="20"/>
        </w:rPr>
        <w:t xml:space="preserve">Привыкали деревни пылать. </w:t>
      </w:r>
    </w:p>
    <w:p>
      <w:pPr>
        <w:pStyle w:val="Normal"/>
        <w:widowControl/>
        <w:spacing w:lineRule="auto" w:line="240"/>
        <w:ind w:firstLine="3402"/>
        <w:jc w:val="both"/>
        <w:rPr>
          <w:rFonts w:ascii="Times New Roman" w:hAnsi="Times New Roman" w:cs="Times New Roman"/>
          <w:i/>
          <w:i/>
          <w:sz w:val="20"/>
          <w:lang w:val="en-US"/>
        </w:rPr>
      </w:pPr>
      <w:r>
        <w:rPr>
          <w:rFonts w:cs="Times New Roman" w:ascii="Times New Roman" w:hAnsi="Times New Roman"/>
          <w:i/>
          <w:sz w:val="20"/>
        </w:rPr>
        <w:t xml:space="preserve">Только Русь не убить, не распять. </w:t>
      </w:r>
    </w:p>
    <w:p>
      <w:pPr>
        <w:pStyle w:val="Normal"/>
        <w:widowControl/>
        <w:spacing w:lineRule="auto" w:line="240"/>
        <w:ind w:firstLine="3402"/>
        <w:jc w:val="both"/>
        <w:rPr>
          <w:rFonts w:ascii="Times New Roman" w:hAnsi="Times New Roman" w:cs="Times New Roman"/>
          <w:i/>
          <w:i/>
          <w:sz w:val="20"/>
          <w:lang w:val="en-US"/>
        </w:rPr>
      </w:pPr>
      <w:r>
        <w:rPr>
          <w:rFonts w:cs="Times New Roman" w:ascii="Times New Roman" w:hAnsi="Times New Roman"/>
          <w:i/>
          <w:sz w:val="20"/>
        </w:rPr>
        <w:t xml:space="preserve">На костях вырастали церквушки, </w:t>
      </w:r>
    </w:p>
    <w:p>
      <w:pPr>
        <w:pStyle w:val="Normal"/>
        <w:widowControl/>
        <w:spacing w:lineRule="auto" w:line="240"/>
        <w:ind w:firstLine="3402"/>
        <w:jc w:val="both"/>
        <w:rPr>
          <w:rFonts w:ascii="Times New Roman" w:hAnsi="Times New Roman" w:cs="Times New Roman"/>
          <w:i/>
          <w:i/>
          <w:sz w:val="20"/>
          <w:lang w:val="en-US"/>
        </w:rPr>
      </w:pPr>
      <w:r>
        <w:rPr>
          <w:rFonts w:cs="Times New Roman" w:ascii="Times New Roman" w:hAnsi="Times New Roman"/>
          <w:i/>
          <w:sz w:val="20"/>
        </w:rPr>
        <w:t xml:space="preserve">Грохотали Пожарского пушки – </w:t>
      </w:r>
    </w:p>
    <w:p>
      <w:pPr>
        <w:pStyle w:val="Normal"/>
        <w:widowControl/>
        <w:spacing w:lineRule="auto" w:line="240"/>
        <w:ind w:firstLine="3402"/>
        <w:jc w:val="both"/>
        <w:rPr>
          <w:rFonts w:ascii="Times New Roman" w:hAnsi="Times New Roman" w:cs="Times New Roman"/>
          <w:i/>
          <w:i/>
          <w:sz w:val="20"/>
        </w:rPr>
      </w:pPr>
      <w:r>
        <w:rPr>
          <w:rFonts w:cs="Times New Roman" w:ascii="Times New Roman" w:hAnsi="Times New Roman"/>
          <w:i/>
          <w:sz w:val="20"/>
        </w:rPr>
        <w:t>Поднималась Россия опять.</w:t>
      </w:r>
    </w:p>
    <w:p>
      <w:pPr>
        <w:pStyle w:val="Normal"/>
        <w:widowControl/>
        <w:spacing w:lineRule="auto" w:line="240"/>
        <w:ind w:firstLine="3402"/>
        <w:jc w:val="both"/>
        <w:rPr>
          <w:rFonts w:ascii="Times New Roman" w:hAnsi="Times New Roman" w:cs="Times New Roman"/>
          <w:i/>
          <w:i/>
          <w:sz w:val="20"/>
          <w:lang w:val="en-US"/>
        </w:rPr>
      </w:pPr>
      <w:r>
        <w:rPr>
          <w:rFonts w:cs="Times New Roman" w:ascii="Times New Roman" w:hAnsi="Times New Roman"/>
          <w:i/>
          <w:sz w:val="20"/>
        </w:rPr>
        <w:t xml:space="preserve">Мое сердце сжимается так, </w:t>
      </w:r>
    </w:p>
    <w:p>
      <w:pPr>
        <w:pStyle w:val="Normal"/>
        <w:widowControl/>
        <w:spacing w:lineRule="auto" w:line="240"/>
        <w:ind w:firstLine="3402"/>
        <w:jc w:val="both"/>
        <w:rPr>
          <w:rFonts w:ascii="Times New Roman" w:hAnsi="Times New Roman" w:cs="Times New Roman"/>
          <w:i/>
          <w:i/>
          <w:sz w:val="20"/>
          <w:lang w:val="en-US"/>
        </w:rPr>
      </w:pPr>
      <w:r>
        <w:rPr>
          <w:rFonts w:cs="Times New Roman" w:ascii="Times New Roman" w:hAnsi="Times New Roman"/>
          <w:i/>
          <w:sz w:val="20"/>
        </w:rPr>
        <w:t xml:space="preserve">Словно кровью налитый кулак </w:t>
      </w:r>
    </w:p>
    <w:p>
      <w:pPr>
        <w:pStyle w:val="Normal"/>
        <w:widowControl/>
        <w:spacing w:lineRule="auto" w:line="240"/>
        <w:ind w:firstLine="3402"/>
        <w:jc w:val="both"/>
        <w:rPr>
          <w:rFonts w:ascii="Times New Roman" w:hAnsi="Times New Roman" w:cs="Times New Roman"/>
          <w:i/>
          <w:i/>
          <w:sz w:val="20"/>
          <w:lang w:val="en-US"/>
        </w:rPr>
      </w:pPr>
      <w:r>
        <w:rPr>
          <w:rFonts w:cs="Times New Roman" w:ascii="Times New Roman" w:hAnsi="Times New Roman"/>
          <w:i/>
          <w:sz w:val="20"/>
        </w:rPr>
        <w:t xml:space="preserve">Непокорного русого предка. </w:t>
      </w:r>
    </w:p>
    <w:p>
      <w:pPr>
        <w:pStyle w:val="Normal"/>
        <w:widowControl/>
        <w:spacing w:lineRule="auto" w:line="240"/>
        <w:ind w:firstLine="3402"/>
        <w:jc w:val="both"/>
        <w:rPr>
          <w:rFonts w:ascii="Times New Roman" w:hAnsi="Times New Roman" w:cs="Times New Roman"/>
          <w:i/>
          <w:i/>
          <w:spacing w:val="-4"/>
          <w:sz w:val="20"/>
          <w:lang w:val="en-US"/>
        </w:rPr>
      </w:pPr>
      <w:r>
        <w:rPr>
          <w:rFonts w:cs="Times New Roman" w:ascii="Times New Roman" w:hAnsi="Times New Roman"/>
          <w:i/>
          <w:spacing w:val="-4"/>
          <w:sz w:val="20"/>
        </w:rPr>
        <w:t xml:space="preserve">Жаль, что это мы чувствуем редко – </w:t>
      </w:r>
    </w:p>
    <w:p>
      <w:pPr>
        <w:pStyle w:val="Normal"/>
        <w:widowControl/>
        <w:spacing w:lineRule="auto" w:line="240"/>
        <w:ind w:firstLine="3402"/>
        <w:jc w:val="both"/>
        <w:rPr>
          <w:rFonts w:ascii="Times New Roman" w:hAnsi="Times New Roman" w:cs="Times New Roman"/>
          <w:i/>
          <w:i/>
          <w:sz w:val="20"/>
          <w:lang w:val="en-US"/>
        </w:rPr>
      </w:pPr>
      <w:r>
        <w:rPr>
          <w:rFonts w:cs="Times New Roman" w:ascii="Times New Roman" w:hAnsi="Times New Roman"/>
          <w:i/>
          <w:sz w:val="20"/>
        </w:rPr>
        <w:t xml:space="preserve">Только в годы невзгод или драк. </w:t>
      </w:r>
    </w:p>
    <w:p>
      <w:pPr>
        <w:pStyle w:val="Normal"/>
        <w:widowControl/>
        <w:spacing w:lineRule="auto" w:line="240"/>
        <w:ind w:firstLine="3402"/>
        <w:jc w:val="both"/>
        <w:rPr>
          <w:rFonts w:ascii="Times New Roman" w:hAnsi="Times New Roman" w:cs="Times New Roman"/>
          <w:i/>
          <w:i/>
          <w:sz w:val="20"/>
          <w:lang w:val="en-US"/>
        </w:rPr>
      </w:pPr>
      <w:r>
        <w:rPr>
          <w:rFonts w:cs="Times New Roman" w:ascii="Times New Roman" w:hAnsi="Times New Roman"/>
          <w:i/>
          <w:sz w:val="20"/>
        </w:rPr>
        <w:t xml:space="preserve">Русь – в дыхании нашем, в крови, </w:t>
      </w:r>
    </w:p>
    <w:p>
      <w:pPr>
        <w:pStyle w:val="Normal"/>
        <w:widowControl/>
        <w:spacing w:lineRule="auto" w:line="240"/>
        <w:ind w:firstLine="3402"/>
        <w:jc w:val="both"/>
        <w:rPr>
          <w:rFonts w:ascii="Times New Roman" w:hAnsi="Times New Roman" w:cs="Times New Roman"/>
          <w:i/>
          <w:i/>
          <w:sz w:val="20"/>
          <w:lang w:val="en-US"/>
        </w:rPr>
      </w:pPr>
      <w:r>
        <w:rPr>
          <w:rFonts w:cs="Times New Roman" w:ascii="Times New Roman" w:hAnsi="Times New Roman"/>
          <w:i/>
          <w:sz w:val="20"/>
        </w:rPr>
        <w:t xml:space="preserve">В нашей памяти, в нашей любви. </w:t>
      </w:r>
    </w:p>
    <w:p>
      <w:pPr>
        <w:pStyle w:val="Normal"/>
        <w:widowControl/>
        <w:spacing w:lineRule="auto" w:line="240"/>
        <w:ind w:firstLine="3402"/>
        <w:jc w:val="both"/>
        <w:rPr>
          <w:rFonts w:ascii="Times New Roman" w:hAnsi="Times New Roman" w:cs="Times New Roman"/>
          <w:i/>
          <w:i/>
          <w:sz w:val="20"/>
        </w:rPr>
      </w:pPr>
      <w:r>
        <w:rPr>
          <w:rFonts w:cs="Times New Roman" w:ascii="Times New Roman" w:hAnsi="Times New Roman"/>
          <w:i/>
          <w:sz w:val="20"/>
        </w:rPr>
        <w:t>Я стою на Закамской засеке:</w:t>
      </w:r>
    </w:p>
    <w:p>
      <w:pPr>
        <w:pStyle w:val="Normal"/>
        <w:widowControl/>
        <w:spacing w:lineRule="auto" w:line="240"/>
        <w:ind w:firstLine="3402"/>
        <w:jc w:val="both"/>
        <w:rPr>
          <w:rFonts w:ascii="Times New Roman" w:hAnsi="Times New Roman" w:cs="Times New Roman"/>
          <w:i/>
          <w:i/>
          <w:sz w:val="20"/>
          <w:lang w:val="en-US"/>
        </w:rPr>
      </w:pPr>
      <w:r>
        <w:rPr>
          <w:rFonts w:cs="Times New Roman" w:ascii="Times New Roman" w:hAnsi="Times New Roman"/>
          <w:i/>
          <w:sz w:val="20"/>
        </w:rPr>
        <w:t xml:space="preserve">Лед ломают великие реки, </w:t>
      </w:r>
    </w:p>
    <w:p>
      <w:pPr>
        <w:pStyle w:val="Normal"/>
        <w:widowControl/>
        <w:spacing w:lineRule="auto" w:line="240"/>
        <w:ind w:firstLine="3402"/>
        <w:jc w:val="both"/>
        <w:rPr>
          <w:rFonts w:ascii="Times New Roman" w:hAnsi="Times New Roman" w:cs="Times New Roman"/>
          <w:i/>
          <w:i/>
          <w:sz w:val="20"/>
        </w:rPr>
      </w:pPr>
      <w:r>
        <w:rPr>
          <w:rFonts w:cs="Times New Roman" w:ascii="Times New Roman" w:hAnsi="Times New Roman"/>
          <w:i/>
          <w:sz w:val="20"/>
        </w:rPr>
        <w:t>Митингуют в лесах соловьи.</w:t>
      </w:r>
    </w:p>
    <w:p>
      <w:pPr>
        <w:pStyle w:val="Normal"/>
        <w:widowControl/>
        <w:spacing w:lineRule="auto" w:line="240"/>
        <w:ind w:firstLine="510"/>
        <w:jc w:val="right"/>
        <w:rPr>
          <w:rFonts w:ascii="Times New Roman" w:hAnsi="Times New Roman" w:cs="Times New Roman"/>
          <w:b/>
          <w:b/>
          <w:i/>
          <w:i/>
          <w:sz w:val="20"/>
        </w:rPr>
      </w:pPr>
      <w:r>
        <w:rPr>
          <w:rFonts w:cs="Times New Roman" w:ascii="Times New Roman" w:hAnsi="Times New Roman"/>
          <w:b/>
          <w:i/>
          <w:sz w:val="20"/>
        </w:rPr>
        <w:t>Владимир Евсеичев.</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rPr>
          <w:rFonts w:ascii="Times New Roman" w:hAnsi="Times New Roman" w:cs="Times New Roman"/>
          <w:b/>
          <w:b/>
          <w:i/>
          <w:i/>
          <w:sz w:val="22"/>
        </w:rPr>
      </w:pPr>
      <w:r>
        <w:rPr>
          <w:rFonts w:cs="Times New Roman" w:ascii="Times New Roman" w:hAnsi="Times New Roman"/>
          <w:b/>
          <w:i/>
          <w:sz w:val="22"/>
        </w:rPr>
        <w:t>План</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1. Волжская вольница.</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2. Основание Самары.</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3. Смутное время.</w:t>
      </w:r>
    </w:p>
    <w:p>
      <w:pPr>
        <w:pStyle w:val="Normal"/>
        <w:widowControl/>
        <w:spacing w:lineRule="auto" w:line="240"/>
        <w:ind w:hanging="0"/>
        <w:jc w:val="both"/>
        <w:rPr/>
      </w:pPr>
      <w:r>
        <w:rPr>
          <w:rFonts w:cs="Times New Roman" w:ascii="Times New Roman" w:hAnsi="Times New Roman"/>
          <w:sz w:val="20"/>
        </w:rPr>
        <w:t xml:space="preserve">4. Самарский уезд и его администрация в </w:t>
      </w:r>
      <w:r>
        <w:rPr>
          <w:rFonts w:cs="Times New Roman" w:ascii="Times New Roman" w:hAnsi="Times New Roman"/>
          <w:sz w:val="20"/>
          <w:lang w:val="en-US"/>
        </w:rPr>
        <w:t>XVII</w:t>
      </w:r>
      <w:r>
        <w:rPr>
          <w:rFonts w:cs="Times New Roman" w:ascii="Times New Roman" w:hAnsi="Times New Roman"/>
          <w:sz w:val="20"/>
        </w:rPr>
        <w:t xml:space="preserve"> веке.</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5. Экономическое развитие кр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6. С.Т.Разин в самарском Поволжье.</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rPr>
          <w:rFonts w:ascii="Times New Roman" w:hAnsi="Times New Roman" w:cs="Times New Roman"/>
          <w:b/>
          <w:b/>
          <w:i/>
          <w:i/>
          <w:sz w:val="22"/>
        </w:rPr>
      </w:pPr>
      <w:r>
        <w:rPr>
          <w:rFonts w:cs="Times New Roman" w:ascii="Times New Roman" w:hAnsi="Times New Roman"/>
          <w:b/>
          <w:i/>
          <w:sz w:val="22"/>
        </w:rPr>
        <w:t>Литература</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урьянов Е.Ф. Древние вехи Самары. – Самара, 1986.</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убман Э.Л. Сказание о первых самарцах: очерки по истории Самары 1586-1680 гг. – Самара, 1991.</w:t>
      </w:r>
    </w:p>
    <w:p>
      <w:pPr>
        <w:pStyle w:val="Normal"/>
        <w:widowControl/>
        <w:spacing w:lineRule="auto" w:line="240"/>
        <w:ind w:left="170" w:hanging="170"/>
        <w:jc w:val="both"/>
        <w:rPr/>
      </w:pPr>
      <w:r>
        <w:rPr>
          <w:rFonts w:cs="Times New Roman" w:ascii="Times New Roman" w:hAnsi="Times New Roman"/>
          <w:sz w:val="20"/>
        </w:rPr>
        <w:t xml:space="preserve">– </w:t>
      </w:r>
      <w:r>
        <w:rPr>
          <w:rFonts w:cs="Times New Roman" w:ascii="Times New Roman" w:hAnsi="Times New Roman"/>
          <w:sz w:val="20"/>
        </w:rPr>
        <w:t xml:space="preserve">Дубман Э.Л. Промысловое предпринимательство и освоение Понизового Поволжья в конце </w:t>
      </w:r>
      <w:r>
        <w:rPr>
          <w:rFonts w:cs="Times New Roman" w:ascii="Times New Roman" w:hAnsi="Times New Roman"/>
          <w:sz w:val="20"/>
          <w:lang w:val="en-US"/>
        </w:rPr>
        <w:t>XVI</w:t>
      </w:r>
      <w:r>
        <w:rPr>
          <w:rFonts w:cs="Times New Roman" w:ascii="Times New Roman" w:hAnsi="Times New Roman"/>
          <w:sz w:val="20"/>
        </w:rPr>
        <w:t>-</w:t>
      </w:r>
      <w:r>
        <w:rPr>
          <w:rFonts w:cs="Times New Roman" w:ascii="Times New Roman" w:hAnsi="Times New Roman"/>
          <w:sz w:val="20"/>
          <w:lang w:val="en-US"/>
        </w:rPr>
        <w:t>XVII</w:t>
      </w:r>
      <w:r>
        <w:rPr>
          <w:rFonts w:cs="Times New Roman" w:ascii="Times New Roman" w:hAnsi="Times New Roman"/>
          <w:sz w:val="20"/>
        </w:rPr>
        <w:t> вв., – Самара, 1999.</w:t>
      </w:r>
    </w:p>
    <w:p>
      <w:pPr>
        <w:pStyle w:val="Normal"/>
        <w:widowControl/>
        <w:spacing w:lineRule="auto" w:line="240"/>
        <w:ind w:left="170" w:hanging="170"/>
        <w:jc w:val="both"/>
        <w:rPr/>
      </w:pPr>
      <w:r>
        <w:rPr>
          <w:rFonts w:cs="Times New Roman" w:ascii="Times New Roman" w:hAnsi="Times New Roman"/>
          <w:sz w:val="20"/>
        </w:rPr>
        <w:t xml:space="preserve">– </w:t>
      </w:r>
      <w:r>
        <w:rPr>
          <w:rFonts w:cs="Times New Roman" w:ascii="Times New Roman" w:hAnsi="Times New Roman"/>
          <w:sz w:val="20"/>
        </w:rPr>
        <w:t>Самарская летопись. Очерки истории Самарского края с древ</w:t>
        <w:softHyphen/>
        <w:t>нейших времен до начала XX века. Под ред. П.С.Кабытова, Л.В.Храмкова. – Самара, 1993.</w:t>
      </w:r>
    </w:p>
    <w:p>
      <w:pPr>
        <w:pStyle w:val="Normal"/>
        <w:widowControl/>
        <w:spacing w:lineRule="auto" w:line="240"/>
        <w:ind w:left="170" w:hanging="170"/>
        <w:jc w:val="both"/>
        <w:rPr>
          <w:rFonts w:ascii="Times New Roman" w:hAnsi="Times New Roman" w:cs="Times New Roman"/>
          <w:sz w:val="20"/>
          <w:lang w:val="en-US"/>
        </w:rPr>
      </w:pPr>
      <w:r>
        <w:rPr>
          <w:rFonts w:cs="Times New Roman" w:ascii="Times New Roman" w:hAnsi="Times New Roman"/>
          <w:sz w:val="20"/>
        </w:rPr>
        <w:t xml:space="preserve">– </w:t>
      </w:r>
      <w:r>
        <w:rPr>
          <w:rFonts w:cs="Times New Roman" w:ascii="Times New Roman" w:hAnsi="Times New Roman"/>
          <w:sz w:val="20"/>
        </w:rPr>
        <w:t>История Самарского Поволжья с древнейших времен до наших</w:t>
      </w:r>
      <w:r>
        <w:rPr>
          <w:rFonts w:cs="Times New Roman" w:ascii="Times New Roman" w:hAnsi="Times New Roman"/>
          <w:sz w:val="20"/>
          <w:lang w:val="en-US"/>
        </w:rPr>
        <w:t xml:space="preserve"> </w:t>
      </w:r>
      <w:r>
        <w:rPr>
          <w:rFonts w:cs="Times New Roman" w:ascii="Times New Roman" w:hAnsi="Times New Roman"/>
          <w:sz w:val="20"/>
        </w:rPr>
        <w:t xml:space="preserve">дней. </w:t>
      </w:r>
      <w:r>
        <w:rPr>
          <w:rFonts w:cs="Times New Roman" w:ascii="Times New Roman" w:hAnsi="Times New Roman"/>
          <w:sz w:val="20"/>
          <w:lang w:val="en-US"/>
        </w:rPr>
        <w:t>XVI</w:t>
      </w:r>
      <w:r>
        <w:rPr>
          <w:rFonts w:cs="Times New Roman" w:ascii="Times New Roman" w:hAnsi="Times New Roman"/>
          <w:sz w:val="20"/>
        </w:rPr>
        <w:t>- первая половина XIX века – М., 2000. Самарское Поволжье с древности до конца XIX в. Сборник документов</w:t>
      </w:r>
      <w:r>
        <w:rPr>
          <w:rFonts w:cs="Times New Roman" w:ascii="Times New Roman" w:hAnsi="Times New Roman"/>
          <w:sz w:val="20"/>
          <w:lang w:val="en-US"/>
        </w:rPr>
        <w:t xml:space="preserve"> </w:t>
      </w:r>
      <w:r>
        <w:rPr>
          <w:rFonts w:cs="Times New Roman" w:ascii="Times New Roman" w:hAnsi="Times New Roman"/>
          <w:sz w:val="20"/>
        </w:rPr>
        <w:t>и материалов. Ред.:</w:t>
      </w:r>
      <w:r>
        <w:rPr>
          <w:rFonts w:cs="Times New Roman" w:ascii="Times New Roman" w:hAnsi="Times New Roman"/>
          <w:sz w:val="20"/>
          <w:lang w:val="en-US"/>
        </w:rPr>
        <w:t xml:space="preserve"> </w:t>
      </w:r>
      <w:r>
        <w:rPr>
          <w:rFonts w:cs="Times New Roman" w:ascii="Times New Roman" w:hAnsi="Times New Roman"/>
          <w:sz w:val="20"/>
        </w:rPr>
        <w:t>Дубман Э.Л.</w:t>
      </w:r>
      <w:r>
        <w:rPr>
          <w:rFonts w:cs="Times New Roman" w:ascii="Times New Roman" w:hAnsi="Times New Roman"/>
          <w:sz w:val="20"/>
          <w:lang w:val="en-US"/>
        </w:rPr>
        <w:t xml:space="preserve"> </w:t>
      </w:r>
      <w:r>
        <w:rPr>
          <w:rFonts w:cs="Times New Roman" w:ascii="Times New Roman" w:hAnsi="Times New Roman"/>
          <w:sz w:val="20"/>
        </w:rPr>
        <w:t>Смирнов Ю.Н. Самара.2000.</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1. Волжская вольница</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Распад Золотой Орды, запустение былых кочевий создали на обшир</w:t>
        <w:softHyphen/>
        <w:t>ном лесостепном пространстве межграничья между Московским го</w:t>
        <w:softHyphen/>
        <w:t>сударством и отдельными ханствами (Крымским, Казанским, Астра</w:t>
        <w:softHyphen/>
        <w:t>ханским, Ногайской Ордой) широкую в сотни километров, полосу ничейной земли, на которую не простиралась власть ни москов</w:t>
        <w:softHyphen/>
        <w:t>ских воевод и приказных людей, ни многочисленных ханов и мурз. В этих , относительно безопасных районах, скапливались "бес</w:t>
        <w:softHyphen/>
        <w:t>покойные" люди, уходившие от феодального гнета, излишней госу</w:t>
        <w:softHyphen/>
        <w:t>дарственной регламентации.</w:t>
      </w:r>
    </w:p>
    <w:p>
      <w:pPr>
        <w:pStyle w:val="Normal"/>
        <w:widowControl/>
        <w:spacing w:lineRule="auto" w:line="240"/>
        <w:ind w:firstLine="510"/>
        <w:jc w:val="both"/>
        <w:rPr/>
      </w:pPr>
      <w:r>
        <w:rPr>
          <w:rFonts w:cs="Times New Roman" w:ascii="Times New Roman" w:hAnsi="Times New Roman"/>
          <w:sz w:val="20"/>
        </w:rPr>
        <w:t>Поначалу большую часть этих вольных людей составляли от</w:t>
        <w:softHyphen/>
        <w:t>коловшиеся от своих орд крымцы, ногаи, казанцы ... Сами термины "казак", "есаул", "атаман" тюркские по происхождению. С середины ХVI в. поток беглых с севера "из Руси" стал преобладать, и вскоре подавляющее число казаков оказалось выходцами из России и Украины. Заниматься привычным по прошлой жизни земледелием беглые не могли: засеянное поле, постоянное жилье находились под непрерывной угрозой нападения кочевников. Поэтому прихо</w:t>
        <w:softHyphen/>
        <w:t>дилось ловить рыбу, охотиться, а зачастую заниматься набегами, грабить своих кочевых соседей, торговые караваны. Суровая,</w:t>
      </w:r>
      <w:r>
        <w:rPr>
          <w:rFonts w:cs="Times New Roman" w:ascii="Times New Roman" w:hAnsi="Times New Roman"/>
          <w:sz w:val="20"/>
          <w:lang w:val="en-US"/>
        </w:rPr>
        <w:t xml:space="preserve"> </w:t>
      </w:r>
      <w:r>
        <w:rPr>
          <w:rFonts w:cs="Times New Roman" w:ascii="Times New Roman" w:hAnsi="Times New Roman"/>
          <w:sz w:val="20"/>
        </w:rPr>
        <w:t>пол</w:t>
        <w:softHyphen/>
        <w:t>ная лишений и опасностей жизнь способствовала воспитанию сво</w:t>
        <w:softHyphen/>
        <w:t>бодолюбия, высоких воинских качеств.</w:t>
      </w:r>
    </w:p>
    <w:p>
      <w:pPr>
        <w:pStyle w:val="Normal"/>
        <w:widowControl/>
        <w:spacing w:lineRule="auto" w:line="240"/>
        <w:ind w:firstLine="510"/>
        <w:jc w:val="both"/>
        <w:rPr/>
      </w:pPr>
      <w:r>
        <w:rPr>
          <w:rFonts w:cs="Times New Roman" w:ascii="Times New Roman" w:hAnsi="Times New Roman"/>
          <w:sz w:val="20"/>
        </w:rPr>
        <w:t xml:space="preserve">Уже на рубеже </w:t>
      </w:r>
      <w:r>
        <w:rPr>
          <w:rFonts w:cs="Times New Roman" w:ascii="Times New Roman" w:hAnsi="Times New Roman"/>
          <w:sz w:val="20"/>
          <w:lang w:val="en-US"/>
        </w:rPr>
        <w:t>XVI</w:t>
      </w:r>
      <w:r>
        <w:rPr>
          <w:rFonts w:cs="Times New Roman" w:ascii="Times New Roman" w:hAnsi="Times New Roman"/>
          <w:sz w:val="20"/>
        </w:rPr>
        <w:t>-</w:t>
      </w:r>
      <w:r>
        <w:rPr>
          <w:rFonts w:cs="Times New Roman" w:ascii="Times New Roman" w:hAnsi="Times New Roman"/>
          <w:sz w:val="20"/>
          <w:lang w:val="en-US"/>
        </w:rPr>
        <w:t>XVII</w:t>
      </w:r>
      <w:r>
        <w:rPr>
          <w:rFonts w:cs="Times New Roman" w:ascii="Times New Roman" w:hAnsi="Times New Roman"/>
          <w:sz w:val="20"/>
        </w:rPr>
        <w:t> вв. казачество резко разделилось на две группы. Первая – вольные казаки, вторая – служилые, став</w:t>
        <w:softHyphen/>
        <w:t xml:space="preserve">шие одной из традиционных групп служилого военного населения "по прибору". Казаки </w:t>
      </w:r>
      <w:r>
        <w:rPr>
          <w:rFonts w:cs="Times New Roman" w:ascii="Times New Roman" w:hAnsi="Times New Roman"/>
          <w:sz w:val="20"/>
          <w:lang w:val="en-US"/>
        </w:rPr>
        <w:t>XVI</w:t>
      </w:r>
      <w:r>
        <w:rPr>
          <w:rFonts w:cs="Times New Roman" w:ascii="Times New Roman" w:hAnsi="Times New Roman"/>
          <w:sz w:val="20"/>
        </w:rPr>
        <w:t>-</w:t>
      </w:r>
      <w:r>
        <w:rPr>
          <w:rFonts w:cs="Times New Roman" w:ascii="Times New Roman" w:hAnsi="Times New Roman"/>
          <w:sz w:val="20"/>
          <w:lang w:val="en-US"/>
        </w:rPr>
        <w:t>XVII</w:t>
      </w:r>
      <w:r>
        <w:rPr>
          <w:rFonts w:cs="Times New Roman" w:ascii="Times New Roman" w:hAnsi="Times New Roman"/>
          <w:sz w:val="20"/>
        </w:rPr>
        <w:t xml:space="preserve"> веков сравнительно редко садилось на коня. Основным средством передвижения для них считались струги, челны, чайки, а все основные пути сообщения пролегали по рекам. Именно Дон, Днепр, Волга, Яик, Самара, Терек приюти</w:t>
        <w:softHyphen/>
        <w:t>ли на своих берегах казачьи ватаги.</w:t>
      </w:r>
    </w:p>
    <w:p>
      <w:pPr>
        <w:pStyle w:val="Normal"/>
        <w:widowControl/>
        <w:spacing w:lineRule="auto" w:line="240"/>
        <w:ind w:firstLine="510"/>
        <w:jc w:val="both"/>
        <w:rPr/>
      </w:pPr>
      <w:r>
        <w:rPr>
          <w:rFonts w:cs="Times New Roman" w:ascii="Times New Roman" w:hAnsi="Times New Roman"/>
          <w:sz w:val="20"/>
        </w:rPr>
        <w:t>Важным центром формирования волжского казачества стала Самарская Лука. Этому способствовали помимо политических и экономических причин, природные условия: глухие леса и горы, укромные пойменные острова, волжский торговый путь. Чрезвычайно важным условием явилось наличие двух речных систем – Самары и Большого Иргиза, по которым через волоки можно было легко до</w:t>
        <w:softHyphen/>
        <w:t>браться с Волги на Яик и обратно.</w:t>
      </w:r>
    </w:p>
    <w:p>
      <w:pPr>
        <w:pStyle w:val="Normal"/>
        <w:widowControl/>
        <w:spacing w:lineRule="auto" w:line="240"/>
        <w:ind w:firstLine="510"/>
        <w:jc w:val="both"/>
        <w:rPr/>
      </w:pPr>
      <w:r>
        <w:rPr>
          <w:rFonts w:cs="Times New Roman" w:ascii="Times New Roman" w:hAnsi="Times New Roman"/>
          <w:sz w:val="20"/>
        </w:rPr>
        <w:t>Казацкие ватаги на Самарской Луке приносили в первое время пользу Русскому государству в защите от кочевников, а потом они все чаще стали нападать на царские, боярские и купеческие суда, на служилых людей.</w:t>
      </w:r>
    </w:p>
    <w:p>
      <w:pPr>
        <w:pStyle w:val="Normal"/>
        <w:widowControl/>
        <w:spacing w:lineRule="auto" w:line="240"/>
        <w:ind w:firstLine="510"/>
        <w:jc w:val="both"/>
        <w:rPr/>
      </w:pPr>
      <w:r>
        <w:rPr>
          <w:rFonts w:cs="Times New Roman" w:ascii="Times New Roman" w:hAnsi="Times New Roman"/>
          <w:sz w:val="20"/>
        </w:rPr>
        <w:t>Волжско-яицкие казаки, по мнению центральных властей, в оплату за боевые припасы, снаряжение и продовольствие должны были беречь перевозы на Волге, служить проводниками и развед</w:t>
        <w:softHyphen/>
        <w:t>чиками, не допускать кочевников на русские окраины. Но казачьи атаманы (Иван Кольцо, Богдан Барбоша, Никита Пан, Матвей Мещеряк) и их сподвижники то и дело выходили за отведенные им рамки по</w:t>
        <w:softHyphen/>
        <w:t>ведения, считали себя полностью самостоятельными, "вольными" людьми.</w:t>
      </w:r>
    </w:p>
    <w:p>
      <w:pPr>
        <w:pStyle w:val="Normal"/>
        <w:widowControl/>
        <w:spacing w:lineRule="auto" w:line="240"/>
        <w:ind w:firstLine="510"/>
        <w:jc w:val="both"/>
        <w:rPr/>
      </w:pPr>
      <w:r>
        <w:rPr>
          <w:rFonts w:cs="Times New Roman" w:ascii="Times New Roman" w:hAnsi="Times New Roman"/>
          <w:sz w:val="20"/>
        </w:rPr>
        <w:t>Так, в августе 1581 г. казаки ограбили русское и ногайское посольства. Грабились и купеческие караваны. На Волгу были посланы карательные отряды. Немало волжских удальцов оказалось на виселице...</w:t>
      </w:r>
    </w:p>
    <w:p>
      <w:pPr>
        <w:pStyle w:val="Normal"/>
        <w:widowControl/>
        <w:spacing w:lineRule="auto" w:line="240"/>
        <w:ind w:firstLine="510"/>
        <w:jc w:val="both"/>
        <w:rPr/>
      </w:pPr>
      <w:r>
        <w:rPr>
          <w:rFonts w:cs="Times New Roman" w:ascii="Times New Roman" w:hAnsi="Times New Roman"/>
          <w:sz w:val="20"/>
        </w:rPr>
        <w:t>Весной 1582 г. волжские казаки во главе с Иваном Кольцо, Никитой Паком, Саввой Болдырем числом около 500 человек ушли вверх по Волге и Каме к Строгановым, где под предводительством Ермака Тимофеевича составили костяк "сибирской дружины" стали героями "сибирского взятия".</w:t>
      </w:r>
    </w:p>
    <w:p>
      <w:pPr>
        <w:pStyle w:val="Normal"/>
        <w:widowControl/>
        <w:spacing w:lineRule="auto" w:line="240"/>
        <w:ind w:firstLine="510"/>
        <w:jc w:val="both"/>
        <w:rPr/>
      </w:pPr>
      <w:r>
        <w:rPr>
          <w:rFonts w:cs="Times New Roman" w:ascii="Times New Roman" w:hAnsi="Times New Roman"/>
          <w:sz w:val="20"/>
        </w:rPr>
        <w:t>Народная память сохранила много преданий о вольной казац</w:t>
        <w:softHyphen/>
        <w:t>кой жизни на Самарской Луке.</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rPr>
        <w:t>В 1556 г. хан Ногайской Орды Измаил просил Ивана Грозного поставить крепости в устьях рек Самара, Иргиза и на Переволоке. Однако для такого строительства нужны были значительные сред</w:t>
        <w:softHyphen/>
        <w:t>ства, а их в то время у России не хватало. Сначала вместо кре</w:t>
        <w:softHyphen/>
        <w:t>постей была создана сторожевая служба на правом берегу Волги. Посылались по реке с верховьев до Астрахани "плавные рати". Для закрепления русского государства на Волге надо было спешно строить города – крепости с гарнизонами.</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2. Основание Самары.</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Волга стала русской рекой и восточной границей русского госу</w:t>
        <w:softHyphen/>
        <w:t>дарства. На ее берегах началось строительство оборонительных укреплений. Были построены города-крепости Алатырь (1552), Чебоксары (1556), Уфа (1574), Самара (1586), Саратов (1590), Царицын (1589) и другие. Начинается хозяйственное, культурное и политическое развитие народов Поволжья.</w:t>
      </w:r>
    </w:p>
    <w:p>
      <w:pPr>
        <w:pStyle w:val="Normal"/>
        <w:widowControl/>
        <w:spacing w:lineRule="auto" w:line="240"/>
        <w:ind w:firstLine="510"/>
        <w:jc w:val="both"/>
        <w:rPr/>
      </w:pPr>
      <w:r>
        <w:rPr>
          <w:rFonts w:cs="Times New Roman" w:ascii="Times New Roman" w:hAnsi="Times New Roman"/>
          <w:sz w:val="20"/>
        </w:rPr>
        <w:t>В литературе часто путают "Самар" (известный с Х</w:t>
      </w:r>
      <w:r>
        <w:rPr>
          <w:rFonts w:cs="Times New Roman" w:ascii="Times New Roman" w:hAnsi="Times New Roman"/>
          <w:sz w:val="20"/>
          <w:lang w:val="en-US"/>
        </w:rPr>
        <w:t>IV</w:t>
      </w:r>
      <w:r>
        <w:rPr>
          <w:rFonts w:cs="Times New Roman" w:ascii="Times New Roman" w:hAnsi="Times New Roman"/>
          <w:sz w:val="20"/>
        </w:rPr>
        <w:t xml:space="preserve"> века), некогда процветающий порт, и крепость "Самарский городок". Они были построены в нескольких километрах друг от друга. Порт Самар (ныне – район поселка Гранный) был рассчитан для судоходства и стоял на самом выгодном месте – не берегу Волги. Крепость же "Самарский городок" (в районе нынешней Хлебной площади Самары) был поставлен на холме как оборонительное сооружение, как фор</w:t>
        <w:softHyphen/>
        <w:t>пост на границе России и Азии.</w:t>
      </w:r>
    </w:p>
    <w:p>
      <w:pPr>
        <w:pStyle w:val="Normal"/>
        <w:widowControl/>
        <w:spacing w:lineRule="auto" w:line="240"/>
        <w:ind w:firstLine="510"/>
        <w:jc w:val="both"/>
        <w:rPr/>
      </w:pPr>
      <w:r>
        <w:rPr>
          <w:rFonts w:cs="Times New Roman" w:ascii="Times New Roman" w:hAnsi="Times New Roman"/>
          <w:sz w:val="20"/>
        </w:rPr>
        <w:t>В 1585 году в самарское урочище послали подьячих из Раз</w:t>
        <w:softHyphen/>
        <w:t>рядного приказа. Они осмотрели местность и выбрали место для строительства крепости. В Москве были составлены чертежи и сме</w:t>
        <w:softHyphen/>
        <w:t>ты, а указ возглавить экспедицию был послан в конце 1585 – на</w:t>
        <w:softHyphen/>
        <w:t>чале 1586 г.</w:t>
      </w:r>
      <w:r>
        <w:rPr>
          <w:rFonts w:cs="Times New Roman" w:ascii="Times New Roman" w:hAnsi="Times New Roman"/>
          <w:sz w:val="20"/>
          <w:lang w:val="en-US"/>
        </w:rPr>
        <w:t xml:space="preserve"> </w:t>
      </w:r>
      <w:r>
        <w:rPr>
          <w:rFonts w:cs="Times New Roman" w:ascii="Times New Roman" w:hAnsi="Times New Roman"/>
          <w:sz w:val="20"/>
        </w:rPr>
        <w:t>опытному военачальнику и строителю алатырскому воеводе князю Григорию Осифовичу Засекину.</w:t>
      </w:r>
    </w:p>
    <w:p>
      <w:pPr>
        <w:pStyle w:val="Normal"/>
        <w:widowControl/>
        <w:spacing w:lineRule="auto" w:line="240"/>
        <w:ind w:firstLine="510"/>
        <w:jc w:val="both"/>
        <w:rPr/>
      </w:pPr>
      <w:r>
        <w:rPr>
          <w:rFonts w:cs="Times New Roman" w:ascii="Times New Roman" w:hAnsi="Times New Roman"/>
          <w:sz w:val="20"/>
        </w:rPr>
        <w:t>Весной 1586 г. струги и плоты с воинскими и работными людь</w:t>
        <w:softHyphen/>
        <w:t>ми, а также лесом и припасами для строительства городка спусти</w:t>
        <w:softHyphen/>
        <w:t>лись вниз по Волге к устью р. Самары. К концу лета появились первые известия о Самаре, а в сентябре того же года в построен</w:t>
        <w:softHyphen/>
        <w:t>ном городке останавливались уже посольские и торговые караваны.</w:t>
      </w:r>
    </w:p>
    <w:p>
      <w:pPr>
        <w:pStyle w:val="Normal"/>
        <w:widowControl/>
        <w:spacing w:lineRule="auto" w:line="240"/>
        <w:ind w:firstLine="510"/>
        <w:jc w:val="both"/>
        <w:rPr/>
      </w:pPr>
      <w:r>
        <w:rPr>
          <w:rFonts w:cs="Times New Roman" w:ascii="Times New Roman" w:hAnsi="Times New Roman"/>
          <w:sz w:val="20"/>
        </w:rPr>
        <w:t xml:space="preserve">В середина </w:t>
      </w:r>
      <w:r>
        <w:rPr>
          <w:rFonts w:cs="Times New Roman" w:ascii="Times New Roman" w:hAnsi="Times New Roman"/>
          <w:sz w:val="20"/>
          <w:lang w:val="en-US"/>
        </w:rPr>
        <w:t>XVII</w:t>
      </w:r>
      <w:r>
        <w:rPr>
          <w:rFonts w:cs="Times New Roman" w:ascii="Times New Roman" w:hAnsi="Times New Roman"/>
          <w:sz w:val="20"/>
        </w:rPr>
        <w:t> в. Волга, у Самары пробила себе новый путь, ее русло</w:t>
      </w:r>
      <w:r>
        <w:rPr>
          <w:rFonts w:cs="Times New Roman" w:ascii="Times New Roman" w:hAnsi="Times New Roman"/>
          <w:sz w:val="20"/>
          <w:lang w:val="en-US"/>
        </w:rPr>
        <w:t xml:space="preserve"> </w:t>
      </w:r>
      <w:r>
        <w:rPr>
          <w:rFonts w:cs="Times New Roman" w:ascii="Times New Roman" w:hAnsi="Times New Roman"/>
          <w:sz w:val="20"/>
        </w:rPr>
        <w:t>сдвинулось на восток на 1,5-2 км – прямо под городские стены, топография окружающей местности резко изменилась, и тогда-то, почти век спустя, в полной мере выявилась поразительная даль</w:t>
        <w:softHyphen/>
        <w:t>новидность и точность выбора места под крепость!</w:t>
      </w:r>
    </w:p>
    <w:p>
      <w:pPr>
        <w:pStyle w:val="Normal"/>
        <w:widowControl/>
        <w:spacing w:lineRule="auto" w:line="240"/>
        <w:ind w:firstLine="510"/>
        <w:jc w:val="both"/>
        <w:rPr/>
      </w:pPr>
      <w:r>
        <w:rPr>
          <w:rFonts w:cs="Times New Roman" w:ascii="Times New Roman" w:hAnsi="Times New Roman"/>
          <w:sz w:val="20"/>
        </w:rPr>
        <w:t>Крепость, построенная на мысе водораздела рукава Самары и Волги, имела форму прямоугольника с размерами сторон 213 на 245 м. Ее ограждал бревенчатый палисад (острог) высотою 2,5-3 м. В палисаде на расстоянии 60-100 м друг от друга стояли один</w:t>
        <w:softHyphen/>
        <w:t>надцать сторожевых башен с обламами, шатровыми крышами и на</w:t>
        <w:softHyphen/>
        <w:t>блюдательными вышками. Башни крепости по углам были шестигран</w:t>
        <w:softHyphen/>
        <w:t>ные, а в проемах стен – четырехгранные.</w:t>
      </w:r>
    </w:p>
    <w:p>
      <w:pPr>
        <w:pStyle w:val="Normal"/>
        <w:widowControl/>
        <w:spacing w:lineRule="auto" w:line="240"/>
        <w:ind w:firstLine="510"/>
        <w:jc w:val="both"/>
        <w:rPr/>
      </w:pPr>
      <w:r>
        <w:rPr>
          <w:rFonts w:cs="Times New Roman" w:ascii="Times New Roman" w:hAnsi="Times New Roman"/>
          <w:sz w:val="20"/>
        </w:rPr>
        <w:t>Крепость располагалась на волжском склоне водораздела так, что ее восточная стена со сторожевыми башнями проходила по гребню, а населенная часть была скрыта от обзора со стороны наиболее вероятного противника. Южная стена стояла вдоль круто</w:t>
        <w:softHyphen/>
        <w:t>го правого берега р.Самары, являвшейся серьезным природным препятствием. К северной стороне крепости вплотную примыкал лес, который также препятствовал подходу к крепости отрядов противника. Западная сторона была обращена к Волге. Здесь от стен крепости до реки лежали пойменные пески, по которым шла основная и единственная дорога связи городка с Русью.</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Первые описания Самары как укрепленного городка сделали в 1623 г. московский купец Ф.А.Котов, плывший по Волге с царски</w:t>
        <w:softHyphen/>
        <w:t>ми товарами в Персию, и 28 августа 1636 года секретарь голштинского посольства Адам Олеарий, также проплывая в Персию. А.Олеарий сделал и первый рисунок самарского городка.</w:t>
      </w:r>
    </w:p>
    <w:p>
      <w:pPr>
        <w:pStyle w:val="Normal"/>
        <w:widowControl/>
        <w:spacing w:lineRule="auto" w:line="240"/>
        <w:ind w:firstLine="510"/>
        <w:jc w:val="both"/>
        <w:rPr/>
      </w:pPr>
      <w:r>
        <w:rPr>
          <w:rFonts w:cs="Times New Roman" w:ascii="Times New Roman" w:hAnsi="Times New Roman"/>
          <w:sz w:val="20"/>
        </w:rPr>
        <w:t>Город занял заметное место в истории продвижения русских людей на юго-восток. Самарский городок становится центром оживленной традиционной торговли, опорным пунктом освоения но</w:t>
        <w:softHyphen/>
        <w:t>вых земель.</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rPr>
        <w:t>Центральное правительство не считало вначале здесь свои позиции прочными. Чтобы сгладить остроту, Иван Грозный наказы</w:t>
        <w:softHyphen/>
        <w:t>вал своим воеводам: "К татарам, и чувашам, и черемисам и ко всяким иноземцам ласку и привет держати, и во всех делах татар, чуваш и черемису для своей корысти отнюдь не жесточити, при</w:t>
        <w:softHyphen/>
        <w:t>ставы смотрети и беречи накрепко... при сборе налогов обид и тесноты никакой не делать... посулов и поминков ни у кого ни отчего не имети". Воеводы, однако, не всегда считались с ука</w:t>
        <w:softHyphen/>
        <w:t>зом царя.</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b/>
          <w:b/>
          <w:i/>
          <w:i/>
          <w:sz w:val="20"/>
        </w:rPr>
      </w:pPr>
      <w:r>
        <w:rPr>
          <w:rFonts w:cs="Times New Roman" w:ascii="Times New Roman" w:hAnsi="Times New Roman"/>
          <w:b/>
          <w:i/>
          <w:sz w:val="20"/>
        </w:rPr>
        <w:t>Вопросы и задания</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1. Из кого складывалось казачество в Жигулях?</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2. С какой целью правительство заселяло Среднее Поволжье и построило крепость Самару.</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3. Что Вам известно о деятельности Г.О.Засекина?</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4. Кто сделал первые рисунки и описания города-крепости Самары?</w:t>
      </w:r>
    </w:p>
    <w:p>
      <w:pPr>
        <w:pStyle w:val="Normal"/>
        <w:widowControl/>
        <w:spacing w:lineRule="auto" w:line="240"/>
        <w:ind w:left="170" w:hanging="170"/>
        <w:jc w:val="both"/>
        <w:rPr>
          <w:rFonts w:ascii="Times New Roman" w:hAnsi="Times New Roman" w:cs="Times New Roman"/>
          <w:sz w:val="20"/>
          <w:lang w:val="en-US"/>
        </w:rPr>
      </w:pPr>
      <w:r>
        <w:rPr>
          <w:rFonts w:cs="Times New Roman" w:ascii="Times New Roman" w:hAnsi="Times New Roman"/>
          <w:sz w:val="20"/>
        </w:rPr>
        <w:t>5. Какой наказ давал Иван Грозный своим воеводам?</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right"/>
        <w:rPr>
          <w:rFonts w:ascii="Times New Roman" w:hAnsi="Times New Roman" w:cs="Times New Roman"/>
          <w:b/>
          <w:b/>
          <w:i/>
          <w:i/>
          <w:sz w:val="20"/>
        </w:rPr>
      </w:pPr>
      <w:r>
        <w:rPr>
          <w:rFonts w:cs="Times New Roman" w:ascii="Times New Roman" w:hAnsi="Times New Roman"/>
          <w:b/>
          <w:i/>
          <w:sz w:val="20"/>
        </w:rPr>
        <w:t xml:space="preserve">Документ </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hanging="0"/>
        <w:jc w:val="center"/>
        <w:rPr>
          <w:rFonts w:ascii="Times New Roman" w:hAnsi="Times New Roman" w:cs="Times New Roman"/>
          <w:b/>
          <w:b/>
          <w:sz w:val="20"/>
        </w:rPr>
      </w:pPr>
      <w:r>
        <w:rPr>
          <w:rFonts w:cs="Times New Roman" w:ascii="Times New Roman" w:hAnsi="Times New Roman"/>
          <w:b/>
          <w:sz w:val="20"/>
        </w:rPr>
        <w:t>Описание Самары, данное Адамом Олеарием в 1636 г.</w:t>
      </w:r>
    </w:p>
    <w:p>
      <w:pPr>
        <w:pStyle w:val="Normal"/>
        <w:widowControl/>
        <w:spacing w:lineRule="auto" w:line="240"/>
        <w:ind w:firstLine="510"/>
        <w:jc w:val="both"/>
        <w:rPr/>
      </w:pPr>
      <w:r>
        <w:rPr>
          <w:rFonts w:cs="Times New Roman" w:ascii="Times New Roman" w:hAnsi="Times New Roman"/>
          <w:i/>
          <w:sz w:val="20"/>
        </w:rPr>
        <w:t>... 28 августа, заблаговременно вновь собрались мы в путь и до восхода солнца дошли до г.Самара, который считается в 350 верстах от Казани.</w:t>
      </w:r>
    </w:p>
    <w:p>
      <w:pPr>
        <w:pStyle w:val="Normal"/>
        <w:widowControl/>
        <w:spacing w:lineRule="auto" w:line="240"/>
        <w:ind w:firstLine="510"/>
        <w:jc w:val="both"/>
        <w:rPr/>
      </w:pPr>
      <w:r>
        <w:rPr>
          <w:rFonts w:cs="Times New Roman" w:ascii="Times New Roman" w:hAnsi="Times New Roman"/>
          <w:i/>
          <w:sz w:val="20"/>
        </w:rPr>
        <w:t>Этот город лежит по левую руку, в двух верстах от берега, построен в виде четырехугольника, имеет небольшое количество каменных церквей и монастырей и получил название от р.Самары, которая в трех верстах под городом дает рукав (его они называют сын-Самары) в Волгу, но главным течением своим вливается в нее лишь тридцатью верстами ниже...</w:t>
      </w:r>
    </w:p>
    <w:p>
      <w:pPr>
        <w:pStyle w:val="Normal"/>
        <w:widowControl/>
        <w:spacing w:lineRule="auto" w:line="240"/>
        <w:ind w:firstLine="510"/>
        <w:jc w:val="right"/>
        <w:rPr>
          <w:rFonts w:ascii="Times New Roman" w:hAnsi="Times New Roman" w:cs="Times New Roman"/>
          <w:b/>
          <w:b/>
          <w:i/>
          <w:i/>
          <w:sz w:val="20"/>
        </w:rPr>
      </w:pPr>
      <w:r>
        <w:rPr>
          <w:rFonts w:cs="Times New Roman" w:ascii="Times New Roman" w:hAnsi="Times New Roman"/>
          <w:b/>
          <w:i/>
          <w:sz w:val="20"/>
        </w:rPr>
        <w:t>А.Олеарий. "Описание путешествия", с.383.</w:t>
      </w:r>
    </w:p>
    <w:p>
      <w:pPr>
        <w:pStyle w:val="Normal"/>
        <w:widowControl/>
        <w:spacing w:lineRule="auto" w:line="240"/>
        <w:ind w:firstLine="510"/>
        <w:jc w:val="both"/>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3. Смутное время.</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 xml:space="preserve">В начале </w:t>
      </w:r>
      <w:r>
        <w:rPr>
          <w:rFonts w:cs="Times New Roman" w:ascii="Times New Roman" w:hAnsi="Times New Roman"/>
          <w:sz w:val="20"/>
          <w:lang w:val="en-US"/>
        </w:rPr>
        <w:t>XVI</w:t>
      </w:r>
      <w:r>
        <w:rPr>
          <w:rFonts w:cs="Times New Roman" w:ascii="Times New Roman" w:hAnsi="Times New Roman"/>
          <w:sz w:val="20"/>
        </w:rPr>
        <w:t> в. в России разразилась гражданская война, названная современниками "Смутой". Причиной катастрофы, угро</w:t>
        <w:softHyphen/>
        <w:t>жавшей стране гибелью, стал острый внутренний кризис, ослож</w:t>
        <w:softHyphen/>
        <w:t>ненный вмешательством извне и прямой иностранной интервенцией. Население, измученное Ливонской войной и опричным террором Ивана Грозного, стало жертвой страшного голода 1601-1603 гг. Устои монархии пошатнулись из-за пресечения московской правя</w:t>
        <w:softHyphen/>
        <w:t>щей династии потомков Ивана Калиты. Последний царь из этого рода Федор, сын Ивана Грозного , умер бездетным, другие сыновья царя погибли еще ранее. В течение 1603-1613 гг. страну потря</w:t>
        <w:softHyphen/>
        <w:t>сали многочисленные восстания, заговоры, мятежи, терзали ин</w:t>
        <w:softHyphen/>
        <w:t>тервенты, авантюристы, разбойники.</w:t>
      </w:r>
    </w:p>
    <w:p>
      <w:pPr>
        <w:pStyle w:val="Normal"/>
        <w:widowControl/>
        <w:spacing w:lineRule="auto" w:line="240"/>
        <w:ind w:firstLine="510"/>
        <w:jc w:val="both"/>
        <w:rPr/>
      </w:pPr>
      <w:r>
        <w:rPr>
          <w:rFonts w:cs="Times New Roman" w:ascii="Times New Roman" w:hAnsi="Times New Roman"/>
          <w:sz w:val="20"/>
        </w:rPr>
        <w:t>Не обошла смута и Самарский край. Весной 1606 г. рать са</w:t>
        <w:softHyphen/>
        <w:t>мозванного "царевича Петра" – "племянника " самозванного царя "Дмитрия Ивановича" (беглого монаха Григория Отрепьева) пришла с Терека на Волгу и двинулась вверх на стругах. Казаки "всяких служилых людей побивали до смерти", грабили купцов. Иноземные торговцы боялись появляться в беспокойных городах и крепостях на Волге...</w:t>
      </w:r>
    </w:p>
    <w:p>
      <w:pPr>
        <w:pStyle w:val="Normal"/>
        <w:widowControl/>
        <w:spacing w:lineRule="auto" w:line="240"/>
        <w:ind w:firstLine="510"/>
        <w:jc w:val="both"/>
        <w:rPr/>
      </w:pPr>
      <w:r>
        <w:rPr>
          <w:rFonts w:cs="Times New Roman" w:ascii="Times New Roman" w:hAnsi="Times New Roman"/>
          <w:sz w:val="20"/>
        </w:rPr>
        <w:t xml:space="preserve">Атаман Иван Заруцкий и Марина Мнишек (бывшая супруга обоих самозванцев – Лжедмитрия </w:t>
      </w:r>
      <w:r>
        <w:rPr>
          <w:rFonts w:cs="Times New Roman" w:ascii="Times New Roman" w:hAnsi="Times New Roman"/>
          <w:sz w:val="20"/>
          <w:lang w:val="en-US"/>
        </w:rPr>
        <w:t>I</w:t>
      </w:r>
      <w:r>
        <w:rPr>
          <w:rFonts w:cs="Times New Roman" w:ascii="Times New Roman" w:hAnsi="Times New Roman"/>
          <w:sz w:val="20"/>
        </w:rPr>
        <w:t xml:space="preserve"> и Лжедмитрий II) не признали избрание Михаила Романова царем, им самим все еще грезился царский трон.</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Авантюристы укрылись в Астрахани (предварительно убив воеводу Хворостинина, пытаясь получить военную поддержку в Персии).</w:t>
      </w:r>
    </w:p>
    <w:p>
      <w:pPr>
        <w:pStyle w:val="Normal"/>
        <w:widowControl/>
        <w:spacing w:lineRule="auto" w:line="240"/>
        <w:ind w:firstLine="510"/>
        <w:jc w:val="both"/>
        <w:rPr/>
      </w:pPr>
      <w:r>
        <w:rPr>
          <w:rFonts w:cs="Times New Roman" w:ascii="Times New Roman" w:hAnsi="Times New Roman"/>
          <w:sz w:val="20"/>
        </w:rPr>
        <w:t>Саратов и Царицын во время Смуты были уничтожены и Самаре пришлость стать опорным пунктом для отпора новому врагу рос</w:t>
        <w:softHyphen/>
        <w:t>сийской государственности. Воеводой был назначен опытный вое</w:t>
        <w:softHyphen/>
        <w:t>начальник – троюродный брат героя освобождения Москвы – Д.П. Пожарский. Он хорошо организовал разведку, нанес удар союзни</w:t>
        <w:softHyphen/>
        <w:t>кам Заруцкого – ногайцам, отбил у них русский полон – "мужиков и женок и робят", скот, обезопасил торговые пути, вчетверо уве</w:t>
        <w:softHyphen/>
        <w:t>личил доходы казны от таможенных сборов с 500 до 2000 рублей)</w:t>
      </w:r>
      <w:r>
        <w:rPr>
          <w:rFonts w:cs="Times New Roman" w:ascii="Times New Roman" w:hAnsi="Times New Roman"/>
          <w:sz w:val="20"/>
          <w:lang w:val="en-US"/>
        </w:rPr>
        <w:t>,</w:t>
      </w:r>
      <w:r>
        <w:rPr>
          <w:rFonts w:cs="Times New Roman" w:ascii="Times New Roman" w:hAnsi="Times New Roman"/>
          <w:sz w:val="20"/>
        </w:rPr>
        <w:t xml:space="preserve"> обеспечил сохранность товаров иноземных купцов, содействовал дипломати</w:t>
        <w:softHyphen/>
        <w:t>ческим переговорам с послами Хивы и Персии.</w:t>
      </w:r>
    </w:p>
    <w:p>
      <w:pPr>
        <w:pStyle w:val="Normal"/>
        <w:widowControl/>
        <w:spacing w:lineRule="auto" w:line="240"/>
        <w:ind w:firstLine="510"/>
        <w:jc w:val="both"/>
        <w:rPr/>
      </w:pPr>
      <w:r>
        <w:rPr>
          <w:rFonts w:cs="Times New Roman" w:ascii="Times New Roman" w:hAnsi="Times New Roman"/>
          <w:sz w:val="20"/>
        </w:rPr>
        <w:t>В Самару прибыли подкрепления с Верхней Волги и из Казани под началом воевод И.Н.Одоевского и С.В.Головина. А в Астраха</w:t>
        <w:softHyphen/>
        <w:t>ни тем временем начались раздоры в пестром по составу лагере Заруцкого. Ему пришлось бежать на реку Яик. 24 июля 1614 г. атаман, Марина Мнишек с сыном ("воренком") были пленены и затем до</w:t>
        <w:softHyphen/>
        <w:t>ставлены в столицу. В состав конвоя входила и сотня самарских стрельцов М.Соловцова. В Москве Заруцкий и малолетний "ворёнок" были казнены, "царица Марина" вскоре умерла (или была тайно убита) в тюрьме.</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rPr>
        <w:t>Самарский гарнизон выполнил свое предназначение в самое трудное не только для города, но и для страны время. Он активно участвовал в разгроме мятежа Заруцкого, обеспечил дипломатические и торговые связи России со странами Востока, охрану ее рубежей. Самара внесла достойный вклад в возрождение российской государственности, в предотвращении интервенции со стороны Турции и Ирана. Вновь стал свободным и относительно безопасным великий волжский путь. И вновь по нему стали спокойно</w:t>
      </w:r>
      <w:r>
        <w:rPr>
          <w:rFonts w:cs="Times New Roman" w:ascii="Times New Roman" w:hAnsi="Times New Roman"/>
          <w:sz w:val="20"/>
          <w:lang w:val="en-US"/>
        </w:rPr>
        <w:t xml:space="preserve"> </w:t>
      </w:r>
      <w:r>
        <w:rPr>
          <w:rFonts w:cs="Times New Roman" w:ascii="Times New Roman" w:hAnsi="Times New Roman"/>
          <w:sz w:val="20"/>
        </w:rPr>
        <w:t xml:space="preserve">путешествовать и торговцы и дипломаты. </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pPr>
      <w:r>
        <w:rPr>
          <w:rFonts w:cs="Times New Roman" w:ascii="Times New Roman" w:hAnsi="Times New Roman"/>
          <w:b/>
          <w:i/>
          <w:sz w:val="22"/>
        </w:rPr>
        <w:t xml:space="preserve">4. Самарский уезд и его администрация в </w:t>
      </w:r>
      <w:r>
        <w:rPr>
          <w:rFonts w:cs="Times New Roman" w:ascii="Times New Roman" w:hAnsi="Times New Roman"/>
          <w:b/>
          <w:i/>
          <w:sz w:val="22"/>
          <w:lang w:val="en-US"/>
        </w:rPr>
        <w:t>XVII</w:t>
      </w:r>
      <w:r>
        <w:rPr>
          <w:rFonts w:cs="Times New Roman" w:ascii="Times New Roman" w:hAnsi="Times New Roman"/>
          <w:b/>
          <w:i/>
          <w:sz w:val="22"/>
        </w:rPr>
        <w:t> в.</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После смутного времени возрастает значение Самары как город</w:t>
        <w:softHyphen/>
        <w:t>ка-крепости на волжском судоходном пути, как крупного перевалочного пункта юго-восточной торговли. Тогда же Самара стано</w:t>
        <w:softHyphen/>
        <w:t>вится уездным городом.</w:t>
      </w:r>
    </w:p>
    <w:p>
      <w:pPr>
        <w:pStyle w:val="Normal"/>
        <w:widowControl/>
        <w:spacing w:lineRule="auto" w:line="240"/>
        <w:ind w:firstLine="510"/>
        <w:jc w:val="both"/>
        <w:rPr/>
      </w:pPr>
      <w:r>
        <w:rPr>
          <w:rFonts w:cs="Times New Roman" w:ascii="Times New Roman" w:hAnsi="Times New Roman"/>
          <w:sz w:val="20"/>
        </w:rPr>
        <w:t>В пограничных городках – крепостях вся административная и военная власть сосредоточивалась в руках воевод. Должность эта считалась прибыльной, выгодной. Иногда в город посылали сразу двух воевод – первого и его "товарища".</w:t>
      </w:r>
    </w:p>
    <w:p>
      <w:pPr>
        <w:pStyle w:val="Normal"/>
        <w:widowControl/>
        <w:spacing w:lineRule="auto" w:line="240"/>
        <w:ind w:firstLine="510"/>
        <w:jc w:val="both"/>
        <w:rPr/>
      </w:pPr>
      <w:r>
        <w:rPr>
          <w:rFonts w:cs="Times New Roman" w:ascii="Times New Roman" w:hAnsi="Times New Roman"/>
          <w:sz w:val="20"/>
        </w:rPr>
        <w:t>Административным центром городка и уезда являлась приказ</w:t>
        <w:softHyphen/>
        <w:t>ная, или, как ее еще называли, съезжая изба. В ней заседали воеводы, городничий, но прежде всего приказные подъячии. В их руках находилось все делопроизводство: они выступали перед про</w:t>
        <w:softHyphen/>
        <w:t>сителями от лица местной администрации. Для переговоров с ногаями, калмыками, чувашами и т.д. при приказной избе постоянно находились переводчики – толмачи. В начале 1680-х годов их было два – чувашский и татарский.</w:t>
      </w:r>
    </w:p>
    <w:p>
      <w:pPr>
        <w:pStyle w:val="Normal"/>
        <w:widowControl/>
        <w:spacing w:lineRule="auto" w:line="240"/>
        <w:ind w:firstLine="510"/>
        <w:jc w:val="both"/>
        <w:rPr/>
      </w:pPr>
      <w:r>
        <w:rPr>
          <w:rFonts w:cs="Times New Roman" w:ascii="Times New Roman" w:hAnsi="Times New Roman"/>
          <w:sz w:val="20"/>
        </w:rPr>
        <w:t>Непосредственно население Самары было подведомственно го</w:t>
        <w:softHyphen/>
        <w:t>родовым приказчикам городничиим). Городничий занимались во</w:t>
        <w:softHyphen/>
        <w:t>просами внутригородской жизни, надзором за оборонительными со</w:t>
        <w:softHyphen/>
        <w:t>оружениями, организацией общественных работ.</w:t>
      </w:r>
    </w:p>
    <w:p>
      <w:pPr>
        <w:pStyle w:val="Normal"/>
        <w:widowControl/>
        <w:spacing w:lineRule="auto" w:line="240"/>
        <w:ind w:firstLine="510"/>
        <w:jc w:val="both"/>
        <w:rPr/>
      </w:pPr>
      <w:r>
        <w:rPr>
          <w:rFonts w:cs="Times New Roman" w:ascii="Times New Roman" w:hAnsi="Times New Roman"/>
          <w:sz w:val="20"/>
        </w:rPr>
        <w:t>Полицейские функции в городке, надзор за порядком первона</w:t>
        <w:softHyphen/>
        <w:t>чально выполняли воеводы и городовые приказчики, а позднее (первое упоминание в середине 1650-х годов) – пристав. Он от</w:t>
        <w:softHyphen/>
        <w:t>вечал за предупреждение возможных преступлений, розыск преступ</w:t>
        <w:softHyphen/>
        <w:t>ников, организацию судебного процесса. Для наказаний в городке</w:t>
      </w:r>
      <w:r>
        <w:rPr>
          <w:rFonts w:cs="Times New Roman" w:ascii="Times New Roman" w:hAnsi="Times New Roman"/>
          <w:sz w:val="20"/>
          <w:lang w:val="en-US"/>
        </w:rPr>
        <w:t xml:space="preserve"> </w:t>
      </w:r>
      <w:r>
        <w:rPr>
          <w:rFonts w:cs="Times New Roman" w:ascii="Times New Roman" w:hAnsi="Times New Roman"/>
          <w:sz w:val="20"/>
        </w:rPr>
        <w:t>имелся свой палач, в кремле находилась тюрьма, а при ней сторож.</w:t>
      </w:r>
    </w:p>
    <w:p>
      <w:pPr>
        <w:pStyle w:val="Normal"/>
        <w:widowControl/>
        <w:spacing w:lineRule="auto" w:line="240"/>
        <w:ind w:firstLine="510"/>
        <w:jc w:val="both"/>
        <w:rPr/>
      </w:pPr>
      <w:r>
        <w:rPr>
          <w:rFonts w:cs="Times New Roman" w:ascii="Times New Roman" w:hAnsi="Times New Roman"/>
          <w:sz w:val="20"/>
        </w:rPr>
        <w:t>Главной опорой местного административно-полицейского аппа</w:t>
        <w:softHyphen/>
        <w:t>рата выступало самарское дворянство. Всего в городке насчитыва</w:t>
        <w:softHyphen/>
        <w:t>лось не более 20 семей дворян и детей боярских. Помимо службы в самарском гарнизоне, дворяне выполняли многочисленные разовые поручения администрации.</w:t>
      </w:r>
    </w:p>
    <w:p>
      <w:pPr>
        <w:pStyle w:val="Normal"/>
        <w:widowControl/>
        <w:spacing w:lineRule="auto" w:line="240"/>
        <w:ind w:firstLine="510"/>
        <w:jc w:val="both"/>
        <w:rPr/>
      </w:pPr>
      <w:r>
        <w:rPr>
          <w:rFonts w:cs="Times New Roman" w:ascii="Times New Roman" w:hAnsi="Times New Roman"/>
          <w:sz w:val="20"/>
        </w:rPr>
        <w:t xml:space="preserve">На протяжении всего </w:t>
      </w:r>
      <w:r>
        <w:rPr>
          <w:rFonts w:cs="Times New Roman" w:ascii="Times New Roman" w:hAnsi="Times New Roman"/>
          <w:sz w:val="20"/>
          <w:lang w:val="en-US"/>
        </w:rPr>
        <w:t>XVII</w:t>
      </w:r>
      <w:r>
        <w:rPr>
          <w:rFonts w:cs="Times New Roman" w:ascii="Times New Roman" w:hAnsi="Times New Roman"/>
          <w:sz w:val="20"/>
        </w:rPr>
        <w:t> в. Самара была прежде всего сторо</w:t>
        <w:softHyphen/>
        <w:t>жевой крепостью на юго-восточных окраинах русского государства, поэтому важную роль в ее жизни играл гарнизон крепости. Числен</w:t>
        <w:softHyphen/>
        <w:t>ность его на протяжении столетия колебалась от 300 до 500 чело</w:t>
        <w:softHyphen/>
        <w:t xml:space="preserve">век. На исходе столетия из стрельцов крепости составился особый приказ (полк) во главе с головой. В последней четверти </w:t>
      </w:r>
      <w:r>
        <w:rPr>
          <w:rFonts w:cs="Times New Roman" w:ascii="Times New Roman" w:hAnsi="Times New Roman"/>
          <w:sz w:val="20"/>
          <w:lang w:val="en-US"/>
        </w:rPr>
        <w:t>XVII</w:t>
      </w:r>
      <w:r>
        <w:rPr>
          <w:rFonts w:cs="Times New Roman" w:ascii="Times New Roman" w:hAnsi="Times New Roman"/>
          <w:sz w:val="20"/>
        </w:rPr>
        <w:t> в. сотнику конных стрельцов полагался годовой оклад в размере 15 руб. денег да "хлеба 15 четвертей ржи, овса тож". Пеший же стрелец получал в год "денег по 3 рубля, хлеба по 7 четвер</w:t>
        <w:softHyphen/>
        <w:t>тей, овса тож".</w:t>
      </w:r>
    </w:p>
    <w:p>
      <w:pPr>
        <w:pStyle w:val="Normal"/>
        <w:widowControl/>
        <w:spacing w:lineRule="auto" w:line="240"/>
        <w:ind w:firstLine="510"/>
        <w:jc w:val="both"/>
        <w:rPr/>
      </w:pPr>
      <w:r>
        <w:rPr>
          <w:rFonts w:cs="Times New Roman" w:ascii="Times New Roman" w:hAnsi="Times New Roman"/>
          <w:sz w:val="20"/>
        </w:rPr>
        <w:t>По росписи 1681 г. элиту самарского гарнизона составляли 18 дворян и детей боярских. Они занимали командные должности, как правило сотников. Около 70 человек гарнизона составляли "иноземцы": мелкая шляхта и "приборные люди" из недавно при</w:t>
        <w:softHyphen/>
        <w:t>соединенных городов и местностей Речи Посполитой. При городской артиллерии состояла команда пушкарей (8-10 человек). Их служба, как и "иноземцев", оценивалась высоко.</w:t>
      </w:r>
    </w:p>
    <w:p>
      <w:pPr>
        <w:pStyle w:val="Normal"/>
        <w:widowControl/>
        <w:spacing w:lineRule="auto" w:line="240"/>
        <w:ind w:firstLine="510"/>
        <w:jc w:val="both"/>
        <w:rPr/>
      </w:pPr>
      <w:r>
        <w:rPr>
          <w:rFonts w:cs="Times New Roman" w:ascii="Times New Roman" w:hAnsi="Times New Roman"/>
          <w:sz w:val="20"/>
        </w:rPr>
        <w:t>Основой же военной силы крепости были стрельцы – около трех сотен пеших и сотня конных. К особой группе служилых людей следует отнести юртовых казаков, живших под стенами крепости в отдельной слободе.</w:t>
      </w:r>
    </w:p>
    <w:p>
      <w:pPr>
        <w:pStyle w:val="Normal"/>
        <w:widowControl/>
        <w:spacing w:lineRule="auto" w:line="240"/>
        <w:ind w:firstLine="510"/>
        <w:jc w:val="both"/>
        <w:rPr/>
      </w:pPr>
      <w:r>
        <w:rPr>
          <w:rFonts w:cs="Times New Roman" w:ascii="Times New Roman" w:hAnsi="Times New Roman"/>
          <w:sz w:val="20"/>
        </w:rPr>
        <w:t>В 1615 и 1622 гг. жители города Самары отражали нападения</w:t>
      </w:r>
      <w:r>
        <w:rPr>
          <w:rFonts w:cs="Times New Roman" w:ascii="Times New Roman" w:hAnsi="Times New Roman"/>
          <w:sz w:val="20"/>
          <w:lang w:val="en-US"/>
        </w:rPr>
        <w:t xml:space="preserve"> </w:t>
      </w:r>
      <w:r>
        <w:rPr>
          <w:rFonts w:cs="Times New Roman" w:ascii="Times New Roman" w:hAnsi="Times New Roman"/>
          <w:sz w:val="20"/>
        </w:rPr>
        <w:t>ногайцев. В 1644 г. самарцы, вместе с другими отрядами, прис</w:t>
        <w:softHyphen/>
        <w:t>ланными из других городов, ходили во главе с воеводой Львом Плещеевым в "калмыцкий поход", стремясь оттеснить агрессивных соседей в глубь заволжских степей. Не раз со сторожевой башни крепости, заставляя стрельцов, казаков и жителей спешно брать</w:t>
        <w:softHyphen/>
        <w:t>ся за оружие, гудел набатный колокол, присланный царем Михаилом Федоровичем с надписью "Лето 7151 (1643) августа, 20 день, по государеву и великого князя Михаила Федоровича указу, сей вес</w:t>
        <w:softHyphen/>
        <w:t>товой колокол послан с Москвы на Самару и вес в нем 14 пуд и 25 гривенок".</w:t>
      </w:r>
    </w:p>
    <w:p>
      <w:pPr>
        <w:pStyle w:val="Normal"/>
        <w:widowControl/>
        <w:spacing w:lineRule="auto" w:line="240"/>
        <w:ind w:firstLine="510"/>
        <w:jc w:val="both"/>
        <w:rPr/>
      </w:pPr>
      <w:r>
        <w:rPr>
          <w:rFonts w:cs="Times New Roman" w:ascii="Times New Roman" w:hAnsi="Times New Roman"/>
          <w:sz w:val="20"/>
        </w:rPr>
        <w:t>Небольшие разбойничьи отряды калмыков и башкир то и дело появлялись под Самарой, отгоняли скот, жгли укрепления, захва</w:t>
        <w:softHyphen/>
        <w:t>тывали в плен отдельных горожан, "селян" и продавали их в раб</w:t>
        <w:softHyphen/>
        <w:t>ство... Воинские люди должны были охранять волжский торговый путь, рыболовные станы и ватаги, стоять на заставах вокруг Са</w:t>
        <w:softHyphen/>
        <w:t>мары и в наиболее опасных местах уезда, сопровождать посоль</w:t>
        <w:softHyphen/>
        <w:t>ские и торговые караваны.</w:t>
      </w:r>
    </w:p>
    <w:p>
      <w:pPr>
        <w:pStyle w:val="Normal"/>
        <w:widowControl/>
        <w:spacing w:lineRule="auto" w:line="240"/>
        <w:ind w:firstLine="510"/>
        <w:jc w:val="both"/>
        <w:rPr/>
      </w:pPr>
      <w:r>
        <w:rPr>
          <w:rFonts w:cs="Times New Roman" w:ascii="Times New Roman" w:hAnsi="Times New Roman"/>
          <w:sz w:val="20"/>
        </w:rPr>
        <w:t xml:space="preserve">Система оборонительных учреждений в </w:t>
      </w:r>
      <w:r>
        <w:rPr>
          <w:rFonts w:cs="Times New Roman" w:ascii="Times New Roman" w:hAnsi="Times New Roman"/>
          <w:sz w:val="20"/>
          <w:lang w:val="en-US"/>
        </w:rPr>
        <w:t>XVII</w:t>
      </w:r>
      <w:r>
        <w:rPr>
          <w:rFonts w:cs="Times New Roman" w:ascii="Times New Roman" w:hAnsi="Times New Roman"/>
          <w:sz w:val="20"/>
        </w:rPr>
        <w:t> в. претерпела из</w:t>
        <w:softHyphen/>
        <w:t>менения. Изменилась и топография местности. Волга пробила но</w:t>
        <w:softHyphen/>
        <w:t>вое русло ближе к городу между ней и рекой Самарой, также под стенами города, возникла протока – "перебоина". Крепость с посадами и прилегающими слободами оказалась вытянутой точно вдоль Волги с юга на север.</w:t>
      </w:r>
    </w:p>
    <w:p>
      <w:pPr>
        <w:pStyle w:val="Normal"/>
        <w:widowControl/>
        <w:spacing w:lineRule="auto" w:line="240"/>
        <w:ind w:firstLine="510"/>
        <w:jc w:val="both"/>
        <w:rPr/>
      </w:pPr>
      <w:r>
        <w:rPr>
          <w:rFonts w:cs="Times New Roman" w:ascii="Times New Roman" w:hAnsi="Times New Roman"/>
          <w:sz w:val="20"/>
        </w:rPr>
        <w:t>Изменение топографии Самары, появление в заволжских степях калмыков сопособствовали созданию в середине 40-х годов еще од</w:t>
        <w:softHyphen/>
        <w:t>ной укрепленной линии. В 1645 г. царским указом было велено "у Самарского городка, со стороны защищенной реками, устроить дополнительные земляные укрепления в виде рва и вала со сто</w:t>
        <w:softHyphen/>
        <w:t>рожевою "высокою деревянною башнею". Кроме находившихся под</w:t>
      </w:r>
      <w:r>
        <w:rPr>
          <w:rFonts w:cs="Times New Roman" w:ascii="Times New Roman" w:hAnsi="Times New Roman"/>
          <w:sz w:val="20"/>
          <w:lang w:val="en-US"/>
        </w:rPr>
        <w:t xml:space="preserve"> </w:t>
      </w:r>
      <w:r>
        <w:rPr>
          <w:rFonts w:cs="Times New Roman" w:ascii="Times New Roman" w:hAnsi="Times New Roman"/>
          <w:sz w:val="20"/>
        </w:rPr>
        <w:t>стенами острога ближних "надолб", появились "дальние". Новые оборонительные сооружения отстояли настолько далеко от город</w:t>
        <w:softHyphen/>
        <w:t>ка (за Студеным оврагом!), что смогли защищать даже "конские и скотские выпасы". В других населенных пунктах строились простейшие оборонительные сооружения ("заставы", "заборы с боем"). Появились городки-крепости с артиллерией в Надеинском Усолье, в вотчине Вознесенского монастыря, в рыбной слобода на Сокском устье.</w:t>
      </w:r>
    </w:p>
    <w:p>
      <w:pPr>
        <w:pStyle w:val="Normal"/>
        <w:widowControl/>
        <w:spacing w:lineRule="auto" w:line="240"/>
        <w:ind w:firstLine="510"/>
        <w:jc w:val="both"/>
        <w:rPr/>
      </w:pPr>
      <w:r>
        <w:rPr>
          <w:rFonts w:cs="Times New Roman" w:ascii="Times New Roman" w:hAnsi="Times New Roman"/>
          <w:sz w:val="20"/>
        </w:rPr>
        <w:t xml:space="preserve">Сооружение в середине </w:t>
      </w:r>
      <w:r>
        <w:rPr>
          <w:rFonts w:cs="Times New Roman" w:ascii="Times New Roman" w:hAnsi="Times New Roman"/>
          <w:sz w:val="20"/>
          <w:lang w:val="en-US"/>
        </w:rPr>
        <w:t>XVII</w:t>
      </w:r>
      <w:r>
        <w:rPr>
          <w:rFonts w:cs="Times New Roman" w:ascii="Times New Roman" w:hAnsi="Times New Roman"/>
          <w:sz w:val="20"/>
        </w:rPr>
        <w:t> в. Симбирско-Корсунской и Закамской оборонительных линий</w:t>
      </w:r>
      <w:r>
        <w:rPr>
          <w:rFonts w:cs="Times New Roman" w:ascii="Times New Roman" w:hAnsi="Times New Roman"/>
          <w:sz w:val="20"/>
          <w:lang w:val="en-US"/>
        </w:rPr>
        <w:t xml:space="preserve">, </w:t>
      </w:r>
      <w:r>
        <w:rPr>
          <w:rFonts w:cs="Times New Roman" w:ascii="Times New Roman" w:hAnsi="Times New Roman"/>
          <w:sz w:val="20"/>
        </w:rPr>
        <w:t>основание Симбирска сняло в известной мере изоляцию Самары и образовавшегося вокруг нее уезда от основного ареала земель Среднего Поволжья, освоенных земледель</w:t>
        <w:softHyphen/>
        <w:t>ческим населением. Завершило этот процесс строительство Сызрани и отдельных сооружений Сызранской линии.</w:t>
      </w:r>
    </w:p>
    <w:p>
      <w:pPr>
        <w:pStyle w:val="Normal"/>
        <w:widowControl/>
        <w:spacing w:lineRule="auto" w:line="240"/>
        <w:ind w:firstLine="510"/>
        <w:jc w:val="both"/>
        <w:rPr/>
      </w:pPr>
      <w:r>
        <w:rPr>
          <w:rFonts w:cs="Times New Roman" w:ascii="Times New Roman" w:hAnsi="Times New Roman"/>
          <w:sz w:val="20"/>
        </w:rPr>
        <w:t>Сызрань была основана в 1683 г. Были построены и укреплен</w:t>
        <w:softHyphen/>
        <w:t>ные пункты Кашпир, Печерская слобода. Их гарнизоны заселялись служилыми людьми из Казани, Тетюшей, Чебоксар и т.д. Сызранская засечная черта (недостроенная) соединялась с Пензенской чертой. Сызрань обнесли семиугольной деревянной стеной и башнями общей протяженностью 290 сажен. Одну из башен, Спасскую, сделали позднее из камня. Кашпир же представлял собою в плане почти квадратную деревянную крепость с восемью башнями. Стены с трех сторон окружали земляные валы и надолбы, с четвертой,</w:t>
      </w:r>
      <w:r>
        <w:rPr>
          <w:rFonts w:cs="Times New Roman" w:ascii="Times New Roman" w:hAnsi="Times New Roman"/>
          <w:sz w:val="20"/>
          <w:lang w:val="en-US"/>
        </w:rPr>
        <w:t xml:space="preserve"> </w:t>
      </w:r>
      <w:r>
        <w:rPr>
          <w:rFonts w:cs="Times New Roman" w:ascii="Times New Roman" w:hAnsi="Times New Roman"/>
          <w:sz w:val="20"/>
        </w:rPr>
        <w:t>восточной, хорошо защищал крутой спуск к Волге.</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rPr>
        <w:t>Территория края интенсивно обустраивалась, появлялись все новые селения, феодальные вотчины. Несмотря на первостепенную важность военно-административных проблем, значительное место в деятельности местных властей занимали полицейская, финансовая и хозяйственная деятельность.</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5. Экономическое развитие края.</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 xml:space="preserve">Присоединение Самарского Поволжья в середине </w:t>
      </w:r>
      <w:r>
        <w:rPr>
          <w:rFonts w:cs="Times New Roman" w:ascii="Times New Roman" w:hAnsi="Times New Roman"/>
          <w:sz w:val="20"/>
          <w:lang w:val="en-US"/>
        </w:rPr>
        <w:t>XVI</w:t>
      </w:r>
      <w:r>
        <w:rPr>
          <w:rFonts w:cs="Times New Roman" w:ascii="Times New Roman" w:hAnsi="Times New Roman"/>
          <w:sz w:val="20"/>
        </w:rPr>
        <w:t> в. в состав России потребовало постепенного включения жителей его территории в систему традиционных социально-политических и эко</w:t>
        <w:softHyphen/>
        <w:t>номических отношений, господствовавших в средневековом россий</w:t>
        <w:softHyphen/>
        <w:t>ском обществе.</w:t>
      </w:r>
    </w:p>
    <w:p>
      <w:pPr>
        <w:pStyle w:val="Normal"/>
        <w:widowControl/>
        <w:spacing w:lineRule="auto" w:line="240"/>
        <w:ind w:firstLine="510"/>
        <w:jc w:val="both"/>
        <w:rPr/>
      </w:pPr>
      <w:r>
        <w:rPr>
          <w:rFonts w:cs="Times New Roman" w:ascii="Times New Roman" w:hAnsi="Times New Roman"/>
          <w:sz w:val="20"/>
        </w:rPr>
        <w:t>С присоединением к России производительные силы и культура в Поволжье стали развиваться значительно быстрее. Развиваются земледелие, животноводство, промыслы, торговля. Идет интенсив</w:t>
        <w:softHyphen/>
        <w:t>ное заселение земель. Началось регулярное движение по Волге и Каме.</w:t>
      </w:r>
    </w:p>
    <w:p>
      <w:pPr>
        <w:pStyle w:val="Normal"/>
        <w:widowControl/>
        <w:spacing w:lineRule="auto" w:line="240"/>
        <w:ind w:firstLine="510"/>
        <w:jc w:val="both"/>
        <w:rPr/>
      </w:pPr>
      <w:r>
        <w:rPr>
          <w:rFonts w:cs="Times New Roman" w:ascii="Times New Roman" w:hAnsi="Times New Roman"/>
          <w:sz w:val="20"/>
        </w:rPr>
        <w:t>В крае росло землевладение светских и церковных феодалов. Одним из первых значительные владения получил Троицко-Свияжский монастырь. Еще в 1594 г. крупные участки были отведены Богородицкому "Преображенскому монастырям". Казанскому митрополиту. В 1606 г. московскому Чудову монастырю было представлено лево</w:t>
        <w:softHyphen/>
        <w:t>бережье Волги от устья Самары до устья Иргиза. Рыбная ловля по Иргизу отошла Новоспасскому монастырю.</w:t>
      </w:r>
    </w:p>
    <w:p>
      <w:pPr>
        <w:pStyle w:val="Normal"/>
        <w:widowControl/>
        <w:spacing w:lineRule="auto" w:line="240"/>
        <w:ind w:firstLine="510"/>
        <w:jc w:val="both"/>
        <w:rPr/>
      </w:pPr>
      <w:r>
        <w:rPr>
          <w:rFonts w:cs="Times New Roman" w:ascii="Times New Roman" w:hAnsi="Times New Roman"/>
          <w:sz w:val="20"/>
        </w:rPr>
        <w:t>Монастыри переселяли на полученные от царя угодья крестьян из внутренних районов России. Параллельно шла боярская и дво</w:t>
        <w:softHyphen/>
        <w:t>рянская колонизация края. Переселялись на новые земли и госу</w:t>
        <w:softHyphen/>
        <w:t>дарственные крестьяне.</w:t>
      </w:r>
    </w:p>
    <w:p>
      <w:pPr>
        <w:pStyle w:val="Normal"/>
        <w:widowControl/>
        <w:spacing w:lineRule="auto" w:line="240"/>
        <w:ind w:firstLine="510"/>
        <w:jc w:val="both"/>
        <w:rPr/>
      </w:pPr>
      <w:r>
        <w:rPr>
          <w:rFonts w:cs="Times New Roman" w:ascii="Times New Roman" w:hAnsi="Times New Roman"/>
          <w:sz w:val="20"/>
        </w:rPr>
        <w:t>Местное нерусское население было превращено в государст</w:t>
        <w:softHyphen/>
        <w:t>венных (ясашных) крестьян, подвергалось христианизации. Многие крестьяне, бежавшие от своих господ в заволжские пустующие земли, жили под угрозой возвращения прежним владельцам. Мирные поселенцы жилы под постоянной угрозой разбойных нападений ко</w:t>
        <w:softHyphen/>
        <w:t>чевников.</w:t>
      </w:r>
    </w:p>
    <w:p>
      <w:pPr>
        <w:pStyle w:val="Normal"/>
        <w:widowControl/>
        <w:spacing w:lineRule="auto" w:line="240"/>
        <w:ind w:firstLine="510"/>
        <w:jc w:val="both"/>
        <w:rPr/>
      </w:pPr>
      <w:r>
        <w:rPr>
          <w:rFonts w:cs="Times New Roman" w:ascii="Times New Roman" w:hAnsi="Times New Roman"/>
          <w:sz w:val="20"/>
        </w:rPr>
        <w:t>Около Усольского острожка (построен в 1614 г.) продолжали работать соляные варницы. В 1632 г. они перешли к купцу Надею Светешникову, который увеличил число рабочих и расширил варницы. Росли доходы от продажи соли. В 1680 г. царь Алексей Михайлович за 6500 р. приказал выкупить у Н.Светешникова Усолье с варницами, крестьянами, бобылями, рыбными ловлями и угодья</w:t>
        <w:softHyphen/>
        <w:t>ми. Все это было отдано во владение Савво-Сторожевского монастыря. Монастырь увеличил добычу соли и рыбные промыслы, перево</w:t>
        <w:softHyphen/>
        <w:t>дил сюда крестьян из других владений, охотно принимал беглых крестьян, присоединял земли с селами Архангельское (Новинки), Торновское, Старый Теплый Стан, Новый Теплый Стан, Жигулевка, Усолье.</w:t>
      </w:r>
    </w:p>
    <w:p>
      <w:pPr>
        <w:pStyle w:val="Normal"/>
        <w:widowControl/>
        <w:spacing w:lineRule="auto" w:line="240"/>
        <w:ind w:firstLine="510"/>
        <w:jc w:val="both"/>
        <w:rPr/>
      </w:pPr>
      <w:r>
        <w:rPr>
          <w:rFonts w:cs="Times New Roman" w:ascii="Times New Roman" w:hAnsi="Times New Roman"/>
          <w:sz w:val="20"/>
        </w:rPr>
        <w:t>Переселенцы сначала устраивали починки, которые потом вырастали в деревни и села. Пришлому населению трудно было об</w:t>
        <w:softHyphen/>
        <w:t>заводиться хозяйством, поэтому новички подселялись к уже имев</w:t>
        <w:softHyphen/>
        <w:t>шим свое хозяйство "захребетниками", "подсоседниками", "сосе</w:t>
        <w:softHyphen/>
        <w:t>дями". Построив дом и заведя усадьбу, "захребетник" переходил в категорию бобыля, а получив участок земли, переходил в ка</w:t>
        <w:softHyphen/>
        <w:t>тегорию тяглого населения. Савво-Старожевский монастырь осво</w:t>
        <w:softHyphen/>
        <w:t xml:space="preserve">бождал поселенцев на несколько лет от повинностей и давал средства на обзаведение. Так поступали и другие владельцы. Переселенцы в </w:t>
      </w:r>
      <w:r>
        <w:rPr>
          <w:rFonts w:cs="Times New Roman" w:ascii="Times New Roman" w:hAnsi="Times New Roman"/>
          <w:sz w:val="20"/>
          <w:lang w:val="en-US"/>
        </w:rPr>
        <w:t>XVII</w:t>
      </w:r>
      <w:r>
        <w:rPr>
          <w:rFonts w:cs="Times New Roman" w:ascii="Times New Roman" w:hAnsi="Times New Roman"/>
          <w:sz w:val="20"/>
        </w:rPr>
        <w:t> в. шли из уездов Верхнего, Нижегородского и Казанского Поволжья. Но были посадские, выходцы из дворцовых волостей, монастырские, помещичьи крестьяне, казаки, отстав</w:t>
        <w:softHyphen/>
        <w:t>ные стрельцы и т.п. "Вольные люди" самовольно основывали села и деревни на "ничейной" земле.</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Первые основные сельские поселения возникли на Самарской Луке. Ею в основном и ограничивалась первоначально сельская округа Самары.</w:t>
      </w:r>
    </w:p>
    <w:p>
      <w:pPr>
        <w:pStyle w:val="Normal"/>
        <w:widowControl/>
        <w:spacing w:lineRule="auto" w:line="240"/>
        <w:ind w:firstLine="510"/>
        <w:jc w:val="both"/>
        <w:rPr/>
      </w:pPr>
      <w:r>
        <w:rPr>
          <w:rFonts w:cs="Times New Roman" w:ascii="Times New Roman" w:hAnsi="Times New Roman"/>
          <w:sz w:val="20"/>
        </w:rPr>
        <w:t>Самарские дети боярские и дворяне вслед за монастырскими старцами с 1640-х гг. также приступили к освоению Самарской Луки. Но все ближние к городу, лучшие земли были разобраны и им пришлось довольствоваться выходящими к Волге межгорными долинами. Там и возникли небольшие деревушки Ширяев Буерак (Ширяево), Моркваши, Ермаково, Кольцово, Осиновый Буерак (Осиновка) и другие.</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Пришедшие позднее мордва и чуваши облюбовали центральную часть Самарской Луки, и "за лесом" появились Аскулы, Сосновый и Березовый Солонцы, Кармалы, Севрюкаево.</w:t>
      </w:r>
    </w:p>
    <w:p>
      <w:pPr>
        <w:pStyle w:val="Normal"/>
        <w:widowControl/>
        <w:spacing w:lineRule="auto" w:line="240"/>
        <w:ind w:firstLine="510"/>
        <w:jc w:val="both"/>
        <w:rPr/>
      </w:pPr>
      <w:r>
        <w:rPr>
          <w:rFonts w:cs="Times New Roman" w:ascii="Times New Roman" w:hAnsi="Times New Roman"/>
          <w:sz w:val="20"/>
        </w:rPr>
        <w:t>Широкое развитие получило промысловое рыболовство. Этим промыслом занималось значительное количество горожан – посад</w:t>
        <w:softHyphen/>
        <w:t>ских людей и стрельцов.</w:t>
      </w:r>
    </w:p>
    <w:p>
      <w:pPr>
        <w:pStyle w:val="Normal"/>
        <w:widowControl/>
        <w:spacing w:lineRule="auto" w:line="240"/>
        <w:ind w:firstLine="510"/>
        <w:jc w:val="both"/>
        <w:rPr/>
      </w:pPr>
      <w:r>
        <w:rPr>
          <w:rFonts w:cs="Times New Roman" w:ascii="Times New Roman" w:hAnsi="Times New Roman"/>
          <w:sz w:val="20"/>
        </w:rPr>
        <w:t>Среди занятий жителей Самары известны также плотничество, изготовление кирпича, кузнечное дело, гончарство, огородни</w:t>
        <w:softHyphen/>
        <w:t>чество.</w:t>
      </w:r>
    </w:p>
    <w:p>
      <w:pPr>
        <w:pStyle w:val="Normal"/>
        <w:widowControl/>
        <w:spacing w:lineRule="auto" w:line="240"/>
        <w:ind w:firstLine="510"/>
        <w:jc w:val="both"/>
        <w:rPr/>
      </w:pPr>
      <w:r>
        <w:rPr>
          <w:rFonts w:cs="Times New Roman" w:ascii="Times New Roman" w:hAnsi="Times New Roman"/>
          <w:sz w:val="20"/>
        </w:rPr>
        <w:t>Существенную роль для жителей Самары и окрестностей в их занятиях играл волжский торговый путь и отходившие от него до</w:t>
        <w:softHyphen/>
        <w:t>роги на Яик, в Среднюю Азию, сухопутный путь к Москве. Самарцы и работные люди, пришедшие с верховьев, работали на судах, на</w:t>
        <w:softHyphen/>
        <w:t>нимались бурлаками, более состоятельные занимались извозом.</w:t>
      </w:r>
    </w:p>
    <w:p>
      <w:pPr>
        <w:pStyle w:val="Normal"/>
        <w:widowControl/>
        <w:spacing w:lineRule="auto" w:line="240"/>
        <w:ind w:firstLine="510"/>
        <w:jc w:val="both"/>
        <w:rPr/>
      </w:pPr>
      <w:r>
        <w:rPr>
          <w:rFonts w:cs="Times New Roman" w:ascii="Times New Roman" w:hAnsi="Times New Roman"/>
          <w:sz w:val="20"/>
        </w:rPr>
        <w:t>Сельское население занималось прежде всего земледелием. Переселенцы сталкивались на новом месте с совершенно необычными для себя условиями. Вместо привычного дождливого короткого лета они испытывали действие засух и суховеев, вместо серых мало</w:t>
        <w:softHyphen/>
        <w:t>плодородных почв сеяли зерно в самарские черноземы. Однако урожаи озимых – ржи и яровых, прежде всего овса, были в среднем такими же, как на местах их былого жительства. Местные земледельцы вкладывали меньше времени и труда в сельскохозяйствен</w:t>
        <w:softHyphen/>
        <w:t>ное производство, предпочитали подрабатывать на промыслах. Местная сельскохозяйственная округа не могла полностью про</w:t>
        <w:softHyphen/>
        <w:t>кормить свой уездный центр и часть хлеба для питания горожан приходилось завозить с верховьев Волги.</w:t>
      </w:r>
    </w:p>
    <w:p>
      <w:pPr>
        <w:pStyle w:val="Normal"/>
        <w:widowControl/>
        <w:spacing w:lineRule="auto" w:line="240"/>
        <w:ind w:firstLine="510"/>
        <w:jc w:val="both"/>
        <w:rPr/>
      </w:pPr>
      <w:r>
        <w:rPr>
          <w:rFonts w:cs="Times New Roman" w:ascii="Times New Roman" w:hAnsi="Times New Roman"/>
          <w:sz w:val="20"/>
        </w:rPr>
        <w:t>Самарский уезд являлся уникальным явлением в русской сред</w:t>
        <w:softHyphen/>
        <w:t>невековой истории. Он находился далеко за пределами границ расселения русского оседлого населения. Край был оторван от основного ареала, окружен степными и лесостепными кочевьями. Поселиться здесь в относительной безопасности от нападения кочевников первые земледельцы и промысловики смогли только благодаря уникальным природным условиям прежде всего Самарской Луки, надежно защищавших местных жителей.</w:t>
      </w:r>
    </w:p>
    <w:p>
      <w:pPr>
        <w:pStyle w:val="Normal"/>
        <w:widowControl/>
        <w:spacing w:lineRule="auto" w:line="240"/>
        <w:ind w:firstLine="510"/>
        <w:jc w:val="both"/>
        <w:rPr/>
      </w:pPr>
      <w:r>
        <w:rPr>
          <w:rFonts w:cs="Times New Roman" w:ascii="Times New Roman" w:hAnsi="Times New Roman"/>
          <w:sz w:val="20"/>
        </w:rPr>
        <w:t>В 1616-1648 гг. проводилась перепись, подворно переписы</w:t>
        <w:softHyphen/>
        <w:t>валось все податное население мужского пола. Чтобы окончатель</w:t>
        <w:softHyphen/>
        <w:t>но прикрепить крестьян к земле и к помещику, было издано Со</w:t>
        <w:softHyphen/>
        <w:t>борное Уложежие 1649 г. Крестьяне принудительно работали на барина, обязаны были приносить ему хлеб, муку, баранов, кур, яйца...</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rPr>
        <w:t xml:space="preserve">Документы </w:t>
      </w:r>
      <w:r>
        <w:rPr>
          <w:rFonts w:cs="Times New Roman" w:ascii="Times New Roman" w:hAnsi="Times New Roman"/>
          <w:sz w:val="20"/>
          <w:lang w:val="en-US"/>
        </w:rPr>
        <w:t>XVII</w:t>
      </w:r>
      <w:r>
        <w:rPr>
          <w:rFonts w:cs="Times New Roman" w:ascii="Times New Roman" w:hAnsi="Times New Roman"/>
          <w:sz w:val="20"/>
        </w:rPr>
        <w:t xml:space="preserve"> в сообщают: "Бояре и дальние и ближние, и всяких чинов люди помещики и вотчинники ведают и судят своих крестьян во всяких крестьянских делах, кроме разбойных и иных воровских дел, ... пользуются правом сажать в тюрьму, в колоду, в железа, бить батагами, и кнутом, подвергать пыткам".</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6. С.Т.Разин в Самарском Поволжье</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 xml:space="preserve">Кульминацией социальных выступлений в </w:t>
      </w:r>
      <w:r>
        <w:rPr>
          <w:rFonts w:cs="Times New Roman" w:ascii="Times New Roman" w:hAnsi="Times New Roman"/>
          <w:sz w:val="20"/>
          <w:lang w:val="en-US"/>
        </w:rPr>
        <w:t>XVII</w:t>
      </w:r>
      <w:r>
        <w:rPr>
          <w:rFonts w:cs="Times New Roman" w:ascii="Times New Roman" w:hAnsi="Times New Roman"/>
          <w:sz w:val="20"/>
        </w:rPr>
        <w:t xml:space="preserve"> веке стало вос</w:t>
        <w:softHyphen/>
        <w:t>стание казаков и крестьян под предводительством С.Т.Разина.</w:t>
      </w:r>
    </w:p>
    <w:p>
      <w:pPr>
        <w:pStyle w:val="Normal"/>
        <w:widowControl/>
        <w:spacing w:lineRule="auto" w:line="240"/>
        <w:ind w:firstLine="510"/>
        <w:jc w:val="both"/>
        <w:rPr/>
      </w:pPr>
      <w:r>
        <w:rPr>
          <w:rFonts w:cs="Times New Roman" w:ascii="Times New Roman" w:hAnsi="Times New Roman"/>
          <w:sz w:val="20"/>
        </w:rPr>
        <w:t>Разинское движение до основ потрясло южные и юго-восточные окраины России. Не обошло оно и Самарский край.</w:t>
      </w:r>
    </w:p>
    <w:p>
      <w:pPr>
        <w:pStyle w:val="Normal"/>
        <w:widowControl/>
        <w:spacing w:lineRule="auto" w:line="240"/>
        <w:ind w:firstLine="510"/>
        <w:jc w:val="both"/>
        <w:rPr/>
      </w:pPr>
      <w:r>
        <w:rPr>
          <w:rFonts w:cs="Times New Roman" w:ascii="Times New Roman" w:hAnsi="Times New Roman"/>
          <w:sz w:val="20"/>
        </w:rPr>
        <w:t>Во время сражения в Саратове находившиеся там 200 самарских стрельцов отказались драться против разинских войск и ушли из города. Саратовские жители сдали свой город</w:t>
      </w:r>
      <w:r>
        <w:rPr>
          <w:rFonts w:cs="Times New Roman" w:ascii="Times New Roman" w:hAnsi="Times New Roman"/>
          <w:sz w:val="20"/>
          <w:lang w:val="en-US"/>
        </w:rPr>
        <w:t xml:space="preserve"> </w:t>
      </w:r>
      <w:r>
        <w:rPr>
          <w:rFonts w:cs="Times New Roman" w:ascii="Times New Roman" w:hAnsi="Times New Roman"/>
          <w:sz w:val="20"/>
        </w:rPr>
        <w:t>добровольно. Вскоре и в Самаре появились сторонники Разина с "подметными письмами", в которых призывали идти на "изменников-бояр".</w:t>
      </w:r>
    </w:p>
    <w:p>
      <w:pPr>
        <w:pStyle w:val="Normal"/>
        <w:widowControl/>
        <w:spacing w:lineRule="auto" w:line="240"/>
        <w:ind w:firstLine="510"/>
        <w:jc w:val="both"/>
        <w:rPr/>
      </w:pPr>
      <w:r>
        <w:rPr>
          <w:rFonts w:cs="Times New Roman" w:ascii="Times New Roman" w:hAnsi="Times New Roman"/>
          <w:sz w:val="20"/>
        </w:rPr>
        <w:t>Вскоре Самара и селения Самарской Луки, особенно Усольские слободы, оказались плацдармом, где накапливались все силы, шедшие на помощь Разину под Симбирск, а затем позднее туда отступали разбитые, но не покорившиеся отряды сподвижников Степана Тимофеевича.</w:t>
      </w:r>
    </w:p>
    <w:p>
      <w:pPr>
        <w:pStyle w:val="Normal"/>
        <w:widowControl/>
        <w:spacing w:lineRule="auto" w:line="240"/>
        <w:ind w:firstLine="510"/>
        <w:jc w:val="both"/>
        <w:rPr/>
      </w:pPr>
      <w:r>
        <w:rPr>
          <w:rFonts w:cs="Times New Roman" w:ascii="Times New Roman" w:hAnsi="Times New Roman"/>
          <w:sz w:val="20"/>
        </w:rPr>
        <w:t>Самарские жители, включая гарнизон, в августе 1670 г. добро</w:t>
        <w:softHyphen/>
        <w:t>вольно открыли ворота перед разинскими отрядами. Воеводу Алфимова и немногих его сторонников "посадили в воду"... В городе было устроено самоуправление по типу казачьего круга. Восста</w:t>
        <w:softHyphen/>
        <w:t>ние жителей возглавили И.Говорухин и М.Нелосный, в чьих руках практически оказалась вся власть.</w:t>
      </w:r>
    </w:p>
    <w:p>
      <w:pPr>
        <w:pStyle w:val="Normal"/>
        <w:widowControl/>
        <w:spacing w:lineRule="auto" w:line="240"/>
        <w:ind w:firstLine="510"/>
        <w:jc w:val="both"/>
        <w:rPr/>
      </w:pPr>
      <w:r>
        <w:rPr>
          <w:rFonts w:cs="Times New Roman" w:ascii="Times New Roman" w:hAnsi="Times New Roman"/>
          <w:sz w:val="20"/>
        </w:rPr>
        <w:t>Игумен Спасо-Преображенского монастыря Пахомий сообщил в Москву: "Самаряне воровскому казаку Ромашке дали две пушки и две бочки зелья... Да к ним пристали самарские жители Мишка Нелосной с товарищи. И всего собралось их с яицкими казаками со 150 человек и служат казаки конницей, а Мишка с товарищи – пехотой".</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Многие самарцы примкнули к отрядам атамана Ивана Константинова и под его руководством двинулись к Симбирску...</w:t>
      </w:r>
    </w:p>
    <w:p>
      <w:pPr>
        <w:pStyle w:val="Normal"/>
        <w:widowControl/>
        <w:spacing w:lineRule="auto" w:line="240"/>
        <w:ind w:firstLine="510"/>
        <w:jc w:val="both"/>
        <w:rPr/>
      </w:pPr>
      <w:r>
        <w:rPr>
          <w:rFonts w:cs="Times New Roman" w:ascii="Times New Roman" w:hAnsi="Times New Roman"/>
          <w:sz w:val="20"/>
        </w:rPr>
        <w:t>Большая часть жителей, вероятно, колебалась, выжидая, на чьей стороне больше сил. Поэтому, когда Разин с немногими каза</w:t>
        <w:softHyphen/>
        <w:t>ками бежал из-под Симбирска на Дон, самарцы закрыли перед ним ворота города.</w:t>
      </w:r>
    </w:p>
    <w:p>
      <w:pPr>
        <w:pStyle w:val="Normal"/>
        <w:widowControl/>
        <w:spacing w:lineRule="auto" w:line="240"/>
        <w:ind w:firstLine="510"/>
        <w:jc w:val="both"/>
        <w:rPr/>
      </w:pPr>
      <w:r>
        <w:rPr>
          <w:rFonts w:cs="Times New Roman" w:ascii="Times New Roman" w:hAnsi="Times New Roman"/>
          <w:sz w:val="20"/>
        </w:rPr>
        <w:t>Однако движение на этом не завершилось. На помощь разинцам шли новые и новые отряды. Весть о поражении под Симбирском за</w:t>
        <w:softHyphen/>
        <w:t>ставала многих из них в Самаре. Так в городке оказались названый брат Степана Леско Черкашенин, яицкий атаман Ромашка Тимофеев и многие другие. Отряды из Самары и сел Самарской Луки уходили в Симбирский край, где пытались развернуть новое широкое движе</w:t>
        <w:softHyphen/>
        <w:t>ние. Так, Р.Тимофеев со своими сподвижниками сражался под Симбирской чертой у Уреня, И.Говорухин с отрядом самарцев воевал под Белым Яром.</w:t>
      </w:r>
    </w:p>
    <w:p>
      <w:pPr>
        <w:pStyle w:val="Normal"/>
        <w:widowControl/>
        <w:spacing w:lineRule="auto" w:line="240"/>
        <w:ind w:firstLine="510"/>
        <w:jc w:val="both"/>
        <w:rPr/>
      </w:pPr>
      <w:r>
        <w:rPr>
          <w:rFonts w:cs="Times New Roman" w:ascii="Times New Roman" w:hAnsi="Times New Roman"/>
          <w:sz w:val="20"/>
        </w:rPr>
        <w:t>После гибели С.Т.Разина сподвижники атамана во главе с Иваном Константиновым вновь захватили Самару. Сюда пришел с большим отрядом и другой известный атаман – Федор Шелудяк. Они вновь попытались взять Симбирск, но были разбиты. Иван Констан</w:t>
        <w:softHyphen/>
        <w:t>тинов погиб в бою, а Шелудяк ушел вниз по Волге. Один из утесов Жигулевских гор и поныне носит его имя.</w:t>
      </w:r>
    </w:p>
    <w:p>
      <w:pPr>
        <w:pStyle w:val="Normal"/>
        <w:widowControl/>
        <w:spacing w:lineRule="auto" w:line="240"/>
        <w:ind w:firstLine="510"/>
        <w:jc w:val="both"/>
        <w:rPr/>
      </w:pPr>
      <w:r>
        <w:rPr>
          <w:rFonts w:cs="Times New Roman" w:ascii="Times New Roman" w:hAnsi="Times New Roman"/>
          <w:sz w:val="20"/>
        </w:rPr>
        <w:t>20 июня 1671 г. город принес повинную. Немногим раньше смирились жители Надеждинского Усолья. Так завершилась почти годовая эпопея самарской вольности. Зачинщиков выискивали. казнили и ссылали на вечное поселение в северные окраины госу</w:t>
        <w:softHyphen/>
        <w:t>дарства.</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rPr>
        <w:t>В Поволжье долго жила вера в то, что С.Т.Разин жив и снова вернется. О нем и его сподвижниках сложено много песен, легенд и преданий.</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b/>
          <w:b/>
          <w:i/>
          <w:i/>
          <w:sz w:val="20"/>
        </w:rPr>
      </w:pPr>
      <w:r>
        <w:rPr>
          <w:rFonts w:cs="Times New Roman" w:ascii="Times New Roman" w:hAnsi="Times New Roman"/>
          <w:b/>
          <w:i/>
          <w:sz w:val="20"/>
        </w:rPr>
        <w:t>Вопросы и задания.</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1. Какова роль Самары в событиях смутного времени?</w:t>
      </w:r>
    </w:p>
    <w:p>
      <w:pPr>
        <w:pStyle w:val="Normal"/>
        <w:widowControl/>
        <w:spacing w:lineRule="auto" w:line="240"/>
        <w:ind w:left="170" w:hanging="170"/>
        <w:jc w:val="both"/>
        <w:rPr/>
      </w:pPr>
      <w:r>
        <w:rPr>
          <w:rFonts w:cs="Times New Roman" w:ascii="Times New Roman" w:hAnsi="Times New Roman"/>
          <w:sz w:val="20"/>
        </w:rPr>
        <w:t>2. Для какой цели царь Михаил Федорович прислал набатный колокол в Самару?</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3. Когда крепость Самара была переименована в город?</w:t>
      </w:r>
    </w:p>
    <w:p>
      <w:pPr>
        <w:pStyle w:val="Normal"/>
        <w:widowControl/>
        <w:spacing w:lineRule="auto" w:line="240"/>
        <w:ind w:left="170" w:hanging="170"/>
        <w:jc w:val="both"/>
        <w:rPr/>
      </w:pPr>
      <w:r>
        <w:rPr>
          <w:rFonts w:cs="Times New Roman" w:ascii="Times New Roman" w:hAnsi="Times New Roman"/>
          <w:sz w:val="20"/>
        </w:rPr>
        <w:t>4. Почему было необходимо охранять Самару и строить укреп</w:t>
        <w:softHyphen/>
        <w:t xml:space="preserve">ленные черты и крепости в </w:t>
      </w:r>
      <w:r>
        <w:rPr>
          <w:rFonts w:cs="Times New Roman" w:ascii="Times New Roman" w:hAnsi="Times New Roman"/>
          <w:sz w:val="20"/>
          <w:lang w:val="en-US"/>
        </w:rPr>
        <w:t>XVII</w:t>
      </w:r>
      <w:r>
        <w:rPr>
          <w:rFonts w:cs="Times New Roman" w:ascii="Times New Roman" w:hAnsi="Times New Roman"/>
          <w:sz w:val="20"/>
        </w:rPr>
        <w:t> в.?</w:t>
      </w:r>
    </w:p>
    <w:p>
      <w:pPr>
        <w:pStyle w:val="Normal"/>
        <w:widowControl/>
        <w:spacing w:lineRule="auto" w:line="240"/>
        <w:ind w:left="170" w:hanging="170"/>
        <w:jc w:val="both"/>
        <w:rPr/>
      </w:pPr>
      <w:r>
        <w:rPr>
          <w:rFonts w:cs="Times New Roman" w:ascii="Times New Roman" w:hAnsi="Times New Roman"/>
          <w:sz w:val="20"/>
        </w:rPr>
        <w:t xml:space="preserve">5. Какие ремесла и отрасли хозяйства развивались в крае в </w:t>
      </w:r>
      <w:r>
        <w:rPr>
          <w:rFonts w:cs="Times New Roman" w:ascii="Times New Roman" w:hAnsi="Times New Roman"/>
          <w:sz w:val="20"/>
          <w:lang w:val="en-US"/>
        </w:rPr>
        <w:t>XVII</w:t>
      </w:r>
      <w:r>
        <w:rPr>
          <w:rFonts w:cs="Times New Roman" w:ascii="Times New Roman" w:hAnsi="Times New Roman"/>
          <w:sz w:val="20"/>
        </w:rPr>
        <w:t> в.?</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6. Какое участие принимали самарцы в восстании С.Т.Разина?</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7. Какие сказания, легенды, предания о С.Т.Разине известны Вам?</w:t>
      </w:r>
    </w:p>
    <w:p>
      <w:pPr>
        <w:pStyle w:val="Normal"/>
        <w:widowControl/>
        <w:spacing w:lineRule="auto" w:line="240"/>
        <w:ind w:left="170" w:hanging="170"/>
        <w:jc w:val="both"/>
        <w:rPr>
          <w:rFonts w:ascii="Times New Roman" w:hAnsi="Times New Roman" w:cs="Times New Roman"/>
          <w:sz w:val="20"/>
          <w:lang w:val="en-US"/>
        </w:rPr>
      </w:pPr>
      <w:r>
        <w:rPr>
          <w:rFonts w:cs="Times New Roman" w:ascii="Times New Roman" w:hAnsi="Times New Roman"/>
          <w:sz w:val="20"/>
        </w:rPr>
        <w:t>8. Покажите на карте первые населенные пункты Самарского уезда, речные пути и "переволоки".</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right"/>
        <w:rPr>
          <w:rFonts w:ascii="Times New Roman" w:hAnsi="Times New Roman" w:cs="Times New Roman"/>
          <w:b/>
          <w:b/>
          <w:i/>
          <w:i/>
          <w:sz w:val="20"/>
        </w:rPr>
      </w:pPr>
      <w:r>
        <w:rPr>
          <w:rFonts w:cs="Times New Roman" w:ascii="Times New Roman" w:hAnsi="Times New Roman"/>
          <w:b/>
          <w:i/>
          <w:sz w:val="20"/>
        </w:rPr>
        <w:t>Документы</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hanging="0"/>
        <w:jc w:val="center"/>
        <w:rPr>
          <w:rFonts w:ascii="Times New Roman" w:hAnsi="Times New Roman" w:cs="Times New Roman"/>
          <w:b/>
          <w:b/>
          <w:sz w:val="20"/>
          <w:lang w:val="en-US"/>
        </w:rPr>
      </w:pPr>
      <w:r>
        <w:rPr>
          <w:rFonts w:cs="Times New Roman" w:ascii="Times New Roman" w:hAnsi="Times New Roman"/>
          <w:b/>
          <w:sz w:val="20"/>
        </w:rPr>
        <w:t xml:space="preserve">1. Грамота Степана Разина к народу </w:t>
      </w:r>
    </w:p>
    <w:p>
      <w:pPr>
        <w:pStyle w:val="Normal"/>
        <w:widowControl/>
        <w:spacing w:lineRule="auto" w:line="240"/>
        <w:ind w:hanging="0"/>
        <w:jc w:val="center"/>
        <w:rPr/>
      </w:pPr>
      <w:r>
        <w:rPr>
          <w:rFonts w:cs="Times New Roman" w:ascii="Times New Roman" w:hAnsi="Times New Roman"/>
          <w:b/>
          <w:sz w:val="20"/>
        </w:rPr>
        <w:t>с призывом присоединиться</w:t>
      </w:r>
      <w:r>
        <w:rPr>
          <w:rFonts w:cs="Times New Roman" w:ascii="Times New Roman" w:hAnsi="Times New Roman"/>
          <w:b/>
          <w:sz w:val="20"/>
          <w:lang w:val="en-US"/>
        </w:rPr>
        <w:t xml:space="preserve"> </w:t>
      </w:r>
      <w:r>
        <w:rPr>
          <w:rFonts w:cs="Times New Roman" w:ascii="Times New Roman" w:hAnsi="Times New Roman"/>
          <w:b/>
          <w:sz w:val="20"/>
        </w:rPr>
        <w:t>к восстанию.</w:t>
      </w:r>
    </w:p>
    <w:p>
      <w:pPr>
        <w:pStyle w:val="Normal"/>
        <w:widowControl/>
        <w:spacing w:lineRule="auto" w:line="240"/>
        <w:ind w:firstLine="510"/>
        <w:jc w:val="right"/>
        <w:rPr>
          <w:rFonts w:ascii="Times New Roman" w:hAnsi="Times New Roman" w:cs="Times New Roman"/>
          <w:i/>
          <w:i/>
          <w:sz w:val="20"/>
        </w:rPr>
      </w:pPr>
      <w:r>
        <w:rPr>
          <w:rFonts w:cs="Times New Roman" w:ascii="Times New Roman" w:hAnsi="Times New Roman"/>
          <w:i/>
          <w:sz w:val="20"/>
        </w:rPr>
        <w:t>Сентябрь 1670 г.</w:t>
      </w:r>
    </w:p>
    <w:p>
      <w:pPr>
        <w:pStyle w:val="Normal"/>
        <w:widowControl/>
        <w:spacing w:lineRule="auto" w:line="240"/>
        <w:ind w:firstLine="510"/>
        <w:jc w:val="both"/>
        <w:rPr/>
      </w:pPr>
      <w:r>
        <w:rPr>
          <w:rFonts w:cs="Times New Roman" w:ascii="Times New Roman" w:hAnsi="Times New Roman"/>
          <w:i/>
          <w:sz w:val="20"/>
        </w:rPr>
        <w:t>Пишет вам Степан Тимофеевич всей черни. Хто хочет богу да государю послужить, да и великому войску, да и Степану Тимо</w:t>
        <w:softHyphen/>
        <w:t>феевичу, и я выслал казаков, и вам бы заодно изменников и мирских кравопивцев вывадить.</w:t>
      </w:r>
    </w:p>
    <w:p>
      <w:pPr>
        <w:pStyle w:val="Normal"/>
        <w:widowControl/>
        <w:spacing w:lineRule="auto" w:line="240"/>
        <w:ind w:firstLine="510"/>
        <w:jc w:val="both"/>
        <w:rPr>
          <w:rFonts w:ascii="Times New Roman" w:hAnsi="Times New Roman" w:cs="Times New Roman"/>
          <w:i/>
          <w:i/>
          <w:sz w:val="20"/>
          <w:lang w:val="en-US"/>
        </w:rPr>
      </w:pPr>
      <w:r>
        <w:rPr>
          <w:rFonts w:cs="Times New Roman" w:ascii="Times New Roman" w:hAnsi="Times New Roman"/>
          <w:i/>
          <w:sz w:val="20"/>
        </w:rPr>
        <w:t>И мои казаки како промысь станут чинить и вам бы итить к ним в совет, и кабальныя и апальныя шли бы в полк к моим казакам"</w:t>
      </w:r>
      <w:r>
        <w:rPr>
          <w:rStyle w:val="FootnoteCharacters"/>
          <w:rStyle w:val="FootnoteAnchor"/>
          <w:i/>
        </w:rPr>
        <w:footnoteReference w:id="96"/>
      </w:r>
      <w:r>
        <w:rPr>
          <w:rFonts w:cs="Times New Roman" w:ascii="Times New Roman" w:hAnsi="Times New Roman"/>
          <w:i/>
          <w:sz w:val="20"/>
        </w:rPr>
        <w:t>.</w:t>
      </w:r>
    </w:p>
    <w:p>
      <w:pPr>
        <w:pStyle w:val="Normal"/>
        <w:widowControl/>
        <w:spacing w:lineRule="auto" w:line="240"/>
        <w:ind w:firstLine="510"/>
        <w:jc w:val="both"/>
        <w:rPr>
          <w:rFonts w:ascii="Times New Roman" w:hAnsi="Times New Roman" w:cs="Times New Roman"/>
          <w:i/>
          <w:i/>
          <w:sz w:val="20"/>
          <w:lang w:val="en-US"/>
        </w:rPr>
      </w:pPr>
      <w:r>
        <w:rPr>
          <w:rFonts w:cs="Times New Roman" w:ascii="Times New Roman" w:hAnsi="Times New Roman"/>
          <w:i/>
          <w:sz w:val="20"/>
          <w:lang w:val="en-US"/>
        </w:rPr>
      </w:r>
    </w:p>
    <w:p>
      <w:pPr>
        <w:pStyle w:val="Normal"/>
        <w:widowControl/>
        <w:spacing w:lineRule="auto" w:line="240"/>
        <w:ind w:hanging="0"/>
        <w:jc w:val="center"/>
        <w:rPr/>
      </w:pPr>
      <w:r>
        <w:rPr>
          <w:rFonts w:cs="Times New Roman" w:ascii="Times New Roman" w:hAnsi="Times New Roman"/>
          <w:b/>
          <w:sz w:val="20"/>
        </w:rPr>
        <w:t>2. Сообщение воеводы Я.Хитрово о сдаче Степану Разину г. Самары.</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t>Государю царю и великому князю Алексею Михайловичу холоп твой Янко Хитрово челом бьет.</w:t>
      </w:r>
    </w:p>
    <w:p>
      <w:pPr>
        <w:pStyle w:val="Normal"/>
        <w:widowControl/>
        <w:spacing w:lineRule="auto" w:line="240"/>
        <w:ind w:firstLine="510"/>
        <w:jc w:val="both"/>
        <w:rPr/>
      </w:pPr>
      <w:r>
        <w:rPr>
          <w:rFonts w:cs="Times New Roman" w:ascii="Times New Roman" w:hAnsi="Times New Roman"/>
          <w:i/>
          <w:sz w:val="20"/>
        </w:rPr>
        <w:t>В нынешнем, государь, во 179 (1670) г. по твоему, вели</w:t>
        <w:softHyphen/>
        <w:t>кого государя указу посылал я, холоп твой, ис Танбова на Пензу танбовских станичников вожа Корнюшка Мордасова с товарищи для проведывания вестей про вора и изменника Стеньку Разина с то</w:t>
        <w:softHyphen/>
        <w:t>варищи. И сентября, государь, в 12 день вож Корнюшка Мордасов в Тамбов приехал, а в распросе мне, холопу твоему, сказал, приехал де он, Корнюшка с товарищи в Керенск, и ему де, Корнюшке, в Керенске сказывал керенский воевода.</w:t>
      </w:r>
    </w:p>
    <w:p>
      <w:pPr>
        <w:pStyle w:val="Normal"/>
        <w:widowControl/>
        <w:spacing w:lineRule="auto" w:line="240"/>
        <w:ind w:firstLine="510"/>
        <w:jc w:val="both"/>
        <w:rPr/>
      </w:pPr>
      <w:r>
        <w:rPr>
          <w:rFonts w:cs="Times New Roman" w:ascii="Times New Roman" w:hAnsi="Times New Roman"/>
          <w:i/>
          <w:sz w:val="20"/>
        </w:rPr>
        <w:t>Приехал де в Керенск из Симбирска казак, а в распросе ему сказал: вору де Стенку Разину с товарищи самарские жители Самару сдали. И сентября же, де, государь, в 4-м числе от него, вора от Стеньки Разина воровские казаки приезжали к Белому Яру, стругов с десяти, бы де под Белым Яром, пошли назад к нему ж, к Стеньке Разину с товарищи</w:t>
      </w:r>
      <w:r>
        <w:rPr>
          <w:rStyle w:val="FootnoteCharacters"/>
          <w:rStyle w:val="FootnoteAnchor"/>
          <w:i/>
        </w:rPr>
        <w:footnoteReference w:id="97"/>
      </w:r>
      <w:r>
        <w:rPr>
          <w:rFonts w:cs="Times New Roman" w:ascii="Times New Roman" w:hAnsi="Times New Roman"/>
          <w:i/>
          <w:sz w:val="20"/>
        </w:rPr>
        <w:t>.</w:t>
      </w:r>
    </w:p>
    <w:p>
      <w:pPr>
        <w:pStyle w:val="Normal"/>
        <w:widowControl/>
        <w:spacing w:lineRule="auto" w:line="240"/>
        <w:ind w:firstLine="510"/>
        <w:jc w:val="both"/>
        <w:rPr>
          <w:rFonts w:ascii="Times New Roman" w:hAnsi="Times New Roman" w:cs="Times New Roman"/>
          <w:i/>
          <w:i/>
          <w:sz w:val="20"/>
          <w:lang w:val="en-US"/>
        </w:rPr>
      </w:pPr>
      <w:r>
        <w:rPr>
          <w:rFonts w:cs="Times New Roman" w:ascii="Times New Roman" w:hAnsi="Times New Roman"/>
          <w:i/>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hanging="0"/>
        <w:jc w:val="both"/>
        <w:rPr>
          <w:rFonts w:ascii="Times New Roman" w:hAnsi="Times New Roman" w:cs="Times New Roman"/>
          <w:b/>
          <w:b/>
          <w:i/>
          <w:i/>
          <w:sz w:val="20"/>
        </w:rPr>
      </w:pPr>
      <w:r>
        <w:rPr>
          <w:rFonts w:cs="Times New Roman" w:ascii="Times New Roman" w:hAnsi="Times New Roman"/>
          <w:b/>
          <w:i/>
          <w:sz w:val="20"/>
        </w:rPr>
        <w:t>Лекция седьмая</w:t>
      </w:r>
    </w:p>
    <w:p>
      <w:pPr>
        <w:pStyle w:val="Normal"/>
        <w:widowControl/>
        <w:spacing w:lineRule="auto" w:line="240"/>
        <w:ind w:hanging="0"/>
        <w:jc w:val="center"/>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spacing w:lineRule="auto" w:line="240"/>
        <w:ind w:hanging="0"/>
        <w:jc w:val="center"/>
        <w:rPr>
          <w:rFonts w:ascii="Times New Roman" w:hAnsi="Times New Roman" w:cs="Times New Roman"/>
          <w:b/>
          <w:b/>
          <w:sz w:val="22"/>
          <w:lang w:val="en-US"/>
        </w:rPr>
      </w:pPr>
      <w:r>
        <w:rPr>
          <w:rFonts w:cs="Times New Roman" w:ascii="Times New Roman" w:hAnsi="Times New Roman"/>
          <w:b/>
          <w:sz w:val="22"/>
        </w:rPr>
        <w:t xml:space="preserve">САМАРСКИЙ КРАЙ В </w:t>
      </w:r>
      <w:r>
        <w:rPr>
          <w:rFonts w:cs="Times New Roman" w:ascii="Times New Roman" w:hAnsi="Times New Roman"/>
          <w:b/>
          <w:sz w:val="22"/>
          <w:lang w:val="en-US"/>
        </w:rPr>
        <w:t>XVIII</w:t>
      </w:r>
      <w:r>
        <w:rPr>
          <w:rFonts w:cs="Times New Roman" w:ascii="Times New Roman" w:hAnsi="Times New Roman"/>
          <w:b/>
          <w:sz w:val="22"/>
        </w:rPr>
        <w:t xml:space="preserve"> ВЕКА</w:t>
      </w:r>
    </w:p>
    <w:p>
      <w:pPr>
        <w:pStyle w:val="Normal"/>
        <w:widowControl/>
        <w:spacing w:lineRule="auto" w:line="240"/>
        <w:ind w:firstLine="51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widowControl/>
        <w:spacing w:lineRule="auto" w:line="240"/>
        <w:ind w:firstLine="3402"/>
        <w:jc w:val="both"/>
        <w:rPr>
          <w:rFonts w:ascii="Times New Roman" w:hAnsi="Times New Roman" w:cs="Times New Roman"/>
          <w:i/>
          <w:i/>
          <w:sz w:val="20"/>
          <w:lang w:val="en-US"/>
        </w:rPr>
      </w:pPr>
      <w:r>
        <w:rPr>
          <w:rFonts w:cs="Times New Roman" w:ascii="Times New Roman" w:hAnsi="Times New Roman"/>
          <w:i/>
          <w:sz w:val="20"/>
        </w:rPr>
        <w:t xml:space="preserve">"... может собственных Платонов </w:t>
      </w:r>
    </w:p>
    <w:p>
      <w:pPr>
        <w:pStyle w:val="Normal"/>
        <w:widowControl/>
        <w:spacing w:lineRule="auto" w:line="240"/>
        <w:ind w:firstLine="3402"/>
        <w:jc w:val="both"/>
        <w:rPr>
          <w:rFonts w:ascii="Times New Roman" w:hAnsi="Times New Roman" w:cs="Times New Roman"/>
          <w:i/>
          <w:i/>
          <w:sz w:val="20"/>
          <w:lang w:val="en-US"/>
        </w:rPr>
      </w:pPr>
      <w:r>
        <w:rPr>
          <w:rFonts w:cs="Times New Roman" w:ascii="Times New Roman" w:hAnsi="Times New Roman"/>
          <w:i/>
          <w:sz w:val="20"/>
        </w:rPr>
        <w:t xml:space="preserve">И быстрых разумом Невтонов </w:t>
      </w:r>
    </w:p>
    <w:p>
      <w:pPr>
        <w:pStyle w:val="Normal"/>
        <w:widowControl/>
        <w:spacing w:lineRule="auto" w:line="240"/>
        <w:ind w:firstLine="3402"/>
        <w:jc w:val="both"/>
        <w:rPr>
          <w:rFonts w:ascii="Times New Roman" w:hAnsi="Times New Roman" w:cs="Times New Roman"/>
          <w:i/>
          <w:i/>
          <w:sz w:val="20"/>
        </w:rPr>
      </w:pPr>
      <w:r>
        <w:rPr>
          <w:rFonts w:cs="Times New Roman" w:ascii="Times New Roman" w:hAnsi="Times New Roman"/>
          <w:i/>
          <w:sz w:val="20"/>
        </w:rPr>
        <w:t>Российская земля рождать".</w:t>
      </w:r>
    </w:p>
    <w:p>
      <w:pPr>
        <w:pStyle w:val="Normal"/>
        <w:widowControl/>
        <w:spacing w:lineRule="auto" w:line="240"/>
        <w:ind w:firstLine="510"/>
        <w:jc w:val="right"/>
        <w:rPr>
          <w:rFonts w:ascii="Times New Roman" w:hAnsi="Times New Roman" w:cs="Times New Roman"/>
          <w:b/>
          <w:b/>
          <w:i/>
          <w:i/>
          <w:sz w:val="20"/>
        </w:rPr>
      </w:pPr>
      <w:r>
        <w:rPr>
          <w:rFonts w:cs="Times New Roman" w:ascii="Times New Roman" w:hAnsi="Times New Roman"/>
          <w:b/>
          <w:i/>
          <w:sz w:val="20"/>
        </w:rPr>
        <w:t>Михаил Ломоносов.</w:t>
      </w:r>
    </w:p>
    <w:p>
      <w:pPr>
        <w:pStyle w:val="Normal"/>
        <w:widowControl/>
        <w:spacing w:lineRule="auto" w:line="240"/>
        <w:ind w:firstLine="510"/>
        <w:jc w:val="both"/>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spacing w:lineRule="auto" w:line="240"/>
        <w:ind w:firstLine="510"/>
        <w:rPr>
          <w:rFonts w:ascii="Times New Roman" w:hAnsi="Times New Roman" w:cs="Times New Roman"/>
          <w:b/>
          <w:b/>
          <w:i/>
          <w:i/>
          <w:sz w:val="22"/>
        </w:rPr>
      </w:pPr>
      <w:r>
        <w:rPr>
          <w:rFonts w:cs="Times New Roman" w:ascii="Times New Roman" w:hAnsi="Times New Roman"/>
          <w:b/>
          <w:i/>
          <w:sz w:val="22"/>
        </w:rPr>
        <w:t>План</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1. Социально-экономическое развитие края.</w:t>
      </w:r>
    </w:p>
    <w:p>
      <w:pPr>
        <w:pStyle w:val="Normal"/>
        <w:widowControl/>
        <w:spacing w:lineRule="auto" w:line="240"/>
        <w:ind w:left="170" w:hanging="170"/>
        <w:jc w:val="both"/>
        <w:rPr/>
      </w:pPr>
      <w:r>
        <w:rPr>
          <w:rFonts w:cs="Times New Roman" w:ascii="Times New Roman" w:hAnsi="Times New Roman"/>
          <w:sz w:val="20"/>
        </w:rPr>
        <w:t>2. Оренбургская экспедиция. Новозакамская и Самарская укреп</w:t>
        <w:softHyphen/>
        <w:t>ленные линии.</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3. Восстание под предводительством Е.И.Пугачева и Самарский край.</w:t>
      </w:r>
    </w:p>
    <w:p>
      <w:pPr>
        <w:pStyle w:val="Normal"/>
        <w:widowControl/>
        <w:spacing w:lineRule="auto" w:line="240"/>
        <w:ind w:left="170" w:hanging="170"/>
        <w:jc w:val="both"/>
        <w:rPr/>
      </w:pPr>
      <w:r>
        <w:rPr>
          <w:rFonts w:cs="Times New Roman" w:ascii="Times New Roman" w:hAnsi="Times New Roman"/>
          <w:sz w:val="20"/>
        </w:rPr>
        <w:t xml:space="preserve">4. Освоение самарского Поволжья в последней четверти </w:t>
      </w:r>
      <w:r>
        <w:rPr>
          <w:rFonts w:cs="Times New Roman" w:ascii="Times New Roman" w:hAnsi="Times New Roman"/>
          <w:sz w:val="20"/>
          <w:lang w:val="en-US"/>
        </w:rPr>
        <w:t>XVIII</w:t>
      </w:r>
      <w:r>
        <w:rPr>
          <w:rFonts w:cs="Times New Roman" w:ascii="Times New Roman" w:hAnsi="Times New Roman"/>
          <w:sz w:val="20"/>
        </w:rPr>
        <w:t xml:space="preserve"> века.</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rPr>
          <w:rFonts w:ascii="Times New Roman" w:hAnsi="Times New Roman" w:cs="Times New Roman"/>
          <w:b/>
          <w:b/>
          <w:i/>
          <w:i/>
          <w:sz w:val="22"/>
        </w:rPr>
      </w:pPr>
      <w:r>
        <w:rPr>
          <w:rFonts w:cs="Times New Roman" w:ascii="Times New Roman" w:hAnsi="Times New Roman"/>
          <w:b/>
          <w:i/>
          <w:sz w:val="22"/>
        </w:rPr>
        <w:t>Литература</w:t>
      </w:r>
    </w:p>
    <w:p>
      <w:pPr>
        <w:pStyle w:val="Normal"/>
        <w:widowControl/>
        <w:spacing w:lineRule="auto" w:line="240"/>
        <w:ind w:left="170" w:hanging="170"/>
        <w:jc w:val="both"/>
        <w:rPr/>
      </w:pPr>
      <w:r>
        <w:rPr>
          <w:rFonts w:cs="Times New Roman" w:ascii="Times New Roman" w:hAnsi="Times New Roman"/>
          <w:sz w:val="20"/>
        </w:rPr>
        <w:t xml:space="preserve">– </w:t>
      </w:r>
      <w:r>
        <w:rPr>
          <w:rFonts w:cs="Times New Roman" w:ascii="Times New Roman" w:hAnsi="Times New Roman"/>
          <w:sz w:val="20"/>
        </w:rPr>
        <w:t xml:space="preserve">История Самарского Поволжья с древнейших времен до наших дней. </w:t>
      </w:r>
      <w:r>
        <w:rPr>
          <w:rFonts w:cs="Times New Roman" w:ascii="Times New Roman" w:hAnsi="Times New Roman"/>
          <w:sz w:val="20"/>
          <w:lang w:val="en-US"/>
        </w:rPr>
        <w:t>XVI</w:t>
      </w:r>
      <w:r>
        <w:rPr>
          <w:rFonts w:cs="Times New Roman" w:ascii="Times New Roman" w:hAnsi="Times New Roman"/>
          <w:sz w:val="20"/>
        </w:rPr>
        <w:t xml:space="preserve"> – первая половина XIX века. – М., 2000.</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ш край. Самарская губерния – Куйбышевская область: Хрестоматия для преподавателей истории и учащихся старших классов средней школы. Ред. Е.И.Медведев. – Куйбышев, 1966.</w:t>
      </w:r>
    </w:p>
    <w:p>
      <w:pPr>
        <w:pStyle w:val="Normal"/>
        <w:widowControl/>
        <w:spacing w:lineRule="auto" w:line="240"/>
        <w:ind w:left="170" w:hanging="170"/>
        <w:jc w:val="both"/>
        <w:rPr/>
      </w:pPr>
      <w:r>
        <w:rPr>
          <w:rFonts w:cs="Times New Roman" w:ascii="Times New Roman" w:hAnsi="Times New Roman"/>
          <w:sz w:val="20"/>
        </w:rPr>
        <w:t xml:space="preserve">– </w:t>
      </w:r>
      <w:r>
        <w:rPr>
          <w:rFonts w:cs="Times New Roman" w:ascii="Times New Roman" w:hAnsi="Times New Roman"/>
          <w:sz w:val="20"/>
        </w:rPr>
        <w:t>Носков А.И. Минувшее проходит предо мною... О славных самарцах и самарских днях знаменитых россиян. – Самара, 1998.</w:t>
      </w:r>
    </w:p>
    <w:p>
      <w:pPr>
        <w:pStyle w:val="Normal"/>
        <w:widowControl/>
        <w:spacing w:lineRule="auto" w:line="240"/>
        <w:ind w:left="170" w:hanging="170"/>
        <w:jc w:val="both"/>
        <w:rPr/>
      </w:pPr>
      <w:r>
        <w:rPr>
          <w:rFonts w:cs="Times New Roman" w:ascii="Times New Roman" w:hAnsi="Times New Roman"/>
          <w:sz w:val="20"/>
        </w:rPr>
        <w:t xml:space="preserve">– </w:t>
      </w:r>
      <w:r>
        <w:rPr>
          <w:rFonts w:cs="Times New Roman" w:ascii="Times New Roman" w:hAnsi="Times New Roman"/>
          <w:sz w:val="20"/>
        </w:rPr>
        <w:t>Самарская летопись. Очерки истории Самарского края с древней</w:t>
        <w:softHyphen/>
        <w:t>ших времен до начала XX века. – Самара, 1993. Кн.1.</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амарское Поволжье с древности до конца XIX в. Сборник докумен</w:t>
        <w:softHyphen/>
        <w:t>тов и материалов. Колл. авторов. Ред.: Дубман Э.Л., Смирнов Ю.Н., Самара, 2000.</w:t>
      </w:r>
    </w:p>
    <w:p>
      <w:pPr>
        <w:pStyle w:val="Normal"/>
        <w:widowControl/>
        <w:spacing w:lineRule="auto" w:line="240"/>
        <w:ind w:left="170" w:hanging="170"/>
        <w:jc w:val="both"/>
        <w:rPr/>
      </w:pPr>
      <w:r>
        <w:rPr>
          <w:rFonts w:cs="Times New Roman" w:ascii="Times New Roman" w:hAnsi="Times New Roman"/>
          <w:sz w:val="20"/>
        </w:rPr>
        <w:t xml:space="preserve">– </w:t>
      </w:r>
      <w:r>
        <w:rPr>
          <w:rFonts w:cs="Times New Roman" w:ascii="Times New Roman" w:hAnsi="Times New Roman"/>
          <w:sz w:val="20"/>
        </w:rPr>
        <w:t>Смирнов Ю.Н. Оренбургская экспедиция (комиссия) и присоединение</w:t>
      </w:r>
      <w:r>
        <w:rPr>
          <w:rFonts w:cs="Times New Roman" w:ascii="Times New Roman" w:hAnsi="Times New Roman"/>
          <w:sz w:val="20"/>
          <w:lang w:val="en-US"/>
        </w:rPr>
        <w:t xml:space="preserve"> </w:t>
      </w:r>
      <w:r>
        <w:rPr>
          <w:rFonts w:cs="Times New Roman" w:ascii="Times New Roman" w:hAnsi="Times New Roman"/>
          <w:sz w:val="20"/>
        </w:rPr>
        <w:t xml:space="preserve">Заволжья к России в 30-40-е гг. </w:t>
      </w:r>
      <w:r>
        <w:rPr>
          <w:rFonts w:cs="Times New Roman" w:ascii="Times New Roman" w:hAnsi="Times New Roman"/>
          <w:sz w:val="20"/>
          <w:lang w:val="en-US"/>
        </w:rPr>
        <w:t>XVIII</w:t>
      </w:r>
      <w:r>
        <w:rPr>
          <w:rFonts w:cs="Times New Roman" w:ascii="Times New Roman" w:hAnsi="Times New Roman"/>
          <w:sz w:val="20"/>
        </w:rPr>
        <w:t> в. – Самара, 1997.</w:t>
      </w:r>
    </w:p>
    <w:p>
      <w:pPr>
        <w:pStyle w:val="Normal"/>
        <w:widowControl/>
        <w:spacing w:lineRule="auto" w:line="240"/>
        <w:ind w:left="170" w:hanging="170"/>
        <w:jc w:val="both"/>
        <w:rPr/>
      </w:pPr>
      <w:r>
        <w:rPr>
          <w:rFonts w:cs="Times New Roman" w:ascii="Times New Roman" w:hAnsi="Times New Roman"/>
          <w:sz w:val="20"/>
        </w:rPr>
        <w:t xml:space="preserve">– </w:t>
      </w:r>
      <w:r>
        <w:rPr>
          <w:rFonts w:cs="Times New Roman" w:ascii="Times New Roman" w:hAnsi="Times New Roman"/>
          <w:sz w:val="20"/>
        </w:rPr>
        <w:t>Тихомиров М.Н. К истории колонизации самарского края // Извес</w:t>
        <w:softHyphen/>
        <w:t>тия Самарского государственного университета. Вып.5.- Самара,1923.</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1. Социально-экономическое развитие края</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 xml:space="preserve">В конце </w:t>
      </w:r>
      <w:r>
        <w:rPr>
          <w:rFonts w:cs="Times New Roman" w:ascii="Times New Roman" w:hAnsi="Times New Roman"/>
          <w:sz w:val="20"/>
          <w:lang w:val="en-US"/>
        </w:rPr>
        <w:t>XVII</w:t>
      </w:r>
      <w:r>
        <w:rPr>
          <w:rFonts w:cs="Times New Roman" w:ascii="Times New Roman" w:hAnsi="Times New Roman"/>
          <w:sz w:val="20"/>
        </w:rPr>
        <w:t xml:space="preserve"> и в начале </w:t>
      </w:r>
      <w:r>
        <w:rPr>
          <w:rFonts w:cs="Times New Roman" w:ascii="Times New Roman" w:hAnsi="Times New Roman"/>
          <w:sz w:val="20"/>
          <w:lang w:val="en-US"/>
        </w:rPr>
        <w:t>XVIII</w:t>
      </w:r>
      <w:r>
        <w:rPr>
          <w:rFonts w:cs="Times New Roman" w:ascii="Times New Roman" w:hAnsi="Times New Roman"/>
          <w:sz w:val="20"/>
        </w:rPr>
        <w:t> в. административные, хозяйствен</w:t>
        <w:softHyphen/>
        <w:t>ные, культурные преобразования, проводимые Петром I, непосред</w:t>
        <w:softHyphen/>
        <w:t>ственно коснулись и Самарского края. Петр I сам побывал на Волге, познакомился с краем и дал указания об использовании естествен</w:t>
        <w:softHyphen/>
        <w:t>ных ресурсов и освоении Заволжья.</w:t>
      </w:r>
    </w:p>
    <w:p>
      <w:pPr>
        <w:pStyle w:val="Normal"/>
        <w:widowControl/>
        <w:spacing w:lineRule="auto" w:line="240"/>
        <w:ind w:firstLine="510"/>
        <w:jc w:val="both"/>
        <w:rPr/>
      </w:pPr>
      <w:r>
        <w:rPr>
          <w:rFonts w:cs="Times New Roman" w:ascii="Times New Roman" w:hAnsi="Times New Roman"/>
          <w:sz w:val="20"/>
        </w:rPr>
        <w:t>Совершенствовалась система административного управления. В 1708 г., когда в России были учреждены губернии, Самару с приле</w:t>
        <w:softHyphen/>
        <w:t>гающими землями включили в состав Казанской, а в 1717 г. передали только что созданной Астраханской губернии. Уже через год уезд числился в составе Симбирской провинции (промежуточного звена местного управления между губернией и уездом). Вскоре эта про</w:t>
        <w:softHyphen/>
        <w:t>винция была передана вновь в Казанскую губернию.</w:t>
      </w:r>
    </w:p>
    <w:p>
      <w:pPr>
        <w:pStyle w:val="Normal"/>
        <w:widowControl/>
        <w:spacing w:lineRule="auto" w:line="240"/>
        <w:ind w:firstLine="510"/>
        <w:jc w:val="both"/>
        <w:rPr/>
      </w:pPr>
      <w:r>
        <w:rPr>
          <w:rFonts w:cs="Times New Roman" w:ascii="Times New Roman" w:hAnsi="Times New Roman"/>
          <w:sz w:val="20"/>
        </w:rPr>
        <w:t>Во главе самарских властей оставался воевода, наделенный очень широкими полномочиями. В городе действовали следующие пра</w:t>
        <w:softHyphen/>
        <w:t>вительственные учреждения: воеводская канцелярия, магистрат – орган городского самоуправления, крепостная контора по оформлению различных актов и сделок ("крепостей"), таможня для сбора торго</w:t>
        <w:softHyphen/>
        <w:t>вых пошлин. Для управления непосредственно городом и гарнизоном вводились должности городничего или коменданта, им иногда пору</w:t>
        <w:softHyphen/>
        <w:t>чались обязанности воеводы, и последняя должность в таком случае упразднялась.</w:t>
      </w:r>
    </w:p>
    <w:p>
      <w:pPr>
        <w:pStyle w:val="Normal"/>
        <w:widowControl/>
        <w:spacing w:lineRule="auto" w:line="240"/>
        <w:ind w:firstLine="510"/>
        <w:jc w:val="both"/>
        <w:rPr/>
      </w:pPr>
      <w:r>
        <w:rPr>
          <w:rFonts w:cs="Times New Roman" w:ascii="Times New Roman" w:hAnsi="Times New Roman"/>
          <w:sz w:val="20"/>
        </w:rPr>
        <w:t>Кроме названных учреждений в Самаре находились караульная изба, две конюшни, каменный пороховой погреб, амбары, сараи, три храма и мужской монастырь, 210 посадских и 107 крестьянских дворов, кабаки, десятки лавочек, несколько ремесленных мастер</w:t>
        <w:softHyphen/>
        <w:t>ских, базар. Общее число жителей Самары доходило до 2-3 тысяч человек.</w:t>
      </w:r>
    </w:p>
    <w:p>
      <w:pPr>
        <w:pStyle w:val="Normal"/>
        <w:widowControl/>
        <w:spacing w:lineRule="auto" w:line="240"/>
        <w:ind w:firstLine="510"/>
        <w:jc w:val="both"/>
        <w:rPr/>
      </w:pPr>
      <w:r>
        <w:rPr>
          <w:rFonts w:cs="Times New Roman" w:ascii="Times New Roman" w:hAnsi="Times New Roman"/>
          <w:sz w:val="20"/>
        </w:rPr>
        <w:t>В 1703 г. в Самаре случился большой пожар, о котором позднее воевода А.И.Кушников сообщал: "Кремль и палисад згорели без остатку". Но добрую половину самарского городка пожар поща</w:t>
        <w:softHyphen/>
        <w:t>дил. В 1703-1706 гг. общегородские укреплении были построены заново. Главной частью укреплений являлась земляная крепость, построенная по европейскому образцу. Она имела форму ромба, по ее углам располагались крупные земляные бастионы. Бастионы вен</w:t>
        <w:softHyphen/>
        <w:t>чались срубами артиллерийских казематов с бревенчатыми покрыти</w:t>
        <w:softHyphen/>
        <w:t>ями.</w:t>
      </w:r>
    </w:p>
    <w:p>
      <w:pPr>
        <w:pStyle w:val="Normal"/>
        <w:widowControl/>
        <w:spacing w:lineRule="auto" w:line="240"/>
        <w:ind w:firstLine="510"/>
        <w:jc w:val="both"/>
        <w:rPr/>
      </w:pPr>
      <w:r>
        <w:rPr>
          <w:rFonts w:cs="Times New Roman" w:ascii="Times New Roman" w:hAnsi="Times New Roman"/>
          <w:sz w:val="20"/>
        </w:rPr>
        <w:t>В 1730 г. был утвержден первый герб города Самары. В 1780 г. он был подтвержден указом Екатерины II в прежнем виде – в форме щита, на котором изображена "дикая коза белая, стоящая на траве в голубом поле".</w:t>
      </w:r>
    </w:p>
    <w:p>
      <w:pPr>
        <w:pStyle w:val="Normal"/>
        <w:widowControl/>
        <w:spacing w:lineRule="auto" w:line="240"/>
        <w:ind w:firstLine="510"/>
        <w:jc w:val="both"/>
        <w:rPr/>
      </w:pPr>
      <w:r>
        <w:rPr>
          <w:rFonts w:cs="Times New Roman" w:ascii="Times New Roman" w:hAnsi="Times New Roman"/>
          <w:sz w:val="20"/>
        </w:rPr>
        <w:t xml:space="preserve">Все жилые дома в Самаре </w:t>
      </w:r>
      <w:r>
        <w:rPr>
          <w:rFonts w:cs="Times New Roman" w:ascii="Times New Roman" w:hAnsi="Times New Roman"/>
          <w:sz w:val="20"/>
          <w:lang w:val="en-US"/>
        </w:rPr>
        <w:t>XVIII</w:t>
      </w:r>
      <w:r>
        <w:rPr>
          <w:rFonts w:cs="Times New Roman" w:ascii="Times New Roman" w:hAnsi="Times New Roman"/>
          <w:sz w:val="20"/>
        </w:rPr>
        <w:t> в. оставались деревянными, что требовало постоянных забот о противопожарной безопасности. В 1765 г. вспыхнул третий по счету с 1745 г. большой пожар, унесший "церквей каменных две, деревянных же две же, магистрат, воевод</w:t>
        <w:softHyphen/>
        <w:t>ский дом и все тамошнего купечества лавки, два кабака, да обывательских 418 дворов, людей женска пола 2 человека". От огня "с великим трудом" были сохранены соборная церковь, пороховой погреб, склады казенного продовольствия, водки и соли, ведавший сбором податей комиссариат и всего лишь 170 "обыва</w:t>
        <w:softHyphen/>
        <w:t>тельских дворов".</w:t>
      </w:r>
    </w:p>
    <w:p>
      <w:pPr>
        <w:pStyle w:val="Normal"/>
        <w:widowControl/>
        <w:spacing w:lineRule="auto" w:line="240"/>
        <w:ind w:firstLine="510"/>
        <w:jc w:val="both"/>
        <w:rPr/>
      </w:pPr>
      <w:r>
        <w:rPr>
          <w:rFonts w:cs="Times New Roman" w:ascii="Times New Roman" w:hAnsi="Times New Roman"/>
          <w:sz w:val="20"/>
        </w:rPr>
        <w:t xml:space="preserve">Городские власти наблюдали также за соблюдением чистоты и уборкой мусора с улиц и дворов. В конце </w:t>
      </w:r>
      <w:r>
        <w:rPr>
          <w:rFonts w:cs="Times New Roman" w:ascii="Times New Roman" w:hAnsi="Times New Roman"/>
          <w:sz w:val="20"/>
          <w:lang w:val="en-US"/>
        </w:rPr>
        <w:t>XVIII</w:t>
      </w:r>
      <w:r>
        <w:rPr>
          <w:rFonts w:cs="Times New Roman" w:ascii="Times New Roman" w:hAnsi="Times New Roman"/>
          <w:sz w:val="20"/>
        </w:rPr>
        <w:t> в. отмечалось, что в Самаре "воздух всегда чистый, благотворный и для жителя весь</w:t>
        <w:softHyphen/>
        <w:t>ма здоровый".</w:t>
      </w:r>
    </w:p>
    <w:p>
      <w:pPr>
        <w:pStyle w:val="Normal"/>
        <w:widowControl/>
        <w:spacing w:lineRule="auto" w:line="240"/>
        <w:ind w:firstLine="510"/>
        <w:jc w:val="both"/>
        <w:rPr/>
      </w:pPr>
      <w:r>
        <w:rPr>
          <w:rFonts w:cs="Times New Roman" w:ascii="Times New Roman" w:hAnsi="Times New Roman"/>
          <w:sz w:val="20"/>
        </w:rPr>
        <w:t xml:space="preserve">С колонизацией Заволжья в </w:t>
      </w:r>
      <w:r>
        <w:rPr>
          <w:rFonts w:cs="Times New Roman" w:ascii="Times New Roman" w:hAnsi="Times New Roman"/>
          <w:sz w:val="20"/>
          <w:lang w:val="en-US"/>
        </w:rPr>
        <w:t>XVIII</w:t>
      </w:r>
      <w:r>
        <w:rPr>
          <w:rFonts w:cs="Times New Roman" w:ascii="Times New Roman" w:hAnsi="Times New Roman"/>
          <w:sz w:val="20"/>
        </w:rPr>
        <w:t> в. создавались новые опорные пункты. Недалеко от Самары появился укрепленный пункт Алексеевск,</w:t>
      </w:r>
      <w:r>
        <w:rPr>
          <w:rFonts w:cs="Times New Roman" w:ascii="Times New Roman" w:hAnsi="Times New Roman"/>
          <w:sz w:val="20"/>
          <w:lang w:val="en-US"/>
        </w:rPr>
        <w:t xml:space="preserve"> </w:t>
      </w:r>
      <w:r>
        <w:rPr>
          <w:rFonts w:cs="Times New Roman" w:ascii="Times New Roman" w:hAnsi="Times New Roman"/>
          <w:sz w:val="20"/>
        </w:rPr>
        <w:t>в 1738 г. – г. Ставрополь.</w:t>
      </w:r>
    </w:p>
    <w:p>
      <w:pPr>
        <w:pStyle w:val="Normal"/>
        <w:widowControl/>
        <w:spacing w:lineRule="auto" w:line="240"/>
        <w:ind w:firstLine="510"/>
        <w:jc w:val="both"/>
        <w:rPr/>
      </w:pPr>
      <w:r>
        <w:rPr>
          <w:rFonts w:cs="Times New Roman" w:ascii="Times New Roman" w:hAnsi="Times New Roman"/>
          <w:sz w:val="20"/>
        </w:rPr>
        <w:t xml:space="preserve">Наиболее крупными предприятиями, организованными по типу мануфактурного производства на территории Самарского Поволжья в </w:t>
      </w:r>
      <w:r>
        <w:rPr>
          <w:rFonts w:cs="Times New Roman" w:ascii="Times New Roman" w:hAnsi="Times New Roman"/>
          <w:sz w:val="20"/>
          <w:lang w:val="en-US"/>
        </w:rPr>
        <w:t>XVII</w:t>
      </w:r>
      <w:r>
        <w:rPr>
          <w:rFonts w:cs="Times New Roman" w:ascii="Times New Roman" w:hAnsi="Times New Roman"/>
          <w:sz w:val="20"/>
        </w:rPr>
        <w:t>-</w:t>
      </w:r>
      <w:r>
        <w:rPr>
          <w:rFonts w:cs="Times New Roman" w:ascii="Times New Roman" w:hAnsi="Times New Roman"/>
          <w:sz w:val="20"/>
          <w:lang w:val="en-US"/>
        </w:rPr>
        <w:t>XVIII</w:t>
      </w:r>
      <w:r>
        <w:rPr>
          <w:rFonts w:cs="Times New Roman" w:ascii="Times New Roman" w:hAnsi="Times New Roman"/>
          <w:sz w:val="20"/>
        </w:rPr>
        <w:t> вв. являлись соляной промысел и серные "заводы".</w:t>
      </w:r>
    </w:p>
    <w:p>
      <w:pPr>
        <w:pStyle w:val="Normal"/>
        <w:widowControl/>
        <w:spacing w:lineRule="auto" w:line="240"/>
        <w:ind w:firstLine="510"/>
        <w:jc w:val="both"/>
        <w:rPr/>
      </w:pPr>
      <w:r>
        <w:rPr>
          <w:rFonts w:cs="Times New Roman" w:ascii="Times New Roman" w:hAnsi="Times New Roman"/>
          <w:sz w:val="20"/>
        </w:rPr>
        <w:t>Соль добывалась на территории Надеинского Усолья в нижнем и среднем течении речки Усолки, там, где из-под гор били соляные ключи. Труд людей, занятых вываркой соли, был необычайно тяжел. На один вложенный в промысел рубль владельцы получали более двух...</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Изнурительные войны с Турцией и Швецией требовали много пороха. Потребовалось много серы.</w:t>
      </w:r>
    </w:p>
    <w:p>
      <w:pPr>
        <w:pStyle w:val="Normal"/>
        <w:widowControl/>
        <w:spacing w:lineRule="auto" w:line="240"/>
        <w:ind w:firstLine="510"/>
        <w:jc w:val="both"/>
        <w:rPr/>
      </w:pPr>
      <w:r>
        <w:rPr>
          <w:rFonts w:cs="Times New Roman" w:ascii="Times New Roman" w:hAnsi="Times New Roman"/>
          <w:sz w:val="20"/>
        </w:rPr>
        <w:t xml:space="preserve">По указу Петра </w:t>
      </w:r>
      <w:r>
        <w:rPr>
          <w:rFonts w:cs="Times New Roman" w:ascii="Times New Roman" w:hAnsi="Times New Roman"/>
          <w:sz w:val="20"/>
          <w:lang w:val="en-US"/>
        </w:rPr>
        <w:t>I</w:t>
      </w:r>
      <w:r>
        <w:rPr>
          <w:rFonts w:cs="Times New Roman" w:ascii="Times New Roman" w:hAnsi="Times New Roman"/>
          <w:sz w:val="20"/>
        </w:rPr>
        <w:t xml:space="preserve"> в местах выхода серы на поверхность по реке Сок в 1703 г. устроили три "завода", а для их охраны рядом за</w:t>
        <w:softHyphen/>
        <w:t>ложили небольшую крепость Сергиевск. На строительство было моби</w:t>
        <w:softHyphen/>
        <w:t>лизовано 4 тыс. крестьян из ближайших селений. Для производства серы выписали 1 мастера, 15 подмастерьев из Симбирска и пересе</w:t>
        <w:softHyphen/>
        <w:t>лили около 50 крестьян дворцовых сел. В 1720 г. один из заводов перевели на Самарскую Луку.</w:t>
      </w:r>
    </w:p>
    <w:p>
      <w:pPr>
        <w:pStyle w:val="Normal"/>
        <w:widowControl/>
        <w:spacing w:lineRule="auto" w:line="240"/>
        <w:ind w:firstLine="510"/>
        <w:jc w:val="both"/>
        <w:rPr/>
      </w:pPr>
      <w:r>
        <w:rPr>
          <w:rFonts w:cs="Times New Roman" w:ascii="Times New Roman" w:hAnsi="Times New Roman"/>
          <w:sz w:val="20"/>
        </w:rPr>
        <w:t xml:space="preserve">В </w:t>
      </w:r>
      <w:r>
        <w:rPr>
          <w:rFonts w:cs="Times New Roman" w:ascii="Times New Roman" w:hAnsi="Times New Roman"/>
          <w:sz w:val="20"/>
          <w:lang w:val="en-US"/>
        </w:rPr>
        <w:t>XVIII</w:t>
      </w:r>
      <w:r>
        <w:rPr>
          <w:rFonts w:cs="Times New Roman" w:ascii="Times New Roman" w:hAnsi="Times New Roman"/>
          <w:sz w:val="20"/>
        </w:rPr>
        <w:t> в. более быстрыми темпами стало развиваться промыш</w:t>
        <w:softHyphen/>
        <w:t>ленное производство Самарского края. В верховьях Сока помещик П.И.Рычков в своем имении имел два медеплавильных завода. Недалеко от Сызрани в имении помещика Малова работала суконная фабрика с 13 станками и 213 рабочими. Строились заводы виноку</w:t>
        <w:softHyphen/>
        <w:t>ренные,</w:t>
      </w:r>
      <w:r>
        <w:rPr>
          <w:rFonts w:cs="Times New Roman" w:ascii="Times New Roman" w:hAnsi="Times New Roman"/>
          <w:sz w:val="20"/>
          <w:lang w:val="en-US"/>
        </w:rPr>
        <w:t xml:space="preserve"> </w:t>
      </w:r>
      <w:r>
        <w:rPr>
          <w:rFonts w:cs="Times New Roman" w:ascii="Times New Roman" w:hAnsi="Times New Roman"/>
          <w:sz w:val="20"/>
        </w:rPr>
        <w:t>поташные, кожевенные. свечные, водяные и ветряные мель</w:t>
        <w:softHyphen/>
        <w:t>ницы. Крестьяне занимались столярным, гончарным, скорняжным, портняжным, кожевенным, шорным , колесным и другими промыслами. Большим спросом пользовались мерлушковые тулупы, сшитые в кал</w:t>
        <w:softHyphen/>
        <w:t>мыцких селениях под Самарой и Ставрополем.</w:t>
      </w:r>
    </w:p>
    <w:p>
      <w:pPr>
        <w:pStyle w:val="Normal"/>
        <w:widowControl/>
        <w:spacing w:lineRule="auto" w:line="240"/>
        <w:ind w:firstLine="510"/>
        <w:jc w:val="both"/>
        <w:rPr/>
      </w:pPr>
      <w:r>
        <w:rPr>
          <w:rFonts w:cs="Times New Roman" w:ascii="Times New Roman" w:hAnsi="Times New Roman"/>
          <w:sz w:val="20"/>
        </w:rPr>
        <w:t>В Сызрани были развиты портняжное, плотницкое, шапочное, рукавичное, калачное, хлебное, сапожное, кузнечное, серебряное, маслодельное, пряльное, шерстобитное, овчинное, скорняжное и переплетное ремесла.</w:t>
      </w:r>
    </w:p>
    <w:p>
      <w:pPr>
        <w:pStyle w:val="Normal"/>
        <w:widowControl/>
        <w:spacing w:lineRule="auto" w:line="240"/>
        <w:ind w:firstLine="510"/>
        <w:jc w:val="both"/>
        <w:rPr/>
      </w:pPr>
      <w:r>
        <w:rPr>
          <w:rFonts w:cs="Times New Roman" w:ascii="Times New Roman" w:hAnsi="Times New Roman"/>
          <w:sz w:val="20"/>
        </w:rPr>
        <w:t>Ремесленники многих специальностей жили в Самаре (бондари, иконники, камышники, кирпичники, кузнецы, плотники, сапожники, часовники...).</w:t>
      </w:r>
    </w:p>
    <w:p>
      <w:pPr>
        <w:pStyle w:val="Normal"/>
        <w:widowControl/>
        <w:spacing w:lineRule="auto" w:line="240"/>
        <w:ind w:firstLine="510"/>
        <w:jc w:val="both"/>
        <w:rPr/>
      </w:pPr>
      <w:r>
        <w:rPr>
          <w:rFonts w:cs="Times New Roman" w:ascii="Times New Roman" w:hAnsi="Times New Roman"/>
          <w:sz w:val="20"/>
        </w:rPr>
        <w:t>Расширялся традиционный волжский промысел – судоходство. В судовые работники, главным образом в бурлаки, подавались крестьяне приречных сел и деревень, бедные горожане, беглые крепостные.</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В дворянских имениях имелись небольшие мануфактуры: кожевен</w:t>
        <w:softHyphen/>
        <w:t>ные, салотопленные, мыловаренные, овчинные, свечные, суконные.</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Развивалась торговля, рос купеческий слой. На 1767 г. в Самаре и ее пригороде Алексевске проживало 437 купцов, в Сызрани 1194, в купеческой слободе Ставрополя – 129.</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Весьма значительным для самарских жителей был рыбный про</w:t>
        <w:softHyphen/>
        <w:t>мысел и рыбный торг.</w:t>
      </w:r>
    </w:p>
    <w:p>
      <w:pPr>
        <w:pStyle w:val="Normal"/>
        <w:widowControl/>
        <w:spacing w:lineRule="auto" w:line="240"/>
        <w:ind w:firstLine="510"/>
        <w:jc w:val="both"/>
        <w:rPr/>
      </w:pPr>
      <w:r>
        <w:rPr>
          <w:rFonts w:cs="Times New Roman" w:ascii="Times New Roman" w:hAnsi="Times New Roman"/>
          <w:sz w:val="20"/>
        </w:rPr>
        <w:t>Две важнейшие торговые дороги, по Волге и через степь на Яик, создавали благоприятные условия для втягивания Самарского края в орбиту всероссийского рынка. Здешние жители поставляли на него хлеб, рыбу, скот, птицу, овощи, сукно, холст, кожи, сало и другие товары.</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Предметами ввоза были шелк, чай, кофе, сахар, виноградные вина, промышленные изделия. Многие "знатные товары" покупались у восточных купцов, следовавших через Самарский край с Яика и из Оренбурга.</w:t>
      </w:r>
    </w:p>
    <w:p>
      <w:pPr>
        <w:pStyle w:val="Normal"/>
        <w:widowControl/>
        <w:spacing w:lineRule="auto" w:line="240"/>
        <w:ind w:firstLine="510"/>
        <w:jc w:val="both"/>
        <w:rPr/>
      </w:pPr>
      <w:r>
        <w:rPr>
          <w:rFonts w:cs="Times New Roman" w:ascii="Times New Roman" w:hAnsi="Times New Roman"/>
          <w:sz w:val="20"/>
        </w:rPr>
        <w:t>Продажа соли являлась казенной монополией. Контрабандная торговля солью сурово пресекалась. Распространенным промыслом,</w:t>
      </w:r>
      <w:r>
        <w:rPr>
          <w:rFonts w:cs="Times New Roman" w:ascii="Times New Roman" w:hAnsi="Times New Roman"/>
          <w:sz w:val="20"/>
          <w:lang w:val="en-US"/>
        </w:rPr>
        <w:t xml:space="preserve"> </w:t>
      </w:r>
      <w:r>
        <w:rPr>
          <w:rFonts w:cs="Times New Roman" w:ascii="Times New Roman" w:hAnsi="Times New Roman"/>
          <w:sz w:val="20"/>
        </w:rPr>
        <w:t>связанным с обслуживанием торговли , был гужевой извоз.</w:t>
      </w:r>
    </w:p>
    <w:p>
      <w:pPr>
        <w:pStyle w:val="Normal"/>
        <w:widowControl/>
        <w:spacing w:lineRule="auto" w:line="240"/>
        <w:ind w:firstLine="510"/>
        <w:jc w:val="both"/>
        <w:rPr/>
      </w:pPr>
      <w:r>
        <w:rPr>
          <w:rFonts w:cs="Times New Roman" w:ascii="Times New Roman" w:hAnsi="Times New Roman"/>
          <w:sz w:val="20"/>
        </w:rPr>
        <w:t>Сельское хозяйство края развивалось в тесной связи с процес</w:t>
        <w:softHyphen/>
        <w:t>сом освоения его территории. Описания, представленные в 1728 г. Сенату, свидетельствуют о том, что даже в окрестностях Самары, где "к пашне и севу хлеба места весьма угодные, пространные, но хлеба в севе не происходит за частыми набеги неприятельских людей каракалпак и протчего басурманского народа". Однако по</w:t>
        <w:softHyphen/>
        <w:t>степенно земледелие в крае к концу века распространилось почти повсеместно.</w:t>
      </w:r>
    </w:p>
    <w:p>
      <w:pPr>
        <w:pStyle w:val="Normal"/>
        <w:widowControl/>
        <w:spacing w:lineRule="auto" w:line="240"/>
        <w:ind w:firstLine="510"/>
        <w:jc w:val="both"/>
        <w:rPr/>
      </w:pPr>
      <w:r>
        <w:rPr>
          <w:rFonts w:cs="Times New Roman" w:ascii="Times New Roman" w:hAnsi="Times New Roman"/>
          <w:sz w:val="20"/>
        </w:rPr>
        <w:t>Основными зерновыми культурами оставались рожь и овес, но заметно расширились посевы под пшеницей, ячменем, просом, гре</w:t>
        <w:softHyphen/>
        <w:t>чихой, полбой и горохом. Из технических культур распространение получили лен и особенно конопля. Урожайность зерновых культур достигала сам-5, сам-6, на целине же достигала сам-15.</w:t>
      </w:r>
    </w:p>
    <w:p>
      <w:pPr>
        <w:pStyle w:val="Normal"/>
        <w:widowControl/>
        <w:spacing w:lineRule="auto" w:line="240"/>
        <w:ind w:firstLine="510"/>
        <w:jc w:val="both"/>
        <w:rPr/>
      </w:pPr>
      <w:r>
        <w:rPr>
          <w:rFonts w:cs="Times New Roman" w:ascii="Times New Roman" w:hAnsi="Times New Roman"/>
          <w:sz w:val="20"/>
        </w:rPr>
        <w:t>Основными сельскохозяйственными орудиями в помещичьем и крестьянском хозяйстве оставались соха, борона, серп и коса. Для подъема новых земель использовался плуг или его поволжская разновидность – сабан. Работа с ним требовала от трех до пяти-шести лошадей, что оказывалось лишь под силу зажиточному крестьянину.</w:t>
      </w:r>
    </w:p>
    <w:p>
      <w:pPr>
        <w:pStyle w:val="Normal"/>
        <w:widowControl/>
        <w:spacing w:lineRule="auto" w:line="240"/>
        <w:ind w:firstLine="510"/>
        <w:jc w:val="both"/>
        <w:rPr/>
      </w:pPr>
      <w:r>
        <w:rPr>
          <w:rFonts w:cs="Times New Roman" w:ascii="Times New Roman" w:hAnsi="Times New Roman"/>
          <w:sz w:val="20"/>
        </w:rPr>
        <w:t>"Каждый деревенский житель при дворе своем огород имеет", – сообщал П.И.Рычков. Еще в 1728 г. в окрестностях Самары, Сыз</w:t>
        <w:softHyphen/>
        <w:t>рани, Алексеевки сажали дыни, арбузы, огурцы, тыквы, редьку, морковь, свеклу, капусту, хрен, репу. Репа в сельской мест</w:t>
        <w:softHyphen/>
        <w:t>ности считалась не огородной, а полевой культурой до тех пор, пока ее не вытеснил с полей картофель. Культивировался стручко</w:t>
        <w:softHyphen/>
        <w:t xml:space="preserve">вый перец, а украинцами Кинель-Черкасский слободы – табак, Во второй половине </w:t>
      </w:r>
      <w:r>
        <w:rPr>
          <w:rFonts w:cs="Times New Roman" w:ascii="Times New Roman" w:hAnsi="Times New Roman"/>
          <w:sz w:val="20"/>
          <w:lang w:val="en-US"/>
        </w:rPr>
        <w:t>XVIII</w:t>
      </w:r>
      <w:r>
        <w:rPr>
          <w:rFonts w:cs="Times New Roman" w:ascii="Times New Roman" w:hAnsi="Times New Roman"/>
          <w:sz w:val="20"/>
        </w:rPr>
        <w:t> в. огородничество приобрело товарный ха</w:t>
        <w:softHyphen/>
        <w:t>рактер. Меньше развивалось садоводство. Лишь в Сызрани раз</w:t>
        <w:softHyphen/>
        <w:t>водились хорошие яблоневые сады.</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Продолжал бытовать бортный промысел, особенно у мордвы. Но он постепенно заменялся пасечным пчеловодством, прежде всего у татарских и русских крестьян, там, где ощущался недостаток "дерев, которыя для бортей потребны".</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Происходил плодотворный обмен трудовыми навыками между на</w:t>
        <w:softHyphen/>
        <w:t>родами, населяющих край. Не существовало вражды по национальному, сословному или религиозному признаку. "Согласие сих различных жи</w:t>
        <w:softHyphen/>
        <w:t>телей достойно удивления. Они не ссорятся ни за границы, ни за притеснения, ни же за какие-либо дела", – писал о здешнем много</w:t>
        <w:softHyphen/>
        <w:t>национальном крестьянстве академик И.П.Фальк.</w:t>
      </w:r>
      <w:r>
        <w:rPr>
          <w:rStyle w:val="FootnoteCharacters"/>
          <w:rStyle w:val="FootnoteAnchor"/>
        </w:rPr>
        <w:footnoteReference w:id="98"/>
      </w:r>
    </w:p>
    <w:p>
      <w:pPr>
        <w:pStyle w:val="Normal"/>
        <w:widowControl/>
        <w:spacing w:lineRule="auto" w:line="240"/>
        <w:ind w:firstLine="510"/>
        <w:jc w:val="both"/>
        <w:rPr/>
      </w:pPr>
      <w:r>
        <w:rPr>
          <w:rFonts w:cs="Times New Roman" w:ascii="Times New Roman" w:hAnsi="Times New Roman"/>
          <w:sz w:val="20"/>
        </w:rPr>
        <w:t xml:space="preserve">В </w:t>
      </w:r>
      <w:r>
        <w:rPr>
          <w:rFonts w:cs="Times New Roman" w:ascii="Times New Roman" w:hAnsi="Times New Roman"/>
          <w:sz w:val="20"/>
          <w:lang w:val="en-US"/>
        </w:rPr>
        <w:t>XVI</w:t>
      </w:r>
      <w:r>
        <w:rPr>
          <w:rFonts w:cs="Times New Roman" w:ascii="Times New Roman" w:hAnsi="Times New Roman"/>
          <w:sz w:val="20"/>
        </w:rPr>
        <w:t>-</w:t>
      </w:r>
      <w:r>
        <w:rPr>
          <w:rFonts w:cs="Times New Roman" w:ascii="Times New Roman" w:hAnsi="Times New Roman"/>
          <w:sz w:val="20"/>
          <w:lang w:val="en-US"/>
        </w:rPr>
        <w:t>XVII</w:t>
      </w:r>
      <w:r>
        <w:rPr>
          <w:rFonts w:cs="Times New Roman" w:ascii="Times New Roman" w:hAnsi="Times New Roman"/>
          <w:sz w:val="20"/>
        </w:rPr>
        <w:t> вв. в России окончательно оформляется система кре</w:t>
        <w:softHyphen/>
        <w:t>постного права. Феодально-крепостнические отношения проникают в новоосваиваемые районы, вовлекая в свою сферу население территорий, вошедших в состав Российского государства.</w:t>
      </w:r>
    </w:p>
    <w:p>
      <w:pPr>
        <w:pStyle w:val="Normal"/>
        <w:widowControl/>
        <w:spacing w:lineRule="auto" w:line="240"/>
        <w:ind w:firstLine="510"/>
        <w:jc w:val="both"/>
        <w:rPr/>
      </w:pPr>
      <w:r>
        <w:rPr>
          <w:rFonts w:cs="Times New Roman" w:ascii="Times New Roman" w:hAnsi="Times New Roman"/>
          <w:sz w:val="20"/>
        </w:rPr>
        <w:t>Оформление крепостничества вызвало обострение взаимоотноше</w:t>
        <w:softHyphen/>
        <w:t>ний между крестьянством, средними и беднейшими слоями посадского населения и феодалами. Население окраинных районов более обо</w:t>
        <w:softHyphen/>
        <w:t>стренно реагировало на усиление феодального гнета. Самарский край входил в ареал этих земель. Его население формировалось в основном из беглых людей, ушедших "за волей" подальше от крепостнического центра. Этим людям нечего было терять. Конкретными виновниками своих бед люмпенизированные работники промыслов и волжского судоходства считали местную феодальную администрацию, верхушку волжских предпринимателей, приказных людей из центра.</w:t>
      </w:r>
    </w:p>
    <w:p>
      <w:pPr>
        <w:pStyle w:val="Normal"/>
        <w:widowControl/>
        <w:spacing w:lineRule="auto" w:line="240"/>
        <w:ind w:firstLine="510"/>
        <w:jc w:val="both"/>
        <w:rPr/>
      </w:pPr>
      <w:r>
        <w:rPr>
          <w:rFonts w:cs="Times New Roman" w:ascii="Times New Roman" w:hAnsi="Times New Roman"/>
          <w:sz w:val="20"/>
        </w:rPr>
        <w:t>Пришлое крестьянское население селилось на дворцовых, мо</w:t>
        <w:softHyphen/>
        <w:t>настырских, патриарших землях, где ему представлялись поначалу значительные льготы. Позже за лес, который они свободно рубили, за рыбные ловли, бортные ухожаи – за все со временем приходилось</w:t>
      </w:r>
      <w:r>
        <w:rPr>
          <w:rFonts w:cs="Times New Roman" w:ascii="Times New Roman" w:hAnsi="Times New Roman"/>
          <w:sz w:val="20"/>
          <w:lang w:val="en-US"/>
        </w:rPr>
        <w:t xml:space="preserve"> </w:t>
      </w:r>
      <w:r>
        <w:rPr>
          <w:rFonts w:cs="Times New Roman" w:ascii="Times New Roman" w:hAnsi="Times New Roman"/>
          <w:sz w:val="20"/>
        </w:rPr>
        <w:t>платить, и чем дальше, тем больше. Вводились новые налоги,</w:t>
      </w:r>
      <w:r>
        <w:rPr>
          <w:rFonts w:cs="Times New Roman" w:ascii="Times New Roman" w:hAnsi="Times New Roman"/>
          <w:sz w:val="20"/>
          <w:lang w:val="en-US"/>
        </w:rPr>
        <w:t xml:space="preserve"> </w:t>
      </w:r>
      <w:r>
        <w:rPr>
          <w:rFonts w:cs="Times New Roman" w:ascii="Times New Roman" w:hAnsi="Times New Roman"/>
          <w:sz w:val="20"/>
        </w:rPr>
        <w:t>увеличивались старые, появлялись чрезвычайные сборы. Особенно трудны были различные повинности: строительные работы, по</w:t>
        <w:softHyphen/>
        <w:t>сылки с обозами и т.д. Устанавливалась мелочная регламентация жизни крепостных, сковывалась хозяйственная инициатива людей.</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Формами антикрепостнических протестов были: подача чело</w:t>
        <w:softHyphen/>
        <w:t>битных, бегство от хозяев, неповиновение, а иногда выступления "бунтом и скопом", участие в крестьянских и казачьих движениях С.Т. Разина, К.Ф.Булавина, Е.И.Пугачева.</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rPr>
        <w:t xml:space="preserve">Во второй половине </w:t>
      </w:r>
      <w:r>
        <w:rPr>
          <w:rFonts w:cs="Times New Roman" w:ascii="Times New Roman" w:hAnsi="Times New Roman"/>
          <w:sz w:val="20"/>
          <w:lang w:val="en-US"/>
        </w:rPr>
        <w:t>XVIII</w:t>
      </w:r>
      <w:r>
        <w:rPr>
          <w:rFonts w:cs="Times New Roman" w:ascii="Times New Roman" w:hAnsi="Times New Roman"/>
          <w:sz w:val="20"/>
        </w:rPr>
        <w:t xml:space="preserve"> в. гнет крепостничества усилился. В 1765 г. Екатерина </w:t>
      </w:r>
      <w:r>
        <w:rPr>
          <w:rFonts w:cs="Times New Roman" w:ascii="Times New Roman" w:hAnsi="Times New Roman"/>
          <w:sz w:val="20"/>
          <w:lang w:val="en-US"/>
        </w:rPr>
        <w:t>II</w:t>
      </w:r>
      <w:r>
        <w:rPr>
          <w:rFonts w:cs="Times New Roman" w:ascii="Times New Roman" w:hAnsi="Times New Roman"/>
          <w:sz w:val="20"/>
        </w:rPr>
        <w:t xml:space="preserve"> подписала указ,по которому помещик мог без всякого суда ссылать своих крепостных на каторгу. Через два года она еще более ужесточила этот государственный указ. Теперь всякий крестьянин, подавший жалобу на помещика, рассматривался как бунтовщик, подлежал наказанию кнутом и ссылке на каторжные работы. Искать защиты от произвола помещиков фактически было негде.</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pPr>
      <w:r>
        <w:rPr>
          <w:rFonts w:cs="Times New Roman" w:ascii="Times New Roman" w:hAnsi="Times New Roman"/>
          <w:b/>
          <w:i/>
          <w:sz w:val="22"/>
        </w:rPr>
        <w:t>2. Оренбургская экспедиция. Новозакамская и Самарская укрепленные линии.</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В ХVIII в. граница русского государства в Среднем Поволжье до</w:t>
        <w:softHyphen/>
        <w:t xml:space="preserve">вольно быстро перемещалась на юго-восток. Ранее построенные здесь крепости-города в </w:t>
      </w:r>
      <w:r>
        <w:rPr>
          <w:rFonts w:cs="Times New Roman" w:ascii="Times New Roman" w:hAnsi="Times New Roman"/>
          <w:sz w:val="20"/>
          <w:lang w:val="en-US"/>
        </w:rPr>
        <w:t>XVII</w:t>
      </w:r>
      <w:r>
        <w:rPr>
          <w:rFonts w:cs="Times New Roman" w:ascii="Times New Roman" w:hAnsi="Times New Roman"/>
          <w:sz w:val="20"/>
        </w:rPr>
        <w:t>-</w:t>
      </w:r>
      <w:r>
        <w:rPr>
          <w:rFonts w:cs="Times New Roman" w:ascii="Times New Roman" w:hAnsi="Times New Roman"/>
          <w:sz w:val="20"/>
          <w:lang w:val="en-US"/>
        </w:rPr>
        <w:t>XVIII</w:t>
      </w:r>
      <w:r>
        <w:rPr>
          <w:rFonts w:cs="Times New Roman" w:ascii="Times New Roman" w:hAnsi="Times New Roman"/>
          <w:sz w:val="20"/>
        </w:rPr>
        <w:t> вв. были дополнены полевыми укреплен</w:t>
        <w:softHyphen/>
        <w:t>ными линиями: Симбирской, Коросунской, Закамской, Сызранской, Новозакамской и Самарской.</w:t>
      </w:r>
    </w:p>
    <w:p>
      <w:pPr>
        <w:pStyle w:val="Normal"/>
        <w:widowControl/>
        <w:spacing w:lineRule="auto" w:line="240"/>
        <w:ind w:firstLine="510"/>
        <w:jc w:val="both"/>
        <w:rPr/>
      </w:pPr>
      <w:r>
        <w:rPr>
          <w:rFonts w:cs="Times New Roman" w:ascii="Times New Roman" w:hAnsi="Times New Roman"/>
          <w:sz w:val="20"/>
        </w:rPr>
        <w:t>В систему этих укрепленных линий входили земляные и деревян</w:t>
        <w:softHyphen/>
        <w:t>ные крепости, фельдшанци, редуты, непрерывные рвы, лесные за</w:t>
        <w:softHyphen/>
        <w:t>секи. Вдоль них располагались гарнизоны регулярных и ландмилицейских войск, оснащенных артиллерией, стрелковым оружием, запасами боеприпасов и продовольствия. Под защитой укрепленных линий быстро росли села и деревни, развивалось земледелие.</w:t>
      </w:r>
    </w:p>
    <w:p>
      <w:pPr>
        <w:pStyle w:val="Normal"/>
        <w:widowControl/>
        <w:spacing w:lineRule="auto" w:line="240"/>
        <w:ind w:firstLine="510"/>
        <w:jc w:val="both"/>
        <w:rPr/>
      </w:pPr>
      <w:r>
        <w:rPr>
          <w:rFonts w:cs="Times New Roman" w:ascii="Times New Roman" w:hAnsi="Times New Roman"/>
          <w:sz w:val="20"/>
        </w:rPr>
        <w:t>Важным ключевым мероприятием в освоении Заволжья стала дея</w:t>
        <w:softHyphen/>
        <w:t>тельность Оренбургской экспедиции (комиссии). Ее деятельность продолжалась десять лет (май 1734-март 1744). Семь лет из десяти она находилась в Самаре (сентябрь 1736-август 1743 гг.). На нее возлагались задачи закрепления под властью российского монарха обширных территорий Заволжья и Южного Урала, земледельческого и промышленного освоения этих земель, развития торговых и полити</w:t>
        <w:softHyphen/>
        <w:t>ческих связей с народами Казахстана и Средней Азии. Сложности задач по освоению гигантских территорий Юго-Востока требовали и достаточных воинских сил, и опытных инженеров, геодезистов, переводчиков, коммерсантов, решительных, гибких, разносторонне развитых руководителей. По своим рангам и положению командиры Оренбургской экспедиции входили в число высших администраторов государства наравне с губернаторами.</w:t>
      </w:r>
    </w:p>
    <w:p>
      <w:pPr>
        <w:pStyle w:val="Normal"/>
        <w:widowControl/>
        <w:spacing w:lineRule="auto" w:line="240"/>
        <w:ind w:firstLine="510"/>
        <w:jc w:val="both"/>
        <w:rPr/>
      </w:pPr>
      <w:r>
        <w:rPr>
          <w:rFonts w:cs="Times New Roman" w:ascii="Times New Roman" w:hAnsi="Times New Roman"/>
          <w:sz w:val="20"/>
        </w:rPr>
        <w:t>Экспедицию последовательно возглавляли видные государствен</w:t>
        <w:softHyphen/>
        <w:t>ные деятели, сподвижники царя-реформатора Петра I: И.К.Кирилов (1734-1737), В.Н.Татищев (1737-1739), В.Н.Урусов (1740-1741), И.И.Неплюев (1742-1744). При Неклюеве подразделения экспедиции переводятся из Самары в построенный на современном месте Оренбург, который стал в 1744 г. центром обширной губернии.</w:t>
      </w:r>
    </w:p>
    <w:p>
      <w:pPr>
        <w:pStyle w:val="Normal"/>
        <w:widowControl/>
        <w:spacing w:lineRule="auto" w:line="240"/>
        <w:ind w:firstLine="510"/>
        <w:jc w:val="both"/>
        <w:rPr/>
      </w:pPr>
      <w:r>
        <w:rPr>
          <w:rFonts w:cs="Times New Roman" w:ascii="Times New Roman" w:hAnsi="Times New Roman"/>
          <w:sz w:val="20"/>
        </w:rPr>
        <w:t>Экспедиция снарядила в Ташкент первый торговый караван, вела геодезические и картографические работы, занималась открытием мест рудных ископаемых, географическим и этнографическим описа</w:t>
        <w:softHyphen/>
        <w:t>нием края, строительством городов и крепостей...</w:t>
      </w:r>
    </w:p>
    <w:p>
      <w:pPr>
        <w:pStyle w:val="Normal"/>
        <w:widowControl/>
        <w:spacing w:lineRule="auto" w:line="240"/>
        <w:ind w:firstLine="510"/>
        <w:jc w:val="both"/>
        <w:rPr/>
      </w:pPr>
      <w:r>
        <w:rPr>
          <w:rFonts w:cs="Times New Roman" w:ascii="Times New Roman" w:hAnsi="Times New Roman"/>
          <w:sz w:val="20"/>
        </w:rPr>
        <w:t>В 1737-1738 гг. в Самаре открылись первые школы. Они вы</w:t>
        <w:softHyphen/>
        <w:t>пускали писарей и переводчиков. Открыты были школы для калмы</w:t>
        <w:softHyphen/>
        <w:t>ков и татар, переводились книги с восточных языков, начато составление "Российско-татаро-калмыцкого словаря." Начался сбор памятников письменной и материальной культуры нерусских народов.</w:t>
      </w:r>
    </w:p>
    <w:p>
      <w:pPr>
        <w:pStyle w:val="Normal"/>
        <w:widowControl/>
        <w:spacing w:lineRule="auto" w:line="240"/>
        <w:ind w:firstLine="510"/>
        <w:jc w:val="both"/>
        <w:rPr/>
      </w:pPr>
      <w:r>
        <w:rPr>
          <w:rFonts w:cs="Times New Roman" w:ascii="Times New Roman" w:hAnsi="Times New Roman"/>
          <w:sz w:val="20"/>
        </w:rPr>
        <w:t>Большое дело начатое И.К.Кириловым продолжил известный государственный деятель: географ, экономист и историк В.Н. Татищев. Он уделял большое внимание строительству в окрестностях Самары, изучению и описанию недр края, оказывал помощь местным народам – мордве, чувашам, башкирам, калмыкам. Регулярно осве</w:t>
        <w:softHyphen/>
        <w:t>щала деятельность Оренбургской экспедиции первая русская газета "Ведомости".</w:t>
      </w:r>
    </w:p>
    <w:p>
      <w:pPr>
        <w:pStyle w:val="Normal"/>
        <w:widowControl/>
        <w:spacing w:lineRule="auto" w:line="240"/>
        <w:ind w:firstLine="510"/>
        <w:jc w:val="both"/>
        <w:rPr/>
      </w:pPr>
      <w:r>
        <w:rPr>
          <w:rFonts w:cs="Times New Roman" w:ascii="Times New Roman" w:hAnsi="Times New Roman"/>
          <w:sz w:val="20"/>
        </w:rPr>
        <w:t>По распоряжению В.Н.Татищева геодезистом А.Норовым был раз</w:t>
        <w:softHyphen/>
        <w:t>бит первый в Самаре проспект, что явилось примечательным собы</w:t>
        <w:softHyphen/>
        <w:t>тием. В бытность В.Н.Татищева в Самаре (1737-1739) были по</w:t>
        <w:softHyphen/>
        <w:t>строены гостинный двор и госпиталь с участком для выращивания лекарственных растений, для которого отведен "старый государев арбузный огород". В Самаре им была создана первая татаро-калмыцкая школа, которую возглавил "студент калмыцкого языка" Иван Ерофеев. В.Н.Татищев составил карту самарской излучины Волги. Здесь он продолжал работу и над своими трудами "Общее геогра</w:t>
        <w:softHyphen/>
        <w:t>фическое описание Сибири" "...История Российская".</w:t>
      </w:r>
    </w:p>
    <w:p>
      <w:pPr>
        <w:pStyle w:val="Normal"/>
        <w:widowControl/>
        <w:spacing w:lineRule="auto" w:line="240"/>
        <w:ind w:firstLine="510"/>
        <w:jc w:val="both"/>
        <w:rPr/>
      </w:pPr>
      <w:r>
        <w:rPr>
          <w:rFonts w:cs="Times New Roman" w:ascii="Times New Roman" w:hAnsi="Times New Roman"/>
          <w:sz w:val="20"/>
        </w:rPr>
        <w:t>В соответствии с указом Сената от 14 февраля 1737 г. под руководством тайного советника Ф.В.Наумова начались крупно</w:t>
        <w:softHyphen/>
        <w:t>масштабные работы по строительству "по реке Соку и по другим до реки Ик" новой Закамской укрепленной линии "вместо черемшанских форпостов". Она предназначалась "для лучшего охране</w:t>
        <w:softHyphen/>
        <w:t>ния" уже освоенных районов, но под защиту новой линии перехо</w:t>
        <w:softHyphen/>
        <w:t>дили и новые обширные территории. Новозакамская линия, начинаясь от устья р.Большого Кинеля, тянулась на Север до с.Красный Яр, затем поворачивала на северо-восток и проходила по левой стороне р.Сока до Сергиевска, далее – через р.Черемшан до р.Кичуя. Протяженность ее примерно 230-240 км., из них 180 про</w:t>
        <w:softHyphen/>
        <w:t>легали по территории нынешней Самарской области. На строитель</w:t>
        <w:softHyphen/>
        <w:t>ство линии было мобилизовано 15 тыс. крестьян.</w:t>
      </w:r>
    </w:p>
    <w:p>
      <w:pPr>
        <w:pStyle w:val="Normal"/>
        <w:widowControl/>
        <w:spacing w:lineRule="auto" w:line="240"/>
        <w:ind w:firstLine="510"/>
        <w:jc w:val="both"/>
        <w:rPr/>
      </w:pPr>
      <w:r>
        <w:rPr>
          <w:rFonts w:cs="Times New Roman" w:ascii="Times New Roman" w:hAnsi="Times New Roman"/>
          <w:sz w:val="20"/>
        </w:rPr>
        <w:t>На территории края в систему линии входили крепости Алек</w:t>
        <w:softHyphen/>
        <w:t>сеевская (1703), Красноярская (1733) и Сергиевская (1703). В селах Красный Яр и Сергиевск сохранились остатки крепостей в виде валов и рвов. Алексеевская крепость имела форму треуголь</w:t>
        <w:softHyphen/>
        <w:t>ника. По верху ее вала стоял палисад, а в углах треугольника были сооружены земляные бастионы.</w:t>
      </w:r>
    </w:p>
    <w:p>
      <w:pPr>
        <w:pStyle w:val="Normal"/>
        <w:widowControl/>
        <w:spacing w:lineRule="auto" w:line="240"/>
        <w:ind w:firstLine="510"/>
        <w:jc w:val="both"/>
        <w:rPr/>
      </w:pPr>
      <w:r>
        <w:rPr>
          <w:rFonts w:cs="Times New Roman" w:ascii="Times New Roman" w:hAnsi="Times New Roman"/>
          <w:sz w:val="20"/>
        </w:rPr>
        <w:t>На Новозакамской линии в пределах нашей области были два фельдшанца (временная полевая земляная крепость) – Чернореченский и Кондурчинский (с.Крепость Кондурча). Последний хорошо сохранился. Остатки фельдшанца сохранились и в с.Черновке.</w:t>
      </w:r>
    </w:p>
    <w:p>
      <w:pPr>
        <w:pStyle w:val="Normal"/>
        <w:widowControl/>
        <w:spacing w:lineRule="auto" w:line="240"/>
        <w:ind w:firstLine="510"/>
        <w:jc w:val="both"/>
        <w:rPr/>
      </w:pPr>
      <w:r>
        <w:rPr>
          <w:rFonts w:cs="Times New Roman" w:ascii="Times New Roman" w:hAnsi="Times New Roman"/>
          <w:sz w:val="20"/>
        </w:rPr>
        <w:t>По укрепленной линии были также сооружены Кинельский, Крас</w:t>
        <w:softHyphen/>
        <w:t>ный, Хорошенький, два Орлянских, Сургутский, Липовский, Сурушский редуты (полевое земляное укрепление с наружным рвом и валом). Все фронтальные участки вала через равные интервалы чередовались редантами (треугольный выступ по укрепленной линии). Сохранив</w:t>
        <w:softHyphen/>
        <w:t>шиеся сооружения Новозакамской укрепленной линии представляют большой военно-исторический интерес и свидетельствуют о высоком уровне развития в России полевой фортификации.</w:t>
      </w:r>
    </w:p>
    <w:p>
      <w:pPr>
        <w:pStyle w:val="Normal"/>
        <w:widowControl/>
        <w:spacing w:lineRule="auto" w:line="240"/>
        <w:ind w:firstLine="510"/>
        <w:jc w:val="both"/>
        <w:rPr/>
      </w:pPr>
      <w:r>
        <w:rPr>
          <w:rFonts w:cs="Times New Roman" w:ascii="Times New Roman" w:hAnsi="Times New Roman"/>
          <w:sz w:val="20"/>
        </w:rPr>
        <w:t>В 1736 г. началось сооружение Самарской укрепленной линии. В отличие от первой здесь в качестве непрерывного препятствия была использована р.Самара, и вдоль нее с интервалами 20-30 км. сооружались земляные крепости Красносамарская, Борская, Ольшан</w:t>
        <w:softHyphen/>
        <w:t>ская, Бузулукская, Тоцкая, Сорочинская и Новосергиевская. Каждая крепость была окружена рвом, земляным валом, деревянными сте</w:t>
        <w:softHyphen/>
        <w:t>нами с башнями по углам. Гарнизон каждой крепости составлял от 100 до 200 служилых казаков. Крепости снабжались артилле</w:t>
        <w:softHyphen/>
        <w:t>рией. Дорога, проложенная вдоль крепостей к г.Самаре и далее в центр России, получила название Московской дороги.</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pPr>
      <w:r>
        <w:rPr>
          <w:rFonts w:cs="Times New Roman" w:ascii="Times New Roman" w:hAnsi="Times New Roman"/>
          <w:b/>
          <w:i/>
          <w:sz w:val="22"/>
        </w:rPr>
        <w:t>3. Восстание под предводительством Е.И.Пугачева и Самарский край.</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 xml:space="preserve">Бремя налогов, поборов, повинностей в </w:t>
      </w:r>
      <w:r>
        <w:rPr>
          <w:rFonts w:cs="Times New Roman" w:ascii="Times New Roman" w:hAnsi="Times New Roman"/>
          <w:sz w:val="20"/>
          <w:lang w:val="en-US"/>
        </w:rPr>
        <w:t>XVIII</w:t>
      </w:r>
      <w:r>
        <w:rPr>
          <w:rFonts w:cs="Times New Roman" w:ascii="Times New Roman" w:hAnsi="Times New Roman"/>
          <w:sz w:val="20"/>
        </w:rPr>
        <w:t> в. постоянно отягощалось. Система подушного обложения, заменившая еще при Петре I подворный налог, резко усилила гнет податей ради уве</w:t>
        <w:softHyphen/>
        <w:t>личения государственных доходов. Крестьяне всех сословных раз</w:t>
        <w:softHyphen/>
        <w:t>рядов должны были уплачивать в казну по 70 коп. в год за каждую душу мужского пола. Крестьяне продолжали нести в пользу госу</w:t>
        <w:softHyphen/>
        <w:t>дарства тяжелые натуральные повинности: рекрутские наборы, сопровождение казенных грузов и колодников, войсковые постои, ремонт дорог и мостов и т.д. Острые конфликты возникали при наступлении помещиков на земли государственных крестьян.</w:t>
      </w:r>
    </w:p>
    <w:p>
      <w:pPr>
        <w:pStyle w:val="Normal"/>
        <w:widowControl/>
        <w:spacing w:lineRule="auto" w:line="240"/>
        <w:ind w:firstLine="510"/>
        <w:jc w:val="both"/>
        <w:rPr/>
      </w:pPr>
      <w:r>
        <w:rPr>
          <w:rFonts w:cs="Times New Roman" w:ascii="Times New Roman" w:hAnsi="Times New Roman"/>
          <w:sz w:val="20"/>
        </w:rPr>
        <w:t>В 1773 г. разрозненные; крестьянские выступления и глухое недовольство народных масс переросло в мощное восстание. Его возглавил донской казак Емельян Иванович Пугачев, принявший имя убитого в 1762 г. императора Петра III. Это было совместное выступление всех недовольных крепостничеством, дворянскими при</w:t>
        <w:softHyphen/>
        <w:t>вилегиями, тяжелыми помещичьими и государственными повинностями, произволом чиновников. В восстании приняли участие люди разных национальностей, выходцы из крестьян, горожан, военно-служильных сословий, работников, дворовых слуг, казаки. Пламя восстания ох</w:t>
        <w:softHyphen/>
        <w:t>ватило и Самарский край.</w:t>
      </w:r>
    </w:p>
    <w:p>
      <w:pPr>
        <w:pStyle w:val="Normal"/>
        <w:widowControl/>
        <w:spacing w:lineRule="auto" w:line="240"/>
        <w:ind w:firstLine="510"/>
        <w:jc w:val="both"/>
        <w:rPr/>
      </w:pPr>
      <w:r>
        <w:rPr>
          <w:rFonts w:cs="Times New Roman" w:ascii="Times New Roman" w:hAnsi="Times New Roman"/>
          <w:sz w:val="20"/>
        </w:rPr>
        <w:t>К октябрю 1773 г. слухи о Е.И.Пугачеве достигли поселений Самарского Заволжья. О нем заговорили на базарах, на сходках, в трактирах, постоялых дворах и церквях.</w:t>
      </w:r>
    </w:p>
    <w:p>
      <w:pPr>
        <w:pStyle w:val="Normal"/>
        <w:widowControl/>
        <w:spacing w:lineRule="auto" w:line="240"/>
        <w:ind w:firstLine="510"/>
        <w:jc w:val="both"/>
        <w:rPr/>
      </w:pPr>
      <w:r>
        <w:rPr>
          <w:rFonts w:cs="Times New Roman" w:ascii="Times New Roman" w:hAnsi="Times New Roman"/>
          <w:sz w:val="20"/>
        </w:rPr>
        <w:t>В середине октября 1773 г. один из повстанческих отрядов при</w:t>
        <w:softHyphen/>
        <w:t>был в д.Михайлово Ставропольского уезда. Повстанцы призывали местных крестьян верой и правдой служить "Петру III "и даже при</w:t>
        <w:softHyphen/>
        <w:t>глашали посмотреть на "государя", который руководит восставшими. По решению схода крестьяне Л.И.Травкин, Г.Ф.Травкин и Е.К.Котель</w:t>
        <w:softHyphen/>
        <w:t>ников отправились в Бердскую слободу – ставку Пугачева.</w:t>
      </w:r>
    </w:p>
    <w:p>
      <w:pPr>
        <w:pStyle w:val="Normal"/>
        <w:widowControl/>
        <w:spacing w:lineRule="auto" w:line="240"/>
        <w:ind w:firstLine="510"/>
        <w:jc w:val="both"/>
        <w:rPr/>
      </w:pPr>
      <w:r>
        <w:rPr>
          <w:rFonts w:cs="Times New Roman" w:ascii="Times New Roman" w:hAnsi="Times New Roman"/>
          <w:sz w:val="20"/>
        </w:rPr>
        <w:t>23 октября они были приняты вождем восстания. Результатом беседы явилось вручение Л.И.Травкину именного указа, обращенного к жителям деревни. На крестьянском сходе окрестных сел и деревень местному священнику было поручено трижды прочитать указ Пугачева. По душе им пришлось распоряжение приехавшего из ставки Пугачева казачьего хорунжего, который заявил: "Смотрите же де, мужики, отнюдь на помещика не работайте и никаких податей ему не платить, а если де мы вперед застанем вас на помещичьей работе, так всех переколем".</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Для руководства борьбой за овладение Самарской укрепленной линии ставка Пугачева отправляет атамана И.Ф.Арапова под Са</w:t>
        <w:softHyphen/>
        <w:t>мару, а калмыцкого князя Ф.И.Дербетева – в Ставрополь.</w:t>
      </w:r>
    </w:p>
    <w:p>
      <w:pPr>
        <w:pStyle w:val="Normal"/>
        <w:widowControl/>
        <w:spacing w:lineRule="auto" w:line="240"/>
        <w:ind w:firstLine="510"/>
        <w:jc w:val="both"/>
        <w:rPr/>
      </w:pPr>
      <w:r>
        <w:rPr>
          <w:rFonts w:cs="Times New Roman" w:ascii="Times New Roman" w:hAnsi="Times New Roman"/>
          <w:sz w:val="20"/>
        </w:rPr>
        <w:t>Местные власти были не в состоянии справиться с широким народным движением. Ставропольский комендант писал в Петербург:</w:t>
      </w:r>
    </w:p>
    <w:p>
      <w:pPr>
        <w:pStyle w:val="Normal"/>
        <w:widowControl/>
        <w:spacing w:lineRule="auto" w:line="240"/>
        <w:ind w:firstLine="510"/>
        <w:jc w:val="both"/>
        <w:rPr/>
      </w:pPr>
      <w:r>
        <w:rPr>
          <w:rFonts w:cs="Times New Roman" w:ascii="Times New Roman" w:hAnsi="Times New Roman"/>
          <w:sz w:val="20"/>
        </w:rPr>
        <w:t>"Ныне Ставропольского уезда, как Черкассы, как татары, чуваши, мордва и господские крестьяне к таковому к разорению и мятежу согласии, из которой черни ко обороне злодейской толпы делают копья. А сколько и как до меня, так и я ни старались привести того бездушного народа в прежнее состояние и к благополучной тишине, но совсем тем в резон не принимают, а вместо того, как зверский свой разум вдаль простирают, что и последних с указами ее И.В. унтер-офицеров и солдат немилосердно бьют и грабят: а те указы отнимают и совсем пренебрегают, и никакого исполнения и послушания не имеют".</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22 декабря 1773 г. отряд под руководством походного атамана Ильи Федоровича Арапова вышел из Бузулука, захватил в течение двух дней все крепости Самарской укрепленной линии, а затем и пригород Алексеевск (с.Алексеевка Кинельского района). Здесь Ара</w:t>
        <w:softHyphen/>
        <w:t>пов захватил две пушки и к нему перешли местные жители. Он гото</w:t>
        <w:softHyphen/>
        <w:t>вился захватить и Самару.</w:t>
      </w:r>
    </w:p>
    <w:p>
      <w:pPr>
        <w:pStyle w:val="Normal"/>
        <w:widowControl/>
        <w:spacing w:lineRule="auto" w:line="240"/>
        <w:ind w:firstLine="510"/>
        <w:jc w:val="both"/>
        <w:rPr/>
      </w:pPr>
      <w:r>
        <w:rPr>
          <w:rFonts w:cs="Times New Roman" w:ascii="Times New Roman" w:hAnsi="Times New Roman"/>
          <w:sz w:val="20"/>
        </w:rPr>
        <w:t>Другой отряд пугачевцев 23 декабря овладел городом Ставропо</w:t>
        <w:softHyphen/>
        <w:t>лем (на Волге). После этого Самара была отрезана от Казани и Симбирска, где окопались царские войска и могли бы оказать воен</w:t>
        <w:softHyphen/>
        <w:t>ную помощь. Комендант Самары И.Балахонцев просил помощь из Каза</w:t>
        <w:softHyphen/>
        <w:t>ни, Симбирска и Сызрани, но не получил ее. Население Самары ожи</w:t>
        <w:softHyphen/>
        <w:t>дало пугачевцев и готово было к восстанию. Панически настроенный комендант с надежными солдатами, казаками и офицерами в ночь на 25 декабря тайно бежал из Самары в Сызрань через Рождественно и Малую Рязань.</w:t>
      </w:r>
    </w:p>
    <w:p>
      <w:pPr>
        <w:pStyle w:val="Normal"/>
        <w:widowControl/>
        <w:spacing w:lineRule="auto" w:line="240"/>
        <w:ind w:firstLine="510"/>
        <w:jc w:val="both"/>
        <w:rPr/>
      </w:pPr>
      <w:r>
        <w:rPr>
          <w:rFonts w:cs="Times New Roman" w:ascii="Times New Roman" w:hAnsi="Times New Roman"/>
          <w:sz w:val="20"/>
        </w:rPr>
        <w:t>Утром 25 декабря, через несколько часов после бегства Балахонцева, началось шествие горожан за крепостные валы навстречу повстанцам. В нем участвовал бургомистр И.Халевин, купеческий староста И.Бундов, священники и диаконы самарских церквей, мно</w:t>
        <w:softHyphen/>
        <w:t>гие "первые граждане" и рядовые жители. После встречи на подъ</w:t>
        <w:softHyphen/>
        <w:t>езде к городу процессия двинулась в соборную церковь, где был отслужен молебен. Бургомистр огласил пугачевский манифест, указ Военной коллегии о наборе добровольцев в повстанческую армию и "увещание к народу о поставке в армию в Оренбург провианта... повольною ценою".</w:t>
      </w:r>
    </w:p>
    <w:p>
      <w:pPr>
        <w:pStyle w:val="Normal"/>
        <w:widowControl/>
        <w:spacing w:lineRule="auto" w:line="240"/>
        <w:ind w:firstLine="510"/>
        <w:jc w:val="both"/>
        <w:rPr/>
      </w:pPr>
      <w:r>
        <w:rPr>
          <w:rFonts w:cs="Times New Roman" w:ascii="Times New Roman" w:hAnsi="Times New Roman"/>
          <w:sz w:val="20"/>
        </w:rPr>
        <w:t>Арапов сообщил в походную пугачевскую канцелярию, что в горо</w:t>
        <w:softHyphen/>
        <w:t>де захвачено шесть пушек, но денежную казну и порох увез комендант города капитан Балахонцев. "Близ же города Самары, – про</w:t>
        <w:softHyphen/>
        <w:t>должал Арапов – окольные села и деревни жители все в поддан</w:t>
        <w:softHyphen/>
        <w:t>ство покорились".</w:t>
      </w:r>
    </w:p>
    <w:p>
      <w:pPr>
        <w:pStyle w:val="Normal"/>
        <w:widowControl/>
        <w:spacing w:lineRule="auto" w:line="240"/>
        <w:ind w:firstLine="510"/>
        <w:jc w:val="both"/>
        <w:rPr/>
      </w:pPr>
      <w:r>
        <w:rPr>
          <w:rFonts w:cs="Times New Roman" w:ascii="Times New Roman" w:hAnsi="Times New Roman"/>
          <w:sz w:val="20"/>
        </w:rPr>
        <w:t>Должностные лица городского управления сохранили свое поло</w:t>
        <w:softHyphen/>
        <w:t>жение, казачьи командиры и чины гарнизона оставались при исполне</w:t>
        <w:softHyphen/>
        <w:t>нии обязанностей.</w:t>
      </w:r>
    </w:p>
    <w:p>
      <w:pPr>
        <w:pStyle w:val="Normal"/>
        <w:widowControl/>
        <w:spacing w:lineRule="auto" w:line="240"/>
        <w:ind w:firstLine="510"/>
        <w:jc w:val="both"/>
        <w:rPr/>
      </w:pPr>
      <w:r>
        <w:rPr>
          <w:rFonts w:cs="Times New Roman" w:ascii="Times New Roman" w:hAnsi="Times New Roman"/>
          <w:sz w:val="20"/>
        </w:rPr>
        <w:t>Многие жители Самары и крестьяне окрестных сел изъявили же</w:t>
        <w:softHyphen/>
        <w:t>лание вступить в повстанческую армию. Некий переселенец С.Владимирцев организовал из них отряд. Об этом Арапов указывал в рапорте Пугачеву: "... оных же поселян от него Володимерцева в команду мою принято триста семьдесят человек, в том числе год</w:t>
        <w:softHyphen/>
        <w:t>ных к службе его величества – сто три человека".</w:t>
      </w:r>
    </w:p>
    <w:p>
      <w:pPr>
        <w:pStyle w:val="Normal"/>
        <w:widowControl/>
        <w:spacing w:lineRule="auto" w:line="240"/>
        <w:ind w:firstLine="510"/>
        <w:jc w:val="both"/>
        <w:rPr/>
      </w:pPr>
      <w:r>
        <w:rPr>
          <w:rFonts w:cs="Times New Roman" w:ascii="Times New Roman" w:hAnsi="Times New Roman"/>
          <w:sz w:val="20"/>
        </w:rPr>
        <w:t>Но продержались пугачевцы в Самаре только четыре дня. Царские войска (полевая команда майора К.Муффеля) овладели 28 декабря 1773 г. селом Рождествено и начали штурм Самары. Произошел оже</w:t>
        <w:softHyphen/>
        <w:t>сточенный бой. Майор К.Муффель 31 декабря 1773 г. рапортом главнокомандующему А.И.Бибикову доносил, что "...от города их злодейская пехота чинила крепкий отпор... беспрерывно произво</w:t>
        <w:softHyphen/>
        <w:t>дила оружейный огонь... Но хотя оные сильно и супротивлялись, однако... были разбиты и захвечены... Злодеев же тех... хотя и побито довольное число, однако за великим снегом и метелью которых трупы заносило, никак исчислить было невозможно: да и здешними обывателями многие трупы были покрадены..."</w:t>
      </w:r>
    </w:p>
    <w:p>
      <w:pPr>
        <w:pStyle w:val="Normal"/>
        <w:widowControl/>
        <w:spacing w:lineRule="auto" w:line="240"/>
        <w:ind w:firstLine="510"/>
        <w:jc w:val="both"/>
        <w:rPr/>
      </w:pPr>
      <w:r>
        <w:rPr>
          <w:rFonts w:cs="Times New Roman" w:ascii="Times New Roman" w:hAnsi="Times New Roman"/>
          <w:sz w:val="20"/>
        </w:rPr>
        <w:t>Пугачевцы, отступив, укрепились в Алексеевке. Они не остав</w:t>
        <w:softHyphen/>
        <w:t>ляли надежды с получением достаточного подкрепления захватить Самару обратно.</w:t>
      </w:r>
    </w:p>
    <w:p>
      <w:pPr>
        <w:pStyle w:val="Normal"/>
        <w:widowControl/>
        <w:spacing w:lineRule="auto" w:line="240"/>
        <w:ind w:firstLine="510"/>
        <w:jc w:val="both"/>
        <w:rPr/>
      </w:pPr>
      <w:r>
        <w:rPr>
          <w:rFonts w:cs="Times New Roman" w:ascii="Times New Roman" w:hAnsi="Times New Roman"/>
          <w:sz w:val="20"/>
        </w:rPr>
        <w:t>Но к правительственным войскам подошло подкрепление – легкая полевая команда подполковника П.Гринева с двумя гусар</w:t>
        <w:softHyphen/>
        <w:t>скими эскадронами. К ней был прикомандирован сотрудник секретной следственной комиссии Гаврила Романович Державин, будущий великий русский поэт. 7 января после ожесточенного боя восставшие оставили Алексеевск. Исход борьбы за Самару окончательно решился не в их пользу.</w:t>
      </w:r>
    </w:p>
    <w:p>
      <w:pPr>
        <w:pStyle w:val="Normal"/>
        <w:widowControl/>
        <w:spacing w:lineRule="auto" w:line="240"/>
        <w:ind w:firstLine="510"/>
        <w:jc w:val="both"/>
        <w:rPr/>
      </w:pPr>
      <w:r>
        <w:rPr>
          <w:rFonts w:cs="Times New Roman" w:ascii="Times New Roman" w:hAnsi="Times New Roman"/>
          <w:sz w:val="20"/>
        </w:rPr>
        <w:t>Следствие, проведенное Державиным в Самаре, показало, что все жители повинны в переходе на сторону восставших. Поголовное наказание становилась бессмысленным. Десять горожан "при собра</w:t>
        <w:softHyphen/>
        <w:t>нии протчих сего города жителей наказано нещадно батоги" и от</w:t>
        <w:softHyphen/>
        <w:t>пущены. В Казань, в следственную комиссию передали дела бурго</w:t>
        <w:softHyphen/>
        <w:t>мистра, священников, военнослужащих, депутатов Уложенной комис</w:t>
        <w:softHyphen/>
        <w:t>сии, купца А.Короткова. Последний по ее приговору был повешен в Алексеевске вместе с другим местным жителем, отставным ка</w:t>
        <w:softHyphen/>
        <w:t>зачьим писарем А.Горбуновым. В Самаре повесили солдат Н.Курдюкова и П.Волчкова. Бургамистр Халевин был высечен плетьми и освобожден вместе с депутатом Рукавкиным. Поручик Щипачев лишен офицерского чина, прогнан сквозь строй и навечно записан в солдаты Сибирских батальонов. С.Володимерцев приговорен к 50 ударам кнута, наложению клейма и вечной каторжной работе.</w:t>
      </w:r>
    </w:p>
    <w:p>
      <w:pPr>
        <w:pStyle w:val="Normal"/>
        <w:widowControl/>
        <w:spacing w:lineRule="auto" w:line="240"/>
        <w:ind w:firstLine="510"/>
        <w:jc w:val="both"/>
        <w:rPr/>
      </w:pPr>
      <w:r>
        <w:rPr>
          <w:rFonts w:cs="Times New Roman" w:ascii="Times New Roman" w:hAnsi="Times New Roman"/>
          <w:sz w:val="20"/>
        </w:rPr>
        <w:t>В 53 населенных пунктах по Самарской укрепленной линии, в Самаре и Алексеевске были сооружены виселицы, глаголи и колеса, Такие орудия казни были понастроены и во многих помещичьих имениях. Всех, избежавших казни, но так или иначе причастных к восстанию, было велено "для страху жестоко на площади наказать плетьми при собрании народа, приговаривая, что они против зло</w:t>
        <w:softHyphen/>
        <w:t>деев должны пребыть в твердости и живота своего как верные подданные щадить не долженствуют".</w:t>
      </w:r>
    </w:p>
    <w:p>
      <w:pPr>
        <w:pStyle w:val="Normal"/>
        <w:widowControl/>
        <w:spacing w:lineRule="auto" w:line="240"/>
        <w:ind w:firstLine="510"/>
        <w:jc w:val="both"/>
        <w:rPr/>
      </w:pPr>
      <w:r>
        <w:rPr>
          <w:rFonts w:cs="Times New Roman" w:ascii="Times New Roman" w:hAnsi="Times New Roman"/>
          <w:sz w:val="20"/>
        </w:rPr>
        <w:t>Разгром главных сил Пугачева позволил властям усилить ка</w:t>
        <w:softHyphen/>
        <w:t>рательные команды, брошенные на истребление повстанцев. В сен</w:t>
        <w:softHyphen/>
        <w:t xml:space="preserve">тябре 1774 г. через Самарское Заволжье из Яицкого городка на Сызрань под усиленным конвоем, которым лично командовал А.В. Суворов, был провезен пленный вождь восстания, самозванный "Петр </w:t>
      </w:r>
      <w:r>
        <w:rPr>
          <w:rFonts w:cs="Times New Roman" w:ascii="Times New Roman" w:hAnsi="Times New Roman"/>
          <w:sz w:val="20"/>
          <w:lang w:val="en-US"/>
        </w:rPr>
        <w:t>III</w:t>
      </w:r>
      <w:r>
        <w:rPr>
          <w:rFonts w:cs="Times New Roman" w:ascii="Times New Roman" w:hAnsi="Times New Roman"/>
          <w:sz w:val="20"/>
        </w:rPr>
        <w:t>". Но вооруженное сопротивление в крае удалось подавить только к зиме.</w:t>
      </w:r>
    </w:p>
    <w:p>
      <w:pPr>
        <w:pStyle w:val="Normal"/>
        <w:widowControl/>
        <w:spacing w:lineRule="auto" w:line="240"/>
        <w:ind w:firstLine="510"/>
        <w:jc w:val="both"/>
        <w:rPr/>
      </w:pPr>
      <w:r>
        <w:rPr>
          <w:rFonts w:cs="Times New Roman" w:ascii="Times New Roman" w:hAnsi="Times New Roman"/>
          <w:sz w:val="20"/>
        </w:rPr>
        <w:t xml:space="preserve">Уроки восстания заставили правительство Екатерины </w:t>
      </w:r>
      <w:r>
        <w:rPr>
          <w:rFonts w:cs="Times New Roman" w:ascii="Times New Roman" w:hAnsi="Times New Roman"/>
          <w:sz w:val="20"/>
          <w:lang w:val="en-US"/>
        </w:rPr>
        <w:t>II</w:t>
      </w:r>
      <w:r>
        <w:rPr>
          <w:rFonts w:cs="Times New Roman" w:ascii="Times New Roman" w:hAnsi="Times New Roman"/>
          <w:sz w:val="20"/>
        </w:rPr>
        <w:t xml:space="preserve"> провести реформы, направленные на укрепление абсолютистской монархии и ее органов власти.</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Усилились позиции первого сословия в стране (дворянства). В руки дворянства в значительной мере переходит весь администра</w:t>
        <w:softHyphen/>
        <w:t>тивно-полицейский аппарат. Губернаторы сосредоточили в своих руках не только гражданскую), но и военную власть, поскольку им теперь подчинялись и расположенные в губернии воинские части.</w:t>
      </w:r>
    </w:p>
    <w:p>
      <w:pPr>
        <w:pStyle w:val="Normal"/>
        <w:widowControl/>
        <w:spacing w:lineRule="auto" w:line="240"/>
        <w:ind w:firstLine="510"/>
        <w:jc w:val="both"/>
        <w:rPr/>
      </w:pPr>
      <w:r>
        <w:rPr>
          <w:rFonts w:cs="Times New Roman" w:ascii="Times New Roman" w:hAnsi="Times New Roman"/>
          <w:sz w:val="20"/>
        </w:rPr>
        <w:t>Резко возросла роль дворянства в местном управлении. Были созданы уездные и губернские дворянские собрания, защищавшие их интересы. Местное дворянство избирало из своей среды капитана-исправника, которому вручалась вся власть в уезде. Во главе го</w:t>
        <w:softHyphen/>
        <w:t>рода теперь стоял городничий – дворянин, назначенный правитель</w:t>
        <w:softHyphen/>
        <w:t>ством.</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rPr>
        <w:t>Капитану-исправнику предписывалось, если "окажется в чем ослушание от целого селения", приложить "старание о приведении ослушных в послушание". Он же должен был заботиться "о истреб</w:t>
        <w:softHyphen/>
        <w:t>лении скопища воров или беглых людей".</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pPr>
      <w:r>
        <w:rPr>
          <w:rFonts w:cs="Times New Roman" w:ascii="Times New Roman" w:hAnsi="Times New Roman"/>
          <w:b/>
          <w:i/>
          <w:sz w:val="22"/>
        </w:rPr>
        <w:t xml:space="preserve">4. Освоение Самарского Заволжья в последней четверти </w:t>
      </w:r>
      <w:r>
        <w:rPr>
          <w:rFonts w:cs="Times New Roman" w:ascii="Times New Roman" w:hAnsi="Times New Roman"/>
          <w:b/>
          <w:i/>
          <w:sz w:val="22"/>
          <w:lang w:val="en-US"/>
        </w:rPr>
        <w:t>XV</w:t>
      </w:r>
      <w:r>
        <w:rPr>
          <w:rFonts w:cs="Times New Roman" w:ascii="Times New Roman" w:hAnsi="Times New Roman"/>
          <w:b/>
          <w:i/>
          <w:sz w:val="22"/>
        </w:rPr>
        <w:t>III века</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Город Самара по реформе 1775 г. был включен в состав Сим</w:t>
        <w:softHyphen/>
        <w:t>бирского наместничества. До 1787 г. обязанности городничего выполнял воевода, а затем был назначен первый гражданский го</w:t>
        <w:softHyphen/>
        <w:t>родничий Г.А.Буткевич. По традиции правительственные учреждения</w:t>
      </w:r>
      <w:r>
        <w:rPr>
          <w:rFonts w:cs="Times New Roman" w:ascii="Times New Roman" w:hAnsi="Times New Roman"/>
          <w:sz w:val="20"/>
          <w:lang w:val="en-US"/>
        </w:rPr>
        <w:t xml:space="preserve"> </w:t>
      </w:r>
      <w:r>
        <w:rPr>
          <w:rFonts w:cs="Times New Roman" w:ascii="Times New Roman" w:hAnsi="Times New Roman"/>
          <w:sz w:val="20"/>
        </w:rPr>
        <w:t>и казенные службы располагались на территории городской кре</w:t>
        <w:softHyphen/>
        <w:t xml:space="preserve">пости. В начале 80-х годов </w:t>
      </w:r>
      <w:r>
        <w:rPr>
          <w:rFonts w:cs="Times New Roman" w:ascii="Times New Roman" w:hAnsi="Times New Roman"/>
          <w:sz w:val="20"/>
          <w:lang w:val="en-US"/>
        </w:rPr>
        <w:t>XV</w:t>
      </w:r>
      <w:r>
        <w:rPr>
          <w:rFonts w:cs="Times New Roman" w:ascii="Times New Roman" w:hAnsi="Times New Roman"/>
          <w:sz w:val="20"/>
        </w:rPr>
        <w:t>III в. в Самаре насчитывалось 634 двора. Они распределялись между отдельными категориями населе</w:t>
        <w:softHyphen/>
        <w:t xml:space="preserve">ния следующим образом: 18 дворов дворян и офицеров, 7 подъ-ячих, 15 церковнослужителей, 201 военнослужащих и отставных нижних чинов, 49 разночинцев, 144 казаков, 200 дворов купцов, мещан, цеховых ремесленников. Население Самары к концу </w:t>
      </w:r>
      <w:r>
        <w:rPr>
          <w:rFonts w:cs="Times New Roman" w:ascii="Times New Roman" w:hAnsi="Times New Roman"/>
          <w:sz w:val="20"/>
          <w:lang w:val="en-US"/>
        </w:rPr>
        <w:t>XV</w:t>
      </w:r>
      <w:r>
        <w:rPr>
          <w:rFonts w:cs="Times New Roman" w:ascii="Times New Roman" w:hAnsi="Times New Roman"/>
          <w:sz w:val="20"/>
        </w:rPr>
        <w:t>III в. достигло 4 тыс. человек. Население Ставрополя составляло 2,5 тыс.</w:t>
      </w:r>
      <w:r>
        <w:rPr>
          <w:rFonts w:cs="Times New Roman" w:ascii="Times New Roman" w:hAnsi="Times New Roman"/>
          <w:sz w:val="20"/>
          <w:lang w:val="en-US"/>
        </w:rPr>
        <w:t xml:space="preserve"> </w:t>
      </w:r>
      <w:r>
        <w:rPr>
          <w:rFonts w:cs="Times New Roman" w:ascii="Times New Roman" w:hAnsi="Times New Roman"/>
          <w:sz w:val="20"/>
        </w:rPr>
        <w:t>человек. Города имели сельскохозяйственные угодья и рыбные ловли. В 1788 г. был образован Самарский уезд.</w:t>
      </w:r>
    </w:p>
    <w:p>
      <w:pPr>
        <w:pStyle w:val="Normal"/>
        <w:widowControl/>
        <w:spacing w:lineRule="auto" w:line="240"/>
        <w:ind w:firstLine="510"/>
        <w:jc w:val="both"/>
        <w:rPr/>
      </w:pPr>
      <w:r>
        <w:rPr>
          <w:rFonts w:cs="Times New Roman" w:ascii="Times New Roman" w:hAnsi="Times New Roman"/>
          <w:sz w:val="20"/>
        </w:rPr>
        <w:t xml:space="preserve">В конце </w:t>
      </w:r>
      <w:r>
        <w:rPr>
          <w:rFonts w:cs="Times New Roman" w:ascii="Times New Roman" w:hAnsi="Times New Roman"/>
          <w:sz w:val="20"/>
          <w:lang w:val="en-US"/>
        </w:rPr>
        <w:t>XV</w:t>
      </w:r>
      <w:r>
        <w:rPr>
          <w:rFonts w:cs="Times New Roman" w:ascii="Times New Roman" w:hAnsi="Times New Roman"/>
          <w:sz w:val="20"/>
        </w:rPr>
        <w:t>III в. проводилось Генеральное межевание. Целью грандиозной землеустроительной работы было упорядочение казенного и частного землевладения, разрешение споров по поводу сельскохо</w:t>
        <w:softHyphen/>
        <w:t>зяйственных угодий, поощрение к заселению неосвоенных земель. В 1798 г. оно началось проводиться и в Самарском Заволжье. Это работа в ряде мест растянулась на 5-10 лет.</w:t>
      </w:r>
    </w:p>
    <w:p>
      <w:pPr>
        <w:pStyle w:val="Normal"/>
        <w:widowControl/>
        <w:spacing w:lineRule="auto" w:line="240"/>
        <w:ind w:firstLine="510"/>
        <w:jc w:val="both"/>
        <w:rPr/>
      </w:pPr>
      <w:r>
        <w:rPr>
          <w:rFonts w:cs="Times New Roman" w:ascii="Times New Roman" w:hAnsi="Times New Roman"/>
          <w:sz w:val="20"/>
        </w:rPr>
        <w:t>Несмотря на преимущества, предоставленные помещикам при получении и освоении новых земель, продолжалась активная вольная колонизация нашего края. Поток вольной крестьянской колонизации направлялся теперь дальше на восток и на юг, подготавливая условия для грядущего решительного освоения Заволжья и Приуралья. Генеральное межевание, с одной стороны, стимулировало эти про</w:t>
        <w:softHyphen/>
        <w:t>цессы, а с другой – закрепляло результаты заселения и освоения новых земель.</w:t>
      </w:r>
    </w:p>
    <w:p>
      <w:pPr>
        <w:pStyle w:val="Normal"/>
        <w:widowControl/>
        <w:spacing w:lineRule="auto" w:line="240"/>
        <w:ind w:firstLine="510"/>
        <w:jc w:val="both"/>
        <w:rPr/>
      </w:pPr>
      <w:r>
        <w:rPr>
          <w:rFonts w:cs="Times New Roman" w:ascii="Times New Roman" w:hAnsi="Times New Roman"/>
          <w:sz w:val="20"/>
        </w:rPr>
        <w:t>Различные районы Самарского края постепенно покрывались как бы сетью "дворянских гнезд", единых по своему крепостному об</w:t>
        <w:softHyphen/>
        <w:t>личью, но непохожих друг на друга размерами, населенностью, обустройством. Крупнейшим земельным владением в крае (и одним</w:t>
      </w:r>
      <w:r>
        <w:rPr>
          <w:rFonts w:cs="Times New Roman" w:ascii="Times New Roman" w:hAnsi="Times New Roman"/>
          <w:sz w:val="20"/>
          <w:lang w:val="en-US"/>
        </w:rPr>
        <w:t xml:space="preserve"> </w:t>
      </w:r>
      <w:r>
        <w:rPr>
          <w:rFonts w:cs="Times New Roman" w:ascii="Times New Roman" w:hAnsi="Times New Roman"/>
          <w:sz w:val="20"/>
        </w:rPr>
        <w:t>из самых крупных в России) являлись вотчины графов Орловых в</w:t>
      </w:r>
      <w:r>
        <w:rPr>
          <w:rFonts w:cs="Times New Roman" w:ascii="Times New Roman" w:hAnsi="Times New Roman"/>
          <w:sz w:val="20"/>
          <w:lang w:val="en-US"/>
        </w:rPr>
        <w:t xml:space="preserve"> </w:t>
      </w:r>
      <w:r>
        <w:rPr>
          <w:rFonts w:cs="Times New Roman" w:ascii="Times New Roman" w:hAnsi="Times New Roman"/>
          <w:sz w:val="20"/>
        </w:rPr>
        <w:t>районе Самарской Луки.</w:t>
      </w:r>
    </w:p>
    <w:p>
      <w:pPr>
        <w:pStyle w:val="Normal"/>
        <w:widowControl/>
        <w:spacing w:lineRule="auto" w:line="240"/>
        <w:ind w:firstLine="510"/>
        <w:jc w:val="both"/>
        <w:rPr/>
      </w:pPr>
      <w:r>
        <w:rPr>
          <w:rFonts w:cs="Times New Roman" w:ascii="Times New Roman" w:hAnsi="Times New Roman"/>
          <w:sz w:val="20"/>
        </w:rPr>
        <w:t>Межевая инструкция предусматривала также выделение земель для государственных и дворцовых крестьян, испытывавших недо</w:t>
        <w:softHyphen/>
        <w:t>статок в сельскохозяйственных угодьях и переселившихся на но</w:t>
        <w:softHyphen/>
        <w:t>вые места жительства. Так, село Утевка возникло из четырех поселков, основанных выходцами как из близлежащей Красносамарской крепости, так и из Пензенской, Тамбовской, Тульской губерний. Село Домашку основали украинские, русские, мордовские крестьяне из Тамбовской, Орловской и Курской губерний.</w:t>
      </w:r>
    </w:p>
    <w:p>
      <w:pPr>
        <w:pStyle w:val="Normal"/>
        <w:widowControl/>
        <w:spacing w:lineRule="auto" w:line="240"/>
        <w:ind w:firstLine="510"/>
        <w:jc w:val="both"/>
        <w:rPr/>
      </w:pPr>
      <w:r>
        <w:rPr>
          <w:rFonts w:cs="Times New Roman" w:ascii="Times New Roman" w:hAnsi="Times New Roman"/>
          <w:sz w:val="20"/>
        </w:rPr>
        <w:t>Кроме соображений материальных, к переселению толкало стрем</w:t>
        <w:softHyphen/>
        <w:t>ление уйти от религиозных гонений. По Иргизу, Чагре, Моче воз</w:t>
        <w:softHyphen/>
        <w:t>никли поселки старообрядцев и молокан. Шло заселение края и иностранцами – колонистами.</w:t>
      </w:r>
    </w:p>
    <w:p>
      <w:pPr>
        <w:pStyle w:val="Normal"/>
        <w:widowControl/>
        <w:spacing w:lineRule="auto" w:line="240"/>
        <w:ind w:firstLine="510"/>
        <w:jc w:val="both"/>
        <w:rPr/>
      </w:pPr>
      <w:r>
        <w:rPr>
          <w:rFonts w:cs="Times New Roman" w:ascii="Times New Roman" w:hAnsi="Times New Roman"/>
          <w:sz w:val="20"/>
        </w:rPr>
        <w:t xml:space="preserve">Кроме Орловых крупными землевладельцами края на рубеже </w:t>
      </w:r>
      <w:r>
        <w:rPr>
          <w:rFonts w:cs="Times New Roman" w:ascii="Times New Roman" w:hAnsi="Times New Roman"/>
          <w:sz w:val="20"/>
          <w:lang w:val="en-US"/>
        </w:rPr>
        <w:t>XV</w:t>
      </w:r>
      <w:r>
        <w:rPr>
          <w:rFonts w:cs="Times New Roman" w:ascii="Times New Roman" w:hAnsi="Times New Roman"/>
          <w:sz w:val="20"/>
        </w:rPr>
        <w:t>III-ХIХ вв. были В.И. и Ф.И.Левашовы (Мазинское имение близ Самарской Луки), В.Б.Бестужев (имения в Сызранском и Сенгилеевском уездах, а также поселенные на левом берегу Волги деревни Бестужевка и Якобьевка), Зубовы (на севере Самарского уезда), Самарины и Урусовы (на юге того же уезда) и другие. Центром ад</w:t>
        <w:softHyphen/>
        <w:t>министративной и хозяйственной жизни вотчины выступала барская усадьба, включавшая дом помещика, разнообразные жилые, произ</w:t>
        <w:softHyphen/>
        <w:t>водственные, складские помещения. Богатство помещика определялось прежде всего числом крепостных, которые работали на барщине, платили оброк, выполняли другие повинности.</w:t>
      </w:r>
    </w:p>
    <w:p>
      <w:pPr>
        <w:pStyle w:val="Normal"/>
        <w:widowControl/>
        <w:spacing w:lineRule="auto" w:line="240"/>
        <w:ind w:firstLine="510"/>
        <w:jc w:val="both"/>
        <w:rPr/>
      </w:pPr>
      <w:r>
        <w:rPr>
          <w:rFonts w:cs="Times New Roman" w:ascii="Times New Roman" w:hAnsi="Times New Roman"/>
          <w:sz w:val="20"/>
        </w:rPr>
        <w:t>Укрепившаяся в результате екатерининских реформ государст</w:t>
        <w:softHyphen/>
        <w:t>венная власть, осторожность многих помещиков, вынесших уроки из Пугачевщины, несколько пригасили искры социальных конфликтов, не давали им разгореться в пожар большого мятежа. Но "золотой</w:t>
      </w:r>
      <w:r>
        <w:rPr>
          <w:rFonts w:cs="Times New Roman" w:ascii="Times New Roman" w:hAnsi="Times New Roman"/>
          <w:sz w:val="20"/>
          <w:lang w:val="en-US"/>
        </w:rPr>
        <w:t xml:space="preserve"> </w:t>
      </w:r>
      <w:r>
        <w:rPr>
          <w:rFonts w:cs="Times New Roman" w:ascii="Times New Roman" w:hAnsi="Times New Roman"/>
          <w:sz w:val="20"/>
        </w:rPr>
        <w:t xml:space="preserve">век" российского дворянства, каким оно считало конец </w:t>
      </w:r>
      <w:r>
        <w:rPr>
          <w:rFonts w:cs="Times New Roman" w:ascii="Times New Roman" w:hAnsi="Times New Roman"/>
          <w:sz w:val="20"/>
          <w:lang w:val="en-US"/>
        </w:rPr>
        <w:t>XV</w:t>
      </w:r>
      <w:r>
        <w:rPr>
          <w:rFonts w:cs="Times New Roman" w:ascii="Times New Roman" w:hAnsi="Times New Roman"/>
          <w:sz w:val="20"/>
        </w:rPr>
        <w:t>III сто</w:t>
        <w:softHyphen/>
        <w:t>летия, не мог длиться долго. Отрицательные стороны крепостно</w:t>
        <w:softHyphen/>
        <w:t>го режима становились все более болезненными для страны и оче</w:t>
        <w:softHyphen/>
        <w:t>видными для общества.</w:t>
      </w:r>
    </w:p>
    <w:p>
      <w:pPr>
        <w:pStyle w:val="Normal"/>
        <w:widowControl/>
        <w:spacing w:lineRule="auto" w:line="240"/>
        <w:ind w:firstLine="510"/>
        <w:jc w:val="both"/>
        <w:rPr/>
      </w:pPr>
      <w:r>
        <w:rPr>
          <w:rFonts w:cs="Times New Roman" w:ascii="Times New Roman" w:hAnsi="Times New Roman"/>
          <w:sz w:val="20"/>
        </w:rPr>
        <w:t>Возрастает влияние русской культуры на народы края. Это ска</w:t>
        <w:softHyphen/>
        <w:t>зывалось в изменении быта и нравов, в заимствованиях русских слов и одежды, вследствие постоянного общения и смешения в ре</w:t>
        <w:softHyphen/>
        <w:t>зультате браков с русскими. По внешнему виду нерусское население отличалось от русского часто только одеждой, особенно женской, сохранившей свой старинный вид.</w:t>
      </w:r>
    </w:p>
    <w:p>
      <w:pPr>
        <w:pStyle w:val="Normal"/>
        <w:widowControl/>
        <w:spacing w:lineRule="auto" w:line="240"/>
        <w:ind w:firstLine="510"/>
        <w:jc w:val="both"/>
        <w:rPr/>
      </w:pPr>
      <w:r>
        <w:rPr>
          <w:rFonts w:cs="Times New Roman" w:ascii="Times New Roman" w:hAnsi="Times New Roman"/>
          <w:sz w:val="20"/>
        </w:rPr>
        <w:t>Несмотря на то, что большая часть чувашей и почти вся мордва приняли христианство, они продолжали приносить своим богам и предкам жертвы</w:t>
      </w:r>
      <w:r>
        <w:rPr>
          <w:rFonts w:cs="Times New Roman" w:ascii="Times New Roman" w:hAnsi="Times New Roman"/>
          <w:sz w:val="20"/>
          <w:lang w:val="en-US"/>
        </w:rPr>
        <w:t xml:space="preserve"> </w:t>
      </w:r>
      <w:r>
        <w:rPr>
          <w:rFonts w:cs="Times New Roman" w:ascii="Times New Roman" w:hAnsi="Times New Roman"/>
          <w:sz w:val="20"/>
        </w:rPr>
        <w:t>в кереметах и на могилах. Большинство татар и башкир оставались мусульманами. Калмыки в основном оставались ламаистами, часть их временно приняла христианство. Материаль</w:t>
        <w:softHyphen/>
        <w:t>ная культура башкир и калмыков определялась в значительной степени кочевым бытом. Частые передвижения с места на место обусловили простоту их летних жилищ и зимних домов. Развивает</w:t>
        <w:softHyphen/>
        <w:t>ся каменное и деревянное зодчество русского населения.</w:t>
      </w:r>
    </w:p>
    <w:p>
      <w:pPr>
        <w:pStyle w:val="Normal"/>
        <w:widowControl/>
        <w:spacing w:lineRule="auto" w:line="240"/>
        <w:ind w:firstLine="510"/>
        <w:jc w:val="both"/>
        <w:rPr/>
      </w:pPr>
      <w:r>
        <w:rPr>
          <w:rFonts w:cs="Times New Roman" w:ascii="Times New Roman" w:hAnsi="Times New Roman"/>
          <w:sz w:val="20"/>
        </w:rPr>
        <w:t>Народы края создавали свой богатый фольклор. В прикладном искусстве мотивы народного растительного орнамента широко использовались в вышивке, в тканях и в ювелирных изделиях.</w:t>
      </w:r>
    </w:p>
    <w:p>
      <w:pPr>
        <w:pStyle w:val="Normal"/>
        <w:widowControl/>
        <w:spacing w:lineRule="auto" w:line="240"/>
        <w:ind w:firstLine="510"/>
        <w:jc w:val="both"/>
        <w:rPr/>
      </w:pPr>
      <w:r>
        <w:rPr>
          <w:rFonts w:cs="Times New Roman" w:ascii="Times New Roman" w:hAnsi="Times New Roman"/>
          <w:sz w:val="20"/>
        </w:rPr>
        <w:t>Развитие русской культуры благотворно сказывалось и на культуре других народов края. Сближению русского и нерусского населения Поволжья способствовало сходство экономического и правового положения.</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b/>
          <w:b/>
          <w:i/>
          <w:i/>
          <w:sz w:val="20"/>
        </w:rPr>
      </w:pPr>
      <w:r>
        <w:rPr>
          <w:rFonts w:cs="Times New Roman" w:ascii="Times New Roman" w:hAnsi="Times New Roman"/>
          <w:b/>
          <w:i/>
          <w:sz w:val="20"/>
        </w:rPr>
        <w:t>Вопросы и задания</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1. Каким был первый герб г. Самары?</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2. Что Вы знаете о задачах и деятельности Оренбургской экспе</w:t>
        <w:softHyphen/>
        <w:t>диции?</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3. С какой целью были построены Новозакамская и Самарская ук</w:t>
        <w:softHyphen/>
        <w:t>репленные линии?</w:t>
      </w:r>
    </w:p>
    <w:p>
      <w:pPr>
        <w:pStyle w:val="Normal"/>
        <w:widowControl/>
        <w:spacing w:lineRule="auto" w:line="240"/>
        <w:ind w:left="170" w:hanging="170"/>
        <w:jc w:val="both"/>
        <w:rPr/>
      </w:pPr>
      <w:r>
        <w:rPr>
          <w:rFonts w:cs="Times New Roman" w:ascii="Times New Roman" w:hAnsi="Times New Roman"/>
          <w:sz w:val="20"/>
        </w:rPr>
        <w:t xml:space="preserve">4. Какие ремесла и промыслы были развиты в Самарском крае в </w:t>
      </w:r>
      <w:r>
        <w:rPr>
          <w:rFonts w:cs="Times New Roman" w:ascii="Times New Roman" w:hAnsi="Times New Roman"/>
          <w:sz w:val="20"/>
          <w:lang w:val="en-US"/>
        </w:rPr>
        <w:t>XV</w:t>
      </w:r>
      <w:r>
        <w:rPr>
          <w:rFonts w:cs="Times New Roman" w:ascii="Times New Roman" w:hAnsi="Times New Roman"/>
          <w:sz w:val="20"/>
        </w:rPr>
        <w:t>III в.?</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5. Каким было положение крепостных и ясачных крестьян в крае?</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6. Почему крестьяне и многие городские жители выступили на сто</w:t>
        <w:softHyphen/>
        <w:t>роне Е.И.Пугачева?</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 xml:space="preserve">7. Составьте карту-схему "Путь войска Е.И.Пугачева в нашем крае " </w:t>
      </w:r>
    </w:p>
    <w:p>
      <w:pPr>
        <w:pStyle w:val="Normal"/>
        <w:widowControl/>
        <w:spacing w:lineRule="auto" w:line="240"/>
        <w:ind w:left="170" w:hanging="170"/>
        <w:jc w:val="both"/>
        <w:rPr/>
      </w:pPr>
      <w:r>
        <w:rPr>
          <w:rFonts w:cs="Times New Roman" w:ascii="Times New Roman" w:hAnsi="Times New Roman"/>
          <w:sz w:val="20"/>
        </w:rPr>
        <w:t xml:space="preserve">8. Каков был социальный состав населения г.Самары к концу </w:t>
      </w:r>
      <w:r>
        <w:rPr>
          <w:rFonts w:cs="Times New Roman" w:ascii="Times New Roman" w:hAnsi="Times New Roman"/>
          <w:sz w:val="20"/>
          <w:lang w:val="en-US"/>
        </w:rPr>
        <w:t>XV</w:t>
      </w:r>
      <w:r>
        <w:rPr>
          <w:rFonts w:cs="Times New Roman" w:ascii="Times New Roman" w:hAnsi="Times New Roman"/>
          <w:sz w:val="20"/>
        </w:rPr>
        <w:t>III века?</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9. Что такое Генеральное межевание?</w:t>
      </w:r>
    </w:p>
    <w:p>
      <w:pPr>
        <w:pStyle w:val="Normal"/>
        <w:widowControl/>
        <w:spacing w:lineRule="auto" w:line="240"/>
        <w:ind w:left="170" w:hanging="170"/>
        <w:jc w:val="both"/>
        <w:rPr>
          <w:rFonts w:ascii="Times New Roman" w:hAnsi="Times New Roman" w:cs="Times New Roman"/>
          <w:sz w:val="20"/>
          <w:lang w:val="en-US"/>
        </w:rPr>
      </w:pPr>
      <w:r>
        <w:rPr>
          <w:rFonts w:cs="Times New Roman" w:ascii="Times New Roman" w:hAnsi="Times New Roman"/>
          <w:sz w:val="20"/>
        </w:rPr>
        <w:t xml:space="preserve">10. Раскажите о культурной жизни края в </w:t>
      </w:r>
      <w:r>
        <w:rPr>
          <w:rFonts w:cs="Times New Roman" w:ascii="Times New Roman" w:hAnsi="Times New Roman"/>
          <w:sz w:val="20"/>
          <w:lang w:val="en-US"/>
        </w:rPr>
        <w:t>XV</w:t>
      </w:r>
      <w:r>
        <w:rPr>
          <w:rFonts w:cs="Times New Roman" w:ascii="Times New Roman" w:hAnsi="Times New Roman"/>
          <w:sz w:val="20"/>
        </w:rPr>
        <w:t>III веке.</w:t>
      </w:r>
    </w:p>
    <w:p>
      <w:pPr>
        <w:pStyle w:val="Normal"/>
        <w:widowControl/>
        <w:spacing w:lineRule="auto" w:line="240"/>
        <w:ind w:left="170" w:hanging="17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right"/>
        <w:rPr>
          <w:rFonts w:ascii="Times New Roman" w:hAnsi="Times New Roman" w:cs="Times New Roman"/>
          <w:b/>
          <w:b/>
          <w:i/>
          <w:i/>
          <w:sz w:val="20"/>
        </w:rPr>
      </w:pPr>
      <w:r>
        <w:rPr>
          <w:rFonts w:cs="Times New Roman" w:ascii="Times New Roman" w:hAnsi="Times New Roman"/>
          <w:b/>
          <w:i/>
          <w:sz w:val="20"/>
        </w:rPr>
        <w:t>Документы:</w:t>
      </w:r>
    </w:p>
    <w:p>
      <w:pPr>
        <w:pStyle w:val="Normal"/>
        <w:widowControl/>
        <w:spacing w:lineRule="auto" w:line="240"/>
        <w:ind w:hanging="0"/>
        <w:jc w:val="center"/>
        <w:rPr>
          <w:rFonts w:ascii="Times New Roman" w:hAnsi="Times New Roman" w:cs="Times New Roman"/>
          <w:b/>
          <w:b/>
          <w:sz w:val="20"/>
          <w:lang w:val="en-US"/>
        </w:rPr>
      </w:pPr>
      <w:r>
        <w:rPr>
          <w:rFonts w:cs="Times New Roman" w:ascii="Times New Roman" w:hAnsi="Times New Roman"/>
          <w:b/>
          <w:sz w:val="20"/>
          <w:lang w:val="en-US"/>
        </w:rPr>
        <w:t>1</w:t>
      </w:r>
      <w:r>
        <w:rPr>
          <w:rFonts w:cs="Times New Roman" w:ascii="Times New Roman" w:hAnsi="Times New Roman"/>
          <w:b/>
          <w:sz w:val="20"/>
        </w:rPr>
        <w:t xml:space="preserve">. Насильственная выдача замуж </w:t>
      </w:r>
    </w:p>
    <w:p>
      <w:pPr>
        <w:pStyle w:val="Normal"/>
        <w:widowControl/>
        <w:spacing w:lineRule="auto" w:line="240"/>
        <w:ind w:hanging="0"/>
        <w:jc w:val="center"/>
        <w:rPr/>
      </w:pPr>
      <w:r>
        <w:rPr>
          <w:rFonts w:cs="Times New Roman" w:ascii="Times New Roman" w:hAnsi="Times New Roman"/>
          <w:b/>
          <w:sz w:val="20"/>
        </w:rPr>
        <w:t>крепостной крестьянки Екатерины</w:t>
      </w:r>
      <w:r>
        <w:rPr>
          <w:rFonts w:cs="Times New Roman" w:ascii="Times New Roman" w:hAnsi="Times New Roman"/>
          <w:b/>
          <w:sz w:val="20"/>
          <w:lang w:val="en-US"/>
        </w:rPr>
        <w:t xml:space="preserve"> </w:t>
      </w:r>
      <w:r>
        <w:rPr>
          <w:rFonts w:cs="Times New Roman" w:ascii="Times New Roman" w:hAnsi="Times New Roman"/>
          <w:b/>
          <w:sz w:val="20"/>
        </w:rPr>
        <w:t>Степановой.</w:t>
      </w:r>
    </w:p>
    <w:p>
      <w:pPr>
        <w:pStyle w:val="Normal"/>
        <w:widowControl/>
        <w:spacing w:lineRule="auto" w:line="240"/>
        <w:ind w:firstLine="510"/>
        <w:jc w:val="right"/>
        <w:rPr>
          <w:rFonts w:ascii="Times New Roman" w:hAnsi="Times New Roman" w:cs="Times New Roman"/>
          <w:i/>
          <w:i/>
          <w:sz w:val="20"/>
        </w:rPr>
      </w:pPr>
      <w:r>
        <w:rPr>
          <w:rFonts w:cs="Times New Roman" w:ascii="Times New Roman" w:hAnsi="Times New Roman"/>
          <w:i/>
          <w:sz w:val="20"/>
        </w:rPr>
        <w:t>24 декабря 1701 г.</w:t>
      </w:r>
    </w:p>
    <w:p>
      <w:pPr>
        <w:pStyle w:val="Normal"/>
        <w:widowControl/>
        <w:spacing w:lineRule="auto" w:line="240"/>
        <w:ind w:firstLine="510"/>
        <w:jc w:val="both"/>
        <w:rPr>
          <w:rFonts w:ascii="Times New Roman" w:hAnsi="Times New Roman" w:cs="Times New Roman"/>
          <w:i/>
          <w:i/>
          <w:sz w:val="20"/>
          <w:lang w:val="en-US"/>
        </w:rPr>
      </w:pPr>
      <w:r>
        <w:rPr>
          <w:rFonts w:cs="Times New Roman" w:ascii="Times New Roman" w:hAnsi="Times New Roman"/>
          <w:i/>
          <w:sz w:val="20"/>
        </w:rPr>
        <w:t>"1701 г. декабря в 24 день отдал я, князь Александр, во двор дьяку Дмитрию Неупокоеву за дворового его человека крестьянскую свою девку Катьку, Степанову дочь, а выводных взял я, Князь Александр, у него Дмитрия, денег пять рублев, и тою моею</w:t>
      </w:r>
      <w:r>
        <w:rPr>
          <w:rFonts w:cs="Times New Roman" w:ascii="Times New Roman" w:hAnsi="Times New Roman"/>
          <w:i/>
          <w:sz w:val="20"/>
          <w:lang w:val="en-US"/>
        </w:rPr>
        <w:t xml:space="preserve"> </w:t>
      </w:r>
      <w:r>
        <w:rPr>
          <w:rFonts w:cs="Times New Roman" w:ascii="Times New Roman" w:hAnsi="Times New Roman"/>
          <w:i/>
          <w:sz w:val="20"/>
        </w:rPr>
        <w:t>девкою ему, Дмитрию, и жене ево и детям владеть. А буде кто в твое мою девку вступатьца, и мне, князь Александру, что Дмитрия ото всего очищать и в той девке убытков никаких не доставил и впредь мне, князь Александру и жене моей и детям до той девки дела нет. В том я, князь Александр, сию выданную и отпись дал.</w:t>
      </w:r>
      <w:r>
        <w:rPr>
          <w:rFonts w:cs="Times New Roman" w:ascii="Times New Roman" w:hAnsi="Times New Roman"/>
          <w:i/>
          <w:sz w:val="20"/>
          <w:lang w:val="en-US"/>
        </w:rPr>
        <w:t xml:space="preserve"> </w:t>
      </w:r>
      <w:r>
        <w:rPr>
          <w:rFonts w:cs="Times New Roman" w:ascii="Times New Roman" w:hAnsi="Times New Roman"/>
          <w:i/>
          <w:sz w:val="20"/>
        </w:rPr>
        <w:t>А отпись писал приказа военных дел подьячий Андрей Никифоров"</w:t>
      </w:r>
      <w:r>
        <w:rPr>
          <w:rStyle w:val="FootnoteCharacters"/>
          <w:rStyle w:val="FootnoteAnchor"/>
          <w:i/>
        </w:rPr>
        <w:footnoteReference w:id="99"/>
      </w:r>
      <w:r>
        <w:rPr>
          <w:rFonts w:cs="Times New Roman" w:ascii="Times New Roman" w:hAnsi="Times New Roman"/>
          <w:i/>
          <w:sz w:val="20"/>
        </w:rPr>
        <w:t>.</w:t>
      </w:r>
    </w:p>
    <w:p>
      <w:pPr>
        <w:pStyle w:val="Normal"/>
        <w:widowControl/>
        <w:spacing w:lineRule="auto" w:line="240"/>
        <w:ind w:firstLine="510"/>
        <w:jc w:val="both"/>
        <w:rPr>
          <w:rFonts w:ascii="Times New Roman" w:hAnsi="Times New Roman" w:cs="Times New Roman"/>
          <w:i/>
          <w:i/>
          <w:sz w:val="20"/>
          <w:lang w:val="en-US"/>
        </w:rPr>
      </w:pPr>
      <w:r>
        <w:rPr>
          <w:rFonts w:cs="Times New Roman" w:ascii="Times New Roman" w:hAnsi="Times New Roman"/>
          <w:i/>
          <w:sz w:val="20"/>
          <w:lang w:val="en-US"/>
        </w:rPr>
      </w:r>
    </w:p>
    <w:p>
      <w:pPr>
        <w:pStyle w:val="Normal"/>
        <w:widowControl/>
        <w:spacing w:lineRule="auto" w:line="240"/>
        <w:ind w:hanging="0"/>
        <w:jc w:val="center"/>
        <w:rPr>
          <w:rFonts w:ascii="Times New Roman" w:hAnsi="Times New Roman" w:cs="Times New Roman"/>
          <w:b/>
          <w:b/>
          <w:sz w:val="20"/>
        </w:rPr>
      </w:pPr>
      <w:r>
        <w:rPr>
          <w:rFonts w:cs="Times New Roman" w:ascii="Times New Roman" w:hAnsi="Times New Roman"/>
          <w:b/>
          <w:sz w:val="20"/>
        </w:rPr>
        <w:t>2. О наказании крепостных крестьян.</w:t>
      </w:r>
    </w:p>
    <w:p>
      <w:pPr>
        <w:pStyle w:val="Normal"/>
        <w:widowControl/>
        <w:spacing w:lineRule="auto" w:line="240"/>
        <w:ind w:firstLine="510"/>
        <w:jc w:val="right"/>
        <w:rPr>
          <w:rFonts w:ascii="Times New Roman" w:hAnsi="Times New Roman" w:cs="Times New Roman"/>
          <w:i/>
          <w:i/>
          <w:sz w:val="20"/>
        </w:rPr>
      </w:pPr>
      <w:r>
        <w:rPr>
          <w:rFonts w:cs="Times New Roman" w:ascii="Times New Roman" w:hAnsi="Times New Roman"/>
          <w:i/>
          <w:sz w:val="20"/>
        </w:rPr>
        <w:t>Из указа Екатерины II</w:t>
      </w:r>
    </w:p>
    <w:p>
      <w:pPr>
        <w:pStyle w:val="Normal"/>
        <w:widowControl/>
        <w:spacing w:lineRule="auto" w:line="240"/>
        <w:ind w:firstLine="510"/>
        <w:jc w:val="both"/>
        <w:rPr>
          <w:rFonts w:ascii="Times New Roman" w:hAnsi="Times New Roman" w:cs="Times New Roman"/>
          <w:i/>
          <w:i/>
          <w:sz w:val="20"/>
          <w:lang w:val="en-US"/>
        </w:rPr>
      </w:pPr>
      <w:r>
        <w:rPr>
          <w:rFonts w:cs="Times New Roman" w:ascii="Times New Roman" w:hAnsi="Times New Roman"/>
          <w:i/>
          <w:sz w:val="20"/>
        </w:rPr>
        <w:t>"... В именном ее императорского величества указе за подписанием собственной ее императорского величества руки, писанном февраля от 16, полученном того же февраля 27 дня, между прочим написано:</w:t>
      </w:r>
      <w:r>
        <w:rPr>
          <w:rFonts w:cs="Times New Roman" w:ascii="Times New Roman" w:hAnsi="Times New Roman"/>
          <w:i/>
          <w:sz w:val="20"/>
          <w:lang w:val="en-US"/>
        </w:rPr>
        <w:t xml:space="preserve"> </w:t>
      </w:r>
      <w:r>
        <w:rPr>
          <w:rFonts w:cs="Times New Roman" w:ascii="Times New Roman" w:hAnsi="Times New Roman"/>
          <w:i/>
          <w:sz w:val="20"/>
        </w:rPr>
        <w:t>бунтовщиков всякими мерами искоренять и жилища их разорять, а пойманных воров пущих затейщиков на страх других казнить смертью, а протчих с женами и с детьми ссылать в ссылку, годных в службу в Остзейские полки и во флот, а малолетних ребят и женски пол – для поселения в русских городах раздавать и то взять пожелают с</w:t>
      </w:r>
      <w:r>
        <w:rPr>
          <w:rFonts w:cs="Times New Roman" w:ascii="Times New Roman" w:hAnsi="Times New Roman"/>
          <w:i/>
          <w:sz w:val="20"/>
          <w:lang w:val="en-US"/>
        </w:rPr>
        <w:t xml:space="preserve"> </w:t>
      </w:r>
      <w:r>
        <w:rPr>
          <w:rFonts w:cs="Times New Roman" w:ascii="Times New Roman" w:hAnsi="Times New Roman"/>
          <w:i/>
          <w:sz w:val="20"/>
        </w:rPr>
        <w:t>подтверждением, дабы на свободу на прежние их жилища отнюдь не</w:t>
      </w:r>
      <w:r>
        <w:rPr>
          <w:rFonts w:cs="Times New Roman" w:ascii="Times New Roman" w:hAnsi="Times New Roman"/>
          <w:i/>
          <w:sz w:val="20"/>
          <w:lang w:val="en-US"/>
        </w:rPr>
        <w:t xml:space="preserve"> </w:t>
      </w:r>
      <w:r>
        <w:rPr>
          <w:rFonts w:cs="Times New Roman" w:ascii="Times New Roman" w:hAnsi="Times New Roman"/>
          <w:i/>
          <w:sz w:val="20"/>
        </w:rPr>
        <w:t>отпускали..."</w:t>
      </w:r>
      <w:r>
        <w:rPr>
          <w:rStyle w:val="FootnoteCharacters"/>
          <w:rStyle w:val="FootnoteAnchor"/>
          <w:i/>
        </w:rPr>
        <w:footnoteReference w:id="100"/>
      </w:r>
      <w:r>
        <w:rPr>
          <w:rFonts w:cs="Times New Roman" w:ascii="Times New Roman" w:hAnsi="Times New Roman"/>
          <w:i/>
          <w:sz w:val="20"/>
        </w:rPr>
        <w:t>.</w:t>
      </w:r>
    </w:p>
    <w:p>
      <w:pPr>
        <w:pStyle w:val="Normal"/>
        <w:widowControl/>
        <w:spacing w:lineRule="auto" w:line="240"/>
        <w:ind w:firstLine="510"/>
        <w:jc w:val="both"/>
        <w:rPr>
          <w:rFonts w:ascii="Times New Roman" w:hAnsi="Times New Roman" w:cs="Times New Roman"/>
          <w:i/>
          <w:i/>
          <w:sz w:val="20"/>
          <w:lang w:val="en-US"/>
        </w:rPr>
      </w:pPr>
      <w:r>
        <w:rPr>
          <w:rFonts w:cs="Times New Roman" w:ascii="Times New Roman" w:hAnsi="Times New Roman"/>
          <w:i/>
          <w:sz w:val="20"/>
          <w:lang w:val="en-US"/>
        </w:rPr>
      </w:r>
    </w:p>
    <w:p>
      <w:pPr>
        <w:pStyle w:val="Normal"/>
        <w:widowControl/>
        <w:spacing w:lineRule="auto" w:line="240"/>
        <w:ind w:hanging="0"/>
        <w:jc w:val="center"/>
        <w:rPr>
          <w:rFonts w:ascii="Times New Roman" w:hAnsi="Times New Roman" w:cs="Times New Roman"/>
          <w:b/>
          <w:b/>
          <w:sz w:val="20"/>
        </w:rPr>
      </w:pPr>
      <w:r>
        <w:rPr>
          <w:rFonts w:cs="Times New Roman" w:ascii="Times New Roman" w:hAnsi="Times New Roman"/>
          <w:b/>
          <w:sz w:val="20"/>
        </w:rPr>
        <w:t>3. Из волжских песен о Е.И.Пугачеве.</w:t>
      </w:r>
    </w:p>
    <w:p>
      <w:pPr>
        <w:pStyle w:val="Normal"/>
        <w:spacing w:lineRule="auto" w:line="240"/>
        <w:ind w:firstLine="510"/>
        <w:jc w:val="both"/>
        <w:rPr>
          <w:rFonts w:ascii="Times New Roman" w:hAnsi="Times New Roman" w:cs="Times New Roman"/>
          <w:b/>
          <w:b/>
          <w:sz w:val="8"/>
          <w:lang w:val="en-US"/>
        </w:rPr>
      </w:pPr>
      <w:r>
        <w:rPr>
          <w:rFonts w:cs="Times New Roman" w:ascii="Times New Roman" w:hAnsi="Times New Roman"/>
          <w:b/>
          <w:sz w:val="8"/>
          <w:lang w:val="en-US"/>
        </w:rPr>
      </w:r>
    </w:p>
    <w:p>
      <w:pPr>
        <w:pStyle w:val="Normal"/>
        <w:widowControl/>
        <w:spacing w:lineRule="auto" w:line="240"/>
        <w:ind w:firstLine="1134"/>
        <w:jc w:val="both"/>
        <w:rPr>
          <w:rFonts w:ascii="Times New Roman" w:hAnsi="Times New Roman" w:cs="Times New Roman"/>
          <w:i/>
          <w:i/>
          <w:sz w:val="20"/>
          <w:lang w:val="en-US"/>
        </w:rPr>
      </w:pPr>
      <w:r>
        <w:rPr>
          <w:rFonts w:cs="Times New Roman" w:ascii="Times New Roman" w:hAnsi="Times New Roman"/>
          <w:i/>
          <w:sz w:val="20"/>
        </w:rPr>
        <w:t xml:space="preserve">Темный лес – то наши вотчины. </w:t>
      </w:r>
    </w:p>
    <w:p>
      <w:pPr>
        <w:pStyle w:val="Normal"/>
        <w:widowControl/>
        <w:spacing w:lineRule="auto" w:line="240"/>
        <w:ind w:firstLine="1134"/>
        <w:jc w:val="both"/>
        <w:rPr>
          <w:rFonts w:ascii="Times New Roman" w:hAnsi="Times New Roman" w:cs="Times New Roman"/>
          <w:i/>
          <w:i/>
          <w:sz w:val="20"/>
        </w:rPr>
      </w:pPr>
      <w:r>
        <w:rPr>
          <w:rFonts w:cs="Times New Roman" w:ascii="Times New Roman" w:hAnsi="Times New Roman"/>
          <w:i/>
          <w:sz w:val="20"/>
        </w:rPr>
        <w:t>Тракт проезжий – наша пашенка.</w:t>
      </w:r>
    </w:p>
    <w:p>
      <w:pPr>
        <w:pStyle w:val="Normal"/>
        <w:widowControl/>
        <w:spacing w:lineRule="auto" w:line="240"/>
        <w:ind w:firstLine="1134"/>
        <w:jc w:val="both"/>
        <w:rPr>
          <w:rFonts w:ascii="Times New Roman" w:hAnsi="Times New Roman" w:cs="Times New Roman"/>
          <w:i/>
          <w:i/>
          <w:sz w:val="20"/>
        </w:rPr>
      </w:pPr>
      <w:r>
        <w:rPr>
          <w:rFonts w:cs="Times New Roman" w:ascii="Times New Roman" w:hAnsi="Times New Roman"/>
          <w:i/>
          <w:sz w:val="20"/>
        </w:rPr>
        <w:t>Пашем, пашем мы в глухую ночь,</w:t>
      </w:r>
    </w:p>
    <w:p>
      <w:pPr>
        <w:pStyle w:val="Normal"/>
        <w:widowControl/>
        <w:spacing w:lineRule="auto" w:line="240"/>
        <w:ind w:firstLine="1134"/>
        <w:jc w:val="both"/>
        <w:rPr>
          <w:rFonts w:ascii="Times New Roman" w:hAnsi="Times New Roman" w:cs="Times New Roman"/>
          <w:i/>
          <w:i/>
          <w:sz w:val="20"/>
          <w:lang w:val="en-US"/>
        </w:rPr>
      </w:pPr>
      <w:r>
        <w:rPr>
          <w:rFonts w:cs="Times New Roman" w:ascii="Times New Roman" w:hAnsi="Times New Roman"/>
          <w:i/>
          <w:sz w:val="20"/>
        </w:rPr>
        <w:t xml:space="preserve">Собираем хлеб не сеямши... </w:t>
      </w:r>
    </w:p>
    <w:p>
      <w:pPr>
        <w:pStyle w:val="Normal"/>
        <w:widowControl/>
        <w:spacing w:lineRule="auto" w:line="240"/>
        <w:ind w:firstLine="1134"/>
        <w:jc w:val="both"/>
        <w:rPr>
          <w:rFonts w:ascii="Times New Roman" w:hAnsi="Times New Roman" w:cs="Times New Roman"/>
          <w:i/>
          <w:i/>
          <w:sz w:val="20"/>
          <w:lang w:val="en-US"/>
        </w:rPr>
      </w:pPr>
      <w:r>
        <w:rPr>
          <w:rFonts w:cs="Times New Roman" w:ascii="Times New Roman" w:hAnsi="Times New Roman"/>
          <w:i/>
          <w:sz w:val="20"/>
        </w:rPr>
        <w:t xml:space="preserve">Не цепом молотим – слегою </w:t>
      </w:r>
    </w:p>
    <w:p>
      <w:pPr>
        <w:pStyle w:val="Normal"/>
        <w:widowControl/>
        <w:spacing w:lineRule="auto" w:line="240"/>
        <w:ind w:firstLine="1134"/>
        <w:jc w:val="both"/>
        <w:rPr>
          <w:rFonts w:ascii="Times New Roman" w:hAnsi="Times New Roman" w:cs="Times New Roman"/>
          <w:i/>
          <w:i/>
          <w:sz w:val="20"/>
        </w:rPr>
      </w:pPr>
      <w:r>
        <w:rPr>
          <w:rFonts w:cs="Times New Roman" w:ascii="Times New Roman" w:hAnsi="Times New Roman"/>
          <w:i/>
          <w:sz w:val="20"/>
        </w:rPr>
        <w:t>По дворянским по головушкам,</w:t>
      </w:r>
    </w:p>
    <w:p>
      <w:pPr>
        <w:pStyle w:val="Normal"/>
        <w:widowControl/>
        <w:spacing w:lineRule="auto" w:line="240"/>
        <w:ind w:firstLine="1134"/>
        <w:jc w:val="both"/>
        <w:rPr>
          <w:rFonts w:ascii="Times New Roman" w:hAnsi="Times New Roman" w:cs="Times New Roman"/>
          <w:i/>
          <w:i/>
          <w:sz w:val="20"/>
        </w:rPr>
      </w:pPr>
      <w:r>
        <w:rPr>
          <w:rFonts w:cs="Times New Roman" w:ascii="Times New Roman" w:hAnsi="Times New Roman"/>
          <w:i/>
          <w:sz w:val="20"/>
        </w:rPr>
        <w:t>Да по спинушкам купеческим.</w:t>
      </w:r>
    </w:p>
    <w:p>
      <w:pPr>
        <w:pStyle w:val="Normal"/>
        <w:widowControl/>
        <w:spacing w:lineRule="auto" w:line="240"/>
        <w:ind w:firstLine="1134"/>
        <w:jc w:val="both"/>
        <w:rPr>
          <w:rFonts w:ascii="Times New Roman" w:hAnsi="Times New Roman" w:cs="Times New Roman"/>
          <w:i/>
          <w:i/>
          <w:sz w:val="20"/>
        </w:rPr>
      </w:pPr>
      <w:r>
        <w:rPr>
          <w:rFonts w:cs="Times New Roman" w:ascii="Times New Roman" w:hAnsi="Times New Roman"/>
          <w:i/>
          <w:sz w:val="20"/>
        </w:rPr>
        <w:t>Вы укройте леса, нас, станишников,</w:t>
      </w:r>
    </w:p>
    <w:p>
      <w:pPr>
        <w:pStyle w:val="Normal"/>
        <w:widowControl/>
        <w:spacing w:lineRule="auto" w:line="240"/>
        <w:ind w:firstLine="1134"/>
        <w:jc w:val="both"/>
        <w:rPr>
          <w:rFonts w:ascii="Times New Roman" w:hAnsi="Times New Roman" w:cs="Times New Roman"/>
          <w:i/>
          <w:i/>
          <w:sz w:val="20"/>
        </w:rPr>
      </w:pPr>
      <w:r>
        <w:rPr>
          <w:rFonts w:cs="Times New Roman" w:ascii="Times New Roman" w:hAnsi="Times New Roman"/>
          <w:i/>
          <w:sz w:val="20"/>
        </w:rPr>
        <w:t>А ты степь ли степь наша родная,</w:t>
      </w:r>
    </w:p>
    <w:p>
      <w:pPr>
        <w:pStyle w:val="Normal"/>
        <w:widowControl/>
        <w:spacing w:lineRule="auto" w:line="240"/>
        <w:ind w:firstLine="1134"/>
        <w:jc w:val="both"/>
        <w:rPr>
          <w:rFonts w:ascii="Times New Roman" w:hAnsi="Times New Roman" w:cs="Times New Roman"/>
          <w:i/>
          <w:i/>
          <w:sz w:val="20"/>
        </w:rPr>
      </w:pPr>
      <w:r>
        <w:rPr>
          <w:rFonts w:cs="Times New Roman" w:ascii="Times New Roman" w:hAnsi="Times New Roman"/>
          <w:i/>
          <w:sz w:val="20"/>
        </w:rPr>
        <w:t>Ты неси коней глаже скатерти...</w:t>
      </w:r>
    </w:p>
    <w:p>
      <w:pPr>
        <w:pStyle w:val="Normal"/>
        <w:widowControl/>
        <w:spacing w:lineRule="auto" w:line="240"/>
        <w:ind w:firstLine="1134"/>
        <w:jc w:val="both"/>
        <w:rPr>
          <w:rFonts w:ascii="Times New Roman" w:hAnsi="Times New Roman" w:cs="Times New Roman"/>
          <w:i/>
          <w:i/>
          <w:sz w:val="20"/>
        </w:rPr>
      </w:pPr>
      <w:r>
        <w:rPr>
          <w:rFonts w:cs="Times New Roman" w:ascii="Times New Roman" w:hAnsi="Times New Roman"/>
          <w:i/>
          <w:sz w:val="20"/>
        </w:rPr>
        <w:t>Мы задумали дело правое,</w:t>
      </w:r>
    </w:p>
    <w:p>
      <w:pPr>
        <w:pStyle w:val="Normal"/>
        <w:widowControl/>
        <w:spacing w:lineRule="auto" w:line="240"/>
        <w:ind w:firstLine="1134"/>
        <w:jc w:val="both"/>
        <w:rPr>
          <w:rFonts w:ascii="Times New Roman" w:hAnsi="Times New Roman" w:cs="Times New Roman"/>
          <w:i/>
          <w:i/>
          <w:sz w:val="20"/>
          <w:lang w:val="en-US"/>
        </w:rPr>
      </w:pPr>
      <w:r>
        <w:rPr>
          <w:rFonts w:cs="Times New Roman" w:ascii="Times New Roman" w:hAnsi="Times New Roman"/>
          <w:i/>
          <w:sz w:val="20"/>
        </w:rPr>
        <w:t xml:space="preserve">Дело правое, душу честную... </w:t>
      </w:r>
    </w:p>
    <w:p>
      <w:pPr>
        <w:pStyle w:val="Normal"/>
        <w:widowControl/>
        <w:spacing w:lineRule="auto" w:line="240"/>
        <w:ind w:firstLine="1134"/>
        <w:jc w:val="both"/>
        <w:rPr>
          <w:rFonts w:ascii="Times New Roman" w:hAnsi="Times New Roman" w:cs="Times New Roman"/>
          <w:i/>
          <w:i/>
          <w:sz w:val="20"/>
          <w:lang w:val="en-US"/>
        </w:rPr>
      </w:pPr>
      <w:r>
        <w:rPr>
          <w:rFonts w:cs="Times New Roman" w:ascii="Times New Roman" w:hAnsi="Times New Roman"/>
          <w:i/>
          <w:sz w:val="20"/>
        </w:rPr>
        <w:t>Мы дворян – господ – на веревочки,</w:t>
      </w:r>
    </w:p>
    <w:p>
      <w:pPr>
        <w:pStyle w:val="Normal"/>
        <w:widowControl/>
        <w:spacing w:lineRule="auto" w:line="240"/>
        <w:ind w:firstLine="1134"/>
        <w:jc w:val="both"/>
        <w:rPr>
          <w:rFonts w:ascii="Times New Roman" w:hAnsi="Times New Roman" w:cs="Times New Roman"/>
          <w:i/>
          <w:i/>
          <w:sz w:val="20"/>
        </w:rPr>
      </w:pPr>
      <w:r>
        <w:rPr>
          <w:rFonts w:cs="Times New Roman" w:ascii="Times New Roman" w:hAnsi="Times New Roman"/>
          <w:i/>
          <w:sz w:val="20"/>
        </w:rPr>
        <w:t>Мы дьяков да ярыг – на ошейнички.</w:t>
      </w:r>
    </w:p>
    <w:p>
      <w:pPr>
        <w:pStyle w:val="Normal"/>
        <w:widowControl/>
        <w:spacing w:lineRule="auto" w:line="240"/>
        <w:ind w:firstLine="1134"/>
        <w:jc w:val="both"/>
        <w:rPr>
          <w:rFonts w:ascii="Times New Roman" w:hAnsi="Times New Roman" w:cs="Times New Roman"/>
          <w:i/>
          <w:i/>
          <w:sz w:val="20"/>
        </w:rPr>
      </w:pPr>
      <w:r>
        <w:rPr>
          <w:rFonts w:cs="Times New Roman" w:ascii="Times New Roman" w:hAnsi="Times New Roman"/>
          <w:i/>
          <w:sz w:val="20"/>
        </w:rPr>
        <w:t>Мы заводчиков – на березоньки,</w:t>
      </w:r>
    </w:p>
    <w:p>
      <w:pPr>
        <w:pStyle w:val="Normal"/>
        <w:widowControl/>
        <w:spacing w:lineRule="auto" w:line="240"/>
        <w:ind w:firstLine="1134"/>
        <w:jc w:val="both"/>
        <w:rPr>
          <w:rFonts w:ascii="Times New Roman" w:hAnsi="Times New Roman" w:cs="Times New Roman"/>
          <w:i/>
          <w:i/>
          <w:sz w:val="20"/>
        </w:rPr>
      </w:pPr>
      <w:r>
        <w:rPr>
          <w:rFonts w:cs="Times New Roman" w:ascii="Times New Roman" w:hAnsi="Times New Roman"/>
          <w:i/>
          <w:sz w:val="20"/>
        </w:rPr>
        <w:t>А честных крестьян – на волю-вольную.</w:t>
      </w:r>
    </w:p>
    <w:p>
      <w:pPr>
        <w:pStyle w:val="Normal"/>
        <w:widowControl/>
        <w:spacing w:lineRule="auto" w:line="240"/>
        <w:ind w:firstLine="510"/>
        <w:jc w:val="right"/>
        <w:rPr>
          <w:rFonts w:ascii="Times New Roman" w:hAnsi="Times New Roman" w:cs="Times New Roman"/>
          <w:i/>
          <w:i/>
          <w:sz w:val="20"/>
          <w:lang w:val="en-US"/>
        </w:rPr>
      </w:pPr>
      <w:r>
        <w:rPr>
          <w:rFonts w:cs="Times New Roman" w:ascii="Times New Roman" w:hAnsi="Times New Roman"/>
          <w:i/>
          <w:sz w:val="20"/>
        </w:rPr>
        <w:t xml:space="preserve">(А.В.Абрамов-Ширяевец. </w:t>
      </w:r>
    </w:p>
    <w:p>
      <w:pPr>
        <w:pStyle w:val="Normal"/>
        <w:widowControl/>
        <w:spacing w:lineRule="auto" w:line="240"/>
        <w:ind w:firstLine="510"/>
        <w:jc w:val="right"/>
        <w:rPr>
          <w:rFonts w:ascii="Times New Roman" w:hAnsi="Times New Roman" w:cs="Times New Roman"/>
          <w:i/>
          <w:i/>
          <w:sz w:val="20"/>
        </w:rPr>
      </w:pPr>
      <w:r>
        <w:rPr>
          <w:rFonts w:cs="Times New Roman" w:ascii="Times New Roman" w:hAnsi="Times New Roman"/>
          <w:i/>
          <w:sz w:val="20"/>
        </w:rPr>
        <w:t>"Волжские песни", 1Э36, с.61).</w:t>
      </w:r>
    </w:p>
    <w:p>
      <w:pPr>
        <w:pStyle w:val="Normal"/>
        <w:widowControl/>
        <w:spacing w:lineRule="auto" w:line="240"/>
        <w:ind w:firstLine="510"/>
        <w:jc w:val="both"/>
        <w:rPr>
          <w:rFonts w:ascii="Times New Roman" w:hAnsi="Times New Roman" w:cs="Times New Roman"/>
          <w:i/>
          <w:i/>
          <w:sz w:val="20"/>
          <w:lang w:val="en-US"/>
        </w:rPr>
      </w:pPr>
      <w:r>
        <w:rPr>
          <w:rFonts w:cs="Times New Roman" w:ascii="Times New Roman" w:hAnsi="Times New Roman"/>
          <w:i/>
          <w:sz w:val="20"/>
          <w:lang w:val="en-US"/>
        </w:rPr>
      </w:r>
    </w:p>
    <w:p>
      <w:pPr>
        <w:pStyle w:val="Normal"/>
        <w:widowControl/>
        <w:spacing w:lineRule="auto" w:line="240"/>
        <w:ind w:hanging="0"/>
        <w:jc w:val="center"/>
        <w:rPr>
          <w:rFonts w:ascii="Times New Roman" w:hAnsi="Times New Roman" w:cs="Times New Roman"/>
          <w:b/>
          <w:b/>
          <w:sz w:val="20"/>
          <w:lang w:val="en-US"/>
        </w:rPr>
      </w:pPr>
      <w:r>
        <w:rPr>
          <w:rFonts w:cs="Times New Roman" w:ascii="Times New Roman" w:hAnsi="Times New Roman"/>
          <w:b/>
          <w:sz w:val="20"/>
        </w:rPr>
        <w:t>4. Манифест Емельяна Пугачева о даровании</w:t>
      </w:r>
      <w:r>
        <w:rPr>
          <w:rFonts w:cs="Times New Roman" w:ascii="Times New Roman" w:hAnsi="Times New Roman"/>
          <w:b/>
          <w:sz w:val="20"/>
          <w:lang w:val="en-US"/>
        </w:rPr>
        <w:t xml:space="preserve"> </w:t>
      </w:r>
      <w:r>
        <w:rPr>
          <w:rFonts w:cs="Times New Roman" w:ascii="Times New Roman" w:hAnsi="Times New Roman"/>
          <w:b/>
          <w:sz w:val="20"/>
        </w:rPr>
        <w:t xml:space="preserve">крестьянам свободы </w:t>
      </w:r>
    </w:p>
    <w:p>
      <w:pPr>
        <w:pStyle w:val="Normal"/>
        <w:widowControl/>
        <w:spacing w:lineRule="auto" w:line="240"/>
        <w:ind w:hanging="0"/>
        <w:jc w:val="center"/>
        <w:rPr>
          <w:rFonts w:ascii="Times New Roman" w:hAnsi="Times New Roman" w:cs="Times New Roman"/>
          <w:b/>
          <w:b/>
          <w:sz w:val="20"/>
          <w:lang w:val="en-US"/>
        </w:rPr>
      </w:pPr>
      <w:r>
        <w:rPr>
          <w:rFonts w:cs="Times New Roman" w:ascii="Times New Roman" w:hAnsi="Times New Roman"/>
          <w:b/>
          <w:sz w:val="20"/>
        </w:rPr>
        <w:t xml:space="preserve">от власти помещиков, об отмене рекрутских наборов, </w:t>
      </w:r>
    </w:p>
    <w:p>
      <w:pPr>
        <w:pStyle w:val="Normal"/>
        <w:widowControl/>
        <w:spacing w:lineRule="auto" w:line="240"/>
        <w:ind w:hanging="0"/>
        <w:jc w:val="center"/>
        <w:rPr>
          <w:rFonts w:ascii="Times New Roman" w:hAnsi="Times New Roman" w:cs="Times New Roman"/>
          <w:b/>
          <w:b/>
          <w:sz w:val="20"/>
        </w:rPr>
      </w:pPr>
      <w:r>
        <w:rPr>
          <w:rFonts w:cs="Times New Roman" w:ascii="Times New Roman" w:hAnsi="Times New Roman"/>
          <w:b/>
          <w:sz w:val="20"/>
        </w:rPr>
        <w:t>подушных и других податей</w:t>
      </w:r>
    </w:p>
    <w:p>
      <w:pPr>
        <w:pStyle w:val="Normal"/>
        <w:widowControl/>
        <w:spacing w:lineRule="auto" w:line="240"/>
        <w:ind w:firstLine="510"/>
        <w:jc w:val="right"/>
        <w:rPr>
          <w:rFonts w:ascii="Times New Roman" w:hAnsi="Times New Roman" w:cs="Times New Roman"/>
          <w:sz w:val="20"/>
        </w:rPr>
      </w:pPr>
      <w:r>
        <w:rPr>
          <w:rFonts w:cs="Times New Roman" w:ascii="Times New Roman" w:hAnsi="Times New Roman"/>
          <w:sz w:val="20"/>
        </w:rPr>
        <w:t>31 июля 1774 года</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t>"...Объявляем во всенародное известие.</w:t>
      </w:r>
    </w:p>
    <w:p>
      <w:pPr>
        <w:pStyle w:val="Normal"/>
        <w:widowControl/>
        <w:spacing w:lineRule="auto" w:line="240"/>
        <w:ind w:firstLine="510"/>
        <w:jc w:val="both"/>
        <w:rPr/>
      </w:pPr>
      <w:r>
        <w:rPr>
          <w:rFonts w:cs="Times New Roman" w:ascii="Times New Roman" w:hAnsi="Times New Roman"/>
          <w:i/>
          <w:sz w:val="20"/>
        </w:rPr>
        <w:t>Жалуем сим именным указом с монаршим и отеческим нашим милосердием всех, находившихся прежде в крестьянстве и в подданстве помещиков... и награждаем древним крестом и молитвою, головами и бородами, волностию и свободою и вечно казаками, не требуя рекрутских наборов, подушных протчих денежных податей, владением землями, лесными, сенокосными угодьями и рыбными ловлями, и соляными озерами без покупки и без аброку и освобож</w:t>
        <w:softHyphen/>
        <w:t>даем всех, прежде гонимых от злодеев дворян и градцких мздоим</w:t>
        <w:softHyphen/>
        <w:t>цев-судей крестьянам и всему народу налагаемых податей и отягощениев... как прежде были дворяне в своих поместиях и вотчинах, оных противников нашей власти и возмутителей империи и раззорителей крестьян ловить, казнить и вешать и поступать равным об</w:t>
        <w:softHyphen/>
        <w:t>разом так, как они, не имея в себе христианства, чинили с вами, крестьянами. По истреблении которых противников и злодеев – дворян, всякой может возчувствовать тишину и спокойную жизнь,</w:t>
      </w:r>
      <w:r>
        <w:rPr>
          <w:rFonts w:cs="Times New Roman" w:ascii="Times New Roman" w:hAnsi="Times New Roman"/>
          <w:i/>
          <w:sz w:val="20"/>
          <w:lang w:val="en-US"/>
        </w:rPr>
        <w:t xml:space="preserve"> </w:t>
      </w:r>
      <w:r>
        <w:rPr>
          <w:rFonts w:cs="Times New Roman" w:ascii="Times New Roman" w:hAnsi="Times New Roman"/>
          <w:i/>
          <w:sz w:val="20"/>
        </w:rPr>
        <w:t>коя до века продолжаться будет.</w:t>
      </w:r>
    </w:p>
    <w:p>
      <w:pPr>
        <w:pStyle w:val="Normal"/>
        <w:widowControl/>
        <w:spacing w:lineRule="auto" w:line="240"/>
        <w:ind w:firstLine="510"/>
        <w:jc w:val="right"/>
        <w:rPr>
          <w:rFonts w:ascii="Times New Roman" w:hAnsi="Times New Roman" w:cs="Times New Roman"/>
          <w:i/>
          <w:i/>
          <w:sz w:val="20"/>
        </w:rPr>
      </w:pPr>
      <w:r>
        <w:rPr>
          <w:rFonts w:cs="Times New Roman" w:ascii="Times New Roman" w:hAnsi="Times New Roman"/>
          <w:i/>
          <w:sz w:val="20"/>
        </w:rPr>
        <w:t>Петр.</w:t>
      </w:r>
    </w:p>
    <w:p>
      <w:pPr>
        <w:pStyle w:val="Normal"/>
        <w:widowControl/>
        <w:spacing w:lineRule="auto" w:line="240"/>
        <w:ind w:firstLine="510"/>
        <w:jc w:val="both"/>
        <w:rPr>
          <w:rFonts w:ascii="Times New Roman" w:hAnsi="Times New Roman" w:cs="Times New Roman"/>
          <w:i/>
          <w:i/>
          <w:sz w:val="20"/>
          <w:u w:val="single"/>
          <w:lang w:val="en-US"/>
        </w:rPr>
      </w:pPr>
      <w:r>
        <w:rPr>
          <w:rFonts w:cs="Times New Roman" w:ascii="Times New Roman" w:hAnsi="Times New Roman"/>
          <w:i/>
          <w:sz w:val="20"/>
          <w:u w:val="single"/>
          <w:lang w:val="en-US"/>
        </w:rPr>
      </w:r>
    </w:p>
    <w:p>
      <w:pPr>
        <w:pStyle w:val="Normal"/>
        <w:widowControl/>
        <w:spacing w:lineRule="auto" w:line="240"/>
        <w:ind w:firstLine="510"/>
        <w:jc w:val="both"/>
        <w:rPr>
          <w:rFonts w:ascii="Times New Roman" w:hAnsi="Times New Roman" w:cs="Times New Roman"/>
          <w:i/>
          <w:i/>
          <w:sz w:val="20"/>
          <w:lang w:val="en-US"/>
        </w:rPr>
      </w:pPr>
      <w:r>
        <w:rPr>
          <w:rFonts w:cs="Times New Roman" w:ascii="Times New Roman" w:hAnsi="Times New Roman"/>
          <w:b/>
          <w:i/>
          <w:sz w:val="20"/>
        </w:rPr>
        <w:t>Примечание.</w:t>
      </w:r>
      <w:r>
        <w:rPr>
          <w:rFonts w:cs="Times New Roman" w:ascii="Times New Roman" w:hAnsi="Times New Roman"/>
          <w:i/>
          <w:sz w:val="20"/>
        </w:rPr>
        <w:t xml:space="preserve"> Пугачев выдавал себя за царя Петра III. убитого приближенными Екатерины II во время дворцового переворота 1762 г. Всеобщая ненависть к царице, ее вельможам, помещикам-крепостникам послужило почвой для создания легенды о том, что убитый Петр III сочувствовал народу, что он жив и скрывается.</w:t>
      </w:r>
    </w:p>
    <w:p>
      <w:pPr>
        <w:pStyle w:val="Normal"/>
        <w:widowControl/>
        <w:spacing w:lineRule="auto" w:line="240"/>
        <w:ind w:firstLine="510"/>
        <w:jc w:val="both"/>
        <w:rPr>
          <w:rFonts w:ascii="Times New Roman" w:hAnsi="Times New Roman" w:cs="Times New Roman"/>
          <w:i/>
          <w:i/>
          <w:sz w:val="20"/>
          <w:lang w:val="en-US"/>
        </w:rPr>
      </w:pPr>
      <w:r>
        <w:rPr>
          <w:rFonts w:cs="Times New Roman" w:ascii="Times New Roman" w:hAnsi="Times New Roman"/>
          <w:i/>
          <w:sz w:val="20"/>
          <w:lang w:val="en-US"/>
        </w:rPr>
      </w:r>
    </w:p>
    <w:p>
      <w:pPr>
        <w:pStyle w:val="Normal"/>
        <w:widowControl/>
        <w:spacing w:lineRule="auto" w:line="240"/>
        <w:ind w:hanging="0"/>
        <w:jc w:val="center"/>
        <w:rPr>
          <w:rFonts w:ascii="Times New Roman" w:hAnsi="Times New Roman" w:cs="Times New Roman"/>
          <w:b/>
          <w:b/>
          <w:sz w:val="20"/>
          <w:lang w:val="en-US"/>
        </w:rPr>
      </w:pPr>
      <w:r>
        <w:rPr>
          <w:rFonts w:cs="Times New Roman" w:ascii="Times New Roman" w:hAnsi="Times New Roman"/>
          <w:b/>
          <w:sz w:val="20"/>
        </w:rPr>
        <w:t>5. Именной указ казаку Л.И.Травкину, казакам и</w:t>
      </w:r>
      <w:r>
        <w:rPr>
          <w:rFonts w:cs="Times New Roman" w:ascii="Times New Roman" w:hAnsi="Times New Roman"/>
          <w:b/>
          <w:sz w:val="20"/>
          <w:lang w:val="en-US"/>
        </w:rPr>
        <w:t xml:space="preserve"> </w:t>
      </w:r>
      <w:r>
        <w:rPr>
          <w:rFonts w:cs="Times New Roman" w:ascii="Times New Roman" w:hAnsi="Times New Roman"/>
          <w:b/>
          <w:sz w:val="20"/>
        </w:rPr>
        <w:t xml:space="preserve">крестьянам </w:t>
      </w:r>
    </w:p>
    <w:p>
      <w:pPr>
        <w:pStyle w:val="Normal"/>
        <w:widowControl/>
        <w:spacing w:lineRule="auto" w:line="240"/>
        <w:ind w:hanging="0"/>
        <w:jc w:val="center"/>
        <w:rPr>
          <w:rFonts w:ascii="Times New Roman" w:hAnsi="Times New Roman" w:cs="Times New Roman"/>
          <w:b/>
          <w:b/>
          <w:sz w:val="20"/>
        </w:rPr>
      </w:pPr>
      <w:r>
        <w:rPr>
          <w:rFonts w:cs="Times New Roman" w:ascii="Times New Roman" w:hAnsi="Times New Roman"/>
          <w:b/>
          <w:sz w:val="20"/>
        </w:rPr>
        <w:t>деревни Михайловки Ставропольского уезда</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t>"Самодержавного императора Петра Федоровича Всероссийского и прочая, и прочая, и прочая.</w:t>
      </w:r>
    </w:p>
    <w:p>
      <w:pPr>
        <w:pStyle w:val="Normal"/>
        <w:widowControl/>
        <w:spacing w:lineRule="auto" w:line="240"/>
        <w:ind w:firstLine="510"/>
        <w:jc w:val="both"/>
        <w:rPr/>
      </w:pPr>
      <w:r>
        <w:rPr>
          <w:rFonts w:cs="Times New Roman" w:ascii="Times New Roman" w:hAnsi="Times New Roman"/>
          <w:i/>
          <w:sz w:val="20"/>
        </w:rPr>
        <w:t>Сей мой именной указ в Михайлову деревню казаку Левонтию Травкину и казакам, и всякого звания людям моим, имянное мое повеление.</w:t>
      </w:r>
    </w:p>
    <w:p>
      <w:pPr>
        <w:pStyle w:val="Normal"/>
        <w:widowControl/>
        <w:spacing w:lineRule="auto" w:line="240"/>
        <w:ind w:firstLine="510"/>
        <w:jc w:val="both"/>
        <w:rPr/>
      </w:pPr>
      <w:r>
        <w:rPr>
          <w:rFonts w:cs="Times New Roman" w:ascii="Times New Roman" w:hAnsi="Times New Roman"/>
          <w:i/>
          <w:sz w:val="20"/>
        </w:rPr>
        <w:t>Как деды и отцы ваши служили предкам моим, так и вы послу</w:t>
        <w:softHyphen/>
        <w:t>жите мне, великому государю, верно и неизменно до капли своей крови. Когда вы исполните мое имянное повеление, и за то будити жалованы крестом и бородою, рекою и землею, травами и моря</w:t>
        <w:softHyphen/>
        <w:t>ми, и денежным жалованием, и хлебным провиантом, и свинцом, и порохом, и вечною вольностью. И повеления моего сполнити, то совершенно меня за оное приобрести можете к себе мою монаршескую милость.</w:t>
      </w:r>
    </w:p>
    <w:p>
      <w:pPr>
        <w:pStyle w:val="Normal"/>
        <w:widowControl/>
        <w:spacing w:lineRule="auto" w:line="240"/>
        <w:ind w:firstLine="510"/>
        <w:jc w:val="both"/>
        <w:rPr/>
      </w:pPr>
      <w:r>
        <w:rPr>
          <w:rFonts w:cs="Times New Roman" w:ascii="Times New Roman" w:hAnsi="Times New Roman"/>
          <w:i/>
          <w:sz w:val="20"/>
        </w:rPr>
        <w:t>А ежели вы моему указу противиться будете, то вскорости восчувствовати на себя правидный мой гнев, и власти всевышнего создателя нашего избегнуть не может никто, и никто вас от нашея руки защитить не может.</w:t>
      </w:r>
    </w:p>
    <w:p>
      <w:pPr>
        <w:pStyle w:val="Normal"/>
        <w:widowControl/>
        <w:spacing w:lineRule="auto" w:line="240"/>
        <w:ind w:firstLine="510"/>
        <w:jc w:val="right"/>
        <w:rPr>
          <w:rFonts w:ascii="Times New Roman" w:hAnsi="Times New Roman" w:cs="Times New Roman"/>
          <w:i/>
          <w:i/>
          <w:sz w:val="20"/>
        </w:rPr>
      </w:pPr>
      <w:r>
        <w:rPr>
          <w:rFonts w:cs="Times New Roman" w:ascii="Times New Roman" w:hAnsi="Times New Roman"/>
          <w:i/>
          <w:sz w:val="20"/>
        </w:rPr>
        <w:t>1773 г. октября 23 дня.</w:t>
      </w:r>
    </w:p>
    <w:p>
      <w:pPr>
        <w:pStyle w:val="Normal"/>
        <w:widowControl/>
        <w:spacing w:lineRule="auto" w:line="240"/>
        <w:ind w:firstLine="510"/>
        <w:jc w:val="right"/>
        <w:rPr>
          <w:rFonts w:ascii="Times New Roman" w:hAnsi="Times New Roman" w:cs="Times New Roman"/>
          <w:i/>
          <w:i/>
          <w:sz w:val="20"/>
        </w:rPr>
      </w:pPr>
      <w:r>
        <w:rPr>
          <w:rFonts w:cs="Times New Roman" w:ascii="Times New Roman" w:hAnsi="Times New Roman"/>
          <w:i/>
          <w:sz w:val="20"/>
        </w:rPr>
        <w:t>Великий государь Петр Третий Всероссийского.</w:t>
      </w:r>
    </w:p>
    <w:p>
      <w:pPr>
        <w:pStyle w:val="Normal"/>
        <w:widowControl/>
        <w:spacing w:lineRule="auto" w:line="240"/>
        <w:ind w:firstLine="510"/>
        <w:jc w:val="both"/>
        <w:rPr>
          <w:rFonts w:ascii="Times New Roman" w:hAnsi="Times New Roman" w:cs="Times New Roman"/>
          <w:i/>
          <w:i/>
          <w:sz w:val="20"/>
          <w:lang w:val="en-US"/>
        </w:rPr>
      </w:pPr>
      <w:r>
        <w:rPr>
          <w:rFonts w:cs="Times New Roman" w:ascii="Times New Roman" w:hAnsi="Times New Roman"/>
          <w:i/>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hanging="0"/>
        <w:jc w:val="both"/>
        <w:rPr>
          <w:rFonts w:ascii="Times New Roman" w:hAnsi="Times New Roman" w:cs="Times New Roman"/>
          <w:b/>
          <w:b/>
          <w:i/>
          <w:i/>
          <w:sz w:val="20"/>
          <w:lang w:val="en-US"/>
        </w:rPr>
      </w:pPr>
      <w:r>
        <w:rPr>
          <w:rFonts w:cs="Times New Roman" w:ascii="Times New Roman" w:hAnsi="Times New Roman"/>
          <w:b/>
          <w:i/>
          <w:sz w:val="20"/>
        </w:rPr>
        <w:t>Лекция восьмая</w:t>
      </w:r>
    </w:p>
    <w:p>
      <w:pPr>
        <w:pStyle w:val="Normal"/>
        <w:widowControl/>
        <w:spacing w:lineRule="auto" w:line="240"/>
        <w:ind w:hanging="0"/>
        <w:jc w:val="both"/>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spacing w:lineRule="auto" w:line="240"/>
        <w:ind w:hanging="0"/>
        <w:jc w:val="center"/>
        <w:rPr>
          <w:rFonts w:ascii="Times New Roman" w:hAnsi="Times New Roman" w:cs="Times New Roman"/>
          <w:b/>
          <w:b/>
          <w:sz w:val="22"/>
        </w:rPr>
      </w:pPr>
      <w:r>
        <w:rPr>
          <w:rFonts w:cs="Times New Roman" w:ascii="Times New Roman" w:hAnsi="Times New Roman"/>
          <w:b/>
          <w:sz w:val="22"/>
        </w:rPr>
        <w:t>САМАРСКИЙ КРАЙ В ПЕРВОЙ ПОЛОВИНЕ XIX ВЕКА</w:t>
      </w:r>
    </w:p>
    <w:p>
      <w:pPr>
        <w:pStyle w:val="Normal"/>
        <w:widowControl/>
        <w:spacing w:lineRule="auto" w:line="240"/>
        <w:ind w:firstLine="510"/>
        <w:jc w:val="both"/>
        <w:rPr>
          <w:rFonts w:ascii="Times New Roman" w:hAnsi="Times New Roman" w:cs="Times New Roman"/>
          <w:b/>
          <w:b/>
          <w:sz w:val="20"/>
          <w:lang w:val="en-US"/>
        </w:rPr>
      </w:pPr>
      <w:r>
        <w:rPr>
          <w:rFonts w:cs="Times New Roman" w:ascii="Times New Roman" w:hAnsi="Times New Roman"/>
          <w:b/>
          <w:sz w:val="20"/>
          <w:lang w:val="en-US"/>
        </w:rPr>
      </w:r>
    </w:p>
    <w:p>
      <w:pPr>
        <w:pStyle w:val="Normal"/>
        <w:widowControl/>
        <w:spacing w:lineRule="auto" w:line="240"/>
        <w:ind w:firstLine="2835"/>
        <w:jc w:val="center"/>
        <w:rPr>
          <w:rFonts w:ascii="Times New Roman" w:hAnsi="Times New Roman" w:cs="Times New Roman"/>
          <w:b/>
          <w:b/>
          <w:i/>
          <w:i/>
          <w:spacing w:val="-6"/>
          <w:sz w:val="20"/>
          <w:lang w:val="en-US"/>
        </w:rPr>
      </w:pPr>
      <w:r>
        <w:rPr>
          <w:rFonts w:cs="Times New Roman" w:ascii="Times New Roman" w:hAnsi="Times New Roman"/>
          <w:b/>
          <w:i/>
          <w:spacing w:val="-6"/>
          <w:sz w:val="20"/>
        </w:rPr>
        <w:t xml:space="preserve">Фельдмаршал Михаил Кутузов – </w:t>
      </w:r>
    </w:p>
    <w:p>
      <w:pPr>
        <w:pStyle w:val="Normal"/>
        <w:widowControl/>
        <w:spacing w:lineRule="auto" w:line="240"/>
        <w:ind w:firstLine="2835"/>
        <w:jc w:val="center"/>
        <w:rPr>
          <w:rFonts w:ascii="Times New Roman" w:hAnsi="Times New Roman" w:cs="Times New Roman"/>
          <w:b/>
          <w:b/>
          <w:i/>
          <w:i/>
          <w:spacing w:val="-6"/>
          <w:sz w:val="20"/>
        </w:rPr>
      </w:pPr>
      <w:r>
        <w:rPr>
          <w:rFonts w:cs="Times New Roman" w:ascii="Times New Roman" w:hAnsi="Times New Roman"/>
          <w:b/>
          <w:i/>
          <w:spacing w:val="-6"/>
          <w:sz w:val="20"/>
        </w:rPr>
        <w:t>современникам и потомкам:</w:t>
      </w:r>
    </w:p>
    <w:p>
      <w:pPr>
        <w:pStyle w:val="Normal"/>
        <w:widowControl/>
        <w:spacing w:lineRule="auto" w:line="240"/>
        <w:ind w:firstLine="2835"/>
        <w:jc w:val="both"/>
        <w:rPr>
          <w:rFonts w:ascii="Times New Roman" w:hAnsi="Times New Roman" w:cs="Times New Roman"/>
          <w:i/>
          <w:i/>
          <w:spacing w:val="-8"/>
          <w:sz w:val="20"/>
        </w:rPr>
      </w:pPr>
      <w:r>
        <w:rPr>
          <w:rFonts w:cs="Times New Roman" w:ascii="Times New Roman" w:hAnsi="Times New Roman"/>
          <w:i/>
          <w:spacing w:val="-8"/>
          <w:sz w:val="20"/>
        </w:rPr>
        <w:t>"О, народ мужественный, народ знаменитый:</w:t>
      </w:r>
    </w:p>
    <w:p>
      <w:pPr>
        <w:pStyle w:val="Normal"/>
        <w:widowControl/>
        <w:spacing w:lineRule="auto" w:line="240"/>
        <w:ind w:firstLine="2835"/>
        <w:jc w:val="both"/>
        <w:rPr>
          <w:rFonts w:ascii="Times New Roman" w:hAnsi="Times New Roman" w:cs="Times New Roman"/>
          <w:i/>
          <w:i/>
          <w:spacing w:val="-6"/>
          <w:sz w:val="20"/>
          <w:lang w:val="en-US"/>
        </w:rPr>
      </w:pPr>
      <w:r>
        <w:rPr>
          <w:rFonts w:cs="Times New Roman" w:ascii="Times New Roman" w:hAnsi="Times New Roman"/>
          <w:i/>
          <w:spacing w:val="-6"/>
          <w:sz w:val="20"/>
        </w:rPr>
        <w:t xml:space="preserve">сохрани навеки сию чистоту во всех нравах, </w:t>
      </w:r>
    </w:p>
    <w:p>
      <w:pPr>
        <w:pStyle w:val="Normal"/>
        <w:widowControl/>
        <w:spacing w:lineRule="auto" w:line="240"/>
        <w:ind w:firstLine="2835"/>
        <w:jc w:val="both"/>
        <w:rPr>
          <w:rFonts w:ascii="Times New Roman" w:hAnsi="Times New Roman" w:cs="Times New Roman"/>
          <w:i/>
          <w:i/>
          <w:spacing w:val="-6"/>
          <w:sz w:val="20"/>
          <w:lang w:val="en-US"/>
        </w:rPr>
      </w:pPr>
      <w:r>
        <w:rPr>
          <w:rFonts w:cs="Times New Roman" w:ascii="Times New Roman" w:hAnsi="Times New Roman"/>
          <w:i/>
          <w:spacing w:val="-6"/>
          <w:sz w:val="20"/>
        </w:rPr>
        <w:t xml:space="preserve">сие величие в духе, сию любовь к хладной </w:t>
      </w:r>
    </w:p>
    <w:p>
      <w:pPr>
        <w:pStyle w:val="Normal"/>
        <w:widowControl/>
        <w:spacing w:lineRule="auto" w:line="240"/>
        <w:ind w:firstLine="2835"/>
        <w:jc w:val="both"/>
        <w:rPr>
          <w:rFonts w:ascii="Times New Roman" w:hAnsi="Times New Roman" w:cs="Times New Roman"/>
          <w:i/>
          <w:i/>
          <w:spacing w:val="-6"/>
          <w:sz w:val="20"/>
          <w:lang w:val="en-US"/>
        </w:rPr>
      </w:pPr>
      <w:r>
        <w:rPr>
          <w:rFonts w:cs="Times New Roman" w:ascii="Times New Roman" w:hAnsi="Times New Roman"/>
          <w:i/>
          <w:spacing w:val="-6"/>
          <w:sz w:val="20"/>
        </w:rPr>
        <w:t xml:space="preserve">Родине своей, будь вечно русским, как был </w:t>
      </w:r>
    </w:p>
    <w:p>
      <w:pPr>
        <w:pStyle w:val="Normal"/>
        <w:widowControl/>
        <w:spacing w:lineRule="auto" w:line="240"/>
        <w:ind w:firstLine="2835"/>
        <w:jc w:val="both"/>
        <w:rPr>
          <w:rFonts w:ascii="Times New Roman" w:hAnsi="Times New Roman" w:cs="Times New Roman"/>
          <w:i/>
          <w:i/>
          <w:spacing w:val="-6"/>
          <w:sz w:val="20"/>
          <w:lang w:val="en-US"/>
        </w:rPr>
      </w:pPr>
      <w:r>
        <w:rPr>
          <w:rFonts w:cs="Times New Roman" w:ascii="Times New Roman" w:hAnsi="Times New Roman"/>
          <w:i/>
          <w:spacing w:val="-6"/>
          <w:sz w:val="20"/>
        </w:rPr>
        <w:t xml:space="preserve">и будешь, в народах первым... Воины! </w:t>
      </w:r>
    </w:p>
    <w:p>
      <w:pPr>
        <w:pStyle w:val="Normal"/>
        <w:widowControl/>
        <w:spacing w:lineRule="auto" w:line="240"/>
        <w:ind w:firstLine="2835"/>
        <w:jc w:val="both"/>
        <w:rPr>
          <w:rFonts w:ascii="Times New Roman" w:hAnsi="Times New Roman" w:cs="Times New Roman"/>
          <w:i/>
          <w:i/>
          <w:spacing w:val="-6"/>
          <w:sz w:val="20"/>
          <w:lang w:val="en-US"/>
        </w:rPr>
      </w:pPr>
      <w:r>
        <w:rPr>
          <w:rFonts w:cs="Times New Roman" w:ascii="Times New Roman" w:hAnsi="Times New Roman"/>
          <w:i/>
          <w:spacing w:val="-6"/>
          <w:sz w:val="20"/>
        </w:rPr>
        <w:t xml:space="preserve">Не пройдут и не умолкнут громкие дела и </w:t>
      </w:r>
    </w:p>
    <w:p>
      <w:pPr>
        <w:pStyle w:val="Normal"/>
        <w:widowControl/>
        <w:spacing w:lineRule="auto" w:line="240"/>
        <w:ind w:firstLine="2835"/>
        <w:jc w:val="both"/>
        <w:rPr>
          <w:rFonts w:ascii="Times New Roman" w:hAnsi="Times New Roman" w:cs="Times New Roman"/>
          <w:i/>
          <w:i/>
          <w:spacing w:val="-6"/>
          <w:sz w:val="20"/>
          <w:lang w:val="en-US"/>
        </w:rPr>
      </w:pPr>
      <w:r>
        <w:rPr>
          <w:rFonts w:cs="Times New Roman" w:ascii="Times New Roman" w:hAnsi="Times New Roman"/>
          <w:i/>
          <w:spacing w:val="-6"/>
          <w:sz w:val="20"/>
        </w:rPr>
        <w:t xml:space="preserve">подвиги ваши; потомство сохранит их в </w:t>
      </w:r>
    </w:p>
    <w:p>
      <w:pPr>
        <w:pStyle w:val="Normal"/>
        <w:widowControl/>
        <w:spacing w:lineRule="auto" w:line="240"/>
        <w:ind w:firstLine="2835"/>
        <w:jc w:val="both"/>
        <w:rPr>
          <w:rFonts w:ascii="Times New Roman" w:hAnsi="Times New Roman" w:cs="Times New Roman"/>
          <w:i/>
          <w:i/>
          <w:spacing w:val="-6"/>
          <w:sz w:val="20"/>
          <w:lang w:val="en-US"/>
        </w:rPr>
      </w:pPr>
      <w:r>
        <w:rPr>
          <w:rFonts w:cs="Times New Roman" w:ascii="Times New Roman" w:hAnsi="Times New Roman"/>
          <w:i/>
          <w:spacing w:val="-6"/>
          <w:sz w:val="20"/>
        </w:rPr>
        <w:t xml:space="preserve">памяти своей. Вы кровию своею спасли </w:t>
      </w:r>
    </w:p>
    <w:p>
      <w:pPr>
        <w:pStyle w:val="Normal"/>
        <w:widowControl/>
        <w:spacing w:lineRule="auto" w:line="240"/>
        <w:ind w:firstLine="2835"/>
        <w:jc w:val="both"/>
        <w:rPr>
          <w:rFonts w:ascii="Times New Roman" w:hAnsi="Times New Roman" w:cs="Times New Roman"/>
          <w:i/>
          <w:i/>
          <w:spacing w:val="-6"/>
          <w:sz w:val="20"/>
          <w:lang w:val="en-US"/>
        </w:rPr>
      </w:pPr>
      <w:r>
        <w:rPr>
          <w:rFonts w:cs="Times New Roman" w:ascii="Times New Roman" w:hAnsi="Times New Roman"/>
          <w:i/>
          <w:spacing w:val="-6"/>
          <w:sz w:val="20"/>
        </w:rPr>
        <w:t>Отечество..."</w:t>
      </w:r>
    </w:p>
    <w:p>
      <w:pPr>
        <w:pStyle w:val="Normal"/>
        <w:widowControl/>
        <w:spacing w:lineRule="auto" w:line="240"/>
        <w:ind w:firstLine="510"/>
        <w:jc w:val="both"/>
        <w:rPr>
          <w:rFonts w:ascii="Times New Roman" w:hAnsi="Times New Roman" w:cs="Times New Roman"/>
          <w:i/>
          <w:i/>
          <w:spacing w:val="-6"/>
          <w:sz w:val="20"/>
          <w:lang w:val="en-US"/>
        </w:rPr>
      </w:pPr>
      <w:r>
        <w:rPr>
          <w:rFonts w:cs="Times New Roman" w:ascii="Times New Roman" w:hAnsi="Times New Roman"/>
          <w:i/>
          <w:spacing w:val="-6"/>
          <w:sz w:val="20"/>
          <w:lang w:val="en-US"/>
        </w:rPr>
      </w:r>
    </w:p>
    <w:p>
      <w:pPr>
        <w:pStyle w:val="Normal"/>
        <w:widowControl/>
        <w:spacing w:lineRule="auto" w:line="240"/>
        <w:ind w:firstLine="510"/>
        <w:rPr>
          <w:rFonts w:ascii="Times New Roman" w:hAnsi="Times New Roman" w:cs="Times New Roman"/>
          <w:b/>
          <w:b/>
          <w:i/>
          <w:i/>
          <w:sz w:val="22"/>
        </w:rPr>
      </w:pPr>
      <w:r>
        <w:rPr>
          <w:rFonts w:cs="Times New Roman" w:ascii="Times New Roman" w:hAnsi="Times New Roman"/>
          <w:b/>
          <w:i/>
          <w:sz w:val="22"/>
        </w:rPr>
        <w:t>План</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1. Социально-экономическое развитие кр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2. Участие самарцев в Отечественной войне 1812 г.</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rPr>
        <w:t>3. Отклики в крае на движение декабристов.</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rPr>
          <w:rFonts w:ascii="Times New Roman" w:hAnsi="Times New Roman" w:cs="Times New Roman"/>
          <w:b/>
          <w:b/>
          <w:i/>
          <w:i/>
          <w:sz w:val="22"/>
        </w:rPr>
      </w:pPr>
      <w:r>
        <w:rPr>
          <w:rFonts w:cs="Times New Roman" w:ascii="Times New Roman" w:hAnsi="Times New Roman"/>
          <w:b/>
          <w:i/>
          <w:sz w:val="22"/>
        </w:rPr>
        <w:t>Литература</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стория Самарского Поволжья с древнейших времен до наших дней. ХVI – первая половина XIX века. – М., 2000.</w:t>
      </w:r>
    </w:p>
    <w:p>
      <w:pPr>
        <w:pStyle w:val="Normal"/>
        <w:widowControl/>
        <w:spacing w:lineRule="auto" w:line="240"/>
        <w:ind w:left="170" w:hanging="170"/>
        <w:jc w:val="both"/>
        <w:rPr/>
      </w:pPr>
      <w:r>
        <w:rPr>
          <w:rFonts w:cs="Times New Roman" w:ascii="Times New Roman" w:hAnsi="Times New Roman"/>
          <w:sz w:val="20"/>
        </w:rPr>
        <w:t xml:space="preserve">– </w:t>
      </w:r>
      <w:r>
        <w:rPr>
          <w:rFonts w:cs="Times New Roman" w:ascii="Times New Roman" w:hAnsi="Times New Roman"/>
          <w:sz w:val="20"/>
        </w:rPr>
        <w:t>Носков А.И. Минувшее проходит предо мною... О славных самарцах д самарских днях знаменитых россиян – Самара, 1998.</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ш край. Самарская губерния – Куйбышевская область. Хресто</w:t>
        <w:softHyphen/>
        <w:t>матия. – Самара, 1966.</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амарская летопись... Том первый. – Самара, 1993.</w:t>
      </w:r>
    </w:p>
    <w:p>
      <w:pPr>
        <w:pStyle w:val="Normal"/>
        <w:widowControl/>
        <w:spacing w:lineRule="auto" w:line="240"/>
        <w:ind w:left="170" w:hanging="170"/>
        <w:jc w:val="both"/>
        <w:rPr/>
      </w:pPr>
      <w:r>
        <w:rPr>
          <w:rFonts w:cs="Times New Roman" w:ascii="Times New Roman" w:hAnsi="Times New Roman"/>
          <w:sz w:val="20"/>
        </w:rPr>
        <w:t>Самарское Поволжье с древности до конца</w:t>
      </w:r>
      <w:r>
        <w:rPr>
          <w:rFonts w:cs="Times New Roman" w:ascii="Times New Roman" w:hAnsi="Times New Roman"/>
          <w:sz w:val="20"/>
          <w:lang w:val="en-US"/>
        </w:rPr>
        <w:t xml:space="preserve"> XIX</w:t>
      </w:r>
      <w:r>
        <w:rPr>
          <w:rFonts w:cs="Times New Roman" w:ascii="Times New Roman" w:hAnsi="Times New Roman"/>
          <w:sz w:val="20"/>
        </w:rPr>
        <w:t> в.,</w:t>
      </w:r>
      <w:r>
        <w:rPr>
          <w:rFonts w:cs="Times New Roman" w:ascii="Times New Roman" w:hAnsi="Times New Roman"/>
          <w:sz w:val="20"/>
          <w:lang w:val="en-US"/>
        </w:rPr>
        <w:t xml:space="preserve"> </w:t>
      </w:r>
      <w:r>
        <w:rPr>
          <w:rFonts w:cs="Times New Roman" w:ascii="Times New Roman" w:hAnsi="Times New Roman"/>
          <w:sz w:val="20"/>
        </w:rPr>
        <w:t>Сборник доку</w:t>
        <w:softHyphen/>
        <w:t>ментов и материалов. Колл. авторов. Ред. Дубман Э.Л., Смирнов Ю.Н. Самара.2000.</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1. Социально-экономическое развитие края</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В первой половине XIX в. население Заволжья в пределах будущей Самарской губернии увеличилось почти в четыре раза: с 389360 человек до 1512291 человек. Такое увеличение обеспе</w:t>
        <w:softHyphen/>
        <w:t>чивалось не столько естественным приростом, сколько постоянным притоком переселенцев. Вдвое возросла плотность населения.</w:t>
      </w:r>
    </w:p>
    <w:p>
      <w:pPr>
        <w:pStyle w:val="Normal"/>
        <w:widowControl/>
        <w:spacing w:lineRule="auto" w:line="240"/>
        <w:ind w:firstLine="510"/>
        <w:jc w:val="both"/>
        <w:rPr/>
      </w:pPr>
      <w:r>
        <w:rPr>
          <w:rFonts w:cs="Times New Roman" w:ascii="Times New Roman" w:hAnsi="Times New Roman"/>
          <w:sz w:val="20"/>
        </w:rPr>
        <w:t>При сохранении многонационального характера и культурного разнообразия жителей определилось значительное преобладание в Самарском крае русских. Свыше половины жителей они составили в уездах Бузулукском (89%), Николаевском (77%), Самарском (75%), Ставропольском (74%), Бугурусланском (60,5%).</w:t>
      </w:r>
    </w:p>
    <w:p>
      <w:pPr>
        <w:pStyle w:val="Normal"/>
        <w:widowControl/>
        <w:spacing w:lineRule="auto" w:line="240"/>
        <w:ind w:firstLine="510"/>
        <w:jc w:val="both"/>
        <w:rPr/>
      </w:pPr>
      <w:r>
        <w:rPr>
          <w:rFonts w:cs="Times New Roman" w:ascii="Times New Roman" w:hAnsi="Times New Roman"/>
          <w:sz w:val="20"/>
        </w:rPr>
        <w:t>Привилегированные сословия (дворяне, чиновники, духовенст</w:t>
        <w:softHyphen/>
        <w:t>во) составляли менее 1% жителей края, служащие регулярных и иррегулярных войск, члены их семей, отставные военнослужащие и женщины – солдатки, вместе взятые – 6,4%. На городские сословия (почетных граждан, купечество, мещан, цеховых, иностранных под</w:t>
        <w:softHyphen/>
        <w:t>данных) приходилось 3,5% населения, на крестьян – 89,1%. Среди крестьян традиционно преобладали государственные крестьяне, которые вместе с иностранными колонистами и вольноотпущенниками составляли 2/3 здешних крестьян. Вторыми по численности среди сословных групп крестьян были удельные, а лишь третьими – помещичьи. Дворяне продолжали весьма активно переводить своих крепостных на новые земли.</w:t>
      </w:r>
    </w:p>
    <w:p>
      <w:pPr>
        <w:pStyle w:val="Normal"/>
        <w:widowControl/>
        <w:spacing w:lineRule="auto" w:line="240"/>
        <w:ind w:firstLine="510"/>
        <w:jc w:val="both"/>
        <w:rPr/>
      </w:pPr>
      <w:r>
        <w:rPr>
          <w:rFonts w:cs="Times New Roman" w:ascii="Times New Roman" w:hAnsi="Times New Roman"/>
          <w:sz w:val="20"/>
        </w:rPr>
        <w:t>Заселения и переселения крестьян на новые земли было сопря</w:t>
        <w:softHyphen/>
        <w:t>жено с огромными трудностями. Известный публицист "западник" К.Д.Кавелин признавался на страницах конфиденциального письма управляющему своего села Константиновки: "Если мужики меня убьют, я буду говорить в минуту смерти: эти люди платят мне за грехи моих предков и они правы... Спросите у старых людей..., сколько их перемерло от того, что их переселили, а дворов у них не было".</w:t>
      </w:r>
    </w:p>
    <w:p>
      <w:pPr>
        <w:pStyle w:val="Normal"/>
        <w:widowControl/>
        <w:spacing w:lineRule="auto" w:line="240"/>
        <w:ind w:firstLine="510"/>
        <w:jc w:val="both"/>
        <w:rPr/>
      </w:pPr>
      <w:r>
        <w:rPr>
          <w:rFonts w:cs="Times New Roman" w:ascii="Times New Roman" w:hAnsi="Times New Roman"/>
          <w:sz w:val="20"/>
        </w:rPr>
        <w:t>Массовые переселения государственных крестьян происходили в 1825-1834 гг. Значительное содействие переселенцам в этот период оказывалось по распоряжению министра финансов Е.Ф.Канкрина. В ряде случаев выделялись для поселения лучшие земли, отводился безвозмездно лес для построек, принимались некоторые меры к сохранению их здоровья.</w:t>
      </w:r>
    </w:p>
    <w:p>
      <w:pPr>
        <w:pStyle w:val="Normal"/>
        <w:widowControl/>
        <w:spacing w:lineRule="auto" w:line="240"/>
        <w:ind w:firstLine="510"/>
        <w:jc w:val="both"/>
        <w:rPr/>
      </w:pPr>
      <w:r>
        <w:rPr>
          <w:rFonts w:cs="Times New Roman" w:ascii="Times New Roman" w:hAnsi="Times New Roman"/>
          <w:sz w:val="20"/>
        </w:rPr>
        <w:t>В 40-е годы XIX в. правительство прибегло к массовому вы</w:t>
        <w:softHyphen/>
        <w:t>воду отдельных групп населения (военно-служилых сословий каза</w:t>
        <w:softHyphen/>
        <w:t>ков и крещеных калмыков) за пределы Самарского региона. По указу от 8 марта 1841 г. началась выселение казаков бывших внутренних кантонов Оренбургского войска на восток, на новую пограничную линию. Многовековая история казачества в Самарском крае была прервана.</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Правительство исходило из принципа, что казаком является лишь тот, кто живет и служит на границе. Тех, кто не хотел уходить с насиженных мест, переводили в сословие государствен</w:t>
        <w:softHyphen/>
        <w:t>ных крестьян и отрешали как от казачьих обязанностей, так и от привилегий.</w:t>
      </w:r>
    </w:p>
    <w:p>
      <w:pPr>
        <w:pStyle w:val="Normal"/>
        <w:widowControl/>
        <w:spacing w:lineRule="auto" w:line="240"/>
        <w:ind w:firstLine="510"/>
        <w:jc w:val="both"/>
        <w:rPr/>
      </w:pPr>
      <w:r>
        <w:rPr>
          <w:rFonts w:cs="Times New Roman" w:ascii="Times New Roman" w:hAnsi="Times New Roman"/>
          <w:sz w:val="20"/>
        </w:rPr>
        <w:t>Выселение не затронуло башкир, которые тоже являлись слу</w:t>
        <w:softHyphen/>
        <w:t>жилым сословием, но в Заволжье было немногочисленным и обитав</w:t>
        <w:softHyphen/>
        <w:t>шим на его восточных окраинах.</w:t>
      </w:r>
    </w:p>
    <w:p>
      <w:pPr>
        <w:pStyle w:val="Normal"/>
        <w:widowControl/>
        <w:spacing w:lineRule="auto" w:line="240"/>
        <w:ind w:firstLine="510"/>
        <w:jc w:val="both"/>
        <w:rPr/>
      </w:pPr>
      <w:r>
        <w:rPr>
          <w:rFonts w:cs="Times New Roman" w:ascii="Times New Roman" w:hAnsi="Times New Roman"/>
          <w:sz w:val="20"/>
        </w:rPr>
        <w:t>В общей массе переселенцев скрывались и беглые. Для многих из них легальным прикрытием служили традиционные волжские про</w:t>
        <w:softHyphen/>
        <w:t>мыслы, судовые работы, сезонный сельскохозяйственный найм, растущие города. Изготовление фальшивых паспортов превратилось в настоящее ремесло.</w:t>
      </w:r>
    </w:p>
    <w:p>
      <w:pPr>
        <w:pStyle w:val="Normal"/>
        <w:widowControl/>
        <w:spacing w:lineRule="auto" w:line="240"/>
        <w:ind w:firstLine="510"/>
        <w:jc w:val="both"/>
        <w:rPr/>
      </w:pPr>
      <w:r>
        <w:rPr>
          <w:rFonts w:cs="Times New Roman" w:ascii="Times New Roman" w:hAnsi="Times New Roman"/>
          <w:sz w:val="20"/>
        </w:rPr>
        <w:t>Прекрасными земледельцами проявили себя украинцы-переселенцы (в основном выходцы из Полтавской и Харьковской губерний). В степных уездах многие из них владели также большими стадами и значительными капиталами.</w:t>
      </w:r>
    </w:p>
    <w:p>
      <w:pPr>
        <w:pStyle w:val="Normal"/>
        <w:widowControl/>
        <w:spacing w:lineRule="auto" w:line="240"/>
        <w:ind w:firstLine="510"/>
        <w:jc w:val="both"/>
        <w:rPr/>
      </w:pPr>
      <w:r>
        <w:rPr>
          <w:rFonts w:cs="Times New Roman" w:ascii="Times New Roman" w:hAnsi="Times New Roman"/>
          <w:sz w:val="20"/>
        </w:rPr>
        <w:t>С русским хозяйственным укладом особенно сблизилась мордва, пришедшая в заволжский край из Пензенской, Симбирской, Тамбов</w:t>
        <w:softHyphen/>
        <w:t>ской и Нижегородской губерний. Много общего было и в обы</w:t>
        <w:softHyphen/>
        <w:t>денной одежде: лапти, овчинный полушубок, причем иногда даже в июльскую жару. Как свидетельствует современник, "мордвины между инородцами слывут за самый сильный народ".</w:t>
      </w:r>
    </w:p>
    <w:p>
      <w:pPr>
        <w:pStyle w:val="Normal"/>
        <w:widowControl/>
        <w:spacing w:lineRule="auto" w:line="240"/>
        <w:ind w:firstLine="510"/>
        <w:jc w:val="both"/>
        <w:rPr/>
      </w:pPr>
      <w:r>
        <w:rPr>
          <w:rFonts w:cs="Times New Roman" w:ascii="Times New Roman" w:hAnsi="Times New Roman"/>
          <w:sz w:val="20"/>
        </w:rPr>
        <w:t>Чуваши в отличие от мордвы неохотно селились вместе с дру</w:t>
        <w:softHyphen/>
        <w:t>гими народами. Они ставили свои поселения в укромных местах, подальше от больших трактов и открытых пространств. Современни</w:t>
        <w:softHyphen/>
        <w:t>ки отмечали исключительное прилежание чуваш к хлебопашества:</w:t>
      </w:r>
    </w:p>
    <w:p>
      <w:pPr>
        <w:pStyle w:val="Normal"/>
        <w:widowControl/>
        <w:spacing w:lineRule="auto" w:line="240"/>
        <w:ind w:firstLine="510"/>
        <w:jc w:val="both"/>
        <w:rPr/>
      </w:pPr>
      <w:r>
        <w:rPr>
          <w:rFonts w:cs="Times New Roman" w:ascii="Times New Roman" w:hAnsi="Times New Roman"/>
          <w:sz w:val="20"/>
        </w:rPr>
        <w:t>"Особенно замечательна их жатва, до того тщательная, что с пер</w:t>
        <w:softHyphen/>
        <w:t>вого взгляда на сжатые поля кажется, будто на них не осталось ни одного колоса..." Другая особенность хозяйственного быта чувашей – ведущая роль женщины. Чувашки участвовали во всех мужских работах – на пашне, сенокосе и др. – и при этом отлича</w:t>
        <w:softHyphen/>
        <w:t>лись "мускульной силой" и трудились больше мужей. Чуваши отли</w:t>
        <w:softHyphen/>
        <w:t>чались редким миролюбием. Уголовные преступления среди них встречались крайне редко. Многие в то время остались еще язычника</w:t>
        <w:softHyphen/>
        <w:t>ми и скрытно от властей поклонялись священным рощам, добрым (Тера) и злым (Кереметь) духам.</w:t>
      </w:r>
    </w:p>
    <w:p>
      <w:pPr>
        <w:pStyle w:val="Normal"/>
        <w:widowControl/>
        <w:spacing w:lineRule="auto" w:line="240"/>
        <w:ind w:firstLine="510"/>
        <w:jc w:val="both"/>
        <w:rPr/>
      </w:pPr>
      <w:r>
        <w:rPr>
          <w:rFonts w:cs="Times New Roman" w:ascii="Times New Roman" w:hAnsi="Times New Roman"/>
          <w:sz w:val="20"/>
        </w:rPr>
        <w:t>Земледелием и торговлей активно занимались татары. Башкиры переходили к оседлой жизни и улучшали домостроительство. В южных степях края кочевали "киргизы" (казахи). На зиму они ухо</w:t>
        <w:softHyphen/>
        <w:t>дили на Рын-Пески и к Камыш-Самарским озерам.</w:t>
      </w:r>
    </w:p>
    <w:p>
      <w:pPr>
        <w:pStyle w:val="Normal"/>
        <w:widowControl/>
        <w:spacing w:lineRule="auto" w:line="240"/>
        <w:ind w:firstLine="510"/>
        <w:jc w:val="both"/>
        <w:rPr/>
      </w:pPr>
      <w:r>
        <w:rPr>
          <w:rFonts w:cs="Times New Roman" w:ascii="Times New Roman" w:hAnsi="Times New Roman"/>
          <w:sz w:val="20"/>
        </w:rPr>
        <w:t>Поселения немцев-колонистов являли образец порядка и опрят</w:t>
        <w:softHyphen/>
        <w:t>ности. Они вызывали удивление путешественников роскошными ка</w:t>
        <w:softHyphen/>
        <w:t>менными домами,, которые могли бы украсить любой губернский го</w:t>
        <w:softHyphen/>
        <w:t>род. Одеждой колонисты походили на зажиточных русских крестьян. Только рубаху они заправляли в шаровары, как украинцы, и почти все носили жилеты синего сукна с медными пуговицами, нан</w:t>
        <w:softHyphen/>
        <w:t>ковый или домашнего полотна кафтан. Женщины надевали платья и сарафаны или корсеты из сарпинки и ситца, головной платок завя</w:t>
        <w:softHyphen/>
        <w:t>зывали под подбородком, обували синие чулки и башмаки.</w:t>
      </w:r>
    </w:p>
    <w:p>
      <w:pPr>
        <w:pStyle w:val="Normal"/>
        <w:widowControl/>
        <w:spacing w:lineRule="auto" w:line="240"/>
        <w:ind w:firstLine="510"/>
        <w:jc w:val="both"/>
        <w:rPr/>
      </w:pPr>
      <w:r>
        <w:rPr>
          <w:rFonts w:cs="Times New Roman" w:ascii="Times New Roman" w:hAnsi="Times New Roman"/>
          <w:sz w:val="20"/>
        </w:rPr>
        <w:t>Надежды правительства на культурный расцвет земель юго-востока России под благотворным влиянием иностранных колонистов не оправдались. В силу замкнутости, отгороженности населения от окружающего населения их влияние сводилось к минимуму. Их хозяйство отчетливо ориентировалось на выращивание пшеницы-белотурки. Выращивали корнеплоды – картофель и морковь, а также тыквы, табак (на продажу).</w:t>
      </w:r>
    </w:p>
    <w:p>
      <w:pPr>
        <w:pStyle w:val="Normal"/>
        <w:widowControl/>
        <w:spacing w:lineRule="auto" w:line="240"/>
        <w:ind w:firstLine="510"/>
        <w:jc w:val="both"/>
        <w:rPr/>
      </w:pPr>
      <w:r>
        <w:rPr>
          <w:rFonts w:cs="Times New Roman" w:ascii="Times New Roman" w:hAnsi="Times New Roman"/>
          <w:sz w:val="20"/>
        </w:rPr>
        <w:t>Таким образом, аграрное освоение Самарского края– результат совместного труда многих народов. Каждый из них внес свой ориги</w:t>
        <w:softHyphen/>
        <w:t>нальный вклад в общую сокровищницу аграрного опыта.</w:t>
      </w:r>
    </w:p>
    <w:p>
      <w:pPr>
        <w:pStyle w:val="Normal"/>
        <w:widowControl/>
        <w:spacing w:lineRule="auto" w:line="240"/>
        <w:ind w:firstLine="510"/>
        <w:jc w:val="both"/>
        <w:rPr/>
      </w:pPr>
      <w:r>
        <w:rPr>
          <w:rFonts w:cs="Times New Roman" w:ascii="Times New Roman" w:hAnsi="Times New Roman"/>
          <w:sz w:val="20"/>
        </w:rPr>
        <w:t>На юге края главной зерновой культурой являлась пшеница, причем предпочтение отдавалось знаменитой пшенице "белотурке", лучшей в России, из которой вырабатывалась великолепная мука-крупчатка. С берегов Волги твердую яровую пшеницу в середине XIX в. завезли в степную северную полосу Америки...</w:t>
      </w:r>
    </w:p>
    <w:p>
      <w:pPr>
        <w:pStyle w:val="Normal"/>
        <w:widowControl/>
        <w:spacing w:lineRule="auto" w:line="240"/>
        <w:ind w:firstLine="510"/>
        <w:jc w:val="both"/>
        <w:rPr/>
      </w:pPr>
      <w:r>
        <w:rPr>
          <w:rFonts w:cs="Times New Roman" w:ascii="Times New Roman" w:hAnsi="Times New Roman"/>
          <w:sz w:val="20"/>
        </w:rPr>
        <w:t>Просо, гречиха, овес играли на юге края второстепенную роль. На севере, напротив, главное положение в озимом клину занимала рожь, в яровом – овес.</w:t>
      </w:r>
    </w:p>
    <w:p>
      <w:pPr>
        <w:pStyle w:val="Normal"/>
        <w:widowControl/>
        <w:spacing w:lineRule="auto" w:line="240"/>
        <w:ind w:firstLine="510"/>
        <w:jc w:val="both"/>
        <w:rPr/>
      </w:pPr>
      <w:r>
        <w:rPr>
          <w:rFonts w:cs="Times New Roman" w:ascii="Times New Roman" w:hAnsi="Times New Roman"/>
          <w:sz w:val="20"/>
        </w:rPr>
        <w:t>Самарское Заволжье уже к середине XIX столетия преврати</w:t>
        <w:softHyphen/>
        <w:t>лось в район торгового зернового производства, вывозивших хлеб во всех направлениях. В 1849 г. оборот в Самаре составлял до 5 млн.пудов зернового хлеба и около 600 тыс. пудов сала. Ос</w:t>
        <w:softHyphen/>
        <w:t>новную массу товарного хлеба переправляли вверх по Волге, частично перераспределяя между хлебопотребляющими губерниями нечерноземной полосы, а через Санкт-Петербург вывозили за гра</w:t>
        <w:softHyphen/>
        <w:t>ницу. Рожь, перемолотая в муку, плюс овес направлялись большей частью на восток, в Оренбургскую губернию и в землю ...Уральского казачьего войска. Поездки с хлебом сюда были выгодны, так как на обратном пути они принимали кладь (из Уральска преиму</w:t>
        <w:softHyphen/>
        <w:t>щественно рыбу) для доставки в Мензелинск, Елабугу. Из Оренбур</w:t>
        <w:softHyphen/>
        <w:t>га возвращались с кожами, овчинами, салом. А из Илека с солью, которую везли в Бугульму, Чистополь, Казань. Часть внутреннего потребления хлеба приходилась на винокуренные заводы.</w:t>
      </w:r>
    </w:p>
    <w:p>
      <w:pPr>
        <w:pStyle w:val="Normal"/>
        <w:widowControl/>
        <w:spacing w:lineRule="auto" w:line="240"/>
        <w:ind w:firstLine="510"/>
        <w:jc w:val="both"/>
        <w:rPr/>
      </w:pPr>
      <w:r>
        <w:rPr>
          <w:rFonts w:cs="Times New Roman" w:ascii="Times New Roman" w:hAnsi="Times New Roman"/>
          <w:sz w:val="20"/>
        </w:rPr>
        <w:t>Торговое значение приобретало и скотоводство. В Заволжье пролегали крупные скотопрогонные тракты. Соседство со ското</w:t>
        <w:softHyphen/>
        <w:t>водческими губерниями способствовало развитию местной ското</w:t>
        <w:softHyphen/>
        <w:t>промышленности и прасольства среди крестьян.</w:t>
      </w:r>
    </w:p>
    <w:p>
      <w:pPr>
        <w:pStyle w:val="Normal"/>
        <w:widowControl/>
        <w:spacing w:lineRule="auto" w:line="240"/>
        <w:ind w:firstLine="510"/>
        <w:jc w:val="both"/>
        <w:rPr/>
      </w:pPr>
      <w:r>
        <w:rPr>
          <w:rFonts w:cs="Times New Roman" w:ascii="Times New Roman" w:hAnsi="Times New Roman"/>
          <w:sz w:val="20"/>
        </w:rPr>
        <w:t>Важное значение имел солевой промысел. Сложилось целое сословие крестьян-солевозов, приписанных к крепости Илецкая защита, где в начале века под руководством полковника Струкова (позже генерал) была организована добыча соли. В 1816 г. по его проекту перешли на добычу по правилам горных разработок до 4 млн. пудов, из которых 3 млн. ежегодно доставлялись на самар</w:t>
        <w:softHyphen/>
        <w:t>скую пристань.</w:t>
      </w:r>
    </w:p>
    <w:p>
      <w:pPr>
        <w:pStyle w:val="Normal"/>
        <w:widowControl/>
        <w:spacing w:lineRule="auto" w:line="240"/>
        <w:ind w:firstLine="510"/>
        <w:jc w:val="both"/>
        <w:rPr/>
      </w:pPr>
      <w:r>
        <w:rPr>
          <w:rFonts w:cs="Times New Roman" w:ascii="Times New Roman" w:hAnsi="Times New Roman"/>
          <w:sz w:val="20"/>
        </w:rPr>
        <w:t>К середине века в крае сложились все известные в России сферы рынка: ярмарочная, развозно-разносная, базарная и ста</w:t>
        <w:softHyphen/>
        <w:t>ционарная. Торговые обороты к началу образования губернии достигали свыше 10 млн. руб. серебром. Действовало более 200 базаров и ярмарок.</w:t>
      </w:r>
    </w:p>
    <w:p>
      <w:pPr>
        <w:pStyle w:val="Normal"/>
        <w:widowControl/>
        <w:spacing w:lineRule="auto" w:line="240"/>
        <w:ind w:firstLine="510"/>
        <w:jc w:val="both"/>
        <w:rPr/>
      </w:pPr>
      <w:r>
        <w:rPr>
          <w:rFonts w:cs="Times New Roman" w:ascii="Times New Roman" w:hAnsi="Times New Roman"/>
          <w:sz w:val="20"/>
        </w:rPr>
        <w:t>Россия обретала новую житницу, экономическое значение ко</w:t>
        <w:softHyphen/>
        <w:t>торой росло с каждым десятилетием. Спрос на самарскую муку-крупчатку был высоким и устойчивым на биржах крупнейших стран-импортеров.</w:t>
      </w:r>
    </w:p>
    <w:p>
      <w:pPr>
        <w:pStyle w:val="Normal"/>
        <w:widowControl/>
        <w:spacing w:lineRule="auto" w:line="240"/>
        <w:ind w:firstLine="510"/>
        <w:jc w:val="both"/>
        <w:rPr/>
      </w:pPr>
      <w:r>
        <w:rPr>
          <w:rFonts w:cs="Times New Roman" w:ascii="Times New Roman" w:hAnsi="Times New Roman"/>
          <w:sz w:val="20"/>
        </w:rPr>
        <w:t>К середине XIX в. в Самарской губернии насчитывалось 139 видов промыслов и 113666 промышленников (39%) всего трудоспособ</w:t>
        <w:softHyphen/>
        <w:t>ного мужского населения). Подавляющая часть их – ремесленники. Мельницы, маслобойки, просорушки, салотопенные, воскобойные, кожевенные "заводы" занимались переработкой продуктов сельско</w:t>
        <w:softHyphen/>
        <w:t>го хозяйства.</w:t>
      </w:r>
    </w:p>
    <w:p>
      <w:pPr>
        <w:pStyle w:val="Normal"/>
        <w:widowControl/>
        <w:spacing w:lineRule="auto" w:line="240"/>
        <w:ind w:firstLine="510"/>
        <w:jc w:val="both"/>
        <w:rPr/>
      </w:pPr>
      <w:r>
        <w:rPr>
          <w:rFonts w:cs="Times New Roman" w:ascii="Times New Roman" w:hAnsi="Times New Roman"/>
          <w:sz w:val="20"/>
        </w:rPr>
        <w:t xml:space="preserve">Из 186 предприятий с числом рабочих в 6 тыс. человек к </w:t>
      </w:r>
      <w:r>
        <w:rPr>
          <w:rFonts w:cs="Times New Roman" w:ascii="Times New Roman" w:hAnsi="Times New Roman"/>
          <w:sz w:val="20"/>
          <w:lang w:val="en-US"/>
        </w:rPr>
        <w:t>1</w:t>
      </w:r>
      <w:r>
        <w:rPr>
          <w:rFonts w:cs="Times New Roman" w:ascii="Times New Roman" w:hAnsi="Times New Roman"/>
          <w:sz w:val="20"/>
        </w:rPr>
        <w:t>860 г. лишь 26 были вотчинными мануфактурами и принадлежали помещи</w:t>
        <w:softHyphen/>
        <w:t>кам. Остальные 160 мануфактур принадлежали представителям тор</w:t>
        <w:softHyphen/>
        <w:t>гового капитала и разбогатевшим крестьянам.</w:t>
      </w:r>
    </w:p>
    <w:p>
      <w:pPr>
        <w:pStyle w:val="Normal"/>
        <w:widowControl/>
        <w:spacing w:lineRule="auto" w:line="240"/>
        <w:ind w:firstLine="510"/>
        <w:jc w:val="both"/>
        <w:rPr/>
      </w:pPr>
      <w:r>
        <w:rPr>
          <w:rFonts w:cs="Times New Roman" w:ascii="Times New Roman" w:hAnsi="Times New Roman"/>
          <w:sz w:val="20"/>
        </w:rPr>
        <w:t>Крестьянское движение сохраняло стихийный характер. Среди форм крестьянского протеста были: жалобы на помещика и управ</w:t>
        <w:softHyphen/>
        <w:t>ляющего, отказ выполнять господские работы, побег, открытое выступление против помещика, переходившее в столкновение с по</w:t>
        <w:softHyphen/>
        <w:t>лицией и войсками.</w:t>
      </w:r>
    </w:p>
    <w:p>
      <w:pPr>
        <w:pStyle w:val="Normal"/>
        <w:widowControl/>
        <w:spacing w:lineRule="auto" w:line="240"/>
        <w:ind w:firstLine="510"/>
        <w:jc w:val="both"/>
        <w:rPr/>
      </w:pPr>
      <w:r>
        <w:rPr>
          <w:rFonts w:cs="Times New Roman" w:ascii="Times New Roman" w:hAnsi="Times New Roman"/>
          <w:sz w:val="20"/>
        </w:rPr>
        <w:t>Наиболее крупным в первой четверти XIX в. крестьянским выступлением в нашем крае было волнение крепостных помещицы Наумовой в Ставропольском уезде в</w:t>
      </w:r>
      <w:r>
        <w:rPr>
          <w:rFonts w:cs="Times New Roman" w:ascii="Times New Roman" w:hAnsi="Times New Roman"/>
          <w:sz w:val="20"/>
          <w:lang w:val="en-US"/>
        </w:rPr>
        <w:t xml:space="preserve"> 1818</w:t>
      </w:r>
      <w:r>
        <w:rPr>
          <w:rFonts w:cs="Times New Roman" w:ascii="Times New Roman" w:hAnsi="Times New Roman"/>
          <w:sz w:val="20"/>
        </w:rPr>
        <w:t> г. Расследование, про</w:t>
        <w:softHyphen/>
        <w:t>веденное самим губернатором, выявило жестокое обращение с крестьянами со стороны приказчика и десятников при полном попустительстве помещицы. Дело, однако кончилось тем, что с помещицы была взята подписка, что она прекратит беспорядки и будет строго соблюдать трехдневную барщину.</w:t>
      </w:r>
    </w:p>
    <w:p>
      <w:pPr>
        <w:pStyle w:val="Normal"/>
        <w:widowControl/>
        <w:spacing w:lineRule="auto" w:line="240"/>
        <w:ind w:firstLine="510"/>
        <w:jc w:val="both"/>
        <w:rPr/>
      </w:pPr>
      <w:r>
        <w:rPr>
          <w:rFonts w:cs="Times New Roman" w:ascii="Times New Roman" w:hAnsi="Times New Roman"/>
          <w:sz w:val="20"/>
        </w:rPr>
        <w:t>За 1800-1825 гг. в крае было зарегистрировано 11 крестьян</w:t>
        <w:softHyphen/>
        <w:t>ских выступлений. Четыре из них были подавлены при помощи военной силы. В 1826-1850 гг. известно уже 35 выступлений, а 10 из них закончились столкновением с воинскими командами.</w:t>
      </w:r>
    </w:p>
    <w:p>
      <w:pPr>
        <w:pStyle w:val="Normal"/>
        <w:widowControl/>
        <w:spacing w:lineRule="auto" w:line="240"/>
        <w:ind w:firstLine="510"/>
        <w:jc w:val="both"/>
        <w:rPr/>
      </w:pPr>
      <w:r>
        <w:rPr>
          <w:rFonts w:cs="Times New Roman" w:ascii="Times New Roman" w:hAnsi="Times New Roman"/>
          <w:sz w:val="20"/>
        </w:rPr>
        <w:t>Деревня Якутино Бузулукского уезда, которой владел помещик Племянников, была окружена крепким забором и глубоким рвом. У запертых ворот, которые без разрешения барина не открывались, днем и ночью стоял караул. Так, помещик укрывал от глаз людских порядки, установленные им в деревне. А укрывать было что. За малейшее ослушание он приказывал сечь крестьян розгами, заковы</w:t>
        <w:softHyphen/>
        <w:t>вать в колодки, собственноручно выдирал у избитых мужиков клочьями бороды. Тех, кто пытался бежать, зверски истязал, морил голодом, обривал им половину головы, как каторжанам... Об изуверстве барина-самодура стало известно, и его привлекли к суду. Двадцать лет продолжалось следствие, но так ни к чему и не привело. Помещик был оправдан...</w:t>
      </w:r>
    </w:p>
    <w:p>
      <w:pPr>
        <w:pStyle w:val="Normal"/>
        <w:widowControl/>
        <w:spacing w:lineRule="auto" w:line="240"/>
        <w:ind w:firstLine="510"/>
        <w:jc w:val="both"/>
        <w:rPr/>
      </w:pPr>
      <w:r>
        <w:rPr>
          <w:rFonts w:cs="Times New Roman" w:ascii="Times New Roman" w:hAnsi="Times New Roman"/>
          <w:sz w:val="20"/>
        </w:rPr>
        <w:t>Несмотря на крепостнический гнет крестьянство самарского Заволжья сохраняло способность к самостоятельной хозяйственной жизни. И под скипетром царя (государственные и удельные крестьяне) и под рукой помещика крестьяне готовились к тому великому экономическому и политическому перелому, который пред</w:t>
        <w:softHyphen/>
        <w:t>стоял им после отмены крепостного права.</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0"/>
        </w:rPr>
      </w:pPr>
      <w:r>
        <w:rPr>
          <w:rFonts w:cs="Times New Roman" w:ascii="Times New Roman" w:hAnsi="Times New Roman"/>
          <w:b/>
          <w:i/>
          <w:sz w:val="20"/>
        </w:rPr>
        <w:t>Вопросы и задания</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1. Как менялись численность и состав населения Самарского края в первой половине XIX в.?</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2. Когда прервалась многовековая история казачества в Поволжье?</w:t>
      </w:r>
    </w:p>
    <w:p>
      <w:pPr>
        <w:pStyle w:val="Normal"/>
        <w:widowControl/>
        <w:spacing w:lineRule="auto" w:line="240"/>
        <w:ind w:left="170" w:hanging="170"/>
        <w:jc w:val="both"/>
        <w:rPr/>
      </w:pPr>
      <w:r>
        <w:rPr>
          <w:rFonts w:cs="Times New Roman" w:ascii="Times New Roman" w:hAnsi="Times New Roman"/>
          <w:sz w:val="20"/>
        </w:rPr>
        <w:t>3. Какие изменения произошли в развитии сельского хозяйства и промышленности края?</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4. Расскажите о развитии торговли в крае.</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5. Каковы были формы крестьянского протеста против крепостного гнета?</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2. Участие самарцев в Отечественной войне 1812 года</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Война 1812 года по своим масштабам и международным последст</w:t>
        <w:softHyphen/>
        <w:t>виям была одной из самых значительных войн века. В сознании россиян она осталась как война Отечественная.</w:t>
      </w:r>
    </w:p>
    <w:p>
      <w:pPr>
        <w:pStyle w:val="Normal"/>
        <w:widowControl/>
        <w:spacing w:lineRule="auto" w:line="240"/>
        <w:ind w:firstLine="510"/>
        <w:jc w:val="both"/>
        <w:rPr/>
      </w:pPr>
      <w:r>
        <w:rPr>
          <w:rFonts w:cs="Times New Roman" w:ascii="Times New Roman" w:hAnsi="Times New Roman"/>
          <w:sz w:val="20"/>
        </w:rPr>
        <w:t>С первого же дня войны регулярные части армии героически отражали натиск противника. Добровольное вступление крестьян в ополчение, размах партизанского движения, многочисленные пожерт</w:t>
        <w:softHyphen/>
        <w:t>вования на нужды армии – яркое свидетельство того, что "вся Россия в поход пошла</w:t>
      </w:r>
      <w:r>
        <w:rPr>
          <w:rStyle w:val="FootnoteCharacters"/>
          <w:rStyle w:val="FootnoteAnchor"/>
        </w:rPr>
        <w:footnoteReference w:id="101"/>
      </w:r>
      <w:r>
        <w:rPr>
          <w:rFonts w:cs="Times New Roman" w:ascii="Times New Roman" w:hAnsi="Times New Roman"/>
          <w:sz w:val="20"/>
        </w:rPr>
        <w:t>. Непосредственное участие в событиях войны приняли и самарцы.</w:t>
      </w:r>
    </w:p>
    <w:p>
      <w:pPr>
        <w:pStyle w:val="Normal"/>
        <w:widowControl/>
        <w:spacing w:lineRule="auto" w:line="240"/>
        <w:ind w:firstLine="510"/>
        <w:jc w:val="both"/>
        <w:rPr/>
      </w:pPr>
      <w:r>
        <w:rPr>
          <w:rFonts w:cs="Times New Roman" w:ascii="Times New Roman" w:hAnsi="Times New Roman"/>
          <w:sz w:val="20"/>
        </w:rPr>
        <w:t>В день, когда над Волгой прогудел набат, возвестивший о наступлении Наполеона, уже принимали боевое крещение солдаты 24-го Симбирского пехотного полка, сформированного из новобран</w:t>
        <w:softHyphen/>
        <w:t>цев поволжских губерний. В полку были сотни самарцев. Полк входил в состав 27-й пехотной дивизии генерала Д.П.Неверовского.</w:t>
      </w:r>
    </w:p>
    <w:p>
      <w:pPr>
        <w:pStyle w:val="Normal"/>
        <w:widowControl/>
        <w:spacing w:lineRule="auto" w:line="240"/>
        <w:ind w:firstLine="510"/>
        <w:jc w:val="both"/>
        <w:rPr/>
      </w:pPr>
      <w:r>
        <w:rPr>
          <w:rFonts w:cs="Times New Roman" w:ascii="Times New Roman" w:hAnsi="Times New Roman"/>
          <w:sz w:val="20"/>
        </w:rPr>
        <w:t>2(15)августа 1812 г. эта дивизия и 4 казачьих полка оказали упорное сопротивление коннице И.Мюрата под Красным и во время отхода к Смоленску, что задержало наступление французских войск и сорвало план Наполеона выйти в тыл русским армиям.</w:t>
      </w:r>
    </w:p>
    <w:p>
      <w:pPr>
        <w:pStyle w:val="Normal"/>
        <w:widowControl/>
        <w:spacing w:lineRule="auto" w:line="240"/>
        <w:ind w:firstLine="510"/>
        <w:jc w:val="both"/>
        <w:rPr/>
      </w:pPr>
      <w:r>
        <w:rPr>
          <w:rFonts w:cs="Times New Roman" w:ascii="Times New Roman" w:hAnsi="Times New Roman"/>
          <w:sz w:val="20"/>
        </w:rPr>
        <w:t>24 августа Д.П.Неверовский оборонял с 27-й дивизией шевардинский редут, а 26 августа во время Бородинского сражения – Семеновские флеши.</w:t>
      </w:r>
    </w:p>
    <w:p>
      <w:pPr>
        <w:pStyle w:val="Normal"/>
        <w:widowControl/>
        <w:spacing w:lineRule="auto" w:line="240"/>
        <w:ind w:firstLine="510"/>
        <w:jc w:val="both"/>
        <w:rPr/>
      </w:pPr>
      <w:r>
        <w:rPr>
          <w:rFonts w:cs="Times New Roman" w:ascii="Times New Roman" w:hAnsi="Times New Roman"/>
          <w:sz w:val="20"/>
        </w:rPr>
        <w:t>"Нельзя довольно похвалить храбрости и твердости, с какою дивизия, совершенно новая, дралась против чрезмерно превосхо</w:t>
        <w:softHyphen/>
        <w:t>дящих сил неприятельских. Можно сказать, что примера такой храбрости, ни в какой армии показать нельзя". Такую оценку дал П.И.Багратион войскам Неверовского, в которых полк волжских новобранцев стоял всегда в центре.</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Регулярная армия была не готова дать немедленный отпор войскам Наполеона. Только превращение войны в народную Оте</w:t>
        <w:softHyphen/>
        <w:t>чественную могло спасти страну от порабощения...</w:t>
      </w:r>
    </w:p>
    <w:p>
      <w:pPr>
        <w:pStyle w:val="Normal"/>
        <w:widowControl/>
        <w:spacing w:lineRule="auto" w:line="240"/>
        <w:ind w:firstLine="510"/>
        <w:jc w:val="both"/>
        <w:rPr/>
      </w:pPr>
      <w:r>
        <w:rPr>
          <w:rFonts w:cs="Times New Roman" w:ascii="Times New Roman" w:hAnsi="Times New Roman"/>
          <w:sz w:val="20"/>
        </w:rPr>
        <w:t>6 июля 1812 г. в лагере близ Полоцка царь издал манифест о создании ополчения, а 18 июля, будучи уже в Москве – манифест об организации округов ополчения.</w:t>
      </w:r>
    </w:p>
    <w:p>
      <w:pPr>
        <w:pStyle w:val="Normal"/>
        <w:widowControl/>
        <w:spacing w:lineRule="auto" w:line="240"/>
        <w:ind w:firstLine="510"/>
        <w:jc w:val="both"/>
        <w:rPr/>
      </w:pPr>
      <w:r>
        <w:rPr>
          <w:rFonts w:cs="Times New Roman" w:ascii="Times New Roman" w:hAnsi="Times New Roman"/>
          <w:sz w:val="20"/>
        </w:rPr>
        <w:t>Наряду с другими уездами Симбирской губернии, формирование ополчения проходило в Самарском, Сызранском и Ставропольском уездах. Самарцы не составляли самостоятельной войсковой еди</w:t>
        <w:softHyphen/>
        <w:t>ницы, а входили в Симбирское общегубернское ополченческое фор</w:t>
        <w:softHyphen/>
        <w:t>мирование.</w:t>
      </w:r>
    </w:p>
    <w:p>
      <w:pPr>
        <w:pStyle w:val="Normal"/>
        <w:widowControl/>
        <w:spacing w:lineRule="auto" w:line="240"/>
        <w:ind w:firstLine="510"/>
        <w:jc w:val="both"/>
        <w:rPr/>
      </w:pPr>
      <w:r>
        <w:rPr>
          <w:rFonts w:cs="Times New Roman" w:ascii="Times New Roman" w:hAnsi="Times New Roman"/>
          <w:sz w:val="20"/>
        </w:rPr>
        <w:t>Рядовой состав ополчения комплектовался главным образом из крестьян, офицерский – из дворянства. Командующим Приволжским ополченческим округом был назначен граф П.А.Толстой, а началь</w:t>
        <w:softHyphen/>
        <w:t>ником Симбирского губернского ополчения – князь Тенишев. В Симбирске создали комитет попечения о "вооружении, продоволь</w:t>
        <w:softHyphen/>
        <w:t>ствии людей как будет должно и прилично". От Самары в состав комитета вошел майор Н.Л.Хардин.</w:t>
      </w:r>
    </w:p>
    <w:p>
      <w:pPr>
        <w:pStyle w:val="Normal"/>
        <w:widowControl/>
        <w:spacing w:lineRule="auto" w:line="240"/>
        <w:ind w:firstLine="510"/>
        <w:jc w:val="both"/>
        <w:rPr/>
      </w:pPr>
      <w:r>
        <w:rPr>
          <w:rFonts w:cs="Times New Roman" w:ascii="Times New Roman" w:hAnsi="Times New Roman"/>
          <w:sz w:val="20"/>
        </w:rPr>
        <w:t>Жители Самары, Сызрани и Ставрополя, крестьяне из Усолья и Кинеля, Красного Яра и Шигон, Нового Буяна, Переволок, Зубовки и других сел добровольно вступали в народное ополчение. Местные жители собирали для ополченцев деньги и продовольствие, необходимые для похода вещи, срочно шили одежду и ранцы, гото</w:t>
        <w:softHyphen/>
        <w:t>вили копья, отдавали хороших лошадей. Помещики часто не хотели отпускать крестьян, боясь, как бы вооруженные мужики не стали бунтовать.</w:t>
      </w:r>
    </w:p>
    <w:p>
      <w:pPr>
        <w:pStyle w:val="Normal"/>
        <w:widowControl/>
        <w:spacing w:lineRule="auto" w:line="240"/>
        <w:ind w:firstLine="510"/>
        <w:jc w:val="both"/>
        <w:rPr/>
      </w:pPr>
      <w:r>
        <w:rPr>
          <w:rFonts w:cs="Times New Roman" w:ascii="Times New Roman" w:hAnsi="Times New Roman"/>
          <w:sz w:val="20"/>
        </w:rPr>
        <w:t>Поволжское ополчение прошло трудными дорогами войны. К нему присоединились 16 полков (18500 сабель) иррегулярной конницы Башкирского ополчения, шедшего из Оренбурга, а также Рязанское ополчение (13200 штыков). Они принимали участие в боевых дейст</w:t>
        <w:softHyphen/>
        <w:t>виях на Украине, а 5 сентября 1813 г. форсировали Одер. и были уже в Силезии, где получили задание: участвовать в блокаде и захвате крепости Дрезден, в которой находился 36-тысячный французский гарнизон под командованием маршала Сен-Сира. Осада крепости продолжалась около месяца и в ноябре 1813 года закончилась победой ополченцев, захвативших в плен неприятель</w:t>
        <w:softHyphen/>
        <w:t>ский гарнизон во главе с Сен-Сиром вместе с 32 генералами и 1759 офицерами.</w:t>
      </w:r>
    </w:p>
    <w:p>
      <w:pPr>
        <w:pStyle w:val="Normal"/>
        <w:widowControl/>
        <w:spacing w:lineRule="auto" w:line="240"/>
        <w:ind w:firstLine="510"/>
        <w:jc w:val="both"/>
        <w:rPr/>
      </w:pPr>
      <w:r>
        <w:rPr>
          <w:rFonts w:cs="Times New Roman" w:ascii="Times New Roman" w:hAnsi="Times New Roman"/>
          <w:sz w:val="20"/>
        </w:rPr>
        <w:t>Волжане показали редкую отвагу и упорство при осаде счи</w:t>
        <w:softHyphen/>
        <w:t>тавшейся неприступной крепости Глюгау, при взятии Магдебурга и Гамбурга. В этих боях особенно отличились Филипп Карев – усольский крепостной графа Орлова, Андрей Пивков из Переволок, Федор Савельев из Алексеевки и многие другие. В рапорте на имя царя командующий армией граф Л.Л.Беннигсен отмечал особые заслуги волжан: "более других имели трудов и случаев к отличию, кото</w:t>
        <w:softHyphen/>
        <w:t>рые и действительно во всех противу неприятеля в делах ока</w:t>
        <w:softHyphen/>
        <w:t>зали".</w:t>
      </w:r>
    </w:p>
    <w:p>
      <w:pPr>
        <w:pStyle w:val="Normal"/>
        <w:widowControl/>
        <w:spacing w:lineRule="auto" w:line="240"/>
        <w:ind w:firstLine="510"/>
        <w:jc w:val="both"/>
        <w:rPr/>
      </w:pPr>
      <w:r>
        <w:rPr>
          <w:rFonts w:cs="Times New Roman" w:ascii="Times New Roman" w:hAnsi="Times New Roman"/>
          <w:sz w:val="20"/>
        </w:rPr>
        <w:t>Именно ополчение, по численности превышавшее регулярную армию, вместе с партизанским движением превратило войну 1812 г. в Отечественную.</w:t>
      </w:r>
    </w:p>
    <w:p>
      <w:pPr>
        <w:pStyle w:val="Normal"/>
        <w:widowControl/>
        <w:spacing w:lineRule="auto" w:line="240"/>
        <w:ind w:firstLine="510"/>
        <w:jc w:val="both"/>
        <w:rPr/>
      </w:pPr>
      <w:r>
        <w:rPr>
          <w:rFonts w:cs="Times New Roman" w:ascii="Times New Roman" w:hAnsi="Times New Roman"/>
          <w:sz w:val="20"/>
        </w:rPr>
        <w:t>С чувством гордости возвращались волжане в Россию. Но не</w:t>
        <w:softHyphen/>
        <w:t>мало ополченцев погибло в боях и походах: число вернувшихся до</w:t>
        <w:softHyphen/>
        <w:t>мой не превышало 1/3 вступивших в ополчение. Для нижних чинов выпустили памятную медаль – "Ополченческий крест" с надписью – "За веру и за царя". Ополченцы награждались еще двумя медалями:</w:t>
      </w:r>
    </w:p>
    <w:p>
      <w:pPr>
        <w:pStyle w:val="Normal"/>
        <w:widowControl/>
        <w:spacing w:lineRule="auto" w:line="240"/>
        <w:ind w:firstLine="510"/>
        <w:jc w:val="both"/>
        <w:rPr/>
      </w:pPr>
      <w:r>
        <w:rPr>
          <w:rFonts w:cs="Times New Roman" w:ascii="Times New Roman" w:hAnsi="Times New Roman"/>
          <w:sz w:val="20"/>
        </w:rPr>
        <w:t>"За веру и Отечество. Земскому войску" и часть воинов получила самую известную медаль "812 годъ" серебряной чеканки на андреевской ленте.</w:t>
      </w:r>
    </w:p>
    <w:p>
      <w:pPr>
        <w:pStyle w:val="Normal"/>
        <w:widowControl/>
        <w:spacing w:lineRule="auto" w:line="240"/>
        <w:ind w:firstLine="510"/>
        <w:jc w:val="both"/>
        <w:rPr/>
      </w:pPr>
      <w:r>
        <w:rPr>
          <w:rFonts w:cs="Times New Roman" w:ascii="Times New Roman" w:hAnsi="Times New Roman"/>
          <w:sz w:val="20"/>
        </w:rPr>
        <w:t>Известны из самарцев и многие офицеры, ставшие ополченцами: братья полковник И.И.Самойлов и секунд-майор Л.И.Самойлов, секунд-майор Н.А.Городецкий. С последним вместе сражались четыре брата (родной и двоюродные) Иван, Андрей, Валентин и еще один Иван Городецкие.</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В первом и третьем полках Симбирского ополчения служили поручик А.Насекин, прапорщик Егор Суровцев, гвардии капитан Н.С. Топорнин. Из 17 обер-офицерских званий 9 имели наши земляки. Из десяти сотен конного полка двумя командовали Б.Т.Тургенев и А.И.Бекетов.</w:t>
      </w:r>
    </w:p>
    <w:p>
      <w:pPr>
        <w:pStyle w:val="Normal"/>
        <w:widowControl/>
        <w:spacing w:lineRule="auto" w:line="240"/>
        <w:ind w:firstLine="510"/>
        <w:jc w:val="both"/>
        <w:rPr/>
      </w:pPr>
      <w:r>
        <w:rPr>
          <w:rFonts w:cs="Times New Roman" w:ascii="Times New Roman" w:hAnsi="Times New Roman"/>
          <w:sz w:val="20"/>
        </w:rPr>
        <w:t>Заслуги ополченцев были отмечены правительственным манифес</w:t>
        <w:softHyphen/>
        <w:t>том: "Мещанство и крестьяне показали такие опыты... любви к отечеству, какие одному только русскому народу свойственны. Они, вступая охотно и добровольно в ополчение, в самом скором времени собранные, явили в себе мужество и крепость приученных к браням воинов. Твердая грудь их и смелая рука с такой же неустраши</w:t>
        <w:softHyphen/>
        <w:t>мостью расторгала полки неприятелей, с какой за несколько перед тем недель раздирала плутом поля".</w:t>
      </w:r>
    </w:p>
    <w:p>
      <w:pPr>
        <w:pStyle w:val="Normal"/>
        <w:widowControl/>
        <w:spacing w:lineRule="auto" w:line="240"/>
        <w:ind w:firstLine="510"/>
        <w:jc w:val="both"/>
        <w:rPr/>
      </w:pPr>
      <w:r>
        <w:rPr>
          <w:rFonts w:cs="Times New Roman" w:ascii="Times New Roman" w:hAnsi="Times New Roman"/>
          <w:sz w:val="20"/>
        </w:rPr>
        <w:t>Бессмертная эпопея Отечественной войны 1812 г. стала национальной гордостью русского народа. Благородные цели этой войны способствовали пробуждению политического сознания передовых русских патриотов "Не русские журналы пробудили к новой жизни русскую нацию, – писал Н.Г.Чернышевский, – ее пробудили славные опасности 1812 года".</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b/>
          <w:b/>
          <w:i/>
          <w:i/>
          <w:sz w:val="20"/>
        </w:rPr>
      </w:pPr>
      <w:r>
        <w:rPr>
          <w:rFonts w:cs="Times New Roman" w:ascii="Times New Roman" w:hAnsi="Times New Roman"/>
          <w:b/>
          <w:i/>
          <w:sz w:val="20"/>
        </w:rPr>
        <w:t>Вопросы и задания</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1. Как проявился патриотизм наших земляков в Отечественной войне 1812 г.?</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2. Что ждало простой народ после победы над врагом?</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right"/>
        <w:rPr>
          <w:rFonts w:ascii="Times New Roman" w:hAnsi="Times New Roman" w:cs="Times New Roman"/>
          <w:b/>
          <w:b/>
          <w:i/>
          <w:i/>
          <w:sz w:val="20"/>
        </w:rPr>
      </w:pPr>
      <w:r>
        <w:rPr>
          <w:rFonts w:cs="Times New Roman" w:ascii="Times New Roman" w:hAnsi="Times New Roman"/>
          <w:b/>
          <w:i/>
          <w:sz w:val="20"/>
        </w:rPr>
        <w:t>Документ</w:t>
      </w:r>
    </w:p>
    <w:p>
      <w:pPr>
        <w:pStyle w:val="Normal"/>
        <w:widowContro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hanging="0"/>
        <w:jc w:val="center"/>
        <w:rPr>
          <w:rFonts w:ascii="Times New Roman" w:hAnsi="Times New Roman" w:cs="Times New Roman"/>
          <w:b/>
          <w:b/>
          <w:sz w:val="20"/>
        </w:rPr>
      </w:pPr>
      <w:r>
        <w:rPr>
          <w:rFonts w:cs="Times New Roman" w:ascii="Times New Roman" w:hAnsi="Times New Roman"/>
          <w:b/>
          <w:sz w:val="20"/>
        </w:rPr>
        <w:t xml:space="preserve">Приказ из Усольской конторы о снаряжении воинов из крестьян </w:t>
      </w:r>
    </w:p>
    <w:p>
      <w:pPr>
        <w:pStyle w:val="Normal"/>
        <w:widowControl/>
        <w:spacing w:lineRule="auto" w:line="240"/>
        <w:ind w:hanging="0"/>
        <w:jc w:val="center"/>
        <w:rPr/>
      </w:pPr>
      <w:r>
        <w:rPr>
          <w:rFonts w:cs="Times New Roman" w:ascii="Times New Roman" w:hAnsi="Times New Roman"/>
          <w:b/>
          <w:sz w:val="20"/>
        </w:rPr>
        <w:t>в период войны 1812 г.</w:t>
      </w:r>
    </w:p>
    <w:p>
      <w:pPr>
        <w:pStyle w:val="Normal"/>
        <w:widowControl/>
        <w:spacing w:lineRule="auto" w:line="240"/>
        <w:ind w:firstLine="510"/>
        <w:jc w:val="right"/>
        <w:rPr>
          <w:rFonts w:ascii="Times New Roman" w:hAnsi="Times New Roman" w:cs="Times New Roman"/>
          <w:i/>
          <w:i/>
          <w:sz w:val="20"/>
        </w:rPr>
      </w:pPr>
      <w:r>
        <w:rPr>
          <w:rFonts w:cs="Times New Roman" w:ascii="Times New Roman" w:hAnsi="Times New Roman"/>
          <w:i/>
          <w:sz w:val="20"/>
        </w:rPr>
        <w:t>21 сентября 1812 г.</w:t>
      </w:r>
    </w:p>
    <w:p>
      <w:pPr>
        <w:pStyle w:val="Normal"/>
        <w:widowControl/>
        <w:spacing w:lineRule="auto" w:line="240"/>
        <w:ind w:firstLine="510"/>
        <w:jc w:val="both"/>
        <w:rPr/>
      </w:pPr>
      <w:r>
        <w:rPr>
          <w:rFonts w:cs="Times New Roman" w:ascii="Times New Roman" w:hAnsi="Times New Roman"/>
          <w:i/>
          <w:sz w:val="20"/>
        </w:rPr>
        <w:t>Получа сей, ехать тебе в деревни Борковки русскую и мор</w:t>
        <w:softHyphen/>
        <w:t>довскую, где назначенные миром в воины людей, по сделанным спискам осмотреть оных, согласно посланного к старостам при</w:t>
        <w:softHyphen/>
        <w:t>казу от 8 сентября № 2, какого-либо росту не был воин, а только был бы здоров и неувечен. По осмотру, кто будет назна</w:t>
        <w:softHyphen/>
        <w:t>чен, прикажи старостам, чтобы отыскали портных и сшили бы одеж</w:t>
        <w:softHyphen/>
        <w:t>ду. Как то: чапаны, шаровары и кивера, а ранци уже заказаны, и каждый воин имел бы у себя обыкновенные крестьянские две ру</w:t>
        <w:softHyphen/>
        <w:t>бахи и двое порты. А также следует и трех лошадей обмерить, для чего и мера туда послана, и что к оным были седла и вместо подкладок пошли исправные, и непременно б было все готово к 28 числу сего месяца, буде ежели еще не начаты сделать во</w:t>
        <w:softHyphen/>
        <w:t>инам копьи и древки, то по получении сего, приказать сделать немедленно, которые лошади будут назначены, выставить им цену, и чтоб каждая лошадь не дешевле была 150 руб.</w:t>
      </w:r>
    </w:p>
    <w:p>
      <w:pPr>
        <w:pStyle w:val="Normal"/>
        <w:widowControl/>
        <w:spacing w:lineRule="auto" w:line="240"/>
        <w:ind w:firstLine="510"/>
        <w:jc w:val="right"/>
        <w:rPr/>
      </w:pPr>
      <w:r>
        <w:rPr>
          <w:rFonts w:cs="Times New Roman" w:ascii="Times New Roman" w:hAnsi="Times New Roman"/>
          <w:i/>
          <w:sz w:val="20"/>
        </w:rPr>
        <w:t>В таковой же силе служителю Ивану Соловьеву</w:t>
      </w:r>
      <w:r>
        <w:rPr>
          <w:rStyle w:val="FootnoteCharacters"/>
          <w:rStyle w:val="FootnoteAnchor"/>
          <w:i/>
        </w:rPr>
        <w:footnoteReference w:id="102"/>
      </w:r>
      <w:r>
        <w:rPr>
          <w:rFonts w:cs="Times New Roman" w:ascii="Times New Roman" w:hAnsi="Times New Roman"/>
          <w:i/>
          <w:sz w:val="20"/>
        </w:rPr>
        <w:t>".</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3. Отклики в крае на движение декабристов.</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Движение декабристов вызвало отклики по всей Российской им</w:t>
        <w:softHyphen/>
        <w:t>перии, в том числе в Самаре, тогда уездном городе Симбирской губернии. Просвещенная часть общества Самары осознавала незау</w:t>
        <w:softHyphen/>
        <w:t>рядность события 14 декабря, считая его важной вехой в полити</w:t>
        <w:softHyphen/>
        <w:t>ческой жизни страны. Здесь были либерально настроенные люди, особенно среди отставных офицеров, участников Отечественной вой</w:t>
        <w:softHyphen/>
        <w:t>ны 1812 года. Распоряжением Николая </w:t>
      </w:r>
      <w:r>
        <w:rPr>
          <w:rFonts w:cs="Times New Roman" w:ascii="Times New Roman" w:hAnsi="Times New Roman"/>
          <w:sz w:val="20"/>
          <w:lang w:val="en-US"/>
        </w:rPr>
        <w:t>I</w:t>
      </w:r>
      <w:r>
        <w:rPr>
          <w:rFonts w:cs="Times New Roman" w:ascii="Times New Roman" w:hAnsi="Times New Roman"/>
          <w:sz w:val="20"/>
        </w:rPr>
        <w:t xml:space="preserve"> по подозрению в связях с декабристами был арестован и доставлен в столицу полковник И.И.Христ.</w:t>
      </w:r>
    </w:p>
    <w:p>
      <w:pPr>
        <w:pStyle w:val="Normal"/>
        <w:widowControl/>
        <w:spacing w:lineRule="auto" w:line="240"/>
        <w:ind w:firstLine="510"/>
        <w:jc w:val="both"/>
        <w:rPr/>
      </w:pPr>
      <w:r>
        <w:rPr>
          <w:rFonts w:cs="Times New Roman" w:ascii="Times New Roman" w:hAnsi="Times New Roman"/>
          <w:sz w:val="20"/>
        </w:rPr>
        <w:t>В библиотеке Самарского литератора, чиновника Илецкого со</w:t>
        <w:softHyphen/>
        <w:t>ляного управления, а затем в 1812-1914 гг. совмещавшего три должности сразу – судейскую, городническую и уездного предводи</w:t>
        <w:softHyphen/>
        <w:t>теля дворянства, Ивана Алексеевича Второва (1772-1844), хранились следующие рукописи (списки): "Путешествие из Петер</w:t>
        <w:softHyphen/>
        <w:t>бурга в Москву" А.Н.Радищева, "Стихотворение на смерть Павла", "Некоторые мнения адмирила Мордвинова", "Запретное послание Словцову к Сперанскому из Сибири", "Сатира" и другие. За хранение этой запрещенной литературы он подвергал себя угрозе тюремного заключения или ссылки в Сибирь.</w:t>
      </w:r>
    </w:p>
    <w:p>
      <w:pPr>
        <w:pStyle w:val="Normal"/>
        <w:widowControl/>
        <w:spacing w:lineRule="auto" w:line="240"/>
        <w:ind w:firstLine="510"/>
        <w:jc w:val="both"/>
        <w:rPr/>
      </w:pPr>
      <w:r>
        <w:rPr>
          <w:rFonts w:cs="Times New Roman" w:ascii="Times New Roman" w:hAnsi="Times New Roman"/>
          <w:sz w:val="20"/>
        </w:rPr>
        <w:t>Сильное впечатление на самарское общество произвел приезд сосланных декабристов в 1826 г. "Более месяца, – отмечал Второв, – общее любопытство занимает участь заговорщиков. Вот уже пять человек из них повешены, и в том числе знакомый мне Рылеев; прочие сосланы на каторгу, а иные в солдаты. Здесь, через Самару, провезли в конце июля следующих в солдаты: Петра Бестужева, Веденяпина и Кожевникова, а до 9 августа – Мусина-Пушкина, Вишневского и Лаппу. Сих трех последних видел".</w:t>
      </w:r>
    </w:p>
    <w:p>
      <w:pPr>
        <w:pStyle w:val="Normal"/>
        <w:widowControl/>
        <w:spacing w:lineRule="auto" w:line="240"/>
        <w:ind w:firstLine="510"/>
        <w:jc w:val="both"/>
        <w:rPr/>
      </w:pPr>
      <w:r>
        <w:rPr>
          <w:rFonts w:cs="Times New Roman" w:ascii="Times New Roman" w:hAnsi="Times New Roman"/>
          <w:sz w:val="20"/>
        </w:rPr>
        <w:t>Некоторые декабристы были связаны с городом и уездом. Декабристом-самарцем был Антон Аполлонович Жемчужников, поручик квартирмейской части, сын проживавшего в Самаре генерал-лейте</w:t>
        <w:softHyphen/>
        <w:t>нанта А.М.Жемчужникова. А сестра декабриста Анна Аполлоновна жила в Самаре еще в конце 60-х годов позапрошлого века.</w:t>
      </w:r>
    </w:p>
    <w:p>
      <w:pPr>
        <w:pStyle w:val="Normal"/>
        <w:widowControl/>
        <w:spacing w:lineRule="auto" w:line="240"/>
        <w:ind w:firstLine="510"/>
        <w:jc w:val="both"/>
        <w:rPr/>
      </w:pPr>
      <w:r>
        <w:rPr>
          <w:rFonts w:cs="Times New Roman" w:ascii="Times New Roman" w:hAnsi="Times New Roman"/>
          <w:sz w:val="20"/>
        </w:rPr>
        <w:t>Андрей Федорович Фурман, капитан Черниговского пехотного полка, член Южного общества, приговоренный к вечному поселению в Сибири, был братом проживавшего в Самаре чиновника А.Ф.Фур</w:t>
        <w:softHyphen/>
        <w:t>мана – друга Второва.</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Декабристы Александр Петрович и Петр Петрович Беляевы, мич</w:t>
        <w:softHyphen/>
        <w:t>маны гвардейского экипажа, за участие в восстании на Сенатской площади были осуждены на 15 лет каторжных работ и вечное посе</w:t>
        <w:softHyphen/>
        <w:t>ление.</w:t>
      </w:r>
    </w:p>
    <w:p>
      <w:pPr>
        <w:pStyle w:val="Normal"/>
        <w:widowControl/>
        <w:spacing w:lineRule="auto" w:line="240"/>
        <w:ind w:firstLine="510"/>
        <w:jc w:val="both"/>
        <w:rPr/>
      </w:pPr>
      <w:r>
        <w:rPr>
          <w:rFonts w:cs="Times New Roman" w:ascii="Times New Roman" w:hAnsi="Times New Roman"/>
          <w:sz w:val="20"/>
        </w:rPr>
        <w:t>Каторжные работы братья отбывали в Чите и на Петровском за</w:t>
        <w:softHyphen/>
        <w:t>воде. В 1840 г. они были переведены на Кавказ, а в 1845 г. уволены в отставку. В 1846 г. братья Беляевы приехали в Самару и несколько лет прожили здесь у своей сестры – учительницы музыки и пения Елизаветы Петровны. Она была одной из тех русских женщин, просившихся в Сибирь, чтобы разделить участь своих близких, которым было в этом отказано.</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В своих воспоминаниях о Самаре А.П.Беляев с гневом и возму</w:t>
        <w:softHyphen/>
        <w:t>щением пишет о грабительстве и злоупотреблениях местных купцов:</w:t>
      </w:r>
    </w:p>
    <w:p>
      <w:pPr>
        <w:pStyle w:val="Normal"/>
        <w:widowControl/>
        <w:spacing w:lineRule="auto" w:line="240"/>
        <w:ind w:firstLine="510"/>
        <w:jc w:val="both"/>
        <w:rPr/>
      </w:pPr>
      <w:r>
        <w:rPr>
          <w:rFonts w:cs="Times New Roman" w:ascii="Times New Roman" w:hAnsi="Times New Roman"/>
          <w:sz w:val="20"/>
        </w:rPr>
        <w:t>"Тут, как всегда и, к несчастью везде на Руси, были бесчисленные злоупотребления приказчиков богатых фирм в вопиющих размерах, обмеривавших бедных тружеников, привозивших на продажу пшеницу". И далее: "... это был целый заговор против бедняков, кровавым потом добывающих себе хлеб и обогативших колоссальными капиталами своих притеснителей".</w:t>
      </w:r>
    </w:p>
    <w:p>
      <w:pPr>
        <w:pStyle w:val="Normal"/>
        <w:widowControl/>
        <w:spacing w:lineRule="auto" w:line="240"/>
        <w:ind w:firstLine="510"/>
        <w:jc w:val="both"/>
        <w:rPr/>
      </w:pPr>
      <w:r>
        <w:rPr>
          <w:rFonts w:cs="Times New Roman" w:ascii="Times New Roman" w:hAnsi="Times New Roman"/>
          <w:sz w:val="20"/>
        </w:rPr>
        <w:t>Пребывание в Самаре братьев Беляевых совпало по времени с про</w:t>
        <w:softHyphen/>
        <w:t>живанием вблизи города декабриста члена Общества соединенных славян Алексея Васильевича Веденягина с семьей, работавшего до найму управляющим имением в с.Большая Царевщина (ныне пос. Волжский).</w:t>
      </w:r>
    </w:p>
    <w:p>
      <w:pPr>
        <w:pStyle w:val="Normal"/>
        <w:widowControl/>
        <w:spacing w:lineRule="auto" w:line="240"/>
        <w:ind w:firstLine="510"/>
        <w:jc w:val="both"/>
        <w:rPr/>
      </w:pPr>
      <w:r>
        <w:rPr>
          <w:rFonts w:cs="Times New Roman" w:ascii="Times New Roman" w:hAnsi="Times New Roman"/>
          <w:sz w:val="20"/>
        </w:rPr>
        <w:t xml:space="preserve">Идеи декабристов различными путями проникали в Самару и так или иначе оказывали влияние на ее передовое общество. В герценовском "Колоколе" встречались уже корреспонденции из Самары, а это говорит о существовании в ней уже в 50-60-х гг. </w:t>
      </w:r>
      <w:r>
        <w:rPr>
          <w:rFonts w:cs="Times New Roman" w:ascii="Times New Roman" w:hAnsi="Times New Roman"/>
          <w:sz w:val="20"/>
          <w:lang w:val="en-US"/>
        </w:rPr>
        <w:t>XIX</w:t>
      </w:r>
      <w:r>
        <w:rPr>
          <w:rFonts w:cs="Times New Roman" w:ascii="Times New Roman" w:hAnsi="Times New Roman"/>
          <w:sz w:val="20"/>
        </w:rPr>
        <w:t xml:space="preserve"> века тайных корреспондентов этого заграничного печатного органа.</w:t>
      </w:r>
    </w:p>
    <w:p>
      <w:pPr>
        <w:pStyle w:val="Normal"/>
        <w:widowControl/>
        <w:spacing w:lineRule="auto" w:line="240"/>
        <w:ind w:firstLine="510"/>
        <w:jc w:val="both"/>
        <w:rPr/>
      </w:pPr>
      <w:r>
        <w:rPr>
          <w:rFonts w:cs="Times New Roman" w:ascii="Times New Roman" w:hAnsi="Times New Roman"/>
          <w:sz w:val="20"/>
        </w:rPr>
        <w:t>В эти годы самарское общество пополнилось новыми заметными фигурами. В 1848 г. поселился Н.В.Шелгунов, направленный в Сим</w:t>
        <w:softHyphen/>
        <w:t>бирскую губернию для устройства Мелекесской лесной дачи. В удельной конторе служил будущий академик П.П.Пекарский. В 1848 г. впервые посетил Самару А.Н.Островский в качестве агента Москов</w:t>
        <w:softHyphen/>
        <w:t>ского коммерческого суда. Самарское общество, для которого он в доме Головина читал своего "Банкрота", устроило ему восторжен</w:t>
        <w:softHyphen/>
        <w:t>ный прием. По справедливому замечанию краеведа-литератора К.А.Селиванова, "торговая провинция впервые предстала перед Островским в Самаре".</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0"/>
        </w:rPr>
      </w:pPr>
      <w:r>
        <w:rPr>
          <w:rFonts w:cs="Times New Roman" w:ascii="Times New Roman" w:hAnsi="Times New Roman"/>
          <w:b/>
          <w:i/>
          <w:sz w:val="20"/>
        </w:rPr>
        <w:t>Вопросы и задания</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1. Расскажите о связях самарцев с декабристами.</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2. Какая запрещенная цензурой литература хранилась у некоторых граждан Самары?</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right"/>
        <w:rPr>
          <w:rFonts w:ascii="Times New Roman" w:hAnsi="Times New Roman" w:cs="Times New Roman"/>
          <w:b/>
          <w:b/>
          <w:i/>
          <w:i/>
          <w:sz w:val="20"/>
        </w:rPr>
      </w:pPr>
      <w:r>
        <w:rPr>
          <w:rFonts w:cs="Times New Roman" w:ascii="Times New Roman" w:hAnsi="Times New Roman"/>
          <w:b/>
          <w:i/>
          <w:sz w:val="20"/>
        </w:rPr>
        <w:t>Документ</w:t>
      </w:r>
    </w:p>
    <w:p>
      <w:pPr>
        <w:pStyle w:val="Normal"/>
        <w:widowContro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hanging="0"/>
        <w:jc w:val="center"/>
        <w:rPr>
          <w:rFonts w:ascii="Times New Roman" w:hAnsi="Times New Roman" w:cs="Times New Roman"/>
          <w:b/>
          <w:b/>
          <w:sz w:val="20"/>
          <w:lang w:val="en-US"/>
        </w:rPr>
      </w:pPr>
      <w:r>
        <w:rPr>
          <w:rFonts w:cs="Times New Roman" w:ascii="Times New Roman" w:hAnsi="Times New Roman"/>
          <w:b/>
          <w:sz w:val="20"/>
        </w:rPr>
        <w:t xml:space="preserve">Из судебного дела о жестоком обращении помещиков Шиошиных </w:t>
      </w:r>
    </w:p>
    <w:p>
      <w:pPr>
        <w:pStyle w:val="Normal"/>
        <w:widowControl/>
        <w:spacing w:lineRule="auto" w:line="240"/>
        <w:ind w:hanging="0"/>
        <w:jc w:val="center"/>
        <w:rPr>
          <w:rFonts w:ascii="Times New Roman" w:hAnsi="Times New Roman" w:cs="Times New Roman"/>
          <w:b/>
          <w:b/>
          <w:sz w:val="20"/>
        </w:rPr>
      </w:pPr>
      <w:r>
        <w:rPr>
          <w:rFonts w:cs="Times New Roman" w:ascii="Times New Roman" w:hAnsi="Times New Roman"/>
          <w:b/>
          <w:sz w:val="20"/>
        </w:rPr>
        <w:t>с крепостными людьми</w:t>
      </w:r>
    </w:p>
    <w:p>
      <w:pPr>
        <w:pStyle w:val="Normal"/>
        <w:widowControl/>
        <w:spacing w:lineRule="auto" w:line="240"/>
        <w:ind w:firstLine="510"/>
        <w:jc w:val="both"/>
        <w:rPr/>
      </w:pPr>
      <w:r>
        <w:rPr>
          <w:rFonts w:cs="Times New Roman" w:ascii="Times New Roman" w:hAnsi="Times New Roman"/>
          <w:i/>
          <w:sz w:val="20"/>
        </w:rPr>
        <w:t>...При двух следствиях, произведенных по распоряжению Симбирского гражданского губернатора, а другое чиновником особых поручений министра внутренних дел статским советником Анисимовым при подполковнике корпуса жандармов Неймане, все спрошенные дво</w:t>
        <w:softHyphen/>
        <w:t>ровые люди и крестьяне помещицы Шиошиной обвинили ее, а также и мужа ея, в особенности же первую в жестоком обращении с ними, показывая, что они весьма часто за малейшие вины, а иногда и без</w:t>
        <w:softHyphen/>
        <w:t>винно наказывают их розгами, палками и двухвосткой плетью и кну</w:t>
        <w:softHyphen/>
        <w:t>том до того жестоко, что наказанные иногда лишались чувств, сверх того Шиошины надевали на некоторых из них железные рога, такого устройства, что в них невозможно ни ложиться, ни прислониться к стене и наказуемые оставались в таких рогах по суткам и более в темной комнате, страдали после от стеснения шеи и опухали. Этому последнему наказанию подвергались, по показанию крестьян, Петр Яковлев, Авдотья Кузьмина и Евлампия Данилова, наказание же розгами и плетью от 300 до 500 ударов производили или сами дворовые люди друг другу по приказанию Шиошиной, которая сама при этом нередко присутствовала, приговаривая: "Бей их в мою го</w:t>
        <w:softHyphen/>
        <w:t>лову, ныне такие законы, чтобы только досмерти не забивать", или почтальоны, когда это действовалось по приказанию самого Шиошина (бывшего почмейстером) большей частью вследствии настоя</w:t>
        <w:softHyphen/>
        <w:t>ний жены... Правительствующий сенат определяет из дворян титу</w:t>
        <w:softHyphen/>
        <w:t>лярного советника Ивана Иванова Шиошина и жену его Глафиру Ивановну по предмету жестокого обращения с крепостными людьми последней оставить в сильном подозрении, приняв издержки на следствие по сему делу употребленные на счет казны, кроме денег, выданных чиновнику при министерстве внутренних дел дейст</w:t>
        <w:softHyphen/>
        <w:t>вительному статскому советнику Анисимову и подполковнику корпуса жандармов Нейману и употребленных на лечение и прокормлении в полиции людей Шиошиной, как должны быть пополнены на счет ее имущества, что касается оставления имения Шиошиных в опекунском управлении, то предмет этот как до уголовного департамента не относящийся оставить без рассмотрения. Прочие части решения Са</w:t>
        <w:softHyphen/>
        <w:t>марской уголовной палаты начальником губернии утвержденные и ревизии сената не подлежащие, оставить без рассмотрения</w:t>
      </w:r>
      <w:r>
        <w:rPr>
          <w:rStyle w:val="FootnoteCharacters"/>
          <w:rStyle w:val="FootnoteAnchor"/>
          <w:i/>
        </w:rPr>
        <w:footnoteReference w:id="103"/>
      </w:r>
      <w:r>
        <w:rPr>
          <w:rFonts w:cs="Times New Roman" w:ascii="Times New Roman" w:hAnsi="Times New Roman"/>
          <w:i/>
          <w:sz w:val="20"/>
        </w:rPr>
        <w:t>.</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hanging="0"/>
        <w:jc w:val="both"/>
        <w:rPr/>
      </w:pPr>
      <w:r>
        <w:rPr>
          <w:rFonts w:cs="Times New Roman" w:ascii="Times New Roman" w:hAnsi="Times New Roman"/>
          <w:b/>
          <w:i/>
          <w:sz w:val="20"/>
        </w:rPr>
        <w:t>Лекция девятая</w:t>
      </w:r>
      <w:r>
        <w:rPr>
          <w:rFonts w:cs="Times New Roman" w:ascii="Times New Roman" w:hAnsi="Times New Roman"/>
          <w:b/>
          <w:i/>
          <w:sz w:val="20"/>
          <w:lang w:val="en-US"/>
        </w:rPr>
        <w:t xml:space="preserve">  </w:t>
      </w:r>
    </w:p>
    <w:p>
      <w:pPr>
        <w:pStyle w:val="Normal"/>
        <w:widowControl/>
        <w:spacing w:lineRule="auto" w:line="240"/>
        <w:ind w:hanging="0"/>
        <w:jc w:val="both"/>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spacing w:lineRule="auto" w:line="240"/>
        <w:ind w:hanging="0"/>
        <w:jc w:val="center"/>
        <w:rPr>
          <w:rFonts w:ascii="Times New Roman" w:hAnsi="Times New Roman" w:cs="Times New Roman"/>
          <w:b/>
          <w:b/>
          <w:sz w:val="22"/>
        </w:rPr>
      </w:pPr>
      <w:r>
        <w:rPr>
          <w:rFonts w:cs="Times New Roman" w:ascii="Times New Roman" w:hAnsi="Times New Roman"/>
          <w:b/>
          <w:sz w:val="22"/>
        </w:rPr>
        <w:t>САМАРСКИЙ КРАЙ ВО ВТОРОЙ ПОЛОВИНЕ XIX В.</w:t>
      </w:r>
    </w:p>
    <w:p>
      <w:pPr>
        <w:pStyle w:val="Normal"/>
        <w:widowControl/>
        <w:spacing w:lineRule="auto" w:line="240"/>
        <w:ind w:firstLine="510"/>
        <w:jc w:val="center"/>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ind w:firstLine="3119"/>
        <w:jc w:val="both"/>
        <w:rPr>
          <w:rFonts w:ascii="Times New Roman" w:hAnsi="Times New Roman" w:cs="Times New Roman"/>
          <w:i/>
          <w:i/>
          <w:spacing w:val="-6"/>
          <w:sz w:val="20"/>
        </w:rPr>
      </w:pPr>
      <w:r>
        <w:rPr>
          <w:rFonts w:cs="Times New Roman" w:ascii="Times New Roman" w:hAnsi="Times New Roman"/>
          <w:i/>
          <w:spacing w:val="-6"/>
          <w:sz w:val="20"/>
        </w:rPr>
        <w:t xml:space="preserve">"Каждый, кто бросит на Самару хоть </w:t>
      </w:r>
    </w:p>
    <w:p>
      <w:pPr>
        <w:pStyle w:val="Normal"/>
        <w:widowControl/>
        <w:spacing w:lineRule="auto" w:line="240"/>
        <w:ind w:firstLine="3119"/>
        <w:jc w:val="both"/>
        <w:rPr>
          <w:rFonts w:ascii="Times New Roman" w:hAnsi="Times New Roman" w:cs="Times New Roman"/>
          <w:i/>
          <w:i/>
          <w:spacing w:val="-6"/>
          <w:sz w:val="20"/>
        </w:rPr>
      </w:pPr>
      <w:r>
        <w:rPr>
          <w:rFonts w:cs="Times New Roman" w:ascii="Times New Roman" w:hAnsi="Times New Roman"/>
          <w:i/>
          <w:spacing w:val="-6"/>
          <w:sz w:val="20"/>
        </w:rPr>
        <w:t>беглый взгляд, будет поражен ее превра</w:t>
        <w:softHyphen/>
      </w:r>
    </w:p>
    <w:p>
      <w:pPr>
        <w:pStyle w:val="Normal"/>
        <w:widowControl/>
        <w:spacing w:lineRule="auto" w:line="240"/>
        <w:ind w:firstLine="3119"/>
        <w:jc w:val="both"/>
        <w:rPr>
          <w:rFonts w:ascii="Times New Roman" w:hAnsi="Times New Roman" w:cs="Times New Roman"/>
          <w:i/>
          <w:i/>
          <w:spacing w:val="-6"/>
          <w:sz w:val="20"/>
        </w:rPr>
      </w:pPr>
      <w:r>
        <w:rPr>
          <w:rFonts w:cs="Times New Roman" w:ascii="Times New Roman" w:hAnsi="Times New Roman"/>
          <w:i/>
          <w:spacing w:val="-6"/>
          <w:sz w:val="20"/>
        </w:rPr>
        <w:t xml:space="preserve">щением, неудивительным, может быть в </w:t>
      </w:r>
    </w:p>
    <w:p>
      <w:pPr>
        <w:pStyle w:val="Normal"/>
        <w:widowControl/>
        <w:spacing w:lineRule="auto" w:line="240"/>
        <w:ind w:firstLine="3119"/>
        <w:jc w:val="both"/>
        <w:rPr>
          <w:rFonts w:ascii="Times New Roman" w:hAnsi="Times New Roman" w:cs="Times New Roman"/>
          <w:i/>
          <w:i/>
          <w:spacing w:val="-6"/>
          <w:sz w:val="20"/>
        </w:rPr>
      </w:pPr>
      <w:r>
        <w:rPr>
          <w:rFonts w:cs="Times New Roman" w:ascii="Times New Roman" w:hAnsi="Times New Roman"/>
          <w:i/>
          <w:spacing w:val="-6"/>
          <w:sz w:val="20"/>
        </w:rPr>
        <w:t>Америке, где при другом складе общест</w:t>
        <w:softHyphen/>
      </w:r>
    </w:p>
    <w:p>
      <w:pPr>
        <w:pStyle w:val="Normal"/>
        <w:widowControl/>
        <w:spacing w:lineRule="auto" w:line="240"/>
        <w:ind w:firstLine="3119"/>
        <w:jc w:val="both"/>
        <w:rPr>
          <w:rFonts w:ascii="Times New Roman" w:hAnsi="Times New Roman" w:cs="Times New Roman"/>
          <w:i/>
          <w:i/>
          <w:spacing w:val="-6"/>
          <w:sz w:val="20"/>
        </w:rPr>
      </w:pPr>
      <w:r>
        <w:rPr>
          <w:rFonts w:cs="Times New Roman" w:ascii="Times New Roman" w:hAnsi="Times New Roman"/>
          <w:i/>
          <w:spacing w:val="-6"/>
          <w:sz w:val="20"/>
        </w:rPr>
        <w:t>венной жизни, при совершенно иных усло</w:t>
        <w:softHyphen/>
      </w:r>
    </w:p>
    <w:p>
      <w:pPr>
        <w:pStyle w:val="Normal"/>
        <w:widowControl/>
        <w:spacing w:lineRule="auto" w:line="240"/>
        <w:ind w:firstLine="3119"/>
        <w:jc w:val="both"/>
        <w:rPr>
          <w:rFonts w:ascii="Times New Roman" w:hAnsi="Times New Roman" w:cs="Times New Roman"/>
          <w:i/>
          <w:i/>
          <w:spacing w:val="-6"/>
          <w:sz w:val="20"/>
        </w:rPr>
      </w:pPr>
      <w:r>
        <w:rPr>
          <w:rFonts w:cs="Times New Roman" w:ascii="Times New Roman" w:hAnsi="Times New Roman"/>
          <w:i/>
          <w:spacing w:val="-6"/>
          <w:sz w:val="20"/>
        </w:rPr>
        <w:t>виях, в несколько лет вырастают цве</w:t>
        <w:softHyphen/>
      </w:r>
    </w:p>
    <w:p>
      <w:pPr>
        <w:pStyle w:val="Normal"/>
        <w:widowControl/>
        <w:spacing w:lineRule="auto" w:line="240"/>
        <w:ind w:firstLine="3119"/>
        <w:jc w:val="both"/>
        <w:rPr>
          <w:rFonts w:ascii="Times New Roman" w:hAnsi="Times New Roman" w:cs="Times New Roman"/>
          <w:i/>
          <w:i/>
          <w:spacing w:val="-6"/>
          <w:sz w:val="20"/>
        </w:rPr>
      </w:pPr>
      <w:r>
        <w:rPr>
          <w:rFonts w:cs="Times New Roman" w:ascii="Times New Roman" w:hAnsi="Times New Roman"/>
          <w:i/>
          <w:spacing w:val="-6"/>
          <w:sz w:val="20"/>
        </w:rPr>
        <w:t xml:space="preserve">тущие города в пустыне, но достойным </w:t>
      </w:r>
    </w:p>
    <w:p>
      <w:pPr>
        <w:pStyle w:val="Normal"/>
        <w:widowControl/>
        <w:spacing w:lineRule="auto" w:line="240"/>
        <w:ind w:firstLine="3119"/>
        <w:jc w:val="both"/>
        <w:rPr>
          <w:rFonts w:ascii="Times New Roman" w:hAnsi="Times New Roman" w:cs="Times New Roman"/>
          <w:i/>
          <w:i/>
          <w:spacing w:val="-8"/>
          <w:sz w:val="20"/>
        </w:rPr>
      </w:pPr>
      <w:r>
        <w:rPr>
          <w:rFonts w:cs="Times New Roman" w:ascii="Times New Roman" w:hAnsi="Times New Roman"/>
          <w:i/>
          <w:spacing w:val="-8"/>
          <w:sz w:val="20"/>
        </w:rPr>
        <w:t>вниманием у нас, где поступательное дви</w:t>
        <w:softHyphen/>
      </w:r>
    </w:p>
    <w:p>
      <w:pPr>
        <w:pStyle w:val="Normal"/>
        <w:widowControl/>
        <w:spacing w:lineRule="auto" w:line="240"/>
        <w:ind w:firstLine="3119"/>
        <w:jc w:val="both"/>
        <w:rPr>
          <w:rFonts w:ascii="Times New Roman" w:hAnsi="Times New Roman" w:cs="Times New Roman"/>
          <w:i/>
          <w:i/>
          <w:spacing w:val="-6"/>
          <w:sz w:val="20"/>
        </w:rPr>
      </w:pPr>
      <w:r>
        <w:rPr>
          <w:rFonts w:cs="Times New Roman" w:ascii="Times New Roman" w:hAnsi="Times New Roman"/>
          <w:i/>
          <w:spacing w:val="-6"/>
          <w:sz w:val="20"/>
        </w:rPr>
        <w:t xml:space="preserve">жение городских поселений идет вообще </w:t>
      </w:r>
    </w:p>
    <w:p>
      <w:pPr>
        <w:pStyle w:val="Normal"/>
        <w:widowControl/>
        <w:spacing w:lineRule="auto" w:line="240"/>
        <w:ind w:firstLine="3119"/>
        <w:jc w:val="both"/>
        <w:rPr>
          <w:rFonts w:ascii="Times New Roman" w:hAnsi="Times New Roman" w:cs="Times New Roman"/>
          <w:i/>
          <w:i/>
          <w:spacing w:val="-6"/>
          <w:sz w:val="20"/>
        </w:rPr>
      </w:pPr>
      <w:r>
        <w:rPr>
          <w:rFonts w:cs="Times New Roman" w:ascii="Times New Roman" w:hAnsi="Times New Roman"/>
          <w:i/>
          <w:spacing w:val="-6"/>
          <w:sz w:val="20"/>
        </w:rPr>
        <w:t>крайне медленно".</w:t>
      </w:r>
    </w:p>
    <w:p>
      <w:pPr>
        <w:pStyle w:val="Normal"/>
        <w:widowControl/>
        <w:spacing w:lineRule="auto" w:line="240"/>
        <w:ind w:firstLine="510"/>
        <w:jc w:val="right"/>
        <w:rPr>
          <w:rFonts w:ascii="Times New Roman" w:hAnsi="Times New Roman" w:cs="Times New Roman"/>
          <w:b/>
          <w:b/>
          <w:i/>
          <w:i/>
          <w:sz w:val="20"/>
        </w:rPr>
      </w:pPr>
      <w:r>
        <w:rPr>
          <w:rFonts w:cs="Times New Roman" w:ascii="Times New Roman" w:hAnsi="Times New Roman"/>
          <w:b/>
          <w:i/>
          <w:sz w:val="20"/>
        </w:rPr>
        <w:t xml:space="preserve">Петр Алабин. </w:t>
      </w:r>
    </w:p>
    <w:p>
      <w:pPr>
        <w:pStyle w:val="Normal"/>
        <w:widowControl/>
        <w:spacing w:lineRule="auto" w:line="240"/>
        <w:ind w:firstLine="510"/>
        <w:rPr>
          <w:rFonts w:ascii="Times New Roman" w:hAnsi="Times New Roman" w:cs="Times New Roman"/>
          <w:b/>
          <w:b/>
          <w:i/>
          <w:i/>
          <w:sz w:val="22"/>
        </w:rPr>
      </w:pPr>
      <w:r>
        <w:rPr>
          <w:rFonts w:cs="Times New Roman" w:ascii="Times New Roman" w:hAnsi="Times New Roman"/>
          <w:b/>
          <w:i/>
          <w:sz w:val="22"/>
        </w:rPr>
        <w:t>План</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1. Рождение Самарской губернии.</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2. На редутах Севастопол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3. В эпоху великих реформ.</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4. Самарское знамя на Балканах.</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5. Общественно-политическая жизнь.</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rPr>
          <w:rFonts w:ascii="Times New Roman" w:hAnsi="Times New Roman" w:cs="Times New Roman"/>
          <w:b/>
          <w:b/>
          <w:i/>
          <w:i/>
          <w:sz w:val="22"/>
        </w:rPr>
      </w:pPr>
      <w:r>
        <w:rPr>
          <w:rFonts w:cs="Times New Roman" w:ascii="Times New Roman" w:hAnsi="Times New Roman"/>
          <w:b/>
          <w:i/>
          <w:sz w:val="22"/>
        </w:rPr>
        <w:t>Литература</w:t>
      </w:r>
    </w:p>
    <w:p>
      <w:pPr>
        <w:pStyle w:val="Normal"/>
        <w:widowControl/>
        <w:spacing w:lineRule="exact" w:line="20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олодин В.И. Из истории художественной жизни г.Куйбышева. Конец XIX – нач. XX вв. М., 1979.</w:t>
      </w:r>
    </w:p>
    <w:p>
      <w:pPr>
        <w:pStyle w:val="Normal"/>
        <w:widowControl/>
        <w:spacing w:lineRule="exact" w:line="200"/>
        <w:ind w:left="170" w:hanging="170"/>
        <w:jc w:val="both"/>
        <w:rPr/>
      </w:pPr>
      <w:r>
        <w:rPr>
          <w:rFonts w:cs="Times New Roman" w:ascii="Times New Roman" w:hAnsi="Times New Roman"/>
          <w:sz w:val="20"/>
        </w:rPr>
        <w:t xml:space="preserve">– </w:t>
      </w:r>
      <w:r>
        <w:rPr>
          <w:rFonts w:cs="Times New Roman" w:ascii="Times New Roman" w:hAnsi="Times New Roman"/>
          <w:sz w:val="20"/>
        </w:rPr>
        <w:t>История Самарского Поволжья с древнейших времен до наших дней. Вторая половина XIX-начало XX века. – М., 2000.</w:t>
      </w:r>
    </w:p>
    <w:p>
      <w:pPr>
        <w:pStyle w:val="Normal"/>
        <w:widowControl/>
        <w:spacing w:lineRule="exact" w:line="20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лейн И.Л. Экономическое развитие Поволжья в конце XIX-начале XX века. – Саратов, 1981.</w:t>
      </w:r>
    </w:p>
    <w:p>
      <w:pPr>
        <w:pStyle w:val="Normal"/>
        <w:widowControl/>
        <w:spacing w:lineRule="exact" w:line="200"/>
        <w:ind w:left="170" w:hanging="170"/>
        <w:jc w:val="both"/>
        <w:rPr/>
      </w:pPr>
      <w:r>
        <w:rPr>
          <w:rFonts w:cs="Times New Roman" w:ascii="Times New Roman" w:hAnsi="Times New Roman"/>
          <w:sz w:val="20"/>
        </w:rPr>
        <w:t xml:space="preserve">– </w:t>
      </w:r>
      <w:r>
        <w:rPr>
          <w:rFonts w:cs="Times New Roman" w:ascii="Times New Roman" w:hAnsi="Times New Roman"/>
          <w:sz w:val="20"/>
        </w:rPr>
        <w:t>Носков А.И. Минувшее проходит предо мною... О славных самарцах и самарских днях знаменитых россиян. – Самара, 1998.</w:t>
      </w:r>
    </w:p>
    <w:p>
      <w:pPr>
        <w:pStyle w:val="Normal"/>
        <w:widowControl/>
        <w:spacing w:lineRule="exact" w:line="20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ш край. Самарская губерния. Куйбышевская область. Хресто</w:t>
        <w:softHyphen/>
        <w:t>матия. – Самара, 1966.</w:t>
      </w:r>
    </w:p>
    <w:p>
      <w:pPr>
        <w:pStyle w:val="Normal"/>
        <w:widowControl/>
        <w:spacing w:lineRule="exact" w:line="20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амарская летопись... Том второй. – Самара, 1993.</w:t>
      </w:r>
    </w:p>
    <w:p>
      <w:pPr>
        <w:pStyle w:val="Normal"/>
        <w:widowControl/>
        <w:spacing w:lineRule="exact" w:line="20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амарское Поволжье с древности до конца XIX в. Сборник докумен</w:t>
        <w:softHyphen/>
        <w:t>тов и материалов. Колл. авторов. Ред.: Дубман Э.Л., Смирнов Ю.Н. Самара, 2001.</w:t>
      </w:r>
    </w:p>
    <w:p>
      <w:pPr>
        <w:pStyle w:val="Normal"/>
        <w:widowControl/>
        <w:spacing w:lineRule="exact" w:line="200"/>
        <w:ind w:left="170" w:hanging="170"/>
        <w:jc w:val="both"/>
        <w:rPr/>
      </w:pPr>
      <w:r>
        <w:rPr>
          <w:rFonts w:cs="Times New Roman" w:ascii="Times New Roman" w:hAnsi="Times New Roman"/>
          <w:sz w:val="20"/>
        </w:rPr>
        <w:t xml:space="preserve">– </w:t>
      </w:r>
      <w:r>
        <w:rPr>
          <w:rFonts w:cs="Times New Roman" w:ascii="Times New Roman" w:hAnsi="Times New Roman"/>
          <w:sz w:val="20"/>
        </w:rPr>
        <w:t>Савельев П.И. Пути аграрного капитализма в России (По матери</w:t>
        <w:softHyphen/>
        <w:t>алам Поволжья). – Самара, 1994.</w:t>
      </w:r>
    </w:p>
    <w:p>
      <w:pPr>
        <w:pStyle w:val="Normal"/>
        <w:widowControl/>
        <w:spacing w:lineRule="exact" w:line="20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инельник А.К. Градостроительная история Самарского края. -Самара, 2000.</w:t>
      </w:r>
    </w:p>
    <w:p>
      <w:pPr>
        <w:pStyle w:val="Normal"/>
        <w:widowControl/>
        <w:spacing w:lineRule="exact" w:line="20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Яковлев Н.Н. Наш друг Стара Загора. – Куйбышев, 1967.</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pPr>
      <w:r>
        <w:rPr>
          <w:rFonts w:cs="Times New Roman" w:ascii="Times New Roman" w:hAnsi="Times New Roman"/>
          <w:b/>
          <w:i/>
          <w:sz w:val="22"/>
          <w:lang w:val="en-US"/>
        </w:rPr>
        <w:t>1</w:t>
      </w:r>
      <w:r>
        <w:rPr>
          <w:rFonts w:cs="Times New Roman" w:ascii="Times New Roman" w:hAnsi="Times New Roman"/>
          <w:b/>
          <w:i/>
          <w:sz w:val="22"/>
        </w:rPr>
        <w:t>. Рождение Самарской губернии</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Административные изменения в Заволжье назревали давно. Важ</w:t>
        <w:softHyphen/>
        <w:t>ными обстоятельствами, ускорившими создание губернии за Волгой, были стремительный рост Самары и подъем ее экономического значе</w:t>
        <w:softHyphen/>
        <w:t>ния, что обусловливалось прежде всего развитием товарного произ</w:t>
        <w:softHyphen/>
        <w:t>водства зерна в крае и хлебной торговли. Если до XIX в. заволж</w:t>
        <w:softHyphen/>
        <w:t>ское расположение Самары на границе степи сдерживало ее развитие по сравнению с другими городами на Волге и она заметно уступала Симбирску, Сызрани и Саратову, расположенных на безопасной гор</w:t>
        <w:softHyphen/>
        <w:t>ной стороне, то теперь та же географическая ситуация обернулась для нее своими выгодами. Выявилось и необыкновенное удобство Самарской пристани, особенно для сплава хлеба. Через нее в середине ХIX века проходило 2/3 грузооборота всех пристаней по луго</w:t>
        <w:softHyphen/>
        <w:t>вому берегу Волги ниже устья Камы. В этих условиях получение Самарой ранга главного административного центра Заволжья явля</w:t>
        <w:softHyphen/>
        <w:t>лось закреплением ее реального исключительного положения на лево</w:t>
        <w:softHyphen/>
        <w:t>бережье Средней Волги, а не просто волевым бюрократическим актом.</w:t>
      </w:r>
    </w:p>
    <w:p>
      <w:pPr>
        <w:pStyle w:val="Normal"/>
        <w:widowControl/>
        <w:spacing w:lineRule="auto" w:line="240"/>
        <w:ind w:firstLine="510"/>
        <w:jc w:val="both"/>
        <w:rPr/>
      </w:pPr>
      <w:r>
        <w:rPr>
          <w:rFonts w:cs="Times New Roman" w:ascii="Times New Roman" w:hAnsi="Times New Roman"/>
          <w:sz w:val="20"/>
        </w:rPr>
        <w:t xml:space="preserve">Открытие Самарской губернии состоялось 1 января 1851 года. Образовать на левом берегу реки Волги новую административно-территориальную единицу с переименованием города Самара из уездного в губернский велено было Указом императора Николая </w:t>
      </w:r>
      <w:r>
        <w:rPr>
          <w:rFonts w:cs="Times New Roman" w:ascii="Times New Roman" w:hAnsi="Times New Roman"/>
          <w:sz w:val="20"/>
          <w:lang w:val="en-US"/>
        </w:rPr>
        <w:t>I</w:t>
      </w:r>
      <w:r>
        <w:rPr>
          <w:rFonts w:cs="Times New Roman" w:ascii="Times New Roman" w:hAnsi="Times New Roman"/>
          <w:sz w:val="20"/>
        </w:rPr>
        <w:t xml:space="preserve"> (время правления: 1825-1855 гг.), данным правительствующему Сенату 6 декабря 1850 года...: "Губернию сию составить из трех уездов Оренбургской губернии: Бугульминского, Бугурусланского и Бузулукского, из двух уездов Саратовской губернии: Новоузенского и Николаевского, разделив последний, по значительности в нем населения, на два особых уезда, а сверх того, в состав новой губернии отчислить от Симбирской губернии Ставропольский уезд и лежащие на левом берегу части уездов Самарского и Сызранского, образовав из них новый Самарский уезд"...</w:t>
      </w:r>
    </w:p>
    <w:p>
      <w:pPr>
        <w:pStyle w:val="Normal"/>
        <w:widowControl/>
        <w:spacing w:lineRule="auto" w:line="240"/>
        <w:ind w:firstLine="510"/>
        <w:jc w:val="both"/>
        <w:rPr/>
      </w:pPr>
      <w:r>
        <w:rPr>
          <w:rFonts w:cs="Times New Roman" w:ascii="Times New Roman" w:hAnsi="Times New Roman"/>
          <w:sz w:val="20"/>
        </w:rPr>
        <w:t xml:space="preserve">В Казанском соборе епископом Симбирским и Сызранским преосвященным Феодотием совершены были по этому случаю литургия и благодарственный молебен. После чего он благословил город Самару иконою с изображением Святителя Алексия – митрополита Московского и Всея Руси </w:t>
      </w:r>
      <w:r>
        <w:rPr>
          <w:rFonts w:cs="Times New Roman" w:ascii="Times New Roman" w:hAnsi="Times New Roman"/>
          <w:sz w:val="20"/>
          <w:lang w:val="en-US"/>
        </w:rPr>
        <w:t>XIV</w:t>
      </w:r>
      <w:r>
        <w:rPr>
          <w:rFonts w:cs="Times New Roman" w:ascii="Times New Roman" w:hAnsi="Times New Roman"/>
          <w:sz w:val="20"/>
        </w:rPr>
        <w:t xml:space="preserve"> века. По преданию, Алексий предрек величие города во время своего путешествия в Золотую Орду по приглашению хана Чанибека для исцеления от болезни его жены Тайдулы. Икону преосвященный Феодотий вручил первому губерна</w:t>
        <w:softHyphen/>
        <w:t>тору новой губернии тайному советнику Степану Григорьевичу Волховскому (1786-1858 гг.), переведенному из города Вологды, где прослужил губернатором десять лет.</w:t>
      </w:r>
    </w:p>
    <w:p>
      <w:pPr>
        <w:pStyle w:val="Normal"/>
        <w:widowControl/>
        <w:spacing w:lineRule="auto" w:line="240"/>
        <w:ind w:firstLine="510"/>
        <w:jc w:val="both"/>
        <w:rPr/>
      </w:pPr>
      <w:r>
        <w:rPr>
          <w:rFonts w:cs="Times New Roman" w:ascii="Times New Roman" w:hAnsi="Times New Roman"/>
          <w:sz w:val="20"/>
        </w:rPr>
        <w:t>В здании Губернского правления – высшего в губернии прави</w:t>
        <w:softHyphen/>
        <w:t>тельственного учреждения – был прочитан императорский Указ об открытии губернии. В присутственном зале правления поместили икону Святителя Алексия. Торжество закончилось обедом и подпис</w:t>
        <w:softHyphen/>
        <w:t>кой на устройство Алексиевского детского приюта, собравшей 2000 рублей. Среди гостей – чиновников, дворян, купцов – присутство</w:t>
        <w:softHyphen/>
        <w:t>вал приехавший из Санкт-Петербурга официальный представитель императора и совета при министре внутренних дел тайный советник Федор Лукич Переверзев. Перед застольем в своей торжественной речи он признал, что положение в крае "изменилось к лучшему", предсказал, что "прочно и хорошо обустроенные дома займут место нынешних хижин и лачуг", "многие из других городов, и даже из губернских, позавидуют самарским жителям и переселятся в Самару со своим трудолюбием и капиталами".</w:t>
      </w:r>
    </w:p>
    <w:p>
      <w:pPr>
        <w:pStyle w:val="Normal"/>
        <w:widowControl/>
        <w:spacing w:lineRule="auto" w:line="240"/>
        <w:ind w:firstLine="510"/>
        <w:jc w:val="both"/>
        <w:rPr/>
      </w:pPr>
      <w:r>
        <w:rPr>
          <w:rFonts w:cs="Times New Roman" w:ascii="Times New Roman" w:hAnsi="Times New Roman"/>
          <w:sz w:val="20"/>
        </w:rPr>
        <w:t>Что же представляла новая губерния с точки зрения статис</w:t>
        <w:softHyphen/>
        <w:t>тики: Площадь ее составляла 14621903 дес. казенной меры, или 140370 кв.</w:t>
      </w:r>
      <w:r>
        <w:rPr>
          <w:rFonts w:cs="Times New Roman" w:ascii="Times New Roman" w:hAnsi="Times New Roman"/>
          <w:sz w:val="20"/>
          <w:lang w:val="en-US"/>
        </w:rPr>
        <w:t xml:space="preserve"> </w:t>
      </w:r>
      <w:r>
        <w:rPr>
          <w:rFonts w:cs="Times New Roman" w:ascii="Times New Roman" w:hAnsi="Times New Roman"/>
          <w:sz w:val="20"/>
        </w:rPr>
        <w:t>верст, жителей числилось 1529243 душ обоего пола.</w:t>
      </w:r>
    </w:p>
    <w:p>
      <w:pPr>
        <w:pStyle w:val="Normal"/>
        <w:widowControl/>
        <w:spacing w:lineRule="auto" w:line="240"/>
        <w:ind w:firstLine="510"/>
        <w:jc w:val="both"/>
        <w:rPr/>
      </w:pPr>
      <w:r>
        <w:rPr>
          <w:rFonts w:cs="Times New Roman" w:ascii="Times New Roman" w:hAnsi="Times New Roman"/>
          <w:sz w:val="20"/>
        </w:rPr>
        <w:t>Среди них потомственных дворян числилось 1598, дворян лич</w:t>
        <w:softHyphen/>
        <w:t>ных – 1393, духовенства разных конфессии – 10204, купечества – 12573, мещан и цеховых – 40985, регулярных войск – 4055, ирре</w:t>
        <w:softHyphen/>
        <w:t>гулярных войск, т.е. казаков, башкир и их семейств – 57454, бессрочно-отпускных и отставных нижних чинов, солдат, солдат</w:t>
        <w:softHyphen/>
        <w:t>ских вдов и дочерей – 37057, иностранных подданных – 127. Ос</w:t>
        <w:softHyphen/>
        <w:t>новную массу населения составляли крестьяне.</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Интересные данные и по вероисповеданию. Преобладали христиане – 1283420 человек. Из других конфессий были представ</w:t>
        <w:softHyphen/>
        <w:t>лены мусульмане – 152908, лютеране – 57112, католики – 31516, иудеи – 125. Сохранились и язычники – 3756 человек.</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Вот таков состав жителей был к моменту образования губер</w:t>
        <w:softHyphen/>
        <w:t>нии.</w:t>
      </w:r>
    </w:p>
    <w:p>
      <w:pPr>
        <w:pStyle w:val="Normal"/>
        <w:widowControl/>
        <w:spacing w:lineRule="auto" w:line="240"/>
        <w:ind w:firstLine="510"/>
        <w:jc w:val="both"/>
        <w:rPr/>
      </w:pPr>
      <w:r>
        <w:rPr>
          <w:rFonts w:cs="Times New Roman" w:ascii="Times New Roman" w:hAnsi="Times New Roman"/>
          <w:sz w:val="20"/>
        </w:rPr>
        <w:t>Проживали они в 2022 поселениях, из которых было 8 горо</w:t>
        <w:softHyphen/>
        <w:t>дов: 1 губернский, 6 уездных и упраздненный город Ставрополь.</w:t>
      </w:r>
    </w:p>
    <w:p>
      <w:pPr>
        <w:pStyle w:val="Normal"/>
        <w:widowControl/>
        <w:spacing w:lineRule="auto" w:line="240"/>
        <w:ind w:firstLine="510"/>
        <w:jc w:val="both"/>
        <w:rPr/>
      </w:pPr>
      <w:r>
        <w:rPr>
          <w:rFonts w:cs="Times New Roman" w:ascii="Times New Roman" w:hAnsi="Times New Roman"/>
          <w:sz w:val="20"/>
        </w:rPr>
        <w:t>Сельские населенные пункты подразделялись так: сел – 437, деревень – 1046, селец – 203, колоний – 70, хуторов и выселок – 223 и селение (городок) при Сергиевских минеральных водах.</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С этого и началась история Самарской губернии. .</w:t>
      </w:r>
    </w:p>
    <w:p>
      <w:pPr>
        <w:pStyle w:val="Normal"/>
        <w:widowControl/>
        <w:spacing w:lineRule="auto" w:line="240"/>
        <w:ind w:firstLine="510"/>
        <w:jc w:val="both"/>
        <w:rPr/>
      </w:pPr>
      <w:r>
        <w:rPr>
          <w:rFonts w:cs="Times New Roman" w:ascii="Times New Roman" w:hAnsi="Times New Roman"/>
          <w:sz w:val="20"/>
        </w:rPr>
        <w:t>За Указом об образовании губернии последовало высочайшее повеление об открытии в Самаре архиерейской кафедры и епархии. Самарскую епархию открыл 31 марта 1851 года прибывший из Санкт-Петербурга преосвященный Евсевий, став ее первым епископом. Событие это произошло в Спасо-Вознесенском соборе.</w:t>
      </w:r>
    </w:p>
    <w:p>
      <w:pPr>
        <w:pStyle w:val="Normal"/>
        <w:widowControl/>
        <w:spacing w:lineRule="auto" w:line="240"/>
        <w:ind w:firstLine="510"/>
        <w:jc w:val="both"/>
        <w:rPr/>
      </w:pPr>
      <w:r>
        <w:rPr>
          <w:rFonts w:cs="Times New Roman" w:ascii="Times New Roman" w:hAnsi="Times New Roman"/>
          <w:sz w:val="20"/>
        </w:rPr>
        <w:t>На состоявшемся 18 мая первом Самарском губернском дворян</w:t>
        <w:softHyphen/>
        <w:t>ском собрании было организовано самостоятельное дворянское об</w:t>
        <w:softHyphen/>
        <w:t>щество. На очередном собрании 20 января 1852 года избран пред</w:t>
        <w:softHyphen/>
        <w:t>водитель дворянства – им оказался надворный советник С.П.Ше-лашников, являвшийся третьим лицом после губернатора и епископа. Дворянство активно участвовало в управлении губернией, посылало своих представителей в столицу Российской империи в различные комитеты и комиссии.</w:t>
      </w:r>
    </w:p>
    <w:p>
      <w:pPr>
        <w:pStyle w:val="Normal"/>
        <w:widowControl/>
        <w:spacing w:lineRule="auto" w:line="240"/>
        <w:ind w:firstLine="510"/>
        <w:jc w:val="both"/>
        <w:rPr/>
      </w:pPr>
      <w:r>
        <w:rPr>
          <w:rFonts w:cs="Times New Roman" w:ascii="Times New Roman" w:hAnsi="Times New Roman"/>
          <w:sz w:val="20"/>
        </w:rPr>
        <w:t>17 июля 1851 года для губернского города изменен утвержден</w:t>
        <w:softHyphen/>
        <w:t>ный 22 декабря 1780 года императрицей Екатериной П (1762-1796 гг.) герб: щит с изображением белой дикой козы, стоявшей на траве в голубом поле, увенчала золотая императорская корона. В 1878 году для Самарской губернии утверждается новый герб. В лазуревом щите – серебряный дикий козел с золотыми ро</w:t>
        <w:softHyphen/>
        <w:t>гами, червлеными глазами и языком, черными копытами. Щит увенчан императорскою короною и окружен дубовыми листьями, перевитыми Андреевскою лентою. А для города Самара герб оставлен старый.</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Становление административных органов губернии растянулось на два десятилетия.</w:t>
      </w:r>
    </w:p>
    <w:p>
      <w:pPr>
        <w:pStyle w:val="Normal"/>
        <w:widowControl/>
        <w:spacing w:lineRule="auto" w:line="240"/>
        <w:ind w:firstLine="510"/>
        <w:jc w:val="both"/>
        <w:rPr/>
      </w:pPr>
      <w:r>
        <w:rPr>
          <w:rFonts w:cs="Times New Roman" w:ascii="Times New Roman" w:hAnsi="Times New Roman"/>
          <w:sz w:val="20"/>
        </w:rPr>
        <w:t>В военном отношении, да и во многих других вопросах самар</w:t>
        <w:softHyphen/>
        <w:t>ская администрация первоначально подчинялась оренбургскому генерал-губернатору. Это создавало неудобство, ибо всеми казенными бумагами со столицей приходилось ссылаться через Оренбург.</w:t>
      </w:r>
    </w:p>
    <w:p>
      <w:pPr>
        <w:pStyle w:val="Normal"/>
        <w:widowControl/>
        <w:spacing w:lineRule="auto" w:line="240"/>
        <w:ind w:firstLine="510"/>
        <w:jc w:val="both"/>
        <w:rPr/>
      </w:pPr>
      <w:r>
        <w:rPr>
          <w:rFonts w:cs="Times New Roman" w:ascii="Times New Roman" w:hAnsi="Times New Roman"/>
          <w:sz w:val="20"/>
        </w:rPr>
        <w:t>При губернаторе действовала канцелярия, были два чиновника для особых поручений. Ему подчинялись все административно-полицейские органы губернии: губернское правление, казенная палата, палата государственных имуществ, уездная и городская полиция, рекрутское присутствие и другие учреждения. Он пред</w:t>
        <w:softHyphen/>
        <w:t>седательствовал в благотворительных обществах, надзирал за</w:t>
      </w:r>
      <w:r>
        <w:rPr>
          <w:rFonts w:cs="Times New Roman" w:ascii="Times New Roman" w:hAnsi="Times New Roman"/>
          <w:sz w:val="20"/>
          <w:lang w:val="en-US"/>
        </w:rPr>
        <w:t xml:space="preserve"> </w:t>
      </w:r>
      <w:r>
        <w:rPr>
          <w:rFonts w:cs="Times New Roman" w:ascii="Times New Roman" w:hAnsi="Times New Roman"/>
          <w:sz w:val="20"/>
        </w:rPr>
        <w:t>больницами, почтовыми станциями и дорогами.</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30 апреля 1851 г. были созданы губернская палата уголовного суда, палаты гражданского и совестного суда. 26 июля 1854 г. в Самаре открылся губернский статистический комитет.</w:t>
      </w:r>
    </w:p>
    <w:p>
      <w:pPr>
        <w:pStyle w:val="Normal"/>
        <w:widowControl/>
        <w:spacing w:lineRule="auto" w:line="240"/>
        <w:ind w:firstLine="510"/>
        <w:jc w:val="both"/>
        <w:rPr/>
      </w:pPr>
      <w:r>
        <w:rPr>
          <w:rFonts w:cs="Times New Roman" w:ascii="Times New Roman" w:hAnsi="Times New Roman"/>
          <w:sz w:val="20"/>
        </w:rPr>
        <w:t>В 50-60-е гг. стремительно развивались промыслы, росла торговля, возникали купеческие мануфактуры и фабрики с вольно</w:t>
        <w:softHyphen/>
        <w:t>наемным трудом. В Самаре возникло 2 мыловаренных, 4 свечносальных, 4 кожевенных, 5 поташных, 3 канатнопрядильных, 3 клеевых, 2 крахмальных, 2 чугуноплавильных, пивоваренный, колокольный, 13 салотопленных, табачная фабрика и несколько кирпичных заво</w:t>
        <w:softHyphen/>
        <w:t>дов. В 1859 г. в Самаре было 612 кузниц, сапожных, портняжных и других мелких мастерских, в них занято 1264 человека. Из Са</w:t>
        <w:softHyphen/>
        <w:t>марской губернии на внешний и внутренний рынок шло около 17 млн.</w:t>
      </w:r>
      <w:r>
        <w:rPr>
          <w:rFonts w:cs="Times New Roman" w:ascii="Times New Roman" w:hAnsi="Times New Roman"/>
          <w:sz w:val="20"/>
          <w:lang w:val="en-US"/>
        </w:rPr>
        <w:t xml:space="preserve"> </w:t>
      </w:r>
      <w:r>
        <w:rPr>
          <w:rFonts w:cs="Times New Roman" w:ascii="Times New Roman" w:hAnsi="Times New Roman"/>
          <w:sz w:val="20"/>
        </w:rPr>
        <w:t>пудов хлеба в год.</w:t>
      </w:r>
    </w:p>
    <w:p>
      <w:pPr>
        <w:pStyle w:val="Normal"/>
        <w:widowControl/>
        <w:spacing w:lineRule="auto" w:line="240"/>
        <w:ind w:firstLine="510"/>
        <w:jc w:val="both"/>
        <w:rPr/>
      </w:pPr>
      <w:r>
        <w:rPr>
          <w:rFonts w:cs="Times New Roman" w:ascii="Times New Roman" w:hAnsi="Times New Roman"/>
          <w:sz w:val="20"/>
        </w:rPr>
        <w:t>Всего в губернии в I860 г. было 186 промышленных предприя</w:t>
        <w:softHyphen/>
        <w:t>тий с числом работающих около 6 тыс. человек. Они вырабатывали продукции на 6 млн.</w:t>
      </w:r>
      <w:r>
        <w:rPr>
          <w:rFonts w:cs="Times New Roman" w:ascii="Times New Roman" w:hAnsi="Times New Roman"/>
          <w:sz w:val="20"/>
          <w:lang w:val="en-US"/>
        </w:rPr>
        <w:t xml:space="preserve"> </w:t>
      </w:r>
      <w:r>
        <w:rPr>
          <w:rFonts w:cs="Times New Roman" w:ascii="Times New Roman" w:hAnsi="Times New Roman"/>
          <w:sz w:val="20"/>
        </w:rPr>
        <w:t>рублей. Большинство работников – разорив</w:t>
        <w:softHyphen/>
        <w:t>шиеся ремесленники, государственные крестьяне и крестьяне, от</w:t>
        <w:softHyphen/>
        <w:t>пущенные помещиками на оброк на определенный срок.</w:t>
      </w:r>
    </w:p>
    <w:p>
      <w:pPr>
        <w:pStyle w:val="Normal"/>
        <w:widowControl/>
        <w:spacing w:lineRule="auto" w:line="240"/>
        <w:ind w:firstLine="510"/>
        <w:jc w:val="both"/>
        <w:rPr/>
      </w:pPr>
      <w:r>
        <w:rPr>
          <w:rFonts w:cs="Times New Roman" w:ascii="Times New Roman" w:hAnsi="Times New Roman"/>
          <w:sz w:val="20"/>
        </w:rPr>
        <w:t>Превращение Самары в центр обширной губернии внесло значи</w:t>
        <w:softHyphen/>
        <w:t>тельные изменения не только в политическую и экономическую, но и в культурную жизнь края.</w:t>
      </w:r>
    </w:p>
    <w:p>
      <w:pPr>
        <w:pStyle w:val="Normal"/>
        <w:widowControl/>
        <w:spacing w:lineRule="auto" w:line="240"/>
        <w:ind w:firstLine="510"/>
        <w:jc w:val="both"/>
        <w:rPr/>
      </w:pPr>
      <w:r>
        <w:rPr>
          <w:rFonts w:cs="Times New Roman" w:ascii="Times New Roman" w:hAnsi="Times New Roman"/>
          <w:sz w:val="20"/>
        </w:rPr>
        <w:t>Открытие новых губернских и уездных учреждений увеличило число чиновников, а значит число грамотных образованных людей (инженеров, землемеров, врачей, педагогов). Открылся телеграф, общественный банк, кумысолечебница Постникова. В городах поя</w:t>
        <w:softHyphen/>
        <w:t>вились магазины, расширялись базары и ярмарки. Движение по Волге становится регулярным. Теперь только одно лишь общество</w:t>
      </w:r>
      <w:r>
        <w:rPr>
          <w:rFonts w:cs="Times New Roman" w:ascii="Times New Roman" w:hAnsi="Times New Roman"/>
          <w:sz w:val="20"/>
          <w:lang w:val="en-US"/>
        </w:rPr>
        <w:t xml:space="preserve"> </w:t>
      </w:r>
      <w:r>
        <w:rPr>
          <w:rFonts w:cs="Times New Roman" w:ascii="Times New Roman" w:hAnsi="Times New Roman"/>
          <w:sz w:val="20"/>
        </w:rPr>
        <w:t>"Кавказ и Меркурий" еженедельно отправляло по три парохода вверх и вниз.</w:t>
      </w:r>
    </w:p>
    <w:p>
      <w:pPr>
        <w:pStyle w:val="Normal"/>
        <w:widowControl/>
        <w:spacing w:lineRule="auto" w:line="240"/>
        <w:ind w:firstLine="510"/>
        <w:jc w:val="both"/>
        <w:rPr/>
      </w:pPr>
      <w:r>
        <w:rPr>
          <w:rFonts w:cs="Times New Roman" w:ascii="Times New Roman" w:hAnsi="Times New Roman"/>
          <w:sz w:val="20"/>
        </w:rPr>
        <w:t>Уже с осени 1851 г. в городе стала давать театральные пред</w:t>
        <w:softHyphen/>
        <w:t>ставления труппа под управлением Стрелкова. В 1886 г. в арендо</w:t>
        <w:softHyphen/>
        <w:t>ванном купеческом доме была открыта мужская гимназия, а затем появились духовная семинария, женская гимназия и два новых при</w:t>
        <w:softHyphen/>
        <w:t>ходских училища. В 1852 г. вышел первый номер газеты "Самарские губернские ведомости", отпечатанный в Самарской типографии. В 1867 г. появилась новая газета – "Самарский справочный листок".</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Уже через два десятка лет после преобразования в губернский города Самара превратилась в один из крупнейших городов По</w:t>
        <w:softHyphen/>
        <w:t>волжья. Быстрый рост Самары дал повод называть его " русский Чикаго".</w:t>
      </w:r>
    </w:p>
    <w:p>
      <w:pPr>
        <w:pStyle w:val="Normal"/>
        <w:widowControl/>
        <w:spacing w:lineRule="auto" w:line="240"/>
        <w:ind w:firstLine="510"/>
        <w:jc w:val="both"/>
        <w:rPr/>
      </w:pPr>
      <w:r>
        <w:rPr>
          <w:rFonts w:cs="Times New Roman" w:ascii="Times New Roman" w:hAnsi="Times New Roman"/>
          <w:sz w:val="20"/>
        </w:rPr>
        <w:t>В предреформенные годы XIX в. завершилось превращение За</w:t>
        <w:softHyphen/>
        <w:t>волжья в одну из коренных российских территорий. За внешней оболочкой свершавшихся перемен в административном управлении открывались серьезные сдвиги в численности и составе населе</w:t>
        <w:softHyphen/>
        <w:t>ния, в уровне хозяйственного и культурного развития Заволжья.</w:t>
      </w:r>
    </w:p>
    <w:p>
      <w:pPr>
        <w:pStyle w:val="Normal"/>
        <w:widowControl/>
        <w:spacing w:lineRule="auto" w:line="240"/>
        <w:ind w:firstLine="510"/>
        <w:jc w:val="both"/>
        <w:rPr/>
      </w:pPr>
      <w:r>
        <w:rPr>
          <w:rFonts w:cs="Times New Roman" w:ascii="Times New Roman" w:hAnsi="Times New Roman"/>
          <w:sz w:val="20"/>
        </w:rPr>
        <w:t>В мае 1901 года с разрешения императора Николая П отмечался пятидесятилетний юбилей образования Самарской губернии и Са</w:t>
        <w:softHyphen/>
        <w:t>марской епархии. За это время, как и предсказывал Ф.Л.Переверзев, Самара преобразовалась до неузнаваемости. Появились каменные здания со стильными украшениями и архитектурой. Вы</w:t>
        <w:softHyphen/>
        <w:t>мощены главные улицы, освещаемые по ночам фонарями. Тротуары в большинстве были асфальтовыми. Началось внедрение электричес</w:t>
        <w:softHyphen/>
        <w:t>кого освещения улиц. Посреди улиц проложены конно-железная дорога (конка), а под землей , ниже слоя замерзания, сеть водонапорных чугунных труб, незаменимая в пожарном отношении. Для отдыха обывателей имелись Струковский сад и несколько</w:t>
      </w:r>
      <w:r>
        <w:rPr>
          <w:rFonts w:cs="Times New Roman" w:ascii="Times New Roman" w:hAnsi="Times New Roman"/>
          <w:sz w:val="20"/>
          <w:lang w:val="en-US"/>
        </w:rPr>
        <w:t xml:space="preserve"> </w:t>
      </w:r>
      <w:r>
        <w:rPr>
          <w:rFonts w:cs="Times New Roman" w:ascii="Times New Roman" w:hAnsi="Times New Roman"/>
          <w:sz w:val="20"/>
        </w:rPr>
        <w:t>скверов. Открыта Александровская публичная библиотека, при ней – публичный музей. Выстроено здание театра драмы в стиле русской архитектуры ХVII века. Вдоль берега Волги сооружена каменная на</w:t>
        <w:softHyphen/>
        <w:t>бережная. В целях санитарии городское управление устроило город</w:t>
        <w:softHyphen/>
        <w:t>скую скотобойню, заботилось о замощении улиц, ходатайствовало о канализации.</w:t>
      </w:r>
    </w:p>
    <w:p>
      <w:pPr>
        <w:pStyle w:val="Normal"/>
        <w:widowControl/>
        <w:spacing w:lineRule="auto" w:line="240"/>
        <w:ind w:firstLine="510"/>
        <w:jc w:val="both"/>
        <w:rPr/>
      </w:pPr>
      <w:r>
        <w:rPr>
          <w:rFonts w:cs="Times New Roman" w:ascii="Times New Roman" w:hAnsi="Times New Roman"/>
          <w:sz w:val="20"/>
        </w:rPr>
        <w:t xml:space="preserve">Достопримечательностью стал воздвигнутый на Алексеевской площади бронзовый памятник императору Александру </w:t>
      </w:r>
      <w:r>
        <w:rPr>
          <w:rFonts w:cs="Times New Roman" w:ascii="Times New Roman" w:hAnsi="Times New Roman"/>
          <w:sz w:val="20"/>
          <w:lang w:val="en-US"/>
        </w:rPr>
        <w:t>II</w:t>
      </w:r>
      <w:r>
        <w:rPr>
          <w:rFonts w:cs="Times New Roman" w:ascii="Times New Roman" w:hAnsi="Times New Roman"/>
          <w:sz w:val="20"/>
        </w:rPr>
        <w:t>, стоявшему на мраморном пьедестале в походной шинели внакидку и фуражке. На углах пьедестала устроены были бронзовые фигуры, олицетво</w:t>
        <w:softHyphen/>
        <w:t>ряющие освобождение крестьян, покорение Кавказа, завоевания в Средней Азии и освобождение славянских племен от турецкого ига. С лицевой стороны пьедестала крепился щит с надписью "Александ</w:t>
        <w:softHyphen/>
        <w:t xml:space="preserve">ру </w:t>
      </w:r>
      <w:r>
        <w:rPr>
          <w:rFonts w:cs="Times New Roman" w:ascii="Times New Roman" w:hAnsi="Times New Roman"/>
          <w:sz w:val="20"/>
          <w:lang w:val="en-US"/>
        </w:rPr>
        <w:t>II</w:t>
      </w:r>
      <w:r>
        <w:rPr>
          <w:rFonts w:cs="Times New Roman" w:ascii="Times New Roman" w:hAnsi="Times New Roman"/>
          <w:sz w:val="20"/>
        </w:rPr>
        <w:t xml:space="preserve"> Царю-Освободителю," с противоположной стороны – щит с са</w:t>
        <w:softHyphen/>
        <w:t>марским гербом, с других двух сторон – надписи с важнейшими событиями царствования императора. Подножье памятника окружали тумбы, соединенные бронзовыми гирляндами из лавровых и дубовых венков.</w:t>
      </w:r>
    </w:p>
    <w:p>
      <w:pPr>
        <w:pStyle w:val="Normal"/>
        <w:widowControl/>
        <w:spacing w:lineRule="auto" w:line="240"/>
        <w:ind w:firstLine="510"/>
        <w:jc w:val="both"/>
        <w:rPr/>
      </w:pPr>
      <w:r>
        <w:rPr>
          <w:rFonts w:cs="Times New Roman" w:ascii="Times New Roman" w:hAnsi="Times New Roman"/>
          <w:sz w:val="20"/>
        </w:rPr>
        <w:t xml:space="preserve">Эстетическое, религиозное и патриотическое чувства вызывал Кафедральный соборный храм во имя Христа Спасителя, освященный 28-30 августа 1894 года. Строился он 25 лет. На строительство собора Самарскою думою и разными лицами было ассигновано 518 тысяч рублей. Во время посещения Самары 29 августа 1871 года императором Александром </w:t>
      </w:r>
      <w:r>
        <w:rPr>
          <w:rFonts w:cs="Times New Roman" w:ascii="Times New Roman" w:hAnsi="Times New Roman"/>
          <w:sz w:val="20"/>
          <w:lang w:val="en-US"/>
        </w:rPr>
        <w:t>II</w:t>
      </w:r>
      <w:r>
        <w:rPr>
          <w:rFonts w:cs="Times New Roman" w:ascii="Times New Roman" w:hAnsi="Times New Roman"/>
          <w:sz w:val="20"/>
        </w:rPr>
        <w:t>, его сыновьями Александром и Влади</w:t>
        <w:softHyphen/>
        <w:t>миром собственноручно положены в стену собора по одному камню.</w:t>
      </w:r>
    </w:p>
    <w:p>
      <w:pPr>
        <w:pStyle w:val="Normal"/>
        <w:widowControl/>
        <w:spacing w:lineRule="auto" w:line="240"/>
        <w:ind w:firstLine="510"/>
        <w:jc w:val="both"/>
        <w:rPr/>
      </w:pPr>
      <w:r>
        <w:rPr>
          <w:rFonts w:cs="Times New Roman" w:ascii="Times New Roman" w:hAnsi="Times New Roman"/>
          <w:sz w:val="20"/>
        </w:rPr>
        <w:t>За пятидесятилетнее существование губернии в Самаре и уезд</w:t>
        <w:softHyphen/>
        <w:t>ных городах возросло количество церквей (50), монастырей (7), появились учебные заведения (120), публичные библиотеки (78), больницы (11), аптеки (11), театры (6), периодические издания</w:t>
      </w:r>
      <w:r>
        <w:rPr>
          <w:rFonts w:cs="Times New Roman" w:ascii="Times New Roman" w:hAnsi="Times New Roman"/>
          <w:sz w:val="20"/>
          <w:lang w:val="en-US"/>
        </w:rPr>
        <w:t xml:space="preserve"> </w:t>
      </w:r>
      <w:r>
        <w:rPr>
          <w:rFonts w:cs="Times New Roman" w:ascii="Times New Roman" w:hAnsi="Times New Roman"/>
          <w:sz w:val="20"/>
        </w:rPr>
        <w:t>(6), типографии (15), торговые заведения (свыше 2000).</w:t>
      </w:r>
    </w:p>
    <w:p>
      <w:pPr>
        <w:pStyle w:val="Normal"/>
        <w:widowControl/>
        <w:spacing w:lineRule="auto" w:line="240"/>
        <w:ind w:firstLine="510"/>
        <w:jc w:val="both"/>
        <w:rPr/>
      </w:pPr>
      <w:r>
        <w:rPr>
          <w:rFonts w:cs="Times New Roman" w:ascii="Times New Roman" w:hAnsi="Times New Roman"/>
          <w:sz w:val="20"/>
        </w:rPr>
        <w:t>Такой перемене Самара и губерния наиболее обязаны были начальникам сложившихся административных органов (губернского правления, городских, земских и местного сословного самоуправ</w:t>
        <w:softHyphen/>
        <w:t>ления). – губернаторам К.К.Гроту, Г.С.Аксакову, городским го</w:t>
        <w:softHyphen/>
        <w:t>ловам В.П.Бурееву, П.В.Алабину и, несомненно, вступившему в пору расцвета купечеству, определявшему своими застройками внешний облик городов, сел.</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rPr>
        <w:t xml:space="preserve">По случаю пятидесятилетнего юбилея губернии в Самаре было устроено празднество, растянувшееся на несколько дней – с </w:t>
      </w:r>
      <w:r>
        <w:rPr>
          <w:rFonts w:cs="Times New Roman" w:ascii="Times New Roman" w:hAnsi="Times New Roman"/>
          <w:sz w:val="20"/>
          <w:lang w:val="en-US"/>
        </w:rPr>
        <w:t>11</w:t>
      </w:r>
      <w:r>
        <w:rPr>
          <w:rFonts w:cs="Times New Roman" w:ascii="Times New Roman" w:hAnsi="Times New Roman"/>
          <w:sz w:val="20"/>
        </w:rPr>
        <w:t xml:space="preserve"> по 16 мая. Состоялись торжественные службы в Казанском, Кафедральном и Вознесенском соборах, собрание в классической гимназии, где губернатор А.С.Брянчанинов зачитал император</w:t>
        <w:softHyphen/>
        <w:t>ское соизволение о праздновании юбилея и поздравительные те</w:t>
        <w:softHyphen/>
        <w:t>леграммы. Учитель земской школы по подготовке сельских учи</w:t>
        <w:softHyphen/>
        <w:t>тельниц А.Т.Конопелкин познакомил присутствующих с краткой 50-летней историей губернии, составленной секретарем Самарского губернского статистического комитета И.А.Протопоповым. В зале коммерческого собрания состоялся торжественный обед. На обеде присутствовали митрополит Московский и Коломенский Владимир, епископ Самарский Гурий, епископ Николаевский Тихон, бывшие начальники губернии, губернаторы, губернские предводители дворян</w:t>
        <w:softHyphen/>
        <w:t>ства, председатели земских управ и городские головы городов соседних губерний. В Струковском саду в эти дни прошло народное гуляние.</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0"/>
        </w:rPr>
      </w:pPr>
      <w:r>
        <w:rPr>
          <w:rFonts w:cs="Times New Roman" w:ascii="Times New Roman" w:hAnsi="Times New Roman"/>
          <w:b/>
          <w:i/>
          <w:sz w:val="20"/>
        </w:rPr>
        <w:t>Вопросы и задания</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1. Каковы причины образования новой губернии?</w:t>
      </w:r>
    </w:p>
    <w:p>
      <w:pPr>
        <w:pStyle w:val="Normal"/>
        <w:widowControl/>
        <w:spacing w:lineRule="auto" w:line="240"/>
        <w:ind w:left="170" w:hanging="170"/>
        <w:jc w:val="both"/>
        <w:rPr/>
      </w:pPr>
      <w:r>
        <w:rPr>
          <w:rFonts w:cs="Times New Roman" w:ascii="Times New Roman" w:hAnsi="Times New Roman"/>
          <w:sz w:val="20"/>
        </w:rPr>
        <w:t>2. Какие учреждения были созданы для управления Самарской губернии?</w:t>
      </w:r>
    </w:p>
    <w:p>
      <w:pPr>
        <w:pStyle w:val="Normal"/>
        <w:widowControl/>
        <w:spacing w:lineRule="auto" w:line="240"/>
        <w:ind w:left="170" w:hanging="170"/>
        <w:jc w:val="both"/>
        <w:rPr/>
      </w:pPr>
      <w:r>
        <w:rPr>
          <w:rFonts w:cs="Times New Roman" w:ascii="Times New Roman" w:hAnsi="Times New Roman"/>
          <w:sz w:val="20"/>
        </w:rPr>
        <w:t>3. Как развивалась экономика Самары после преобразования, ее в губернский город?</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4. Какими стали губернский герб и герб губернского города Самары?</w:t>
      </w:r>
    </w:p>
    <w:p>
      <w:pPr>
        <w:pStyle w:val="Normal"/>
        <w:widowControl/>
        <w:spacing w:lineRule="auto" w:line="240"/>
        <w:ind w:left="170" w:hanging="170"/>
        <w:jc w:val="both"/>
        <w:rPr>
          <w:rFonts w:ascii="Times New Roman" w:hAnsi="Times New Roman" w:cs="Times New Roman"/>
          <w:sz w:val="20"/>
          <w:lang w:val="en-US"/>
        </w:rPr>
      </w:pPr>
      <w:r>
        <w:rPr>
          <w:rFonts w:cs="Times New Roman" w:ascii="Times New Roman" w:hAnsi="Times New Roman"/>
          <w:sz w:val="20"/>
        </w:rPr>
        <w:t>5. Назовите первых самарских губернаторов.</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right"/>
        <w:rPr>
          <w:rFonts w:ascii="Times New Roman" w:hAnsi="Times New Roman" w:cs="Times New Roman"/>
          <w:b/>
          <w:b/>
          <w:i/>
          <w:i/>
          <w:sz w:val="20"/>
        </w:rPr>
      </w:pPr>
      <w:r>
        <w:rPr>
          <w:rFonts w:cs="Times New Roman" w:ascii="Times New Roman" w:hAnsi="Times New Roman"/>
          <w:b/>
          <w:i/>
          <w:sz w:val="20"/>
        </w:rPr>
        <w:t>Документ</w:t>
      </w:r>
    </w:p>
    <w:p>
      <w:pPr>
        <w:pStyle w:val="Normal"/>
        <w:widowControl/>
        <w:spacing w:lineRule="auto" w:line="240"/>
        <w:ind w:hanging="0"/>
        <w:jc w:val="center"/>
        <w:rPr>
          <w:rFonts w:ascii="Times New Roman" w:hAnsi="Times New Roman" w:cs="Times New Roman"/>
          <w:b/>
          <w:b/>
          <w:sz w:val="20"/>
          <w:lang w:val="en-US"/>
        </w:rPr>
      </w:pPr>
      <w:r>
        <w:rPr>
          <w:rFonts w:cs="Times New Roman" w:ascii="Times New Roman" w:hAnsi="Times New Roman"/>
          <w:b/>
          <w:sz w:val="20"/>
        </w:rPr>
        <w:t xml:space="preserve">Экономическое состояние г.Самары в 1855 г. (Из сведений </w:t>
      </w:r>
    </w:p>
    <w:p>
      <w:pPr>
        <w:pStyle w:val="Normal"/>
        <w:widowControl/>
        <w:spacing w:lineRule="auto" w:line="240"/>
        <w:ind w:hanging="0"/>
        <w:jc w:val="center"/>
        <w:rPr/>
      </w:pPr>
      <w:r>
        <w:rPr>
          <w:rFonts w:cs="Times New Roman" w:ascii="Times New Roman" w:hAnsi="Times New Roman"/>
          <w:b/>
          <w:sz w:val="20"/>
        </w:rPr>
        <w:t>Самар</w:t>
      </w:r>
      <w:r>
        <w:rPr/>
        <w:t>ской городской управы о благосостоянии г.Самары)</w:t>
      </w:r>
    </w:p>
    <w:tbl>
      <w:tblPr>
        <w:tblW w:w="6521" w:type="dxa"/>
        <w:jc w:val="left"/>
        <w:tblInd w:w="0" w:type="dxa"/>
        <w:tblLayout w:type="fixed"/>
        <w:tblCellMar>
          <w:top w:w="0" w:type="dxa"/>
          <w:left w:w="39" w:type="dxa"/>
          <w:bottom w:w="0" w:type="dxa"/>
          <w:right w:w="39" w:type="dxa"/>
        </w:tblCellMar>
      </w:tblPr>
      <w:tblGrid>
        <w:gridCol w:w="1418"/>
        <w:gridCol w:w="1226"/>
        <w:gridCol w:w="900"/>
        <w:gridCol w:w="1134"/>
        <w:gridCol w:w="1134"/>
        <w:gridCol w:w="709"/>
      </w:tblGrid>
      <w:tr>
        <w:trPr/>
        <w:tc>
          <w:tcPr>
            <w:tcW w:w="1418" w:type="dxa"/>
            <w:tcBorders>
              <w:top w:val="single" w:sz="6" w:space="0" w:color="000000"/>
            </w:tcBorders>
          </w:tcPr>
          <w:p>
            <w:pPr>
              <w:pStyle w:val="Normal"/>
              <w:widowControl/>
              <w:snapToGrid w:val="false"/>
              <w:spacing w:lineRule="auto" w:line="240"/>
              <w:ind w:hanging="0"/>
              <w:jc w:val="both"/>
              <w:rPr>
                <w:rFonts w:ascii="Times New Roman" w:hAnsi="Times New Roman" w:cs="Times New Roman"/>
                <w:sz w:val="20"/>
              </w:rPr>
            </w:pPr>
            <w:r>
              <w:rPr>
                <w:rFonts w:cs="Times New Roman" w:ascii="Times New Roman" w:hAnsi="Times New Roman"/>
                <w:sz w:val="20"/>
              </w:rPr>
            </w:r>
          </w:p>
        </w:tc>
        <w:tc>
          <w:tcPr>
            <w:tcW w:w="1226" w:type="dxa"/>
            <w:tcBorders>
              <w:top w:val="single" w:sz="6" w:space="0" w:color="000000"/>
            </w:tcBorders>
          </w:tcPr>
          <w:p>
            <w:pPr>
              <w:pStyle w:val="Normal"/>
              <w:widowControl/>
              <w:snapToGrid w:val="false"/>
              <w:spacing w:lineRule="auto" w:line="240"/>
              <w:ind w:hanging="0"/>
              <w:jc w:val="both"/>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tcBorders>
          </w:tcPr>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Число</w:t>
            </w:r>
          </w:p>
        </w:tc>
        <w:tc>
          <w:tcPr>
            <w:tcW w:w="2977" w:type="dxa"/>
            <w:gridSpan w:val="3"/>
            <w:tcBorders>
              <w:top w:val="single" w:sz="6" w:space="0" w:color="000000"/>
              <w:bottom w:val="single" w:sz="6" w:space="0" w:color="000000"/>
            </w:tcBorders>
          </w:tcPr>
          <w:p>
            <w:pPr>
              <w:pStyle w:val="Normal"/>
              <w:widowControl/>
              <w:spacing w:lineRule="auto" w:line="240"/>
              <w:ind w:hanging="0"/>
              <w:jc w:val="center"/>
              <w:rPr/>
            </w:pPr>
            <w:r>
              <w:rPr>
                <w:rFonts w:cs="Times New Roman" w:ascii="Times New Roman" w:hAnsi="Times New Roman"/>
                <w:sz w:val="20"/>
              </w:rPr>
              <w:t>В</w:t>
            </w:r>
            <w:r>
              <w:rPr>
                <w:rFonts w:cs="Times New Roman" w:ascii="Times New Roman" w:hAnsi="Times New Roman"/>
                <w:sz w:val="20"/>
                <w:lang w:val="en-US"/>
              </w:rPr>
              <w:t xml:space="preserve"> </w:t>
            </w:r>
            <w:r>
              <w:rPr>
                <w:rFonts w:cs="Times New Roman" w:ascii="Times New Roman" w:hAnsi="Times New Roman"/>
                <w:sz w:val="20"/>
              </w:rPr>
              <w:t>них душ</w:t>
            </w:r>
          </w:p>
        </w:tc>
      </w:tr>
      <w:tr>
        <w:trPr/>
        <w:tc>
          <w:tcPr>
            <w:tcW w:w="1418" w:type="dxa"/>
            <w:tcBorders>
              <w:bottom w:val="single" w:sz="6" w:space="0" w:color="000000"/>
            </w:tcBorders>
          </w:tcPr>
          <w:p>
            <w:pPr>
              <w:pStyle w:val="Normal"/>
              <w:widowControl/>
              <w:snapToGrid w:val="false"/>
              <w:spacing w:lineRule="auto" w:line="240"/>
              <w:ind w:hanging="0"/>
              <w:jc w:val="both"/>
              <w:rPr>
                <w:rFonts w:ascii="Times New Roman" w:hAnsi="Times New Roman" w:cs="Times New Roman"/>
                <w:sz w:val="20"/>
              </w:rPr>
            </w:pPr>
            <w:r>
              <w:rPr>
                <w:rFonts w:cs="Times New Roman" w:ascii="Times New Roman" w:hAnsi="Times New Roman"/>
                <w:sz w:val="20"/>
              </w:rPr>
            </w:r>
          </w:p>
        </w:tc>
        <w:tc>
          <w:tcPr>
            <w:tcW w:w="1226" w:type="dxa"/>
            <w:tcBorders>
              <w:bottom w:val="single" w:sz="6" w:space="0" w:color="000000"/>
            </w:tcBorders>
          </w:tcPr>
          <w:p>
            <w:pPr>
              <w:pStyle w:val="Normal"/>
              <w:widowControl/>
              <w:snapToGrid w:val="false"/>
              <w:spacing w:lineRule="auto" w:line="240"/>
              <w:ind w:hanging="0"/>
              <w:jc w:val="both"/>
              <w:rPr>
                <w:rFonts w:ascii="Times New Roman" w:hAnsi="Times New Roman" w:cs="Times New Roman"/>
                <w:sz w:val="20"/>
              </w:rPr>
            </w:pPr>
            <w:r>
              <w:rPr>
                <w:rFonts w:cs="Times New Roman" w:ascii="Times New Roman" w:hAnsi="Times New Roman"/>
                <w:sz w:val="20"/>
              </w:rPr>
            </w:r>
          </w:p>
        </w:tc>
        <w:tc>
          <w:tcPr>
            <w:tcW w:w="900" w:type="dxa"/>
            <w:tcBorders>
              <w:bottom w:val="single" w:sz="6" w:space="0" w:color="000000"/>
            </w:tcBorders>
          </w:tcPr>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хозяйств</w:t>
            </w:r>
          </w:p>
        </w:tc>
        <w:tc>
          <w:tcPr>
            <w:tcW w:w="1134" w:type="dxa"/>
            <w:tcBorders>
              <w:top w:val="single" w:sz="6" w:space="0" w:color="000000"/>
              <w:bottom w:val="single" w:sz="6" w:space="0" w:color="000000"/>
            </w:tcBorders>
          </w:tcPr>
          <w:p>
            <w:pPr>
              <w:pStyle w:val="Normal"/>
              <w:widowControl/>
              <w:spacing w:lineRule="auto" w:line="240"/>
              <w:ind w:hanging="0"/>
              <w:jc w:val="both"/>
              <w:rPr/>
            </w:pPr>
            <w:r>
              <w:rPr>
                <w:rFonts w:cs="Times New Roman" w:ascii="Times New Roman" w:hAnsi="Times New Roman"/>
                <w:sz w:val="20"/>
              </w:rPr>
              <w:t>мужск. пола</w:t>
            </w:r>
          </w:p>
        </w:tc>
        <w:tc>
          <w:tcPr>
            <w:tcW w:w="1134" w:type="dxa"/>
            <w:tcBorders>
              <w:top w:val="single" w:sz="6" w:space="0" w:color="000000"/>
              <w:bottom w:val="single" w:sz="6" w:space="0" w:color="000000"/>
            </w:tcBorders>
          </w:tcPr>
          <w:p>
            <w:pPr>
              <w:pStyle w:val="Normal"/>
              <w:widowControl/>
              <w:spacing w:lineRule="auto" w:line="240"/>
              <w:ind w:hanging="0"/>
              <w:jc w:val="both"/>
              <w:rPr/>
            </w:pPr>
            <w:r>
              <w:rPr>
                <w:rFonts w:cs="Times New Roman" w:ascii="Times New Roman" w:hAnsi="Times New Roman"/>
                <w:sz w:val="20"/>
              </w:rPr>
              <w:t>женск. пола</w:t>
            </w:r>
          </w:p>
        </w:tc>
        <w:tc>
          <w:tcPr>
            <w:tcW w:w="709" w:type="dxa"/>
            <w:tcBorders>
              <w:top w:val="single" w:sz="6" w:space="0" w:color="000000"/>
              <w:bottom w:val="single" w:sz="6" w:space="0" w:color="000000"/>
            </w:tcBorders>
          </w:tcPr>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всего</w:t>
            </w:r>
          </w:p>
        </w:tc>
      </w:tr>
      <w:tr>
        <w:trPr/>
        <w:tc>
          <w:tcPr>
            <w:tcW w:w="2644" w:type="dxa"/>
            <w:gridSpan w:val="2"/>
            <w:tcBorders>
              <w:top w:val="single" w:sz="6" w:space="0" w:color="000000"/>
            </w:tcBorders>
          </w:tcPr>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Землевладельцев, садовников и огородников</w:t>
            </w:r>
          </w:p>
        </w:tc>
        <w:tc>
          <w:tcPr>
            <w:tcW w:w="900" w:type="dxa"/>
            <w:tcBorders>
              <w:top w:val="single" w:sz="6" w:space="0" w:color="000000"/>
            </w:tcBorders>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245</w:t>
            </w:r>
          </w:p>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tcBorders>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945</w:t>
            </w:r>
          </w:p>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tcBorders>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1008</w:t>
            </w:r>
          </w:p>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tcBorders>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1953</w:t>
            </w:r>
          </w:p>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2644" w:type="dxa"/>
            <w:gridSpan w:val="2"/>
            <w:tcBorders/>
          </w:tcPr>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Торговцев</w:t>
            </w:r>
          </w:p>
        </w:tc>
        <w:tc>
          <w:tcPr>
            <w:tcW w:w="900" w:type="dxa"/>
            <w:tcBorders/>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545</w:t>
            </w:r>
          </w:p>
        </w:tc>
        <w:tc>
          <w:tcPr>
            <w:tcW w:w="1134" w:type="dxa"/>
            <w:tcBorders/>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1906</w:t>
            </w:r>
          </w:p>
        </w:tc>
        <w:tc>
          <w:tcPr>
            <w:tcW w:w="1134" w:type="dxa"/>
            <w:tcBorders/>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2123</w:t>
            </w:r>
          </w:p>
        </w:tc>
        <w:tc>
          <w:tcPr>
            <w:tcW w:w="709" w:type="dxa"/>
            <w:tcBorders/>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4029</w:t>
            </w:r>
          </w:p>
        </w:tc>
      </w:tr>
      <w:tr>
        <w:trPr/>
        <w:tc>
          <w:tcPr>
            <w:tcW w:w="2644" w:type="dxa"/>
            <w:gridSpan w:val="2"/>
            <w:tcBorders/>
          </w:tcPr>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Фабрикантов (заводчиков)</w:t>
            </w:r>
          </w:p>
        </w:tc>
        <w:tc>
          <w:tcPr>
            <w:tcW w:w="900" w:type="dxa"/>
            <w:tcBorders/>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45</w:t>
            </w:r>
          </w:p>
        </w:tc>
        <w:tc>
          <w:tcPr>
            <w:tcW w:w="1134" w:type="dxa"/>
            <w:tcBorders/>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177</w:t>
            </w:r>
          </w:p>
        </w:tc>
        <w:tc>
          <w:tcPr>
            <w:tcW w:w="1134" w:type="dxa"/>
            <w:tcBorders/>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181</w:t>
            </w:r>
          </w:p>
        </w:tc>
        <w:tc>
          <w:tcPr>
            <w:tcW w:w="709" w:type="dxa"/>
            <w:tcBorders/>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358</w:t>
            </w:r>
          </w:p>
        </w:tc>
      </w:tr>
      <w:tr>
        <w:trPr/>
        <w:tc>
          <w:tcPr>
            <w:tcW w:w="1418" w:type="dxa"/>
            <w:tcBorders/>
          </w:tcPr>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Ремесленников</w:t>
            </w:r>
          </w:p>
        </w:tc>
        <w:tc>
          <w:tcPr>
            <w:tcW w:w="1226" w:type="dxa"/>
            <w:tcBorders/>
          </w:tcPr>
          <w:p>
            <w:pPr>
              <w:pStyle w:val="Normal"/>
              <w:widowControl/>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c>
          <w:tcPr>
            <w:tcW w:w="900" w:type="dxa"/>
            <w:tcBorders>
              <w:bottom w:val="single" w:sz="6" w:space="0" w:color="000000"/>
            </w:tcBorders>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249</w:t>
            </w:r>
          </w:p>
        </w:tc>
        <w:tc>
          <w:tcPr>
            <w:tcW w:w="1134" w:type="dxa"/>
            <w:tcBorders>
              <w:bottom w:val="single" w:sz="6" w:space="0" w:color="000000"/>
            </w:tcBorders>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623</w:t>
            </w:r>
          </w:p>
        </w:tc>
        <w:tc>
          <w:tcPr>
            <w:tcW w:w="1134" w:type="dxa"/>
            <w:tcBorders>
              <w:bottom w:val="single" w:sz="6" w:space="0" w:color="000000"/>
            </w:tcBorders>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747</w:t>
            </w:r>
          </w:p>
        </w:tc>
        <w:tc>
          <w:tcPr>
            <w:tcW w:w="709" w:type="dxa"/>
            <w:tcBorders>
              <w:bottom w:val="single" w:sz="6" w:space="0" w:color="000000"/>
            </w:tcBorders>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1370</w:t>
            </w:r>
          </w:p>
        </w:tc>
      </w:tr>
      <w:tr>
        <w:trPr/>
        <w:tc>
          <w:tcPr>
            <w:tcW w:w="1418" w:type="dxa"/>
            <w:tcBorders/>
          </w:tcPr>
          <w:p>
            <w:pPr>
              <w:pStyle w:val="Normal"/>
              <w:widowControl/>
              <w:snapToGrid w:val="false"/>
              <w:spacing w:lineRule="auto" w:line="240"/>
              <w:ind w:hanging="0"/>
              <w:jc w:val="both"/>
              <w:rPr>
                <w:rFonts w:ascii="Times New Roman" w:hAnsi="Times New Roman" w:cs="Times New Roman"/>
                <w:sz w:val="20"/>
              </w:rPr>
            </w:pPr>
            <w:r>
              <w:rPr>
                <w:rFonts w:cs="Times New Roman" w:ascii="Times New Roman" w:hAnsi="Times New Roman"/>
                <w:sz w:val="20"/>
              </w:rPr>
            </w:r>
          </w:p>
        </w:tc>
        <w:tc>
          <w:tcPr>
            <w:tcW w:w="1226" w:type="dxa"/>
            <w:tcBorders/>
          </w:tcPr>
          <w:p>
            <w:pPr>
              <w:pStyle w:val="Normal"/>
              <w:widowControl/>
              <w:spacing w:lineRule="auto" w:line="240"/>
              <w:ind w:hanging="0"/>
              <w:jc w:val="right"/>
              <w:rPr>
                <w:rFonts w:ascii="Times New Roman" w:hAnsi="Times New Roman" w:cs="Times New Roman"/>
                <w:sz w:val="20"/>
              </w:rPr>
            </w:pPr>
            <w:r>
              <w:rPr>
                <w:rFonts w:cs="Times New Roman" w:ascii="Times New Roman" w:hAnsi="Times New Roman"/>
                <w:sz w:val="20"/>
              </w:rPr>
              <w:t>ВСЕГО:</w:t>
            </w:r>
          </w:p>
        </w:tc>
        <w:tc>
          <w:tcPr>
            <w:tcW w:w="900" w:type="dxa"/>
            <w:tcBorders>
              <w:top w:val="single" w:sz="6" w:space="0" w:color="000000"/>
            </w:tcBorders>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1084</w:t>
            </w:r>
          </w:p>
        </w:tc>
        <w:tc>
          <w:tcPr>
            <w:tcW w:w="1134" w:type="dxa"/>
            <w:tcBorders>
              <w:top w:val="single" w:sz="6" w:space="0" w:color="000000"/>
            </w:tcBorders>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3651</w:t>
            </w:r>
          </w:p>
        </w:tc>
        <w:tc>
          <w:tcPr>
            <w:tcW w:w="1134" w:type="dxa"/>
            <w:tcBorders>
              <w:top w:val="single" w:sz="6" w:space="0" w:color="000000"/>
            </w:tcBorders>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4059</w:t>
            </w:r>
          </w:p>
        </w:tc>
        <w:tc>
          <w:tcPr>
            <w:tcW w:w="709" w:type="dxa"/>
            <w:tcBorders>
              <w:top w:val="single" w:sz="6" w:space="0" w:color="000000"/>
            </w:tcBorders>
          </w:tcPr>
          <w:p>
            <w:pPr>
              <w:pStyle w:val="Normal"/>
              <w:widowControl/>
              <w:spacing w:lineRule="auto" w:line="240"/>
              <w:ind w:hanging="0"/>
              <w:jc w:val="center"/>
              <w:rPr>
                <w:rFonts w:ascii="Times New Roman" w:hAnsi="Times New Roman" w:cs="Times New Roman"/>
                <w:sz w:val="20"/>
              </w:rPr>
            </w:pPr>
            <w:r>
              <w:rPr>
                <w:rFonts w:cs="Times New Roman" w:ascii="Times New Roman" w:hAnsi="Times New Roman"/>
                <w:sz w:val="20"/>
              </w:rPr>
              <w:t>7710</w:t>
            </w:r>
          </w:p>
        </w:tc>
      </w:tr>
    </w:tbl>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pPr>
      <w:r>
        <w:rPr>
          <w:rFonts w:cs="Times New Roman" w:ascii="Times New Roman" w:hAnsi="Times New Roman"/>
          <w:i/>
          <w:sz w:val="20"/>
        </w:rPr>
        <w:t>В числе торговых оборотов производится оптовая торговля</w:t>
      </w:r>
      <w:r>
        <w:rPr>
          <w:rFonts w:cs="Times New Roman" w:ascii="Times New Roman" w:hAnsi="Times New Roman"/>
          <w:i/>
          <w:sz w:val="20"/>
          <w:lang w:val="en-US"/>
        </w:rPr>
        <w:t xml:space="preserve"> </w:t>
      </w:r>
      <w:r>
        <w:rPr>
          <w:rFonts w:cs="Times New Roman" w:ascii="Times New Roman" w:hAnsi="Times New Roman"/>
          <w:i/>
          <w:sz w:val="20"/>
        </w:rPr>
        <w:t>хлебом ежегодно на сумму 3.250.000 рублей.</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t>Биржи нет.</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t>Банк общественный – не имеется.</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t>Общественные амбары: амбаров, принадлежащих городскому ве</w:t>
        <w:softHyphen/>
        <w:t>домству 4, частным лицам 77, в них складывается ежегодно разно</w:t>
        <w:softHyphen/>
        <w:t>го рода хлеба на сумму 2.180.000 руб.</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t>Ярмарки. Ежегодно бывает 3 ярмарки. Сборная на второй не</w:t>
        <w:softHyphen/>
        <w:t>деле великого поста. Казанская – 8 июля и Воздвиженская – 14</w:t>
      </w:r>
      <w:r>
        <w:rPr>
          <w:rFonts w:cs="Times New Roman" w:ascii="Times New Roman" w:hAnsi="Times New Roman"/>
          <w:i/>
          <w:sz w:val="20"/>
          <w:lang w:val="en-US"/>
        </w:rPr>
        <w:t xml:space="preserve"> </w:t>
      </w:r>
      <w:r>
        <w:rPr>
          <w:rFonts w:cs="Times New Roman" w:ascii="Times New Roman" w:hAnsi="Times New Roman"/>
          <w:i/>
          <w:sz w:val="20"/>
        </w:rPr>
        <w:t>сентября. На них продается товаров приезжими из других мест купцами до 71610 рублей в год.</w:t>
      </w:r>
      <w:r>
        <w:rPr>
          <w:rStyle w:val="FootnoteCharacters"/>
          <w:rStyle w:val="FootnoteAnchor"/>
          <w:i/>
        </w:rPr>
        <w:footnoteReference w:id="104"/>
      </w:r>
    </w:p>
    <w:p>
      <w:pPr>
        <w:pStyle w:val="Normal"/>
        <w:widowControl/>
        <w:spacing w:lineRule="auto" w:line="240"/>
        <w:ind w:firstLine="510"/>
        <w:jc w:val="both"/>
        <w:rPr>
          <w:rFonts w:ascii="Times New Roman" w:hAnsi="Times New Roman" w:cs="Times New Roman"/>
          <w:i/>
          <w:i/>
          <w:sz w:val="20"/>
          <w:lang w:val="en-US"/>
        </w:rPr>
      </w:pPr>
      <w:r>
        <w:rPr>
          <w:rFonts w:cs="Times New Roman" w:ascii="Times New Roman" w:hAnsi="Times New Roman"/>
          <w:i/>
          <w:sz w:val="20"/>
          <w:lang w:val="en-US"/>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2. На редутах Севастополя.</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Героическая оборона Севастополя во время Крымской войны 1853-1856 гг. снова показала величие русского патриотизма, мужество и героизм солдат, защищавших родную землю от армий почти всей Европы. Передовые русские люди сражались на севасто</w:t>
        <w:softHyphen/>
        <w:t>польских бастионах. Среди них Лев Николаевич Толстой, тогда еще молодой офицер, запечатлевший бессмертные подвиги русских воинов в своих замечательных "Севастопольских рассказах".</w:t>
      </w:r>
    </w:p>
    <w:p>
      <w:pPr>
        <w:pStyle w:val="Normal"/>
        <w:widowControl/>
        <w:spacing w:lineRule="auto" w:line="240"/>
        <w:ind w:firstLine="510"/>
        <w:jc w:val="both"/>
        <w:rPr/>
      </w:pPr>
      <w:r>
        <w:rPr>
          <w:rFonts w:cs="Times New Roman" w:ascii="Times New Roman" w:hAnsi="Times New Roman"/>
          <w:sz w:val="20"/>
        </w:rPr>
        <w:t>Петр Владимирович Алабин "За отличия, мужество и храбрость" в сражении на Инкерманских высотах был награжден орденом Св. Анны 3-ей степени, за защиту Севастополя – орденом Св.Станисла</w:t>
        <w:softHyphen/>
        <w:t>ва 2-й степени, произведен в штабс-капитаны и назначен начальни</w:t>
        <w:softHyphen/>
        <w:t>ком штаба 11-й пехотной дивизии. Третья часть его "Походных записок..." – "Защита Севастополя" – явилась подневным описанием обороны города с октября 1854 г. по август 1855 г. Позднее он выступает одним из инициаторов организации музея обороны Се</w:t>
        <w:softHyphen/>
        <w:t>вастополя, а затем написал цикл очерков о героях-севастопольцах.</w:t>
      </w:r>
    </w:p>
    <w:p>
      <w:pPr>
        <w:pStyle w:val="Normal"/>
        <w:widowControl/>
        <w:spacing w:lineRule="auto" w:line="240"/>
        <w:ind w:firstLine="510"/>
        <w:jc w:val="both"/>
        <w:rPr/>
      </w:pPr>
      <w:r>
        <w:rPr>
          <w:rFonts w:cs="Times New Roman" w:ascii="Times New Roman" w:hAnsi="Times New Roman"/>
          <w:sz w:val="20"/>
        </w:rPr>
        <w:t>Волнующий пример Севастопольской обороны вызвал исключи</w:t>
        <w:softHyphen/>
        <w:t>тельный подъем в губернии. Многие самарцы непосредственно при</w:t>
        <w:softHyphen/>
        <w:t>няли участие в защите Севастополя и отправлялись в действующую армию и флот добровольцами. Всего из Самары было отправлено на фронт около 4 тыс. воинов. Среди выдающихся героев Севастополь</w:t>
        <w:softHyphen/>
        <w:t>ской обороны самарец Павел Петров был награжден серебряной ме</w:t>
        <w:softHyphen/>
        <w:t>далью на георгиевской ленте и бронзовой медалью на андреевской ленте. Награды получили за усердную службу на береговой бата</w:t>
        <w:softHyphen/>
        <w:t>рее, оборонявшей Севастополь матросы-самарцы Гурьянов, Гетманенко, Неверов, Гудков, Труфанов.</w:t>
      </w:r>
    </w:p>
    <w:p>
      <w:pPr>
        <w:pStyle w:val="Normal"/>
        <w:widowControl/>
        <w:spacing w:lineRule="auto" w:line="240"/>
        <w:ind w:firstLine="510"/>
        <w:jc w:val="both"/>
        <w:rPr/>
      </w:pPr>
      <w:r>
        <w:rPr>
          <w:rFonts w:cs="Times New Roman" w:ascii="Times New Roman" w:hAnsi="Times New Roman"/>
          <w:sz w:val="20"/>
        </w:rPr>
        <w:t>В помощь регулярной армии в Самарской губернии были сфор</w:t>
        <w:softHyphen/>
        <w:t>мированы 12 дружин народного ополчения. Интересная деталь: рат</w:t>
        <w:softHyphen/>
        <w:t>никам ополчения запрещалось брить бороды и предписывалось "стрижку волос оставить такую же, какая была во время нахожде</w:t>
        <w:softHyphen/>
        <w:t>ния его в крестьянстве".</w:t>
      </w:r>
    </w:p>
    <w:p>
      <w:pPr>
        <w:pStyle w:val="Normal"/>
        <w:widowControl/>
        <w:spacing w:lineRule="auto" w:line="240"/>
        <w:ind w:firstLine="510"/>
        <w:jc w:val="both"/>
        <w:rPr/>
      </w:pPr>
      <w:r>
        <w:rPr>
          <w:rFonts w:cs="Times New Roman" w:ascii="Times New Roman" w:hAnsi="Times New Roman"/>
          <w:sz w:val="20"/>
        </w:rPr>
        <w:t>Самарцы жертвовали деньги, вещи, ценности для закупки ору</w:t>
        <w:softHyphen/>
        <w:t>жия и другого снаряжения для ополченцев, выражали готовность содержать воинов за собственный счет.</w:t>
      </w:r>
    </w:p>
    <w:p>
      <w:pPr>
        <w:pStyle w:val="Normal"/>
        <w:widowControl/>
        <w:spacing w:lineRule="auto" w:line="240"/>
        <w:ind w:firstLine="510"/>
        <w:jc w:val="both"/>
        <w:rPr/>
      </w:pPr>
      <w:r>
        <w:rPr>
          <w:rFonts w:cs="Times New Roman" w:ascii="Times New Roman" w:hAnsi="Times New Roman"/>
          <w:sz w:val="20"/>
        </w:rPr>
        <w:t>10 мая 1855г. самарцы "в общественном собрании бывши приго</w:t>
        <w:softHyphen/>
        <w:t>ворили: по добровольному соглашению сбор произвести с купцов 3-й гильдии по 100 рублей... с мещан сбор производить по 20 копеек серебром с каждой души, платящей налоги". На деньги, собранные самарцами, была закуплена большая партия оружия на Тульском оружейном заводе и в Киевском арсенале. Ратники обмундировывались по кавказскому образцу, вооружались холодным оружием и нарез</w:t>
        <w:softHyphen/>
        <w:t>ными ружьями-штуцерами.</w:t>
      </w:r>
    </w:p>
    <w:p>
      <w:pPr>
        <w:pStyle w:val="Normal"/>
        <w:widowControl/>
        <w:spacing w:lineRule="auto" w:line="240"/>
        <w:ind w:firstLine="510"/>
        <w:jc w:val="both"/>
        <w:rPr/>
      </w:pPr>
      <w:r>
        <w:rPr>
          <w:rFonts w:cs="Times New Roman" w:ascii="Times New Roman" w:hAnsi="Times New Roman"/>
          <w:sz w:val="20"/>
        </w:rPr>
        <w:t>Весной 1855 г. самарцы торжественно проводили в Севасто</w:t>
        <w:softHyphen/>
        <w:t>поль свыше 300 добровольцев из удельных крестьян, которые вошли в состав особого стрелкового полка.</w:t>
      </w:r>
    </w:p>
    <w:p>
      <w:pPr>
        <w:pStyle w:val="Normal"/>
        <w:widowControl/>
        <w:spacing w:lineRule="auto" w:line="240"/>
        <w:ind w:firstLine="510"/>
        <w:jc w:val="both"/>
        <w:rPr/>
      </w:pPr>
      <w:r>
        <w:rPr>
          <w:rFonts w:cs="Times New Roman" w:ascii="Times New Roman" w:hAnsi="Times New Roman"/>
          <w:sz w:val="20"/>
        </w:rPr>
        <w:t>Созданный по предложению Алабина "Музей Севастопольской обороны" позволил сохранить и донести до потомков тысячи реликвий</w:t>
      </w:r>
      <w:r>
        <w:rPr>
          <w:rFonts w:cs="Times New Roman" w:ascii="Times New Roman" w:hAnsi="Times New Roman"/>
          <w:sz w:val="20"/>
          <w:lang w:val="en-US"/>
        </w:rPr>
        <w:t xml:space="preserve"> </w:t>
      </w:r>
      <w:r>
        <w:rPr>
          <w:rFonts w:cs="Times New Roman" w:ascii="Times New Roman" w:hAnsi="Times New Roman"/>
          <w:sz w:val="20"/>
        </w:rPr>
        <w:t>"севастопольской страды", а 3-я часть его "Походных за</w:t>
        <w:softHyphen/>
        <w:t>меток" давно стала бесценным источником по истории 349-дневной обороны Севастополя.</w:t>
      </w:r>
    </w:p>
    <w:p>
      <w:pPr>
        <w:pStyle w:val="Normal"/>
        <w:widowControl/>
        <w:spacing w:lineRule="auto" w:line="240"/>
        <w:ind w:firstLine="510"/>
        <w:jc w:val="both"/>
        <w:rPr/>
      </w:pPr>
      <w:r>
        <w:rPr>
          <w:rFonts w:cs="Times New Roman" w:ascii="Times New Roman" w:hAnsi="Times New Roman"/>
          <w:sz w:val="20"/>
        </w:rPr>
        <w:t>Спустя годы в Самаре вокруг П.В.Алабина объединились раз</w:t>
        <w:softHyphen/>
        <w:t>бросанные судьбой на огромных пространствах России "севасто</w:t>
        <w:softHyphen/>
        <w:t>польские ветераны". Последние 7 лет своей жизни провел в Самаре</w:t>
      </w:r>
      <w:r>
        <w:rPr>
          <w:rFonts w:cs="Times New Roman" w:ascii="Times New Roman" w:hAnsi="Times New Roman"/>
          <w:sz w:val="20"/>
          <w:lang w:val="en-US"/>
        </w:rPr>
        <w:t xml:space="preserve"> </w:t>
      </w:r>
      <w:r>
        <w:rPr>
          <w:rFonts w:cs="Times New Roman" w:ascii="Times New Roman" w:hAnsi="Times New Roman"/>
          <w:sz w:val="20"/>
        </w:rPr>
        <w:t>в семье Петра Владимировича его товарищ по Севастополю, бывший</w:t>
      </w:r>
      <w:r>
        <w:rPr>
          <w:rFonts w:cs="Times New Roman" w:ascii="Times New Roman" w:hAnsi="Times New Roman"/>
          <w:sz w:val="20"/>
          <w:lang w:val="en-US"/>
        </w:rPr>
        <w:t xml:space="preserve"> </w:t>
      </w:r>
      <w:r>
        <w:rPr>
          <w:rFonts w:cs="Times New Roman" w:ascii="Times New Roman" w:hAnsi="Times New Roman"/>
          <w:sz w:val="20"/>
        </w:rPr>
        <w:t>командир Камчатского егерского полка, генерал-майор Иван</w:t>
      </w:r>
      <w:r>
        <w:rPr>
          <w:rFonts w:cs="Times New Roman" w:ascii="Times New Roman" w:hAnsi="Times New Roman"/>
          <w:sz w:val="20"/>
          <w:lang w:val="en-US"/>
        </w:rPr>
        <w:t xml:space="preserve"> </w:t>
      </w:r>
      <w:r>
        <w:rPr>
          <w:rFonts w:cs="Times New Roman" w:ascii="Times New Roman" w:hAnsi="Times New Roman"/>
          <w:sz w:val="20"/>
        </w:rPr>
        <w:t>Петрович Голев (1805-1880), его биографию Алабин опубликовал после смерти.</w:t>
      </w:r>
    </w:p>
    <w:p>
      <w:pPr>
        <w:pStyle w:val="Normal"/>
        <w:widowControl/>
        <w:spacing w:lineRule="auto" w:line="240"/>
        <w:ind w:firstLine="510"/>
        <w:jc w:val="both"/>
        <w:rPr/>
      </w:pPr>
      <w:r>
        <w:rPr>
          <w:rFonts w:cs="Times New Roman" w:ascii="Times New Roman" w:hAnsi="Times New Roman"/>
          <w:sz w:val="20"/>
        </w:rPr>
        <w:t>В Самаре также проживали еще несколько "севастопольцев" – Бартельсон, Марков, Поплавский, полковник Я.Сербии, капитан А.Е.Алиманов, отставной надворный советник прапорщик В.М.Красильников.</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rPr>
        <w:t>Севастопольская эпопея еще раз показала всему миру, какие могучие силы заложены в народе, как мужественно сражается он за свою национальную честь и независимость.</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b/>
          <w:b/>
          <w:i/>
          <w:i/>
          <w:sz w:val="20"/>
        </w:rPr>
      </w:pPr>
      <w:r>
        <w:rPr>
          <w:rFonts w:cs="Times New Roman" w:ascii="Times New Roman" w:hAnsi="Times New Roman"/>
          <w:b/>
          <w:i/>
          <w:sz w:val="20"/>
        </w:rPr>
        <w:t>Вопросы и задания</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1. Как проявился патриотизм самарцев в Восточной (Крымской) войне 1853-1856 гг.?</w:t>
      </w:r>
    </w:p>
    <w:p>
      <w:pPr>
        <w:pStyle w:val="Normal"/>
        <w:widowControl/>
        <w:spacing w:lineRule="auto" w:line="240"/>
        <w:ind w:left="170" w:hanging="170"/>
        <w:jc w:val="both"/>
        <w:rPr>
          <w:rFonts w:ascii="Times New Roman" w:hAnsi="Times New Roman" w:cs="Times New Roman"/>
          <w:sz w:val="20"/>
          <w:lang w:val="en-US"/>
        </w:rPr>
      </w:pPr>
      <w:r>
        <w:rPr>
          <w:rFonts w:cs="Times New Roman" w:ascii="Times New Roman" w:hAnsi="Times New Roman"/>
          <w:sz w:val="20"/>
        </w:rPr>
        <w:t>2. Какое участие в увековечении памяти героев обороны Севастополя принял П.В.Алабин?</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right"/>
        <w:rPr>
          <w:rFonts w:ascii="Times New Roman" w:hAnsi="Times New Roman" w:cs="Times New Roman"/>
          <w:b/>
          <w:b/>
          <w:i/>
          <w:i/>
          <w:sz w:val="20"/>
        </w:rPr>
      </w:pPr>
      <w:r>
        <w:rPr>
          <w:rFonts w:cs="Times New Roman" w:ascii="Times New Roman" w:hAnsi="Times New Roman"/>
          <w:b/>
          <w:i/>
          <w:sz w:val="20"/>
        </w:rPr>
        <w:t>Документы</w:t>
      </w:r>
    </w:p>
    <w:p>
      <w:pPr>
        <w:pStyle w:val="Normal"/>
        <w:widowContro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hanging="0"/>
        <w:jc w:val="center"/>
        <w:rPr>
          <w:rFonts w:ascii="Times New Roman" w:hAnsi="Times New Roman" w:cs="Times New Roman"/>
          <w:b/>
          <w:b/>
          <w:sz w:val="20"/>
          <w:lang w:val="en-US"/>
        </w:rPr>
      </w:pPr>
      <w:r>
        <w:rPr>
          <w:rFonts w:cs="Times New Roman" w:ascii="Times New Roman" w:hAnsi="Times New Roman"/>
          <w:b/>
          <w:sz w:val="20"/>
        </w:rPr>
        <w:t>Сообщения самарскому губернатору о желании крестьян всту</w:t>
        <w:softHyphen/>
        <w:t xml:space="preserve">пить </w:t>
      </w:r>
    </w:p>
    <w:p>
      <w:pPr>
        <w:pStyle w:val="Normal"/>
        <w:widowControl/>
        <w:spacing w:lineRule="auto" w:line="240"/>
        <w:ind w:hanging="0"/>
        <w:jc w:val="center"/>
        <w:rPr>
          <w:rFonts w:ascii="Times New Roman" w:hAnsi="Times New Roman" w:cs="Times New Roman"/>
          <w:b/>
          <w:b/>
          <w:sz w:val="20"/>
        </w:rPr>
      </w:pPr>
      <w:r>
        <w:rPr>
          <w:rFonts w:cs="Times New Roman" w:ascii="Times New Roman" w:hAnsi="Times New Roman"/>
          <w:b/>
          <w:sz w:val="20"/>
        </w:rPr>
        <w:t>в ряды защитников Родины.</w:t>
      </w:r>
    </w:p>
    <w:p>
      <w:pPr>
        <w:pStyle w:val="Normal"/>
        <w:widowControl/>
        <w:spacing w:lineRule="auto" w:line="240"/>
        <w:ind w:firstLine="510"/>
        <w:jc w:val="right"/>
        <w:rPr>
          <w:rFonts w:ascii="Times New Roman" w:hAnsi="Times New Roman" w:cs="Times New Roman"/>
          <w:i/>
          <w:i/>
          <w:sz w:val="20"/>
        </w:rPr>
      </w:pPr>
      <w:r>
        <w:rPr>
          <w:rFonts w:cs="Times New Roman" w:ascii="Times New Roman" w:hAnsi="Times New Roman"/>
          <w:i/>
          <w:sz w:val="20"/>
        </w:rPr>
        <w:t>6 февраля 1854 г.</w:t>
      </w:r>
    </w:p>
    <w:p>
      <w:pPr>
        <w:pStyle w:val="Normal"/>
        <w:widowControl/>
        <w:spacing w:lineRule="auto" w:line="240"/>
        <w:ind w:firstLine="510"/>
        <w:jc w:val="both"/>
        <w:rPr/>
      </w:pPr>
      <w:r>
        <w:rPr>
          <w:rFonts w:cs="Times New Roman" w:ascii="Times New Roman" w:hAnsi="Times New Roman"/>
          <w:i/>
          <w:sz w:val="20"/>
        </w:rPr>
        <w:t>Государственный крестьянин Новоузенского уезда Новотроицкой волости, сельца Семеновки Иван Васильевич Кинельский, 56 лет, изъявил желание поступить на время войны в службу и просит если за превышевшем лет нельзя принять его в строевую службу, то принять хотя в служительские должности, по назначению военного начальника.</w:t>
      </w:r>
    </w:p>
    <w:p>
      <w:pPr>
        <w:pStyle w:val="Normal"/>
        <w:widowControl/>
        <w:spacing w:lineRule="auto" w:line="240"/>
        <w:ind w:firstLine="510"/>
        <w:jc w:val="both"/>
        <w:rPr/>
      </w:pPr>
      <w:r>
        <w:rPr>
          <w:rFonts w:cs="Times New Roman" w:ascii="Times New Roman" w:hAnsi="Times New Roman"/>
          <w:i/>
          <w:sz w:val="20"/>
        </w:rPr>
        <w:t>Хотя 193 ст.</w:t>
      </w:r>
      <w:r>
        <w:rPr>
          <w:rFonts w:cs="Times New Roman" w:ascii="Times New Roman" w:hAnsi="Times New Roman"/>
          <w:i/>
          <w:sz w:val="20"/>
          <w:lang w:val="en-US"/>
        </w:rPr>
        <w:t xml:space="preserve"> IV</w:t>
      </w:r>
      <w:r>
        <w:rPr>
          <w:rFonts w:cs="Times New Roman" w:ascii="Times New Roman" w:hAnsi="Times New Roman"/>
          <w:i/>
          <w:sz w:val="20"/>
        </w:rPr>
        <w:t xml:space="preserve"> т.</w:t>
      </w:r>
      <w:r>
        <w:rPr>
          <w:rFonts w:cs="Times New Roman" w:ascii="Times New Roman" w:hAnsi="Times New Roman"/>
          <w:i/>
          <w:sz w:val="20"/>
          <w:lang w:val="en-US"/>
        </w:rPr>
        <w:t xml:space="preserve"> </w:t>
      </w:r>
      <w:r>
        <w:rPr>
          <w:rFonts w:cs="Times New Roman" w:ascii="Times New Roman" w:hAnsi="Times New Roman"/>
          <w:i/>
          <w:sz w:val="20"/>
        </w:rPr>
        <w:t>Рекр. запрещает принимать в рекруты стар</w:t>
        <w:softHyphen/>
        <w:t>ше 35 лет, но как высочайше утвержденных правилах о поступ</w:t>
        <w:softHyphen/>
        <w:t>лении охотою на время войны на счет лет ничего не сказано, то вследствии сего и по уважению усиленного домогательства просителя о принятии его в службу, палата государственных имуществ обстоятельство это, на основании 5 пункта вышеозначенных пра</w:t>
        <w:softHyphen/>
        <w:t>вил, имеет честь представить на благоусмотрение вашего превос</w:t>
        <w:softHyphen/>
        <w:t>ходительства и донести, что других препятствий к поступлению просителя в службу нет.</w:t>
      </w:r>
    </w:p>
    <w:p>
      <w:pPr>
        <w:pStyle w:val="Normal"/>
        <w:widowControl/>
        <w:spacing w:lineRule="auto" w:line="240"/>
        <w:ind w:firstLine="510"/>
        <w:jc w:val="right"/>
        <w:rPr>
          <w:rFonts w:ascii="Times New Roman" w:hAnsi="Times New Roman" w:cs="Times New Roman"/>
          <w:i/>
          <w:i/>
          <w:sz w:val="20"/>
        </w:rPr>
      </w:pPr>
      <w:r>
        <w:rPr>
          <w:rFonts w:cs="Times New Roman" w:ascii="Times New Roman" w:hAnsi="Times New Roman"/>
          <w:i/>
          <w:sz w:val="20"/>
        </w:rPr>
        <w:t>10 апреля 1854 г.</w:t>
      </w:r>
    </w:p>
    <w:p>
      <w:pPr>
        <w:pStyle w:val="Normal"/>
        <w:widowControl/>
        <w:spacing w:lineRule="auto" w:line="240"/>
        <w:ind w:firstLine="510"/>
        <w:jc w:val="both"/>
        <w:rPr/>
      </w:pPr>
      <w:r>
        <w:rPr>
          <w:rFonts w:cs="Times New Roman" w:ascii="Times New Roman" w:hAnsi="Times New Roman"/>
          <w:i/>
          <w:sz w:val="20"/>
        </w:rPr>
        <w:t>Некоторые из государственных крестьян дер. Мартыновки, Елань тож, всего восемь человек, узнав о высочайшем приглашении отставных нижних чинов на вторичную службу, явились в местное волостное управление и объявив, что они имеют желание на нынеш</w:t>
        <w:softHyphen/>
        <w:t>нее время встать в ряды войска для защиты веры и отечества, просили сделать распоряжения о зачислении их на службу. Пристав 3-го стана вверенного мне уезда, донося мне об этом, присовоку</w:t>
        <w:softHyphen/>
        <w:t>пил, что многие крестьяне и из других деревень беспрестанно яв</w:t>
        <w:softHyphen/>
        <w:t>ляются с изъявлением непременного желания поступить в военную службу.</w:t>
      </w:r>
    </w:p>
    <w:p>
      <w:pPr>
        <w:pStyle w:val="Normal"/>
        <w:widowControl/>
        <w:spacing w:lineRule="auto" w:line="240"/>
        <w:ind w:firstLine="510"/>
        <w:jc w:val="both"/>
        <w:rPr/>
      </w:pPr>
      <w:r>
        <w:rPr>
          <w:rFonts w:cs="Times New Roman" w:ascii="Times New Roman" w:hAnsi="Times New Roman"/>
          <w:i/>
          <w:sz w:val="20"/>
        </w:rPr>
        <w:t>Считаю долгом представить об этом на благоусмотрение ваше</w:t>
        <w:softHyphen/>
        <w:t>го превосходительства, с приложением списка изъявивших желание поступить на службу и покорнейше прошу снабдить меня в разреше</w:t>
        <w:softHyphen/>
        <w:t>ние предписанием. К сему имею честь присовокупить, что означен</w:t>
        <w:softHyphen/>
        <w:t>ные в списке крестьяне, как доносит волостное правление, под судом и следствием не состояли и не состоят, к расколу не при</w:t>
        <w:softHyphen/>
        <w:t>надлежат и к добровольному поступлению их в службу препятствий со стороны местного сельского начальства нет.</w:t>
      </w:r>
    </w:p>
    <w:p>
      <w:pPr>
        <w:pStyle w:val="Normal"/>
        <w:widowControl/>
        <w:spacing w:lineRule="auto" w:line="240"/>
        <w:ind w:firstLine="510"/>
        <w:jc w:val="right"/>
        <w:rPr>
          <w:rFonts w:ascii="Times New Roman" w:hAnsi="Times New Roman" w:cs="Times New Roman"/>
          <w:i/>
          <w:i/>
          <w:sz w:val="20"/>
          <w:lang w:val="en-US"/>
        </w:rPr>
      </w:pPr>
      <w:r>
        <w:rPr>
          <w:rFonts w:cs="Times New Roman" w:ascii="Times New Roman" w:hAnsi="Times New Roman"/>
          <w:i/>
          <w:sz w:val="20"/>
        </w:rPr>
        <w:t>Земский исправник Катеров.</w:t>
      </w:r>
      <w:r>
        <w:rPr>
          <w:rStyle w:val="FootnoteCharacters"/>
          <w:rStyle w:val="FootnoteAnchor"/>
          <w:i/>
        </w:rPr>
        <w:footnoteReference w:id="105"/>
      </w:r>
    </w:p>
    <w:p>
      <w:pPr>
        <w:pStyle w:val="Normal"/>
        <w:widowControl/>
        <w:spacing w:lineRule="auto" w:line="240"/>
        <w:ind w:firstLine="510"/>
        <w:jc w:val="both"/>
        <w:rPr>
          <w:rFonts w:ascii="Times New Roman" w:hAnsi="Times New Roman" w:cs="Times New Roman"/>
          <w:i/>
          <w:i/>
          <w:sz w:val="20"/>
          <w:lang w:val="en-US"/>
        </w:rPr>
      </w:pPr>
      <w:r>
        <w:rPr>
          <w:rFonts w:cs="Times New Roman" w:ascii="Times New Roman" w:hAnsi="Times New Roman"/>
          <w:i/>
          <w:sz w:val="20"/>
          <w:lang w:val="en-US"/>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3. В эпоху великих реформ.</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Великие реформы 1861-1874 гг. явились, вероятно, центральным событием XIX столетия. Главные меры, которые должны были опре</w:t>
        <w:softHyphen/>
        <w:t>делить социально-экономический и политический облик новой Рос</w:t>
        <w:softHyphen/>
        <w:t>сии, были спланированы, разработаны, а некоторые осуществлены еще до 1861 г.</w:t>
      </w:r>
    </w:p>
    <w:p>
      <w:pPr>
        <w:pStyle w:val="Normal"/>
        <w:widowControl/>
        <w:spacing w:lineRule="auto" w:line="240"/>
        <w:ind w:firstLine="510"/>
        <w:jc w:val="both"/>
        <w:rPr/>
      </w:pPr>
      <w:r>
        <w:rPr>
          <w:rFonts w:cs="Times New Roman" w:ascii="Times New Roman" w:hAnsi="Times New Roman"/>
          <w:sz w:val="20"/>
        </w:rPr>
        <w:t>Важную роль в создании новой духовной атмосферы для ее под</w:t>
        <w:softHyphen/>
        <w:t>готовки сыграли изменения во внутренней политике после 1855 г.:</w:t>
      </w:r>
      <w:r>
        <w:rPr>
          <w:rFonts w:cs="Times New Roman" w:ascii="Times New Roman" w:hAnsi="Times New Roman"/>
          <w:sz w:val="20"/>
          <w:lang w:val="en-US"/>
        </w:rPr>
        <w:t xml:space="preserve"> </w:t>
      </w:r>
      <w:r>
        <w:rPr>
          <w:rFonts w:cs="Times New Roman" w:ascii="Times New Roman" w:hAnsi="Times New Roman"/>
          <w:sz w:val="20"/>
        </w:rPr>
        <w:t>свободная выдача заграничных паспортов, уничтожение военных поселений, сложение недоимок и освобождение на три годы подат</w:t>
        <w:softHyphen/>
        <w:t>ных сословий от рекрутских наборов, ослабление цензурного гне</w:t>
        <w:softHyphen/>
        <w:t xml:space="preserve">та, амнистия политических заключенных (декабристам, петрашевцам и участникам польского восстания (1831). Они вытесняли страх и раскрепощали духовные силы общества. 8 июля </w:t>
      </w:r>
      <w:r>
        <w:rPr>
          <w:rFonts w:cs="Times New Roman" w:ascii="Times New Roman" w:hAnsi="Times New Roman"/>
          <w:sz w:val="20"/>
          <w:lang w:val="en-US"/>
        </w:rPr>
        <w:t>1</w:t>
      </w:r>
      <w:r>
        <w:rPr>
          <w:rFonts w:cs="Times New Roman" w:ascii="Times New Roman" w:hAnsi="Times New Roman"/>
          <w:sz w:val="20"/>
        </w:rPr>
        <w:t xml:space="preserve">960 г. была введена должность судебного следователя, независимого от полиции. С </w:t>
      </w:r>
      <w:r>
        <w:rPr>
          <w:rFonts w:cs="Times New Roman" w:ascii="Times New Roman" w:hAnsi="Times New Roman"/>
          <w:sz w:val="20"/>
          <w:lang w:val="en-US"/>
        </w:rPr>
        <w:t>1</w:t>
      </w:r>
      <w:r>
        <w:rPr>
          <w:rFonts w:cs="Times New Roman" w:ascii="Times New Roman" w:hAnsi="Times New Roman"/>
          <w:sz w:val="20"/>
        </w:rPr>
        <w:t>860 г. Государственный банк России заменил собой старые сословные кредитно-финансовые установления. В стране была проведена последняя, десятая ревизия крепостных душ. В 50-ти губернских дворянских комитетах было создано около сот</w:t>
        <w:softHyphen/>
        <w:t>ни проектов решения крестьянского вопроса.</w:t>
      </w:r>
    </w:p>
    <w:p>
      <w:pPr>
        <w:pStyle w:val="Normal"/>
        <w:widowControl/>
        <w:spacing w:lineRule="auto" w:line="240"/>
        <w:ind w:firstLine="510"/>
        <w:jc w:val="both"/>
        <w:rPr/>
      </w:pPr>
      <w:r>
        <w:rPr>
          <w:rFonts w:cs="Times New Roman" w:ascii="Times New Roman" w:hAnsi="Times New Roman"/>
          <w:sz w:val="20"/>
        </w:rPr>
        <w:t>Площадь Самарской губернии составляла 13689190 десятин, из них удобных для ведения сельского хозяйства 82%. По переписи 1858 г. в губернии насчитывалось 234453 крепостных, из них мужчин – 113905, женщин – 120548. Насчитывалось 825 помещиков, крепостные мужчины составляли 15,32% жителей губернии. В Ставро</w:t>
        <w:softHyphen/>
        <w:t>польском, Самарском, Бузулукском и Бугурусланском уездах поме</w:t>
        <w:softHyphen/>
        <w:t>щичьи крестьяне составляли 7,4%. В этих уездах раньше всего на</w:t>
        <w:softHyphen/>
        <w:t>чалась колонизация края. Государственных крестьян было 398056 душ мужского пола, то есть 16% от общего населения в губернии.</w:t>
      </w:r>
    </w:p>
    <w:p>
      <w:pPr>
        <w:pStyle w:val="Normal"/>
        <w:widowControl/>
        <w:spacing w:lineRule="auto" w:line="240"/>
        <w:ind w:firstLine="510"/>
        <w:jc w:val="both"/>
        <w:rPr/>
      </w:pPr>
      <w:r>
        <w:rPr>
          <w:rFonts w:cs="Times New Roman" w:ascii="Times New Roman" w:hAnsi="Times New Roman"/>
          <w:sz w:val="20"/>
        </w:rPr>
        <w:t>Важную роль в подготовке реформ в губернии сыграли губер</w:t>
        <w:softHyphen/>
        <w:t>наторы К.К.Грот (май 1853 – апрель 1860), А.А.Арцимович (апрель</w:t>
      </w:r>
      <w:r>
        <w:rPr>
          <w:rFonts w:cs="Times New Roman" w:ascii="Times New Roman" w:hAnsi="Times New Roman"/>
          <w:sz w:val="20"/>
          <w:lang w:val="en-US"/>
        </w:rPr>
        <w:t xml:space="preserve"> 1860 – май 1861),</w:t>
      </w:r>
      <w:r>
        <w:rPr>
          <w:rFonts w:cs="Times New Roman" w:ascii="Times New Roman" w:hAnsi="Times New Roman"/>
          <w:sz w:val="20"/>
        </w:rPr>
        <w:t xml:space="preserve"> выдающийся деятель эпохи реформ, публицист, философ и историк, самарский помещик Ю.Ф.Самарин</w:t>
      </w:r>
      <w:r>
        <w:rPr>
          <w:rFonts w:cs="Times New Roman" w:ascii="Times New Roman" w:hAnsi="Times New Roman"/>
          <w:sz w:val="20"/>
          <w:lang w:val="en-US"/>
        </w:rPr>
        <w:t xml:space="preserve"> (1819 – 1876</w:t>
      </w:r>
      <w:r>
        <w:rPr>
          <w:rFonts w:cs="Times New Roman" w:ascii="Times New Roman" w:hAnsi="Times New Roman"/>
          <w:sz w:val="20"/>
        </w:rPr>
        <w:t>) и другие.</w:t>
      </w:r>
    </w:p>
    <w:p>
      <w:pPr>
        <w:pStyle w:val="Normal"/>
        <w:widowControl/>
        <w:spacing w:lineRule="auto" w:line="240"/>
        <w:ind w:firstLine="510"/>
        <w:jc w:val="both"/>
        <w:rPr/>
      </w:pPr>
      <w:r>
        <w:rPr>
          <w:rFonts w:cs="Times New Roman" w:ascii="Times New Roman" w:hAnsi="Times New Roman"/>
          <w:sz w:val="20"/>
        </w:rPr>
        <w:t>Текст царского "Манифеста" об отмене крепостного права в Самару доставил 10 марта 1861 г. известный впоследствии генерал И.В.Гурко. В тот же день по улицам были расклеены объявления о предстоящей церемонии чтения Манифеста и благодарственном мо</w:t>
        <w:softHyphen/>
        <w:t>лебне во всех храмах города. В субботу 11 марта Манифест был зачитан в Вознесенском соборе.</w:t>
      </w:r>
    </w:p>
    <w:p>
      <w:pPr>
        <w:pStyle w:val="Normal"/>
        <w:widowControl/>
        <w:spacing w:lineRule="auto" w:line="240"/>
        <w:ind w:firstLine="510"/>
        <w:jc w:val="both"/>
        <w:rPr/>
      </w:pPr>
      <w:r>
        <w:rPr>
          <w:rFonts w:cs="Times New Roman" w:ascii="Times New Roman" w:hAnsi="Times New Roman"/>
          <w:sz w:val="20"/>
        </w:rPr>
        <w:t>"...Крепостное право на крестьян, водворенных в помещичьих имениях, и на дворовых людей отменялось навсегда"... Крестьяне получали личные и имущественные права. За свои земельные наделы они должны были выполнять барщинные работы или платить оброк в пользу помещика. Высокая плата была установлена на землю, ко</w:t>
        <w:softHyphen/>
        <w:t>торую крестьяне могли получить в собственность.</w:t>
      </w:r>
    </w:p>
    <w:p>
      <w:pPr>
        <w:pStyle w:val="Normal"/>
        <w:widowControl/>
        <w:spacing w:lineRule="auto" w:line="240"/>
        <w:ind w:firstLine="510"/>
        <w:jc w:val="both"/>
        <w:rPr/>
      </w:pPr>
      <w:r>
        <w:rPr>
          <w:rFonts w:cs="Times New Roman" w:ascii="Times New Roman" w:hAnsi="Times New Roman"/>
          <w:sz w:val="20"/>
        </w:rPr>
        <w:t>В отчете царю за 1861 г. губернатор А.А.Арцимович указывал, что "радость народа продолжалась недолго – изучение "Манифеста" привело его в недоумение, он ожидал полного освобождения от обя</w:t>
        <w:softHyphen/>
        <w:t>зательных отношений к владельцам". Ю.Ф.Самарин в письме к кня</w:t>
        <w:softHyphen/>
        <w:t>зю Черкасскому 23 марта 1861 г. писал, что "Манифест" нигде не произвел сильного впечатления. В толпе отзывались: "Ну, не того мы ждали, не за что и благодарить, нас надули".</w:t>
      </w:r>
    </w:p>
    <w:p>
      <w:pPr>
        <w:pStyle w:val="Normal"/>
        <w:widowControl/>
        <w:spacing w:lineRule="auto" w:line="240"/>
        <w:ind w:firstLine="510"/>
        <w:jc w:val="both"/>
        <w:rPr/>
      </w:pPr>
      <w:r>
        <w:rPr>
          <w:rFonts w:cs="Times New Roman" w:ascii="Times New Roman" w:hAnsi="Times New Roman"/>
          <w:sz w:val="20"/>
        </w:rPr>
        <w:t>Даже в многоземельной степной Самарской губернии земельные наделы крестьян после реформы 1861 г. сократились в среднем почти в два раза. Из 538530 дес. у бывших помещичьих крестьян отрезали 227450 дес., или 42%. Особенно резкое сокращение наделов произошло в Самарском, Николаевском, Ставропольском и Бузулукском уездах.</w:t>
      </w:r>
    </w:p>
    <w:p>
      <w:pPr>
        <w:pStyle w:val="Normal"/>
        <w:widowControl/>
        <w:spacing w:lineRule="auto" w:line="240"/>
        <w:ind w:firstLine="510"/>
        <w:jc w:val="both"/>
        <w:rPr/>
      </w:pPr>
      <w:r>
        <w:rPr>
          <w:rFonts w:cs="Times New Roman" w:ascii="Times New Roman" w:hAnsi="Times New Roman"/>
          <w:sz w:val="20"/>
        </w:rPr>
        <w:t>В Уставной грамоте определялись новые отношения между крестьянином и помещиком, который был обязан выделить крестьянам наделы на условиях, барщины или оброка. Помещик имел право отрезать "излишки" в свою пользу, обменивать земли, брать участки в лю</w:t>
        <w:softHyphen/>
        <w:t>бом месте. Леса, сады, пруды, рыбные угодья оставались за поме</w:t>
        <w:softHyphen/>
        <w:t>щиком. За полученный надел крестьянин нес в пользу помещика де</w:t>
        <w:softHyphen/>
        <w:t>нежный оброк или барщину. Александр П говорил: "Все, что можно было сделать для ограждения выгод помещиков, – сделано".</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Губернатор докладывал министру:</w:t>
      </w:r>
    </w:p>
    <w:p>
      <w:pPr>
        <w:pStyle w:val="Normal"/>
        <w:widowControl/>
        <w:spacing w:lineRule="auto" w:line="240"/>
        <w:ind w:firstLine="510"/>
        <w:jc w:val="both"/>
        <w:rPr/>
      </w:pPr>
      <w:r>
        <w:rPr>
          <w:rFonts w:cs="Times New Roman" w:ascii="Times New Roman" w:hAnsi="Times New Roman"/>
          <w:sz w:val="20"/>
        </w:rPr>
        <w:t>"Народ вынес из церкви впечатление, что надежды его не сбылись. Он ожидал полной чистой воли, которую, по словам крестьян, он успел выслужить долговременным отбыванием повинности".</w:t>
      </w:r>
    </w:p>
    <w:p>
      <w:pPr>
        <w:pStyle w:val="Normal"/>
        <w:widowControl/>
        <w:spacing w:lineRule="auto" w:line="240"/>
        <w:ind w:firstLine="510"/>
        <w:jc w:val="both"/>
        <w:rPr/>
      </w:pPr>
      <w:r>
        <w:rPr>
          <w:rFonts w:cs="Times New Roman" w:ascii="Times New Roman" w:hAnsi="Times New Roman"/>
          <w:sz w:val="20"/>
        </w:rPr>
        <w:t>Надеясь на хорошего царя, крестьяне сомневались в подлин</w:t>
        <w:softHyphen/>
        <w:t>ности "Манифеста" и "Положений". В деревнях Грачи и Озинки Ни</w:t>
        <w:softHyphen/>
        <w:t>колаевского уезда при чтении "Манифеста" на сходке крестьяне "объявили, что будто бы в городах читали "Манифест", чтобы помещиков не слушаться и на работу не выходить". Мужики решили "отбиваться от повинностей". Пристав и земский исправник вызва</w:t>
        <w:softHyphen/>
        <w:t>ли воинское подразделение. Крестьяне в селах Средняя Бесовка и Александровка Ставропольского уезда признали "Манифест" фальши</w:t>
        <w:softHyphen/>
        <w:t>вым и отказались от выполнения барщины. "Толкователь" "Манифес</w:t>
        <w:softHyphen/>
        <w:t>та" крестьянин Модест Сурков объявил, будто в "Положении" за</w:t>
        <w:softHyphen/>
        <w:t>писано, что крестьянам принадлежит вся земля, которой они поль</w:t>
        <w:softHyphen/>
        <w:t>зовались, и что они освобождаются от всякой работы на помещика.</w:t>
      </w:r>
    </w:p>
    <w:p>
      <w:pPr>
        <w:pStyle w:val="Normal"/>
        <w:widowControl/>
        <w:spacing w:lineRule="auto" w:line="240"/>
        <w:ind w:firstLine="510"/>
        <w:jc w:val="both"/>
        <w:rPr/>
      </w:pPr>
      <w:r>
        <w:rPr>
          <w:rFonts w:cs="Times New Roman" w:ascii="Times New Roman" w:hAnsi="Times New Roman"/>
          <w:sz w:val="20"/>
        </w:rPr>
        <w:t>В селах Павловка и Федоровка Бузулукского уезда крестьяне отказались от неудобного надела и от уплаты оброка на него. Для усмирения прибыла рота солдат. Речи администрации были безуспешны. Мужика Сергея Курпанова жестоко наказали розгами, и он был поднят без всяких чувств. Ивана Колесова, Ермолая Ми</w:t>
        <w:softHyphen/>
        <w:t>хайлова, Александра Горлякова тоже жестоко наказали розгами, в чувство приводил их ротный лекарь. Царевщинские крестьяне отка</w:t>
        <w:softHyphen/>
        <w:t>зались принять уставную грамоту.</w:t>
      </w:r>
    </w:p>
    <w:p>
      <w:pPr>
        <w:pStyle w:val="Normal"/>
        <w:widowControl/>
        <w:spacing w:lineRule="auto" w:line="240"/>
        <w:ind w:firstLine="510"/>
        <w:jc w:val="both"/>
        <w:rPr/>
      </w:pPr>
      <w:r>
        <w:rPr>
          <w:rFonts w:cs="Times New Roman" w:ascii="Times New Roman" w:hAnsi="Times New Roman"/>
          <w:sz w:val="20"/>
        </w:rPr>
        <w:t>Недовольство крестьян было всеобщим. Самарский губернатор радовался, что "глухая оппозиция масс осталась без вожаков".</w:t>
      </w:r>
    </w:p>
    <w:p>
      <w:pPr>
        <w:pStyle w:val="Normal"/>
        <w:widowControl/>
        <w:spacing w:lineRule="auto" w:line="240"/>
        <w:ind w:firstLine="510"/>
        <w:jc w:val="both"/>
        <w:rPr/>
      </w:pPr>
      <w:r>
        <w:rPr>
          <w:rFonts w:cs="Times New Roman" w:ascii="Times New Roman" w:hAnsi="Times New Roman"/>
          <w:sz w:val="20"/>
        </w:rPr>
        <w:t>Кроме крепостных в губернии были государственные и удельные крестьяне.</w:t>
      </w:r>
    </w:p>
    <w:p>
      <w:pPr>
        <w:pStyle w:val="Normal"/>
        <w:widowControl/>
        <w:spacing w:lineRule="auto" w:line="240"/>
        <w:ind w:firstLine="510"/>
        <w:jc w:val="both"/>
        <w:rPr/>
      </w:pPr>
      <w:r>
        <w:rPr>
          <w:rFonts w:cs="Times New Roman" w:ascii="Times New Roman" w:hAnsi="Times New Roman"/>
          <w:sz w:val="20"/>
        </w:rPr>
        <w:t>С 1857 г. велась подготовка реформы в удельной деревне. 26 июня 1863 г. император утвердил "Положение о крестьянах, водворенных на землях имений государевых, дворцовых и удельных". Оно предусматривало обязательный выкуп земли крестьянами. Эта реформа также вызвала протесты против отрезки от их земли и выплаты денежных платежей.</w:t>
      </w:r>
    </w:p>
    <w:p>
      <w:pPr>
        <w:pStyle w:val="Normal"/>
        <w:widowControl/>
        <w:spacing w:lineRule="auto" w:line="240"/>
        <w:ind w:firstLine="510"/>
        <w:jc w:val="both"/>
        <w:rPr/>
      </w:pPr>
      <w:r>
        <w:rPr>
          <w:rFonts w:cs="Times New Roman" w:ascii="Times New Roman" w:hAnsi="Times New Roman"/>
          <w:sz w:val="20"/>
        </w:rPr>
        <w:t>В 1866 г. проводилась реформа государственных крестьян, ко</w:t>
        <w:softHyphen/>
        <w:t>торых в губернии было 433 604 души мужского пола, живших в 790 селениях. Все земли, которые к этому времени были в пользо</w:t>
        <w:softHyphen/>
        <w:t>вании крестьян, передавались им во владение. Исключение состав</w:t>
        <w:softHyphen/>
        <w:t>ляли леса. Каждой общие выдавалась владенная запись (в то время как в помещичьей и удельной деревне – уставная грамота).</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В целом, Закон от 19 февраля 1861 г. об освобождении крестьян мало отличался от проектов губернских комитетов. Хотя крестьянские наделы по закону намечались немного выше тех, которые были приняты губернскими комитетами, но в среднем они были меньше наделов, существовавших до реформы.</w:t>
      </w:r>
    </w:p>
    <w:p>
      <w:pPr>
        <w:pStyle w:val="Normal"/>
        <w:widowControl/>
        <w:spacing w:lineRule="auto" w:line="240"/>
        <w:ind w:firstLine="510"/>
        <w:jc w:val="both"/>
        <w:rPr/>
      </w:pPr>
      <w:r>
        <w:rPr>
          <w:rFonts w:cs="Times New Roman" w:ascii="Times New Roman" w:hAnsi="Times New Roman"/>
          <w:sz w:val="20"/>
        </w:rPr>
        <w:t>За единицу при наделе землей было принято не тягло, а ревизская душа мужского пола. Размер оброка превышал существо</w:t>
        <w:softHyphen/>
        <w:t>вавшие в данной местности средние оброки в 2,5-3 раза. Выкупная оценка земель в Самарской и Симбирской губерниях до закону 19 февраля превышала в 2-3 раза их действительную продажную цену.</w:t>
      </w:r>
    </w:p>
    <w:p>
      <w:pPr>
        <w:pStyle w:val="Normal"/>
        <w:widowControl/>
        <w:spacing w:lineRule="auto" w:line="240"/>
        <w:ind w:firstLine="510"/>
        <w:jc w:val="both"/>
        <w:rPr/>
      </w:pPr>
      <w:r>
        <w:rPr>
          <w:rFonts w:cs="Times New Roman" w:ascii="Times New Roman" w:hAnsi="Times New Roman"/>
          <w:sz w:val="20"/>
        </w:rPr>
        <w:t>В царском "Манифесте" и министерских циркулярах было торжест</w:t>
        <w:softHyphen/>
        <w:t>венно объявлено, что крепостные получают личную свободу без вся</w:t>
        <w:softHyphen/>
        <w:t>кого выкупа. Помещикам же выплачивается выкуп только за отведен</w:t>
        <w:softHyphen/>
        <w:t>ную крестьянам землю. Но на самом деле повышенные вдвое и втрое оценки крестьянских земель и выкупной суммы были замаскированной формой вознаграждения помещиков не столько за землю, сколько за личность крепостного и право на его труд.</w:t>
      </w:r>
    </w:p>
    <w:p>
      <w:pPr>
        <w:pStyle w:val="Normal"/>
        <w:widowControl/>
        <w:spacing w:lineRule="auto" w:line="240"/>
        <w:ind w:firstLine="510"/>
        <w:jc w:val="both"/>
        <w:rPr/>
      </w:pPr>
      <w:r>
        <w:rPr>
          <w:rFonts w:cs="Times New Roman" w:ascii="Times New Roman" w:hAnsi="Times New Roman"/>
          <w:sz w:val="20"/>
        </w:rPr>
        <w:t>Одновременно преобразованиям подверглась система местного управления. Крестьяне получили возможность решать свои внутрен</w:t>
        <w:softHyphen/>
        <w:t>ние вопросы на сельских сходах, для этого создавалась общинно-волостная структура. На сельском уровне основным должностным ли</w:t>
        <w:softHyphen/>
        <w:t>цом становился сельский староста, на волостном – волостной стар</w:t>
        <w:softHyphen/>
        <w:t>шина и волостное правление. На этом уровне выборный принцип заканчивался. Выше уже стояла собственно коронная администрация – губернское по крестьянским делам присутствие.</w:t>
      </w:r>
    </w:p>
    <w:p>
      <w:pPr>
        <w:pStyle w:val="Normal"/>
        <w:widowControl/>
        <w:spacing w:lineRule="auto" w:line="240"/>
        <w:ind w:firstLine="510"/>
        <w:jc w:val="both"/>
        <w:rPr/>
      </w:pPr>
      <w:r>
        <w:rPr>
          <w:rFonts w:cs="Times New Roman" w:ascii="Times New Roman" w:hAnsi="Times New Roman"/>
          <w:sz w:val="20"/>
        </w:rPr>
        <w:t>Особенно важна была для провинции</w:t>
      </w:r>
      <w:r>
        <w:rPr>
          <w:rFonts w:cs="Times New Roman" w:ascii="Times New Roman" w:hAnsi="Times New Roman"/>
          <w:b/>
          <w:sz w:val="20"/>
        </w:rPr>
        <w:t xml:space="preserve"> земская реформа</w:t>
      </w:r>
      <w:r>
        <w:rPr>
          <w:rFonts w:cs="Times New Roman" w:ascii="Times New Roman" w:hAnsi="Times New Roman"/>
          <w:sz w:val="20"/>
        </w:rPr>
        <w:t>. В основе земства лежала старинная идея совета государя со всей "землей", с народом. Отражал он и либерально-демократическую тенденцию всесословного представительства. Земства не должны были вмеши</w:t>
        <w:softHyphen/>
        <w:t>ваться во властные прерогативы губернатора и вообще касаться государственно-политических вопросов. Сфера деятельности земств – местные нужды бытового характера, с которыми царская администрация явно не справлялась. Предполагалось, что земства будут иметь свой бюджет за счет специальных сборов с имущества жителей гу</w:t>
        <w:softHyphen/>
        <w:t>бернии, а в дальнейшем – собственные предприятия, т.е. земское хозяйство. Распоряжение земскими суммами и хозяйством возлагалось на исполнительный орган земства – управу, которую вместе с пред</w:t>
        <w:softHyphen/>
        <w:t>седателем и избирало земское собрание. Сложились "три элемента" земства – руководители, гласные, служащие. В числе последних преобладали разночинцы, работавшие по найму в качестве врачей, ветеринаров, учителей, статистиков и т.п.</w:t>
      </w:r>
    </w:p>
    <w:p>
      <w:pPr>
        <w:pStyle w:val="Normal"/>
        <w:widowControl/>
        <w:spacing w:lineRule="auto" w:line="240"/>
        <w:ind w:firstLine="510"/>
        <w:jc w:val="both"/>
        <w:rPr/>
      </w:pPr>
      <w:r>
        <w:rPr>
          <w:rFonts w:cs="Times New Roman" w:ascii="Times New Roman" w:hAnsi="Times New Roman"/>
          <w:sz w:val="20"/>
        </w:rPr>
        <w:t>Учредительное земское губернское собрание открылось 28 фев</w:t>
        <w:softHyphen/>
        <w:t>раля 1865 г. в 14 часов в доме Шелашникова на углу улиц Казанской и Воскресенской. Сословный состав собрания был следующим: дворян – 38, крестьян – 17, купцов – 7, священников – 4, колонистов – 2, чиновников – 1. Вступительную речь произнес губернатор. "По приведению в действие Положения о земских учреждениях Самар</w:t>
        <w:softHyphen/>
        <w:t>ская губерния, как и во многих, впрочем, делах, опередила прочие губернии. Вам выпал славный жребий начать великое дело, все взо</w:t>
        <w:softHyphen/>
        <w:t>ры обращены на Самару... Я горжусь вместе с Вами, что сего числа открываю первое губернское земское собрание в Империи". Он объявил собрание открытым. Председательствовал губернский предводитель дворянства В.И.Чарыков. Архимандрит Серапион от</w:t>
        <w:softHyphen/>
        <w:t>служил благодарственный, молебен. Затем была принята присяга и началась работа.</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Председателем губернской земской управы был избран Л.Б.Тургенев. Очередное заседание земского собрания состоялось 28 декабря 1865 года. Председателем его был назначен по Высочайшему повелению Ю.Ф.Самарин. Великолепный оратор и энергичный руководитель, Са</w:t>
        <w:softHyphen/>
        <w:t>марин оставил яркий след в истории самарского земства, о чем с благодарностью писал позднее его достойный продолжатель П.В. Алабин.</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С крестьянской и земской реформами неразрывно была связана задача преобразования судебной системы.</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Новые судебные уставы 1864 г. были введены в Самарской гу</w:t>
        <w:softHyphen/>
        <w:t>бернии лишь в 1870 году. Председателем нового окружного суда стал Н.М.Окулов, первым прокурором новой формации – А.А.Голо</w:t>
        <w:softHyphen/>
        <w:t>винский. Составилась и первая коллегия присяжных поверенных (адвокатов) из десяти человек. Первое публичное разбирательство с присяжными заседателями состоялось 9 февраля 1871 г.</w:t>
      </w:r>
    </w:p>
    <w:p>
      <w:pPr>
        <w:pStyle w:val="Normal"/>
        <w:widowControl/>
        <w:spacing w:lineRule="auto" w:line="240"/>
        <w:ind w:firstLine="510"/>
        <w:jc w:val="both"/>
        <w:rPr/>
      </w:pPr>
      <w:r>
        <w:rPr>
          <w:rFonts w:cs="Times New Roman" w:ascii="Times New Roman" w:hAnsi="Times New Roman"/>
          <w:sz w:val="20"/>
        </w:rPr>
        <w:t>Реформы коснулись и городского самоуправления. В 1870 г. Александр П подписал новое Городовое положение. Органом само</w:t>
        <w:softHyphen/>
        <w:t>управления становилась выборная всесловная городская дума. От</w:t>
        <w:softHyphen/>
        <w:t>крытие ее состоялось 3 февраля 1871 г. Исполнительным органом Думы являлась городская управа, в которую были избраны купец В.П.Горинов, потомственный почетный гражданин Ф.Д.Щепоткин, кол</w:t>
        <w:softHyphen/>
        <w:t>лежский асессор Н.И.Эссен, мещанин С.Т.Колпаков. Первым город</w:t>
        <w:softHyphen/>
        <w:t>ским головой стал купец первой гильдии В.Е. Буреев.</w:t>
      </w:r>
    </w:p>
    <w:p>
      <w:pPr>
        <w:pStyle w:val="Normal"/>
        <w:widowControl/>
        <w:spacing w:lineRule="auto" w:line="240"/>
        <w:ind w:firstLine="510"/>
        <w:jc w:val="both"/>
        <w:rPr/>
      </w:pPr>
      <w:r>
        <w:rPr>
          <w:rFonts w:cs="Times New Roman" w:ascii="Times New Roman" w:hAnsi="Times New Roman"/>
          <w:sz w:val="20"/>
        </w:rPr>
        <w:t>Городская управа занималась вопросами транспорта, освещения, отопления, канализации, освещением улиц, набережных, тротуаров, сооружением мостов, заведовала школьным, медицинским, благотво</w:t>
        <w:softHyphen/>
        <w:t>рительным делами, регулировала порядок торговли, городского кре</w:t>
        <w:softHyphen/>
        <w:t>дита. Городской голова сочетал в своей компетенции распоряди</w:t>
        <w:softHyphen/>
        <w:t>тельные и исполнительные функции.</w:t>
      </w:r>
    </w:p>
    <w:p>
      <w:pPr>
        <w:pStyle w:val="Normal"/>
        <w:widowControl/>
        <w:spacing w:lineRule="auto" w:line="240"/>
        <w:ind w:firstLine="510"/>
        <w:jc w:val="both"/>
        <w:rPr/>
      </w:pPr>
      <w:r>
        <w:rPr>
          <w:rFonts w:cs="Times New Roman" w:ascii="Times New Roman" w:hAnsi="Times New Roman"/>
          <w:sz w:val="20"/>
        </w:rPr>
        <w:t>Эпоха великих реформ внесла в жизнь города и края значитель</w:t>
        <w:softHyphen/>
        <w:t>ные изменения. Они проявились и в хозяйственно-экономическом росте городов и крупных торгово-промышленных селений, в мобиль</w:t>
        <w:softHyphen/>
        <w:t>ности населения, в духовном перевороте: освобождение и обретение гражданских прав огромными массами людей привели к ломке прежних стереотипов мышления и поведения, переоценке привычной системы ценностей.</w:t>
      </w:r>
    </w:p>
    <w:p>
      <w:pPr>
        <w:pStyle w:val="Normal"/>
        <w:widowControl/>
        <w:spacing w:lineRule="auto" w:line="240"/>
        <w:ind w:firstLine="510"/>
        <w:jc w:val="both"/>
        <w:rPr>
          <w:rFonts w:ascii="Times New Roman" w:hAnsi="Times New Roman" w:cs="Times New Roman"/>
          <w:sz w:val="20"/>
          <w:u w:val="single"/>
        </w:rPr>
      </w:pPr>
      <w:r>
        <w:rPr>
          <w:rFonts w:cs="Times New Roman" w:ascii="Times New Roman" w:hAnsi="Times New Roman"/>
          <w:sz w:val="20"/>
          <w:u w:val="single"/>
        </w:rPr>
      </w:r>
    </w:p>
    <w:p>
      <w:pPr>
        <w:pStyle w:val="Normal"/>
        <w:widowControl/>
        <w:spacing w:lineRule="auto" w:line="240"/>
        <w:ind w:firstLine="510"/>
        <w:jc w:val="both"/>
        <w:rPr>
          <w:rFonts w:ascii="Times New Roman" w:hAnsi="Times New Roman" w:cs="Times New Roman"/>
          <w:sz w:val="20"/>
          <w:u w:val="single"/>
        </w:rPr>
      </w:pPr>
      <w:r>
        <w:rPr>
          <w:rFonts w:cs="Times New Roman" w:ascii="Times New Roman" w:hAnsi="Times New Roman"/>
          <w:sz w:val="20"/>
          <w:u w:val="single"/>
        </w:rPr>
      </w:r>
    </w:p>
    <w:p>
      <w:pPr>
        <w:pStyle w:val="Normal"/>
        <w:widowControl/>
        <w:spacing w:lineRule="auto" w:line="240"/>
        <w:ind w:firstLine="510"/>
        <w:jc w:val="both"/>
        <w:rPr>
          <w:rFonts w:ascii="Times New Roman" w:hAnsi="Times New Roman" w:cs="Times New Roman"/>
          <w:sz w:val="20"/>
          <w:u w:val="single"/>
        </w:rPr>
      </w:pPr>
      <w:r>
        <w:rPr>
          <w:rFonts w:cs="Times New Roman" w:ascii="Times New Roman" w:hAnsi="Times New Roman"/>
          <w:sz w:val="20"/>
          <w:u w:val="single"/>
        </w:rPr>
      </w:r>
    </w:p>
    <w:p>
      <w:pPr>
        <w:pStyle w:val="Normal"/>
        <w:widowControl/>
        <w:spacing w:lineRule="auto" w:line="240"/>
        <w:ind w:firstLine="510"/>
        <w:jc w:val="both"/>
        <w:rPr>
          <w:rFonts w:ascii="Times New Roman" w:hAnsi="Times New Roman" w:cs="Times New Roman"/>
          <w:sz w:val="20"/>
          <w:u w:val="single"/>
        </w:rPr>
      </w:pPr>
      <w:r>
        <w:rPr>
          <w:rFonts w:cs="Times New Roman" w:ascii="Times New Roman" w:hAnsi="Times New Roman"/>
          <w:sz w:val="20"/>
          <w:u w:val="single"/>
        </w:rPr>
      </w:r>
    </w:p>
    <w:p>
      <w:pPr>
        <w:pStyle w:val="Normal"/>
        <w:widowControl/>
        <w:spacing w:lineRule="auto" w:line="240"/>
        <w:ind w:firstLine="510"/>
        <w:jc w:val="both"/>
        <w:rPr>
          <w:rFonts w:ascii="Times New Roman" w:hAnsi="Times New Roman" w:cs="Times New Roman"/>
          <w:b/>
          <w:b/>
          <w:i/>
          <w:i/>
          <w:sz w:val="20"/>
        </w:rPr>
      </w:pPr>
      <w:r>
        <w:rPr>
          <w:rFonts w:cs="Times New Roman" w:ascii="Times New Roman" w:hAnsi="Times New Roman"/>
          <w:b/>
          <w:i/>
          <w:sz w:val="20"/>
        </w:rPr>
        <w:t>Вопросы и задания</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1. Каковы исторические предпосылки реформ 1861-1874 гг.?</w:t>
      </w:r>
    </w:p>
    <w:p>
      <w:pPr>
        <w:pStyle w:val="Normal"/>
        <w:widowControl/>
        <w:spacing w:lineRule="auto" w:line="240"/>
        <w:ind w:left="170" w:hanging="170"/>
        <w:jc w:val="both"/>
        <w:rPr/>
      </w:pPr>
      <w:r>
        <w:rPr>
          <w:rFonts w:cs="Times New Roman" w:ascii="Times New Roman" w:hAnsi="Times New Roman"/>
          <w:sz w:val="20"/>
        </w:rPr>
        <w:t>2. Каковы результаты проведения крестьянской реформы на тер</w:t>
        <w:softHyphen/>
        <w:t>ритории Самарской губернии?</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3. Как осуществлялась земская реформа в крае?</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4. Что Вы знаете о реформе судебной системы?</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5. Каким стало городское самоуправление по Городовому поло</w:t>
        <w:softHyphen/>
        <w:t>жению 1870 г.?</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right"/>
        <w:rPr>
          <w:rFonts w:ascii="Times New Roman" w:hAnsi="Times New Roman" w:cs="Times New Roman"/>
          <w:b/>
          <w:b/>
          <w:i/>
          <w:i/>
          <w:sz w:val="20"/>
        </w:rPr>
      </w:pPr>
      <w:r>
        <w:rPr>
          <w:rFonts w:cs="Times New Roman" w:ascii="Times New Roman" w:hAnsi="Times New Roman"/>
          <w:b/>
          <w:i/>
          <w:sz w:val="20"/>
        </w:rPr>
        <w:t>Документ</w:t>
      </w:r>
    </w:p>
    <w:p>
      <w:pPr>
        <w:pStyle w:val="Normal"/>
        <w:widowContro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hanging="0"/>
        <w:jc w:val="center"/>
        <w:rPr>
          <w:rFonts w:ascii="Times New Roman" w:hAnsi="Times New Roman" w:cs="Times New Roman"/>
          <w:b/>
          <w:b/>
          <w:sz w:val="20"/>
        </w:rPr>
      </w:pPr>
      <w:r>
        <w:rPr>
          <w:rFonts w:cs="Times New Roman" w:ascii="Times New Roman" w:hAnsi="Times New Roman"/>
          <w:b/>
          <w:sz w:val="20"/>
        </w:rPr>
        <w:t xml:space="preserve">"Освобождение крестьян графа Орлова-Давыдова </w:t>
      </w:r>
    </w:p>
    <w:p>
      <w:pPr>
        <w:pStyle w:val="Normal"/>
        <w:widowControl/>
        <w:spacing w:lineRule="exact" w:line="220"/>
        <w:ind w:firstLine="510"/>
        <w:jc w:val="right"/>
        <w:rPr>
          <w:rFonts w:ascii="Times New Roman" w:hAnsi="Times New Roman" w:cs="Times New Roman"/>
          <w:i/>
          <w:i/>
          <w:sz w:val="20"/>
        </w:rPr>
      </w:pPr>
      <w:r>
        <w:rPr>
          <w:rFonts w:cs="Times New Roman" w:ascii="Times New Roman" w:hAnsi="Times New Roman"/>
          <w:i/>
          <w:sz w:val="20"/>
        </w:rPr>
        <w:t>1862 г.</w:t>
      </w:r>
    </w:p>
    <w:p>
      <w:pPr>
        <w:pStyle w:val="Normal"/>
        <w:widowControl/>
        <w:spacing w:lineRule="exact" w:line="220"/>
        <w:ind w:firstLine="510"/>
        <w:jc w:val="both"/>
        <w:rPr/>
      </w:pPr>
      <w:r>
        <w:rPr>
          <w:rFonts w:cs="Times New Roman" w:ascii="Times New Roman" w:hAnsi="Times New Roman"/>
          <w:i/>
          <w:sz w:val="20"/>
        </w:rPr>
        <w:t>Познакомился хотя бы с одной в достаточной мере типичной уставной грамотой и с обстоятельствами введения ее в действие, чтобы понять причины протеста и упорного нежелания крестьян принять этот, казалось бы, важнейший в их жизни документ.</w:t>
      </w:r>
    </w:p>
    <w:p>
      <w:pPr>
        <w:pStyle w:val="Normal"/>
        <w:widowControl/>
        <w:spacing w:lineRule="exact" w:line="220"/>
        <w:ind w:firstLine="510"/>
        <w:jc w:val="both"/>
        <w:rPr/>
      </w:pPr>
      <w:r>
        <w:rPr>
          <w:rFonts w:cs="Times New Roman" w:ascii="Times New Roman" w:hAnsi="Times New Roman"/>
          <w:i/>
          <w:sz w:val="20"/>
        </w:rPr>
        <w:t>Уставная грамота села Усолья, датированная 10 марта 1862 г., содержала четыре раздела.</w:t>
      </w:r>
    </w:p>
    <w:p>
      <w:pPr>
        <w:pStyle w:val="Normal"/>
        <w:widowControl/>
        <w:spacing w:lineRule="exact" w:line="220"/>
        <w:ind w:firstLine="510"/>
        <w:jc w:val="both"/>
        <w:rPr/>
      </w:pPr>
      <w:r>
        <w:rPr>
          <w:rFonts w:cs="Times New Roman" w:ascii="Times New Roman" w:hAnsi="Times New Roman"/>
          <w:i/>
          <w:sz w:val="20"/>
        </w:rPr>
        <w:t xml:space="preserve">В разделе </w:t>
      </w:r>
      <w:r>
        <w:rPr>
          <w:rFonts w:cs="Times New Roman" w:ascii="Times New Roman" w:hAnsi="Times New Roman"/>
          <w:i/>
          <w:sz w:val="20"/>
          <w:lang w:val="en-US"/>
        </w:rPr>
        <w:t>I</w:t>
      </w:r>
      <w:r>
        <w:rPr>
          <w:rFonts w:cs="Times New Roman" w:ascii="Times New Roman" w:hAnsi="Times New Roman"/>
          <w:i/>
          <w:sz w:val="20"/>
        </w:rPr>
        <w:t xml:space="preserve"> определялось число ревизских душ в селе по 10-й ревизии (1857 г.): дворовых – 46, крестьянских – 690. Из дворовых никто не изъявил желания получить надел. Из крестьян 16 душ, на основании ст.8 "Местного положения", отказались от надела. Всего, считая переселившихся в Усолье из других вотчин</w:t>
        <w:softHyphen/>
        <w:t>ных сел и выселившихся из него, а также высланных в Сибирь на поселение, должны были получить надел 681 ревизская душа.</w:t>
      </w:r>
    </w:p>
    <w:p>
      <w:pPr>
        <w:pStyle w:val="Normal"/>
        <w:widowControl/>
        <w:spacing w:lineRule="exact" w:line="220"/>
        <w:ind w:firstLine="510"/>
        <w:jc w:val="both"/>
        <w:rPr/>
      </w:pPr>
      <w:r>
        <w:rPr>
          <w:rFonts w:cs="Times New Roman" w:ascii="Times New Roman" w:hAnsi="Times New Roman"/>
          <w:i/>
          <w:sz w:val="20"/>
        </w:rPr>
        <w:t xml:space="preserve">В разделе </w:t>
      </w:r>
      <w:r>
        <w:rPr>
          <w:rFonts w:cs="Times New Roman" w:ascii="Times New Roman" w:hAnsi="Times New Roman"/>
          <w:i/>
          <w:sz w:val="20"/>
          <w:lang w:val="en-US"/>
        </w:rPr>
        <w:t>II</w:t>
      </w:r>
      <w:r>
        <w:rPr>
          <w:rFonts w:cs="Times New Roman" w:ascii="Times New Roman" w:hAnsi="Times New Roman"/>
          <w:i/>
          <w:sz w:val="20"/>
        </w:rPr>
        <w:t xml:space="preserve"> указывается, что всей земли в пользовании крестьян до обнародования "Положения" было 3376 дес. "Местным положением" высшей раздел крестьянского надела для данной местности определен в 4 дес. на душу. Следовательно, по числу ревизских душ в селении на все крестьянское общество приходилось 2724 дес. Поэтому земля сверх этого количества – 952 дес. (в том числе 390 дес. пашни, 119 дес. выгона, 137 дес. покоса и 6 дес. под базарной площадью внутри селения) – отходила от крестьян к помещику.</w:t>
      </w:r>
    </w:p>
    <w:p>
      <w:pPr>
        <w:pStyle w:val="Normal"/>
        <w:widowControl/>
        <w:spacing w:lineRule="exact" w:line="220"/>
        <w:ind w:firstLine="510"/>
        <w:jc w:val="both"/>
        <w:rPr/>
      </w:pPr>
      <w:r>
        <w:rPr>
          <w:rFonts w:cs="Times New Roman" w:ascii="Times New Roman" w:hAnsi="Times New Roman"/>
          <w:i/>
          <w:sz w:val="20"/>
        </w:rPr>
        <w:t>Внутри крестьянского надела за помещиком оставались: пруд, речка Усолка, многочисленные колки (рощи), поименованные в уставной грамоте – всего 394 дес. В этом же разделе подробно определялись границы крестьянской и господской земли.</w:t>
      </w:r>
    </w:p>
    <w:p>
      <w:pPr>
        <w:pStyle w:val="Normal"/>
        <w:widowControl/>
        <w:spacing w:lineRule="exact" w:line="220"/>
        <w:ind w:firstLine="510"/>
        <w:jc w:val="both"/>
        <w:rPr/>
      </w:pPr>
      <w:r>
        <w:rPr>
          <w:rFonts w:cs="Times New Roman" w:ascii="Times New Roman" w:hAnsi="Times New Roman"/>
          <w:i/>
          <w:sz w:val="20"/>
        </w:rPr>
        <w:t xml:space="preserve">По </w:t>
      </w:r>
      <w:r>
        <w:rPr>
          <w:rFonts w:cs="Times New Roman" w:ascii="Times New Roman" w:hAnsi="Times New Roman"/>
          <w:i/>
          <w:sz w:val="20"/>
          <w:lang w:val="en-US"/>
        </w:rPr>
        <w:t>III</w:t>
      </w:r>
      <w:r>
        <w:rPr>
          <w:rFonts w:cs="Times New Roman" w:ascii="Times New Roman" w:hAnsi="Times New Roman"/>
          <w:i/>
          <w:sz w:val="20"/>
        </w:rPr>
        <w:t xml:space="preserve"> разделу 12 усадеб, принадлежащих крестьянам и дворовым людям, ввиду того, что они отстояли от господских строений и усадьбы менее чем на 50 саж., подлежали,"-согласно ст. 75 "Мест</w:t>
        <w:softHyphen/>
        <w:t>ного положения", перенесению на новые места – в черту крестьян</w:t>
        <w:softHyphen/>
        <w:t>ской усадебной оседлости.</w:t>
      </w:r>
    </w:p>
    <w:p>
      <w:pPr>
        <w:pStyle w:val="Normal"/>
        <w:widowControl/>
        <w:spacing w:lineRule="exact" w:line="220"/>
        <w:ind w:firstLine="510"/>
        <w:jc w:val="both"/>
        <w:rPr/>
      </w:pPr>
      <w:r>
        <w:rPr>
          <w:rFonts w:cs="Times New Roman" w:ascii="Times New Roman" w:hAnsi="Times New Roman"/>
          <w:i/>
          <w:sz w:val="20"/>
        </w:rPr>
        <w:t>Пчельники должны были быть перенесены в черту крестьянского надела в течение двухлетнего срока, а до перенесения их пола</w:t>
        <w:softHyphen/>
        <w:t>гался платеж в пользу помещика на основании ст.91 "Местного по</w:t>
        <w:softHyphen/>
        <w:t>ложения". Пруд, находившийся внутри селения, оставался в общем пользовании помещика и крестьян. Содержание плотины возлагалось на крестьян, причем помещик оставлял за собой право устроить тут мельницу или другое заведение, приводимое в действие водой.</w:t>
      </w:r>
    </w:p>
    <w:p>
      <w:pPr>
        <w:pStyle w:val="Normal"/>
        <w:widowControl/>
        <w:spacing w:lineRule="exact" w:line="220"/>
        <w:ind w:firstLine="510"/>
        <w:jc w:val="both"/>
        <w:rPr/>
      </w:pPr>
      <w:r>
        <w:rPr>
          <w:rFonts w:cs="Times New Roman" w:ascii="Times New Roman" w:hAnsi="Times New Roman"/>
          <w:i/>
          <w:sz w:val="20"/>
        </w:rPr>
        <w:t>Рыбные ловли, во всех без исключения местах, даже внутри крестьянского надела, оставались в полном распоряжении помещика.</w:t>
      </w:r>
    </w:p>
    <w:p>
      <w:pPr>
        <w:pStyle w:val="Normal"/>
        <w:widowControl/>
        <w:spacing w:lineRule="exact" w:line="220"/>
        <w:ind w:firstLine="510"/>
        <w:jc w:val="both"/>
        <w:rPr/>
      </w:pPr>
      <w:r>
        <w:rPr>
          <w:rFonts w:cs="Times New Roman" w:ascii="Times New Roman" w:hAnsi="Times New Roman"/>
          <w:i/>
          <w:sz w:val="20"/>
        </w:rPr>
        <w:t xml:space="preserve">В разделе </w:t>
      </w:r>
      <w:r>
        <w:rPr>
          <w:rFonts w:cs="Times New Roman" w:ascii="Times New Roman" w:hAnsi="Times New Roman"/>
          <w:i/>
          <w:sz w:val="20"/>
          <w:lang w:val="en-US"/>
        </w:rPr>
        <w:t>IV</w:t>
      </w:r>
      <w:r>
        <w:rPr>
          <w:rFonts w:cs="Times New Roman" w:ascii="Times New Roman" w:hAnsi="Times New Roman"/>
          <w:i/>
          <w:sz w:val="20"/>
        </w:rPr>
        <w:t xml:space="preserve"> определись повинности крестьян. За предостав</w:t>
        <w:softHyphen/>
        <w:t>ление в полное пользование крестьян 2724 дес.</w:t>
      </w:r>
      <w:r>
        <w:rPr>
          <w:rFonts w:cs="Times New Roman" w:ascii="Times New Roman" w:hAnsi="Times New Roman"/>
          <w:i/>
          <w:sz w:val="20"/>
          <w:lang w:val="en-US"/>
        </w:rPr>
        <w:t xml:space="preserve"> </w:t>
      </w:r>
      <w:r>
        <w:rPr>
          <w:rFonts w:cs="Times New Roman" w:ascii="Times New Roman" w:hAnsi="Times New Roman"/>
          <w:i/>
          <w:sz w:val="20"/>
        </w:rPr>
        <w:t>согласно ст. 168 "Местного положения", ежегодно причиталось с каждого душевого надела 9 руб. серебром оброка. Но так как крестьянский надел представлял особые выгоды, ибо в него входили поемные луга на Волге и ее притоках, и находился он по соседству с пристанью,</w:t>
      </w:r>
      <w:r>
        <w:rPr>
          <w:rFonts w:cs="Times New Roman" w:ascii="Times New Roman" w:hAnsi="Times New Roman"/>
          <w:i/>
          <w:sz w:val="20"/>
          <w:lang w:val="en-US"/>
        </w:rPr>
        <w:t xml:space="preserve"> </w:t>
      </w:r>
      <w:r>
        <w:rPr>
          <w:rFonts w:cs="Times New Roman" w:ascii="Times New Roman" w:hAnsi="Times New Roman"/>
          <w:i/>
          <w:sz w:val="20"/>
        </w:rPr>
        <w:t>то на основании ст. 173 "Местного положения" оброк повышался на один рубль и составлял 10 руб. с души, с 681 души – 6810 руб. серебром в год. Оброк крестьяне обязаны были вносить два раза в год: 1 января и 1 июля.</w:t>
      </w:r>
    </w:p>
    <w:p>
      <w:pPr>
        <w:pStyle w:val="Normal"/>
        <w:widowControl/>
        <w:spacing w:lineRule="exact" w:line="220"/>
        <w:ind w:firstLine="510"/>
        <w:jc w:val="both"/>
        <w:rPr/>
      </w:pPr>
      <w:r>
        <w:rPr>
          <w:rFonts w:cs="Times New Roman" w:ascii="Times New Roman" w:hAnsi="Times New Roman"/>
          <w:i/>
          <w:sz w:val="20"/>
        </w:rPr>
        <w:t>Оброк за пользование усадебной землей, также ввиду выгод, предоставляемых помещиком усольским крестьянам (близость Волги, заработки на ее пристанях, выгоды от существующих в селении яр</w:t>
        <w:softHyphen/>
        <w:t>марок и базаров, большие огороды, большой выгон), повышается до 3 руб. 50 коп. с души (вместо 1 руб.50 коп.), а выкупная сумма за всю усадебную землю определялась в 39732 руб. 94 коп. се</w:t>
        <w:softHyphen/>
        <w:t>ребром.</w:t>
      </w:r>
    </w:p>
    <w:p>
      <w:pPr>
        <w:pStyle w:val="Normal"/>
        <w:widowControl/>
        <w:spacing w:lineRule="exact" w:line="220"/>
        <w:ind w:firstLine="510"/>
        <w:jc w:val="both"/>
        <w:rPr>
          <w:rFonts w:ascii="Times New Roman" w:hAnsi="Times New Roman" w:cs="Times New Roman"/>
          <w:i/>
          <w:i/>
          <w:sz w:val="20"/>
          <w:lang w:val="en-US"/>
        </w:rPr>
      </w:pPr>
      <w:r>
        <w:rPr>
          <w:rFonts w:cs="Times New Roman" w:ascii="Times New Roman" w:hAnsi="Times New Roman"/>
          <w:i/>
          <w:sz w:val="20"/>
        </w:rPr>
        <w:t>За переданные в пользование крестьян, состоявших прежде на барщине, 1664 дес.</w:t>
      </w:r>
      <w:r>
        <w:rPr>
          <w:rFonts w:cs="Times New Roman" w:ascii="Times New Roman" w:hAnsi="Times New Roman"/>
          <w:i/>
          <w:sz w:val="20"/>
          <w:lang w:val="en-US"/>
        </w:rPr>
        <w:t xml:space="preserve"> </w:t>
      </w:r>
      <w:r>
        <w:rPr>
          <w:rFonts w:cs="Times New Roman" w:ascii="Times New Roman" w:hAnsi="Times New Roman"/>
          <w:i/>
          <w:sz w:val="20"/>
        </w:rPr>
        <w:t>земли, согласно ст. 189 "Местного положения", причиталось рабочих дней в пользу помещика, с каждого душевого надела: мужских летних – 24, зимних – 16, женских летних – 18, зимних – 12, всего 70 дней, а со всех душевых наделов села Усолья – 29120 рабочих дней. За исправное отбывание этой повин</w:t>
        <w:softHyphen/>
        <w:t>ности отвечало все общество.</w:t>
      </w:r>
      <w:r>
        <w:rPr>
          <w:rStyle w:val="FootnoteCharacters"/>
          <w:rStyle w:val="FootnoteAnchor"/>
          <w:i/>
        </w:rPr>
        <w:footnoteReference w:id="106"/>
      </w:r>
    </w:p>
    <w:p>
      <w:pPr>
        <w:pStyle w:val="Normal"/>
        <w:widowControl/>
        <w:spacing w:lineRule="auto" w:line="240"/>
        <w:ind w:firstLine="510"/>
        <w:jc w:val="both"/>
        <w:rPr>
          <w:rFonts w:ascii="Times New Roman" w:hAnsi="Times New Roman" w:cs="Times New Roman"/>
          <w:i/>
          <w:i/>
          <w:sz w:val="20"/>
          <w:lang w:val="en-US"/>
        </w:rPr>
      </w:pPr>
      <w:r>
        <w:rPr>
          <w:rFonts w:cs="Times New Roman" w:ascii="Times New Roman" w:hAnsi="Times New Roman"/>
          <w:i/>
          <w:sz w:val="20"/>
          <w:lang w:val="en-US"/>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4. Самарское знамя на Балканах</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Ежегодно 3 марта (день подписания Сан-Стефанского русско-турецкого договора 1878 года) болгарский народ празд</w:t>
        <w:softHyphen/>
        <w:t>нует годовщину освобождения своей страны от пятивековой осман</w:t>
        <w:softHyphen/>
        <w:t>ской зависимости. Договор отразил успехи России в войне 1877-1878 гг. и поражение Турции. Одновременно он явился победой балканских народов в их борьбе за свободу.</w:t>
      </w:r>
    </w:p>
    <w:p>
      <w:pPr>
        <w:pStyle w:val="Normal"/>
        <w:widowControl/>
        <w:spacing w:lineRule="auto" w:line="240"/>
        <w:ind w:firstLine="510"/>
        <w:jc w:val="both"/>
        <w:rPr/>
      </w:pPr>
      <w:r>
        <w:rPr>
          <w:rFonts w:cs="Times New Roman" w:ascii="Times New Roman" w:hAnsi="Times New Roman"/>
          <w:sz w:val="20"/>
        </w:rPr>
        <w:t>Русско-турецкая война 1877-1878 годов получила название Освободительной. Она была названа так болгарским народом, который ждал помощи от России, чтобы добиться своего политического ос</w:t>
        <w:softHyphen/>
        <w:t>вобождения. И его ожидания оправдались. Война действительно принесла свободу – и не только болгарам, но и другим балканским</w:t>
      </w:r>
      <w:r>
        <w:rPr>
          <w:rFonts w:cs="Times New Roman" w:ascii="Times New Roman" w:hAnsi="Times New Roman"/>
          <w:sz w:val="20"/>
          <w:lang w:val="en-US"/>
        </w:rPr>
        <w:t xml:space="preserve"> </w:t>
      </w:r>
      <w:r>
        <w:rPr>
          <w:rFonts w:cs="Times New Roman" w:ascii="Times New Roman" w:hAnsi="Times New Roman"/>
          <w:sz w:val="20"/>
        </w:rPr>
        <w:t xml:space="preserve">народам. </w:t>
      </w:r>
    </w:p>
    <w:p>
      <w:pPr>
        <w:pStyle w:val="Normal"/>
        <w:widowControl/>
        <w:spacing w:lineRule="auto" w:line="240"/>
        <w:ind w:firstLine="510"/>
        <w:jc w:val="both"/>
        <w:rPr/>
      </w:pPr>
      <w:r>
        <w:rPr>
          <w:rFonts w:cs="Times New Roman" w:ascii="Times New Roman" w:hAnsi="Times New Roman"/>
          <w:sz w:val="20"/>
        </w:rPr>
        <w:t>Великая Освободительная война 1877-1878 гг. способствовала пробуждению политического сознания и активности народных масс России, горячо интересовавшихся событиями на Балканах.</w:t>
      </w:r>
    </w:p>
    <w:p>
      <w:pPr>
        <w:pStyle w:val="Normal"/>
        <w:widowControl/>
        <w:spacing w:lineRule="auto" w:line="240"/>
        <w:ind w:firstLine="510"/>
        <w:jc w:val="both"/>
        <w:rPr/>
      </w:pPr>
      <w:r>
        <w:rPr>
          <w:rFonts w:cs="Times New Roman" w:ascii="Times New Roman" w:hAnsi="Times New Roman"/>
          <w:sz w:val="20"/>
        </w:rPr>
        <w:t>Исключительно сильный отзвук получили в России кровавые со</w:t>
        <w:softHyphen/>
        <w:t>бытия на Балканах 1875-1876 годов. Народы России решительно под</w:t>
        <w:softHyphen/>
        <w:t>держали справедливую борьбу южных славян.</w:t>
      </w:r>
    </w:p>
    <w:p>
      <w:pPr>
        <w:pStyle w:val="Normal"/>
        <w:widowControl/>
        <w:spacing w:lineRule="auto" w:line="240"/>
        <w:ind w:firstLine="510"/>
        <w:jc w:val="both"/>
        <w:rPr/>
      </w:pPr>
      <w:r>
        <w:rPr>
          <w:rFonts w:cs="Times New Roman" w:ascii="Times New Roman" w:hAnsi="Times New Roman"/>
          <w:sz w:val="20"/>
        </w:rPr>
        <w:t>Губернии Среднего Поволжья стали одним из крупнейших центров комплектования войск. Из губерний Поволжья были призваны 77.965 нижних чинов.</w:t>
      </w:r>
    </w:p>
    <w:p>
      <w:pPr>
        <w:pStyle w:val="Normal"/>
        <w:widowControl/>
        <w:spacing w:lineRule="auto" w:line="240"/>
        <w:ind w:firstLine="510"/>
        <w:jc w:val="both"/>
        <w:rPr/>
      </w:pPr>
      <w:r>
        <w:rPr>
          <w:rFonts w:cs="Times New Roman" w:ascii="Times New Roman" w:hAnsi="Times New Roman"/>
          <w:sz w:val="20"/>
        </w:rPr>
        <w:t>В период, когда необходимо было поддержать восставший бол</w:t>
        <w:softHyphen/>
        <w:t>гарский народ, родился один из светлейших символов братства – Самарское знамя. Этому знамени было суждено стать знаменем-героем, награжденным самым высоким отличием доблести и славы Бол</w:t>
        <w:softHyphen/>
        <w:t xml:space="preserve">гарии – Орденом Храбрости </w:t>
      </w:r>
      <w:r>
        <w:rPr>
          <w:rFonts w:cs="Times New Roman" w:ascii="Times New Roman" w:hAnsi="Times New Roman"/>
          <w:sz w:val="20"/>
          <w:lang w:val="en-US"/>
        </w:rPr>
        <w:t>I</w:t>
      </w:r>
      <w:r>
        <w:rPr>
          <w:rFonts w:cs="Times New Roman" w:ascii="Times New Roman" w:hAnsi="Times New Roman"/>
          <w:sz w:val="20"/>
        </w:rPr>
        <w:t xml:space="preserve"> степени.</w:t>
      </w:r>
    </w:p>
    <w:p>
      <w:pPr>
        <w:pStyle w:val="Normal"/>
        <w:widowControl/>
        <w:spacing w:lineRule="auto" w:line="240"/>
        <w:ind w:firstLine="510"/>
        <w:jc w:val="both"/>
        <w:rPr/>
      </w:pPr>
      <w:r>
        <w:rPr>
          <w:rFonts w:cs="Times New Roman" w:ascii="Times New Roman" w:hAnsi="Times New Roman"/>
          <w:sz w:val="20"/>
        </w:rPr>
        <w:t>Активную роль в создании знамени сыграл Петр Владимирович Алабин (1824-1896 гг.) – воин, писатель, исследователь края, об</w:t>
        <w:softHyphen/>
        <w:t>щественный деятель. Роспись на знамени была сделана известным художником Петром Евстафьевичем Симаковым (1810-1886 гг.). Художественное шитье на знамени явилось результатом труда искус</w:t>
        <w:softHyphen/>
        <w:t>ных вышивальщиц-монахинь Самарского Иверского женского монастыря.</w:t>
      </w:r>
    </w:p>
    <w:p>
      <w:pPr>
        <w:pStyle w:val="Normal"/>
        <w:widowControl/>
        <w:spacing w:lineRule="auto" w:line="240"/>
        <w:ind w:firstLine="510"/>
        <w:jc w:val="both"/>
        <w:rPr/>
      </w:pPr>
      <w:r>
        <w:rPr>
          <w:rFonts w:cs="Times New Roman" w:ascii="Times New Roman" w:hAnsi="Times New Roman"/>
          <w:sz w:val="20"/>
        </w:rPr>
        <w:t>Знамя представляло квадратное полотнище из трех горизонтальных полос: белой, алой и синей, с такими же лентами. На одной стороне знамени был черный крест, украшенный золотыми арабесками, на другой – изображение славянских просветителей Кирилла и Мефодия. На голубой ленте надпись: "Самара. Болгарскому народу. 1876 год". Древко знамени было черное с вызолоченным, исполненным в древнерусском стиле копьем. На позолоченной скобе надпись чер</w:t>
        <w:softHyphen/>
        <w:t>ной эмалью: "Болгарскому народу,</w:t>
      </w:r>
      <w:r>
        <w:rPr>
          <w:rFonts w:cs="Times New Roman" w:ascii="Times New Roman" w:hAnsi="Times New Roman"/>
          <w:sz w:val="20"/>
          <w:lang w:val="en-US"/>
        </w:rPr>
        <w:t xml:space="preserve"> </w:t>
      </w:r>
      <w:r>
        <w:rPr>
          <w:rFonts w:cs="Times New Roman" w:ascii="Times New Roman" w:hAnsi="Times New Roman"/>
          <w:sz w:val="20"/>
        </w:rPr>
        <w:t>город Самара, 1876 год".</w:t>
      </w:r>
    </w:p>
    <w:p>
      <w:pPr>
        <w:pStyle w:val="Normal"/>
        <w:widowControl/>
        <w:spacing w:lineRule="auto" w:line="240"/>
        <w:ind w:firstLine="510"/>
        <w:jc w:val="both"/>
        <w:rPr/>
      </w:pPr>
      <w:r>
        <w:rPr>
          <w:rFonts w:cs="Times New Roman" w:ascii="Times New Roman" w:hAnsi="Times New Roman"/>
          <w:sz w:val="20"/>
        </w:rPr>
        <w:t>2 мая 1877 года граждане Самары проводили свою делегацию со знаменем (Е.Т.Кожевников и П.В.Алабин) в Москву. Сызранский железнодорожный мост еще не был построен, поэтому знамя доста</w:t>
        <w:softHyphen/>
        <w:t>вили в Сызрань на пароходе "Вестник", а уже оттуда повезли по железной дороге в Москву. 5 мая знамя было выставлено в Кремлев</w:t>
        <w:softHyphen/>
        <w:t>ском дворце, где в течение трех дней было объектом всеобщего внимания москвичей, приходивших поклониться знамени и "почерп</w:t>
        <w:softHyphen/>
        <w:t>нуть нравственные силы для дела восстановления Болгарии". Заме</w:t>
        <w:softHyphen/>
        <w:t>тим, что по дороге в Москву знамя побывало в Симбирске, Пензе, Тамбове, Рязани... А после Москвы – в Туле, Орле и Курске, пере</w:t>
        <w:softHyphen/>
        <w:t>секло Украину и Молдавию, часть Румынии,</w:t>
      </w:r>
      <w:r>
        <w:rPr>
          <w:rFonts w:cs="Times New Roman" w:ascii="Times New Roman" w:hAnsi="Times New Roman"/>
          <w:sz w:val="20"/>
          <w:lang w:val="en-US"/>
        </w:rPr>
        <w:t xml:space="preserve"> </w:t>
      </w:r>
      <w:r>
        <w:rPr>
          <w:rFonts w:cs="Times New Roman" w:ascii="Times New Roman" w:hAnsi="Times New Roman"/>
          <w:sz w:val="20"/>
        </w:rPr>
        <w:t>прежде чем попасть в лагерь болгарских ополченцев в Плоешти. На всем пути следования народ восторженно чествовал Самарское знамя. Оно стало подлин</w:t>
        <w:softHyphen/>
        <w:t>ным символом горячей любви к братскому болгарскому народу.</w:t>
      </w:r>
    </w:p>
    <w:p>
      <w:pPr>
        <w:pStyle w:val="Normal"/>
        <w:widowControl/>
        <w:spacing w:lineRule="auto" w:line="240"/>
        <w:ind w:firstLine="510"/>
        <w:jc w:val="both"/>
        <w:rPr/>
      </w:pPr>
      <w:r>
        <w:rPr>
          <w:rFonts w:cs="Times New Roman" w:ascii="Times New Roman" w:hAnsi="Times New Roman"/>
          <w:sz w:val="20"/>
        </w:rPr>
        <w:t>Знамя было вручено ополченцам в торжественной обстановке. При вручении знамени П.В.Алабин заявил: "Издалека, через всю русскую землю мы пронесли его для вас как живое свидетельство того, что оно вручается вам не от какого-либо уголка России, а от всей русской земли". Памятными остались слова старого болгар</w:t>
        <w:softHyphen/>
        <w:t>ского воеводы Цеко Петкова, на теле которого остались рубцы от 28 ран: "Пусть же это знамя пройдет из конца в конец по всей</w:t>
      </w:r>
      <w:r>
        <w:rPr>
          <w:rFonts w:cs="Times New Roman" w:ascii="Times New Roman" w:hAnsi="Times New Roman"/>
          <w:sz w:val="20"/>
          <w:lang w:val="en-US"/>
        </w:rPr>
        <w:t xml:space="preserve"> </w:t>
      </w:r>
      <w:r>
        <w:rPr>
          <w:rFonts w:cs="Times New Roman" w:ascii="Times New Roman" w:hAnsi="Times New Roman"/>
          <w:sz w:val="20"/>
        </w:rPr>
        <w:t>земле болгарской, пусть оно вытрет слезы с печальных глаз наших ма</w:t>
        <w:softHyphen/>
        <w:t>терей, жен и дочерей, да устрашится при его виде злая нечисть поганая и воцарится после него мир, покой и благоденствие".</w:t>
      </w:r>
    </w:p>
    <w:p>
      <w:pPr>
        <w:pStyle w:val="Normal"/>
        <w:widowControl/>
        <w:spacing w:lineRule="auto" w:line="240"/>
        <w:ind w:firstLine="510"/>
        <w:jc w:val="both"/>
        <w:rPr/>
      </w:pPr>
      <w:r>
        <w:rPr>
          <w:rFonts w:cs="Times New Roman" w:ascii="Times New Roman" w:hAnsi="Times New Roman"/>
          <w:sz w:val="20"/>
        </w:rPr>
        <w:t>Опустившись на колени, он первым принял знамя из рук коман</w:t>
        <w:softHyphen/>
        <w:t>дира Болгарского ополчения генерала Н.Г.Столетова и вручил его командиру третьей дружины ополчения подполковнику П.П.Калитину, который сказал: "Я паду сраженным под этим знаменем, но не от</w:t>
        <w:softHyphen/>
        <w:t>дам его неприятелю". Первый знаменосец Антон Марчин занял свое место с Самарским знаменем в строю ополченцев. Знамя стало сим</w:t>
        <w:softHyphen/>
        <w:t>волом исторической судьбы болгар и великой миссии России.</w:t>
      </w:r>
    </w:p>
    <w:p>
      <w:pPr>
        <w:pStyle w:val="Normal"/>
        <w:widowControl/>
        <w:spacing w:lineRule="auto" w:line="240"/>
        <w:ind w:firstLine="510"/>
        <w:jc w:val="both"/>
        <w:rPr/>
      </w:pPr>
      <w:r>
        <w:rPr>
          <w:rFonts w:cs="Times New Roman" w:ascii="Times New Roman" w:hAnsi="Times New Roman"/>
          <w:sz w:val="20"/>
        </w:rPr>
        <w:t>Сражение под Стара Загорой 31 июля 1877 года – одна из са</w:t>
        <w:softHyphen/>
        <w:t>мых ярких страниц боевой дружбы русских и болгар. Силы турок много</w:t>
        <w:softHyphen/>
        <w:t>кратно превышали число защитников города.</w:t>
      </w:r>
    </w:p>
    <w:p>
      <w:pPr>
        <w:pStyle w:val="Normal"/>
        <w:widowControl/>
        <w:spacing w:lineRule="auto" w:line="240"/>
        <w:ind w:firstLine="510"/>
        <w:jc w:val="both"/>
        <w:rPr/>
      </w:pPr>
      <w:r>
        <w:rPr>
          <w:rFonts w:cs="Times New Roman" w:ascii="Times New Roman" w:hAnsi="Times New Roman"/>
          <w:sz w:val="20"/>
        </w:rPr>
        <w:t>После боя за Стара Загору уцелевшие герои 3-й ополченской дружины, выполнившие свой священный долг, писали в Самару:</w:t>
      </w:r>
    </w:p>
    <w:p>
      <w:pPr>
        <w:pStyle w:val="Normal"/>
        <w:widowControl/>
        <w:spacing w:lineRule="auto" w:line="240"/>
        <w:ind w:firstLine="510"/>
        <w:jc w:val="both"/>
        <w:rPr/>
      </w:pPr>
      <w:r>
        <w:rPr>
          <w:rFonts w:cs="Times New Roman" w:ascii="Times New Roman" w:hAnsi="Times New Roman"/>
          <w:sz w:val="20"/>
        </w:rPr>
        <w:t>"..19(31) июля под г.Эски Загрой (Стара Загорой) мы вступили в бой с неприятелем вшестеро сильнейшим... Пять знаменосцев смени</w:t>
        <w:softHyphen/>
        <w:t>ли друг друга и все легли убитыми и ранеными. Предпоследним из них был сам подполковник Калитин... Из четырехсот девяноста шести человек мы насчитываем теперь только двести семь нижних чинов, из четырнадцати офицеров невредимыми вышли из боя только пя</w:t>
        <w:softHyphen/>
        <w:t>теро...".</w:t>
      </w:r>
    </w:p>
    <w:p>
      <w:pPr>
        <w:pStyle w:val="Normal"/>
        <w:widowControl/>
        <w:spacing w:lineRule="auto" w:line="240"/>
        <w:ind w:firstLine="510"/>
        <w:jc w:val="both"/>
        <w:rPr/>
      </w:pPr>
      <w:r>
        <w:rPr>
          <w:rFonts w:cs="Times New Roman" w:ascii="Times New Roman" w:hAnsi="Times New Roman"/>
          <w:sz w:val="20"/>
        </w:rPr>
        <w:t>50 лет спустя на белокаменном саркофаге, охраняемом разъ</w:t>
        <w:softHyphen/>
        <w:t>яренным львом, признательные потомки напишут: "Болгарин, здесь покоятся кости трехсот пятидесяти девяти болгарских ратников-ополченцев, подполковника Калитина вместе с двадцатью другими доблестными русскими офицерами и солдатами, павшими в бою за защиту Самарского знамени".</w:t>
      </w:r>
    </w:p>
    <w:p>
      <w:pPr>
        <w:pStyle w:val="Normal"/>
        <w:widowControl/>
        <w:spacing w:lineRule="auto" w:line="240"/>
        <w:ind w:firstLine="510"/>
        <w:jc w:val="both"/>
        <w:rPr/>
      </w:pPr>
      <w:r>
        <w:rPr>
          <w:rFonts w:cs="Times New Roman" w:ascii="Times New Roman" w:hAnsi="Times New Roman"/>
          <w:sz w:val="20"/>
        </w:rPr>
        <w:t>Вооруженная борьба болгарского народа переросла рамки опол</w:t>
        <w:softHyphen/>
        <w:t>чения. Героически действовали народные четы и отряды народной милиции, вспыхнули стихийные вооруженные выступления крестьян. Болгарский народ всем, чем мог, помогал русской армии – строи</w:t>
        <w:softHyphen/>
        <w:t>лись дороги и мосты, оказывалась помощь продовольствием, болгары служили разведчиками и проводниками, женщины ухаживали за ранеными воинами и т.д. Болгарский народ был стратегическим со</w:t>
        <w:softHyphen/>
        <w:t>юзником России в этой войне.</w:t>
      </w:r>
    </w:p>
    <w:p>
      <w:pPr>
        <w:pStyle w:val="Normal"/>
        <w:widowControl/>
        <w:spacing w:lineRule="auto" w:line="240"/>
        <w:ind w:firstLine="510"/>
        <w:jc w:val="both"/>
        <w:rPr/>
      </w:pPr>
      <w:r>
        <w:rPr>
          <w:rFonts w:cs="Times New Roman" w:ascii="Times New Roman" w:hAnsi="Times New Roman"/>
          <w:sz w:val="20"/>
        </w:rPr>
        <w:t>Бой под Стара Загорой имел важное тактическое и стратеги</w:t>
        <w:softHyphen/>
        <w:t>ческое значение для дальнейшего хода войны. Турецкое войско было на три недели задержано в долине Тунджи. Это дало возмож</w:t>
        <w:softHyphen/>
        <w:t>ность русским укрепить Шипкинский перевал, а его защитникам в течение пяти месяцев вести успешную оборону.</w:t>
      </w:r>
    </w:p>
    <w:p>
      <w:pPr>
        <w:pStyle w:val="Normal"/>
        <w:widowControl/>
        <w:spacing w:lineRule="auto" w:line="240"/>
        <w:ind w:firstLine="510"/>
        <w:jc w:val="both"/>
        <w:rPr/>
      </w:pPr>
      <w:r>
        <w:rPr>
          <w:rFonts w:cs="Times New Roman" w:ascii="Times New Roman" w:hAnsi="Times New Roman"/>
          <w:sz w:val="20"/>
        </w:rPr>
        <w:t>В начале 1878 года, после падения Плевны, русские и болга</w:t>
        <w:softHyphen/>
        <w:t>ры в тяжелых зимних условиях перешли через горы Стара Планины и разгромили турецкую армию Вессель-паша в укрепленном лагере под Шейного). Так была одержана еще одна победа, ставшая до</w:t>
        <w:softHyphen/>
        <w:t>стойным завершением Шипкинской эпопеи. В параде победителей под Самарским знаменем по праву занимает место и Болгарское ополчение.</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3 марта 1878 года в Сан-Стефано, расположенном в 13 кило</w:t>
        <w:softHyphen/>
        <w:t>метрах от столицы султанской Турции, был подписан мирный до</w:t>
        <w:softHyphen/>
        <w:t>говор.</w:t>
      </w:r>
    </w:p>
    <w:p>
      <w:pPr>
        <w:pStyle w:val="Normal"/>
        <w:widowControl/>
        <w:spacing w:lineRule="auto" w:line="240"/>
        <w:ind w:firstLine="510"/>
        <w:jc w:val="both"/>
        <w:rPr/>
      </w:pPr>
      <w:r>
        <w:rPr>
          <w:rFonts w:cs="Times New Roman" w:ascii="Times New Roman" w:hAnsi="Times New Roman"/>
          <w:sz w:val="20"/>
        </w:rPr>
        <w:t>На карте Европы появилось новое Болгарское государство, а болгарский народ обрел национальную свободу.</w:t>
      </w:r>
    </w:p>
    <w:p>
      <w:pPr>
        <w:pStyle w:val="Normal"/>
        <w:widowControl/>
        <w:spacing w:lineRule="auto" w:line="240"/>
        <w:ind w:firstLine="510"/>
        <w:jc w:val="both"/>
        <w:rPr/>
      </w:pPr>
      <w:r>
        <w:rPr>
          <w:rFonts w:cs="Times New Roman" w:ascii="Times New Roman" w:hAnsi="Times New Roman"/>
          <w:sz w:val="20"/>
        </w:rPr>
        <w:t>В результате национально-освободительного движения балкан</w:t>
        <w:softHyphen/>
        <w:t>ских народов и военной помощи Россини Болгария, не имевшая до войны внутренней автономии, нравственно униженная османами, становились свободной. Она получила конституцию, правительство, армию, для нее открывались пути к экономическому и социальному прогрессу.</w:t>
      </w:r>
    </w:p>
    <w:p>
      <w:pPr>
        <w:pStyle w:val="Normal"/>
        <w:widowControl/>
        <w:spacing w:lineRule="auto" w:line="240"/>
        <w:ind w:firstLine="510"/>
        <w:jc w:val="both"/>
        <w:rPr/>
      </w:pPr>
      <w:r>
        <w:rPr>
          <w:rFonts w:cs="Times New Roman" w:ascii="Times New Roman" w:hAnsi="Times New Roman"/>
          <w:sz w:val="20"/>
        </w:rPr>
        <w:t>Болгария высоко чтит память тех, кто своей кровью отстаивал ее свободу. О подвигах русских, болгарских воинов напоминают потомкам строгие памятники на Шипке, под Плевной, в Софии, в Москве, названия бульваров, улиц и площадей в Болгарии.</w:t>
      </w:r>
    </w:p>
    <w:p>
      <w:pPr>
        <w:pStyle w:val="Normal"/>
        <w:widowControl/>
        <w:spacing w:lineRule="auto" w:line="240"/>
        <w:ind w:firstLine="510"/>
        <w:jc w:val="both"/>
        <w:rPr/>
      </w:pPr>
      <w:r>
        <w:rPr>
          <w:rFonts w:cs="Times New Roman" w:ascii="Times New Roman" w:hAnsi="Times New Roman"/>
          <w:sz w:val="20"/>
        </w:rPr>
        <w:t>Давно стали местом всенародного поклонения Стара Загора, Шипка и Шейново, так же, как и Самарское знамя – символ братской дружбы, солидарности в борьбе за свободу. Признательные потомки воздвигли в Стара Загоре в его честь величественный памятник, а к 1300-й годовщине Болгарского государства в знак вечной дружбы и признательности Стара Загора подарила городу-побратиму копию Самарского знамени.</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0"/>
        </w:rPr>
      </w:pPr>
      <w:r>
        <w:rPr>
          <w:rFonts w:cs="Times New Roman" w:ascii="Times New Roman" w:hAnsi="Times New Roman"/>
          <w:b/>
          <w:i/>
          <w:sz w:val="20"/>
        </w:rPr>
        <w:t>Вопросы и задания</w:t>
      </w:r>
    </w:p>
    <w:p>
      <w:pPr>
        <w:pStyle w:val="Normal"/>
        <w:widowControl/>
        <w:spacing w:lineRule="auto" w:line="240"/>
        <w:ind w:left="170" w:hanging="170"/>
        <w:jc w:val="both"/>
        <w:rPr/>
      </w:pPr>
      <w:r>
        <w:rPr>
          <w:rFonts w:cs="Times New Roman" w:ascii="Times New Roman" w:hAnsi="Times New Roman"/>
          <w:sz w:val="20"/>
        </w:rPr>
        <w:t>1. Какую поддержку оказывали жители края освободительной борь</w:t>
        <w:softHyphen/>
        <w:t>бе балканских народов?</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2. Кем и когда было создано Самарское знамя?</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3. Кто вручил Самарское знамя Болгарскому ополчению?</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4. Каким орденом было награждено Самарское знамя и где ему поставлен памятник?</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4. Общественно-политическая жизнь</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Общественно-политическая жизнь губернии дореформенного пе</w:t>
        <w:softHyphen/>
        <w:t>риода происходила под влиянием нарастающей активности разно</w:t>
        <w:softHyphen/>
        <w:t>чинной молодежи. Талантливые публицисты радикального лагеря, звавшие к борьбе за народное счастье – Н.Г.Чернышевский, Н.А. Добролюбов, А.И.Герцен, Н.П.Огарев – становились властителями дум. Общественное настроение весьма сочувственно относилось к таким демократическим изданиям как "Современник" и "Колокол". Росло число их читателей в Самаре. Усилилось антиправительствен</w:t>
        <w:softHyphen/>
        <w:t>ное настроение среди воспитанников гимназии, духовной семинарии, которые пытались создать в Самаре даже ассоциацию-коммуну.</w:t>
      </w:r>
    </w:p>
    <w:p>
      <w:pPr>
        <w:pStyle w:val="Normal"/>
        <w:widowControl/>
        <w:spacing w:lineRule="auto" w:line="240"/>
        <w:ind w:firstLine="510"/>
        <w:jc w:val="both"/>
        <w:rPr/>
      </w:pPr>
      <w:r>
        <w:rPr>
          <w:rFonts w:cs="Times New Roman" w:ascii="Times New Roman" w:hAnsi="Times New Roman"/>
          <w:sz w:val="20"/>
        </w:rPr>
        <w:t>Иногда радикально настроенных пропагандистов собирали у себя сторонники модных идей из числа крупных землевладельцев (К.М.Сибиряков, М.А.Тургенева). На открытых М.А.Тургеневой пе</w:t>
        <w:softHyphen/>
        <w:t>дагогических курсах в Ставрополе в 1872 г. преподавала С.Л. Перовская.</w:t>
      </w:r>
    </w:p>
    <w:p>
      <w:pPr>
        <w:pStyle w:val="Normal"/>
        <w:widowControl/>
        <w:spacing w:lineRule="auto" w:line="240"/>
        <w:ind w:firstLine="510"/>
        <w:jc w:val="both"/>
        <w:rPr/>
      </w:pPr>
      <w:r>
        <w:rPr>
          <w:rFonts w:cs="Times New Roman" w:ascii="Times New Roman" w:hAnsi="Times New Roman"/>
          <w:sz w:val="20"/>
        </w:rPr>
        <w:t>В 1871 г. возникли группы самообразования, члены которых занимались изучением работ П.Л.Лаврова, Д.И.Писарева, "Полити</w:t>
        <w:softHyphen/>
        <w:t>ческой экономии" Д.Милля с примечаниями Н.Г.Чернышевского. В 1873 г. ряд кружков объединился для совместного "саморазвития" путем чтения и составления рефератов. Осенью лидеры кружка Городецкий и Чернышев уехали в Петербург для поступле</w:t>
        <w:softHyphen/>
        <w:t>ния в Технологический институт. Вскоре в столице сложился кружок – землячество самарцев. Это было время, когда студен</w:t>
        <w:softHyphen/>
        <w:t>ческая молодежь, движимая идеей долга перед народом, активно готовилась к массовому "хождению в народ". Самарская губерния стала одним из центров такого движения. К весне 1874 г. здесь сложилась разветвленная сеть очагов пропаганды с опорными пунктами в Самаре и Николаевске.</w:t>
      </w:r>
    </w:p>
    <w:p>
      <w:pPr>
        <w:pStyle w:val="Normal"/>
        <w:widowControl/>
        <w:spacing w:lineRule="auto" w:line="240"/>
        <w:ind w:firstLine="510"/>
        <w:jc w:val="both"/>
        <w:rPr/>
      </w:pPr>
      <w:r>
        <w:rPr>
          <w:rFonts w:cs="Times New Roman" w:ascii="Times New Roman" w:hAnsi="Times New Roman"/>
          <w:sz w:val="20"/>
        </w:rPr>
        <w:t>Члены столичного кружка – землячества в апреле 1874 г. при</w:t>
        <w:softHyphen/>
        <w:t>были в Самару. Состоялась сходка приезжих и местных революцио</w:t>
        <w:softHyphen/>
        <w:t>неров. В их числе были воспитанница Самарской женской гимназии В.Боголюбова, писец уездной земской управы, крестьянин с.Каменки И.Беляков, писец губернской земной управы, крестьянин с.Кротовки С.Дегтярев, крестьянин с.М.Толкай Р.Бодяжин, лакей в доме Бородина П.Александров, гимназист, крестьянин с.Грачевка Е.Лазарев.</w:t>
      </w:r>
    </w:p>
    <w:p>
      <w:pPr>
        <w:pStyle w:val="Normal"/>
        <w:widowControl/>
        <w:spacing w:lineRule="auto" w:line="240"/>
        <w:ind w:firstLine="510"/>
        <w:jc w:val="both"/>
        <w:rPr/>
      </w:pPr>
      <w:r>
        <w:rPr>
          <w:rFonts w:cs="Times New Roman" w:ascii="Times New Roman" w:hAnsi="Times New Roman"/>
          <w:sz w:val="20"/>
        </w:rPr>
        <w:t>Летом революционеры направились в "народ" в села Царевщина, Семейкино, Ставрополь, Сергиевские минеральные воды, Смышляевка, Черновка, Грачевка, Вязовка, Екатериновка, Дубовый Умет, Малый Толкай. Пропагандисты призывали к отказу от имущества и уплаты податей, выступали против императора. Ожидаемой реакции крестьян не было. А поездка П.Войнаральского и Надежды Юргенсон в с. Васильевка Ставропольского уезда закончилась арестом.</w:t>
      </w:r>
    </w:p>
    <w:p>
      <w:pPr>
        <w:pStyle w:val="Normal"/>
        <w:widowControl/>
        <w:spacing w:lineRule="auto" w:line="240"/>
        <w:ind w:firstLine="510"/>
        <w:jc w:val="both"/>
        <w:rPr/>
      </w:pPr>
      <w:r>
        <w:rPr>
          <w:rFonts w:cs="Times New Roman" w:ascii="Times New Roman" w:hAnsi="Times New Roman"/>
          <w:sz w:val="20"/>
        </w:rPr>
        <w:t>В Николаевском уезде вели антиправительственную пропаганду земский врач А.Кадьян, Н.Судзиловский, с.Ковалик, И.Речицкий-Логинов. Примечательна судьба Н.Судзиловского. Избежав ареста, эммигрировал в Румынию. Учился в Бухарском университете, участ</w:t>
        <w:softHyphen/>
        <w:t>вовал в подготовке Апрельского восстания 1876 г. в Болгарии, работал в клиниках Франции, Бельгии, Италии, Испании, был аме</w:t>
        <w:softHyphen/>
        <w:t>риканским консулом на островах Восточной Азии, в 1900 г. – президент Гавайского сената. Вел революционную пропаганду в Японии во время русско-японской войны, жил на Филиппинах и в Китае. Н.Судзиловский – автор многих работ по медицине, естест</w:t>
        <w:softHyphen/>
        <w:t>вознанию, социологии, член Американского общества генетиков.</w:t>
      </w:r>
    </w:p>
    <w:p>
      <w:pPr>
        <w:pStyle w:val="Normal"/>
        <w:widowControl/>
        <w:spacing w:lineRule="auto" w:line="240"/>
        <w:ind w:firstLine="510"/>
        <w:jc w:val="both"/>
        <w:rPr/>
      </w:pPr>
      <w:r>
        <w:rPr>
          <w:rFonts w:cs="Times New Roman" w:ascii="Times New Roman" w:hAnsi="Times New Roman"/>
          <w:sz w:val="20"/>
        </w:rPr>
        <w:t>Хождение в народ провалилось. Решено было основать постоян</w:t>
        <w:softHyphen/>
        <w:t>ные поселения в среде крестьянства. Инициатива принадлежала созданной в 1876 г. организации "Земля и Воля". В Самарской деревне жили видные народники В.Фигнер, А.Иванчинов-Писарев, Ю.Богданович, А.Соловьев, Л.Квятков</w:t>
      </w:r>
      <w:r>
        <w:rPr>
          <w:rFonts w:cs="Times New Roman" w:ascii="Times New Roman" w:hAnsi="Times New Roman"/>
          <w:sz w:val="20"/>
          <w:lang w:val="en-US"/>
        </w:rPr>
        <w:t>-</w:t>
      </w:r>
      <w:r>
        <w:rPr>
          <w:rFonts w:cs="Times New Roman" w:ascii="Times New Roman" w:hAnsi="Times New Roman"/>
          <w:sz w:val="20"/>
        </w:rPr>
        <w:t>ский и другие. Но и новый способ пропаганды не дал делаемых результатов. Вскоре "Земля и Воля" раскололась. Народовольцы увлеклись террором. В конеч</w:t>
        <w:softHyphen/>
        <w:t>ном итоге организовали убийство царя. Чернопередельцы еще ранее сверкнули свою деятельность в народе. Провинциальная радикаль</w:t>
        <w:softHyphen/>
        <w:t>ная молодежь оказалась на перепутье. В 1886 г. в Бузулуке был арестован Е.Лазарев. А.И.Ливанов с женой В.Ю.Виттен возвра</w:t>
        <w:softHyphen/>
        <w:t>тился в Самару после каторги и нескольких лет поселения. Уст</w:t>
        <w:softHyphen/>
        <w:t>роился на работу в земское статистическое бюро (заведовал им И.М.Красноперов). Все большую власть над умами членов самарских конспиративных кружков распространял марксизм. На место неудав</w:t>
        <w:softHyphen/>
        <w:t>шегося героизма одиночек доктрина К.Маркса ставила историчес</w:t>
        <w:softHyphen/>
        <w:t>кую закономерность. Молодежь увлекла идея "научно доказанной" неизбежности социализма как панацею от окончательного круше</w:t>
        <w:softHyphen/>
        <w:t>ния революционных идеалов.</w:t>
      </w:r>
    </w:p>
    <w:p>
      <w:pPr>
        <w:pStyle w:val="Normal"/>
        <w:widowControl/>
        <w:spacing w:lineRule="auto" w:line="240"/>
        <w:ind w:firstLine="510"/>
        <w:jc w:val="both"/>
        <w:rPr/>
      </w:pPr>
      <w:r>
        <w:rPr>
          <w:rFonts w:cs="Times New Roman" w:ascii="Times New Roman" w:hAnsi="Times New Roman"/>
          <w:sz w:val="20"/>
        </w:rPr>
        <w:t>Самарское общество потрясла мученическая гибель государя-императора. Самарцы помнили его посещение города 29 августа 1871 г. Александр Освободитель собственноручно заложил камень в стену строившегося кафедрального собора и повелел сыновьям Александру и Владимиру последовать примеру.</w:t>
      </w:r>
    </w:p>
    <w:p>
      <w:pPr>
        <w:pStyle w:val="Normal"/>
        <w:widowControl/>
        <w:spacing w:lineRule="auto" w:line="240"/>
        <w:ind w:firstLine="510"/>
        <w:jc w:val="both"/>
        <w:rPr/>
      </w:pPr>
      <w:r>
        <w:rPr>
          <w:rFonts w:cs="Times New Roman" w:ascii="Times New Roman" w:hAnsi="Times New Roman"/>
          <w:sz w:val="20"/>
        </w:rPr>
        <w:t>В 1886</w:t>
      </w:r>
      <w:r>
        <w:rPr>
          <w:rFonts w:cs="Times New Roman" w:ascii="Times New Roman" w:hAnsi="Times New Roman"/>
          <w:sz w:val="20"/>
          <w:lang w:val="en-US"/>
        </w:rPr>
        <w:t xml:space="preserve"> </w:t>
      </w:r>
      <w:r>
        <w:rPr>
          <w:rFonts w:cs="Times New Roman" w:ascii="Times New Roman" w:hAnsi="Times New Roman"/>
          <w:sz w:val="20"/>
        </w:rPr>
        <w:t>г. Самара торжественно отметила свое 300-летие. Тог</w:t>
        <w:softHyphen/>
        <w:t>да же П.В.Алабин впервые составил очерк, охвативший всю историю ее существования ("Трехвековая годовщина Самары", Самара. 1887).</w:t>
      </w:r>
    </w:p>
    <w:p>
      <w:pPr>
        <w:pStyle w:val="Normal"/>
        <w:widowControl/>
        <w:spacing w:lineRule="auto" w:line="240"/>
        <w:ind w:firstLine="510"/>
        <w:jc w:val="both"/>
        <w:rPr/>
      </w:pPr>
      <w:r>
        <w:rPr>
          <w:rFonts w:cs="Times New Roman" w:ascii="Times New Roman" w:hAnsi="Times New Roman"/>
          <w:sz w:val="20"/>
        </w:rPr>
        <w:t>В момент юбилейного торжества благодарный город отслужил молебен в поминовение усопших основателей и защитников Самары, воздал честь своим почетным гражданам, как живым, так и отошед</w:t>
        <w:softHyphen/>
        <w:t>шим в вечность: И.В.Константинову, Ю.Ф.Самарину, государствен</w:t>
        <w:softHyphen/>
        <w:t>ному канцлеру А.М.Горчакову; К.К.Гроту, Н.П.Мансурову, И.О. Аксакову, бывшим самарским губернаторам.</w:t>
      </w:r>
    </w:p>
    <w:p>
      <w:pPr>
        <w:pStyle w:val="Normal"/>
        <w:widowControl/>
        <w:spacing w:lineRule="auto" w:line="240"/>
        <w:ind w:firstLine="510"/>
        <w:jc w:val="both"/>
        <w:rPr/>
      </w:pPr>
      <w:r>
        <w:rPr>
          <w:rFonts w:cs="Times New Roman" w:ascii="Times New Roman" w:hAnsi="Times New Roman"/>
          <w:sz w:val="20"/>
        </w:rPr>
        <w:t>Все более насыщенной становилась общественная и культурная жизнь Самары и уездных городов. Здесь бывали А.Н.Островский, В.Г.Короленко, Л.Н.Толстой,</w:t>
      </w:r>
      <w:r>
        <w:rPr>
          <w:rFonts w:cs="Times New Roman" w:ascii="Times New Roman" w:hAnsi="Times New Roman"/>
          <w:sz w:val="20"/>
          <w:lang w:val="en-US"/>
        </w:rPr>
        <w:t xml:space="preserve"> A.M.</w:t>
      </w:r>
      <w:r>
        <w:rPr>
          <w:rFonts w:cs="Times New Roman" w:ascii="Times New Roman" w:hAnsi="Times New Roman"/>
          <w:sz w:val="20"/>
        </w:rPr>
        <w:t>Горький. Ф.И.Шаляпин, С.Г.Ски</w:t>
        <w:softHyphen/>
        <w:t>талец (Петров).</w:t>
      </w:r>
    </w:p>
    <w:p>
      <w:pPr>
        <w:pStyle w:val="Normal"/>
        <w:widowControl/>
        <w:spacing w:lineRule="auto" w:line="240"/>
        <w:ind w:firstLine="510"/>
        <w:jc w:val="both"/>
        <w:rPr/>
      </w:pPr>
      <w:r>
        <w:rPr>
          <w:rFonts w:cs="Times New Roman" w:ascii="Times New Roman" w:hAnsi="Times New Roman"/>
          <w:sz w:val="20"/>
        </w:rPr>
        <w:t>В 1880 г. была открыта публичная библиотека, в 1888 г. в губернском центре было возведено здание Самарского городского драматического театра, существующее и сегодня. С 1869 по 1894 гг. строился Самарский кафедральный собор, почти три десятиле</w:t>
        <w:softHyphen/>
        <w:t>тия украшавший центральную площадь губернского центра.</w:t>
      </w:r>
    </w:p>
    <w:p>
      <w:pPr>
        <w:pStyle w:val="Normal"/>
        <w:widowControl/>
        <w:spacing w:lineRule="auto" w:line="240"/>
        <w:ind w:firstLine="510"/>
        <w:jc w:val="both"/>
        <w:rPr/>
      </w:pPr>
      <w:r>
        <w:rPr>
          <w:rFonts w:cs="Times New Roman" w:ascii="Times New Roman" w:hAnsi="Times New Roman"/>
          <w:sz w:val="20"/>
        </w:rPr>
        <w:t>Властям</w:t>
      </w:r>
      <w:r>
        <w:rPr>
          <w:rFonts w:cs="Times New Roman" w:ascii="Times New Roman" w:hAnsi="Times New Roman"/>
          <w:sz w:val="20"/>
          <w:lang w:val="en-US"/>
        </w:rPr>
        <w:t xml:space="preserve"> </w:t>
      </w:r>
      <w:r>
        <w:rPr>
          <w:rFonts w:cs="Times New Roman" w:ascii="Times New Roman" w:hAnsi="Times New Roman"/>
          <w:sz w:val="20"/>
        </w:rPr>
        <w:t>же в 1870-1890-е гг. Самара представлялась "местом, не столь отдаленным": сюда ссылали политически неблагонадежных лиц. В 1889-1893 гг. здесь жила семья Ульяновых, молодой В.И.</w:t>
      </w:r>
      <w:r>
        <w:rPr>
          <w:rFonts w:cs="Times New Roman" w:ascii="Times New Roman" w:hAnsi="Times New Roman"/>
          <w:sz w:val="20"/>
          <w:lang w:val="en-US"/>
        </w:rPr>
        <w:t xml:space="preserve"> </w:t>
      </w:r>
      <w:r>
        <w:rPr>
          <w:rFonts w:cs="Times New Roman" w:ascii="Times New Roman" w:hAnsi="Times New Roman"/>
          <w:sz w:val="20"/>
        </w:rPr>
        <w:t>Ленин общался с местными социал-демократами, ссыльными студентами и бывшими народниками, организовал марксистский кружок.</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rPr>
        <w:t>Страна была на пороге серьезных политических перемен и потрясений. Преподаватель Самарской Духовной Семинарии и женской гимназии Хардиных, будущий профессор Самарского университета П.А,Преображенский как будто предчувствуя будущее, записал в 1890 г. в своем днев</w:t>
        <w:softHyphen/>
        <w:t>нике: "Несомненно одно, что мы присутствуем при переломе всей нашей общественной жизни, часто бредем врозь и не знаем, что означают прилетающие к нам из столицы щенки". Двадцатый век готовил будущим поколениям россиян суровые испытания.</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rPr>
          <w:rFonts w:ascii="Times New Roman" w:hAnsi="Times New Roman" w:cs="Times New Roman"/>
          <w:b/>
          <w:b/>
          <w:i/>
          <w:i/>
          <w:sz w:val="20"/>
          <w:lang w:val="en-US"/>
        </w:rPr>
      </w:pPr>
      <w:r>
        <w:rPr>
          <w:rFonts w:cs="Times New Roman" w:ascii="Times New Roman" w:hAnsi="Times New Roman"/>
          <w:b/>
          <w:i/>
          <w:sz w:val="20"/>
        </w:rPr>
        <w:t>Вопрос</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Назовите известные Вам факты и события общественно-политческой жизни Самарской губернии второй половины Х</w:t>
      </w:r>
      <w:r>
        <w:rPr>
          <w:rFonts w:cs="Times New Roman" w:ascii="Times New Roman" w:hAnsi="Times New Roman"/>
          <w:sz w:val="20"/>
          <w:lang w:val="en-US"/>
        </w:rPr>
        <w:t>I</w:t>
      </w:r>
      <w:r>
        <w:rPr>
          <w:rFonts w:cs="Times New Roman" w:ascii="Times New Roman" w:hAnsi="Times New Roman"/>
          <w:sz w:val="20"/>
        </w:rPr>
        <w:t>Х в.</w:t>
      </w:r>
      <w:r>
        <w:rPr>
          <w:rFonts w:cs="Times New Roman" w:ascii="Times New Roman" w:hAnsi="Times New Roman"/>
          <w:sz w:val="20"/>
          <w:lang w:val="en-US"/>
        </w:rPr>
        <w:t xml:space="preserve"> </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hanging="0"/>
        <w:jc w:val="both"/>
        <w:rPr>
          <w:rFonts w:ascii="Times New Roman" w:hAnsi="Times New Roman" w:cs="Times New Roman"/>
          <w:b/>
          <w:b/>
          <w:i/>
          <w:i/>
          <w:sz w:val="20"/>
          <w:lang w:val="en-US"/>
        </w:rPr>
      </w:pPr>
      <w:r>
        <w:rPr>
          <w:rFonts w:cs="Times New Roman" w:ascii="Times New Roman" w:hAnsi="Times New Roman"/>
          <w:b/>
          <w:i/>
          <w:sz w:val="20"/>
        </w:rPr>
        <w:t>Лекция десятая.</w:t>
      </w:r>
    </w:p>
    <w:p>
      <w:pPr>
        <w:pStyle w:val="Normal"/>
        <w:widowControl/>
        <w:spacing w:lineRule="auto" w:line="240"/>
        <w:ind w:firstLine="510"/>
        <w:jc w:val="both"/>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spacing w:lineRule="auto" w:line="240"/>
        <w:ind w:hanging="0"/>
        <w:jc w:val="center"/>
        <w:rPr>
          <w:rFonts w:ascii="Times New Roman" w:hAnsi="Times New Roman" w:cs="Times New Roman"/>
          <w:b/>
          <w:b/>
          <w:sz w:val="22"/>
          <w:lang w:val="en-US"/>
        </w:rPr>
      </w:pPr>
      <w:r>
        <w:rPr>
          <w:rFonts w:cs="Times New Roman" w:ascii="Times New Roman" w:hAnsi="Times New Roman"/>
          <w:b/>
          <w:sz w:val="22"/>
        </w:rPr>
        <w:t xml:space="preserve">ПРОСВЕЩЕНИЕ И КУЛЬТУРА САМАРСКОГО КРАЯ </w:t>
      </w:r>
    </w:p>
    <w:p>
      <w:pPr>
        <w:pStyle w:val="Normal"/>
        <w:widowControl/>
        <w:spacing w:lineRule="auto" w:line="240"/>
        <w:ind w:hanging="0"/>
        <w:jc w:val="center"/>
        <w:rPr>
          <w:rFonts w:ascii="Times New Roman" w:hAnsi="Times New Roman" w:cs="Times New Roman"/>
          <w:b/>
          <w:b/>
          <w:sz w:val="22"/>
          <w:lang w:val="en-US"/>
        </w:rPr>
      </w:pPr>
      <w:r>
        <w:rPr>
          <w:rFonts w:cs="Times New Roman" w:ascii="Times New Roman" w:hAnsi="Times New Roman"/>
          <w:b/>
          <w:sz w:val="22"/>
        </w:rPr>
        <w:t>(XIX ВЕК)</w:t>
      </w:r>
    </w:p>
    <w:p>
      <w:pPr>
        <w:pStyle w:val="Normal"/>
        <w:widowControl/>
        <w:spacing w:lineRule="auto" w:line="240"/>
        <w:ind w:firstLine="510"/>
        <w:jc w:val="both"/>
        <w:rPr>
          <w:rFonts w:ascii="Times New Roman" w:hAnsi="Times New Roman" w:cs="Times New Roman"/>
          <w:b/>
          <w:b/>
          <w:sz w:val="20"/>
          <w:lang w:val="en-US"/>
        </w:rPr>
      </w:pPr>
      <w:r>
        <w:rPr>
          <w:rFonts w:cs="Times New Roman" w:ascii="Times New Roman" w:hAnsi="Times New Roman"/>
          <w:b/>
          <w:sz w:val="20"/>
          <w:lang w:val="en-US"/>
        </w:rPr>
      </w:r>
    </w:p>
    <w:p>
      <w:pPr>
        <w:pStyle w:val="Normal"/>
        <w:widowControl/>
        <w:spacing w:lineRule="auto" w:line="240"/>
        <w:ind w:left="2977" w:firstLine="284"/>
        <w:jc w:val="both"/>
        <w:rPr/>
      </w:pPr>
      <w:r>
        <w:rPr>
          <w:rFonts w:cs="Times New Roman" w:ascii="Times New Roman" w:hAnsi="Times New Roman"/>
          <w:i/>
          <w:sz w:val="20"/>
        </w:rPr>
        <w:t>"... в области искусства, в творчестве сердца, русский народ обнаружил изумитель</w:t>
        <w:softHyphen/>
        <w:t>ную силу, создав при наличии ужаснейших условий прекрасную литературу, удивитель</w:t>
        <w:softHyphen/>
        <w:t>ную музыку, которой восхищается весь мир...</w:t>
      </w:r>
    </w:p>
    <w:p>
      <w:pPr>
        <w:pStyle w:val="Normal"/>
        <w:widowControl/>
        <w:spacing w:lineRule="auto" w:line="240"/>
        <w:ind w:left="2977" w:firstLine="284"/>
        <w:jc w:val="both"/>
        <w:rPr/>
      </w:pPr>
      <w:r>
        <w:rPr>
          <w:rFonts w:cs="Times New Roman" w:ascii="Times New Roman" w:hAnsi="Times New Roman"/>
          <w:i/>
          <w:sz w:val="20"/>
        </w:rPr>
        <w:t>Гигант Пушкин, величайшая гордость на</w:t>
        <w:softHyphen/>
        <w:t>ша и самое полное выражение духовных сил России, и рядом с ним волшебник Глинка и прекрасный Брюлов, беспощадный к себе и людям Гоголь, тоскующий Лермонтов, груст</w:t>
        <w:softHyphen/>
        <w:t>ный Тургенев, гневный Некрасов, великий бунтовщик Толстой и больная совесть наша – Достоевский; Крамской, Репин, неподражае</w:t>
        <w:softHyphen/>
        <w:t>мый Мусоргский, Лесков, все силы, всю жизнь потративший на то, чтобы создать "положительный тип" русского человека, и, наконец, великий лирик Чайковский и чаро</w:t>
        <w:softHyphen/>
        <w:t>дей языка Островский, так не похожие друг на друга, как это может быть только у нас, на Руси, где в одном и том же поколении встречаются люди как бы разных веков, до того они психологически различны, неслиянны.</w:t>
      </w:r>
    </w:p>
    <w:p>
      <w:pPr>
        <w:pStyle w:val="Normal"/>
        <w:widowControl/>
        <w:spacing w:lineRule="auto" w:line="240"/>
        <w:ind w:left="2977" w:firstLine="284"/>
        <w:jc w:val="both"/>
        <w:rPr>
          <w:rFonts w:ascii="Times New Roman" w:hAnsi="Times New Roman" w:cs="Times New Roman"/>
          <w:i/>
          <w:i/>
          <w:sz w:val="20"/>
        </w:rPr>
      </w:pPr>
      <w:r>
        <w:rPr>
          <w:rFonts w:cs="Times New Roman" w:ascii="Times New Roman" w:hAnsi="Times New Roman"/>
          <w:i/>
          <w:sz w:val="20"/>
        </w:rPr>
        <w:t>Все это грандиозное создано Русью менее чем в сотню лет...</w:t>
      </w:r>
    </w:p>
    <w:p>
      <w:pPr>
        <w:pStyle w:val="Normal"/>
        <w:widowControl/>
        <w:spacing w:lineRule="auto" w:line="240"/>
        <w:ind w:left="4536" w:firstLine="510"/>
        <w:jc w:val="right"/>
        <w:rPr>
          <w:rFonts w:ascii="Times New Roman" w:hAnsi="Times New Roman" w:cs="Times New Roman"/>
          <w:b/>
          <w:b/>
          <w:i/>
          <w:i/>
          <w:sz w:val="20"/>
          <w:lang w:val="en-US"/>
        </w:rPr>
      </w:pPr>
      <w:r>
        <w:rPr>
          <w:rFonts w:cs="Times New Roman" w:ascii="Times New Roman" w:hAnsi="Times New Roman"/>
          <w:b/>
          <w:i/>
          <w:sz w:val="20"/>
        </w:rPr>
        <w:t xml:space="preserve">А.М.Горький. </w:t>
      </w:r>
    </w:p>
    <w:p>
      <w:pPr>
        <w:pStyle w:val="Normal"/>
        <w:widowControl/>
        <w:spacing w:lineRule="auto" w:line="240"/>
        <w:ind w:firstLine="510"/>
        <w:jc w:val="center"/>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spacing w:lineRule="auto" w:line="240"/>
        <w:ind w:firstLine="510"/>
        <w:jc w:val="center"/>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spacing w:lineRule="auto" w:line="240"/>
        <w:ind w:firstLine="510"/>
        <w:rPr>
          <w:rFonts w:ascii="Times New Roman" w:hAnsi="Times New Roman" w:cs="Times New Roman"/>
          <w:b/>
          <w:b/>
          <w:i/>
          <w:i/>
          <w:sz w:val="22"/>
        </w:rPr>
      </w:pPr>
      <w:r>
        <w:rPr>
          <w:rFonts w:cs="Times New Roman" w:ascii="Times New Roman" w:hAnsi="Times New Roman"/>
          <w:b/>
          <w:i/>
          <w:sz w:val="22"/>
        </w:rPr>
        <w:t>План</w:t>
      </w:r>
    </w:p>
    <w:p>
      <w:pPr>
        <w:pStyle w:val="Normal"/>
        <w:widowControl/>
        <w:spacing w:lineRule="auto" w:line="240"/>
        <w:ind w:hanging="0"/>
        <w:jc w:val="both"/>
        <w:rPr/>
      </w:pPr>
      <w:r>
        <w:rPr>
          <w:rFonts w:cs="Times New Roman" w:ascii="Times New Roman" w:hAnsi="Times New Roman"/>
          <w:sz w:val="20"/>
        </w:rPr>
        <w:t>1. Развитие народного образования и появление первых научных обществ.</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2. Литература и периодика.</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3. Театр.</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4. Здравоохранение.</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rPr>
          <w:rFonts w:ascii="Times New Roman" w:hAnsi="Times New Roman" w:cs="Times New Roman"/>
          <w:b/>
          <w:b/>
          <w:i/>
          <w:i/>
          <w:sz w:val="22"/>
        </w:rPr>
      </w:pPr>
      <w:r>
        <w:rPr>
          <w:rFonts w:cs="Times New Roman" w:ascii="Times New Roman" w:hAnsi="Times New Roman"/>
          <w:b/>
          <w:i/>
          <w:sz w:val="22"/>
        </w:rPr>
        <w:t>Литература</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Володин: В.И. Из истории художественной жизни г.Куйбышева. Конец ХIX – нач.</w:t>
      </w:r>
      <w:r>
        <w:rPr>
          <w:rFonts w:cs="Times New Roman" w:ascii="Times New Roman" w:hAnsi="Times New Roman"/>
          <w:sz w:val="20"/>
          <w:lang w:val="en-US"/>
        </w:rPr>
        <w:t xml:space="preserve"> </w:t>
      </w:r>
      <w:r>
        <w:rPr>
          <w:rFonts w:cs="Times New Roman" w:ascii="Times New Roman" w:hAnsi="Times New Roman"/>
          <w:sz w:val="20"/>
        </w:rPr>
        <w:t>ХХ вв.</w:t>
      </w:r>
      <w:r>
        <w:rPr>
          <w:rFonts w:cs="Times New Roman" w:ascii="Times New Roman" w:hAnsi="Times New Roman"/>
          <w:sz w:val="20"/>
          <w:lang w:val="en-US"/>
        </w:rPr>
        <w:t xml:space="preserve"> M.,1979.</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Наследие. Самарский художественный музей. 100 лет коллекции. Колл. авторов. Составитель и редактор А.Я.Басс. Самара.</w:t>
      </w:r>
      <w:r>
        <w:rPr>
          <w:rFonts w:cs="Times New Roman" w:ascii="Times New Roman" w:hAnsi="Times New Roman"/>
          <w:sz w:val="20"/>
          <w:lang w:val="en-US"/>
        </w:rPr>
        <w:t xml:space="preserve"> 1997.</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стория Самарского Поволжья с древнейших времен до наших дней. ХVI – первая половина XIX века. – М., 2000.</w:t>
      </w:r>
    </w:p>
    <w:p>
      <w:pPr>
        <w:pStyle w:val="Normal"/>
        <w:widowControl/>
        <w:spacing w:lineRule="auto" w:line="240"/>
        <w:ind w:left="170" w:hanging="170"/>
        <w:jc w:val="both"/>
        <w:rPr/>
      </w:pPr>
      <w:r>
        <w:rPr>
          <w:rFonts w:cs="Times New Roman" w:ascii="Times New Roman" w:hAnsi="Times New Roman"/>
          <w:sz w:val="20"/>
        </w:rPr>
        <w:t xml:space="preserve">– </w:t>
      </w:r>
      <w:r>
        <w:rPr>
          <w:rFonts w:cs="Times New Roman" w:ascii="Times New Roman" w:hAnsi="Times New Roman"/>
          <w:sz w:val="20"/>
        </w:rPr>
        <w:t>Имена. Штрихи к портретам. Автор проекта – Владимир Молько.-</w:t>
      </w:r>
      <w:r>
        <w:rPr>
          <w:rFonts w:cs="Times New Roman" w:ascii="Times New Roman" w:hAnsi="Times New Roman"/>
          <w:sz w:val="20"/>
          <w:lang w:val="en-US"/>
        </w:rPr>
        <w:t xml:space="preserve"> </w:t>
      </w:r>
      <w:r>
        <w:rPr>
          <w:rFonts w:cs="Times New Roman" w:ascii="Times New Roman" w:hAnsi="Times New Roman"/>
          <w:sz w:val="20"/>
        </w:rPr>
        <w:t>Самара, 2000.</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сторико-культурная энциклопедия Самарского края. Персонами. В 4-х кн. – Самара, 1993, 1994, 1995.</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ды и события. Хроника (к 150-летию Самарской губернии). Том I. 1851-1920. Самара, 2000.</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осков А.И. Минувшее проходит предо мною.... О славных самарцах и самарских днях знаменитых россиян. – Самара, 1998.</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амара. Культура провинции. Под ред. проф. В.П.Скобелева.- Самара, 1995.</w:t>
      </w:r>
    </w:p>
    <w:p>
      <w:pPr>
        <w:pStyle w:val="Normal"/>
        <w:widowControl/>
        <w:spacing w:lineRule="auto" w:line="240"/>
        <w:ind w:left="170" w:hanging="170"/>
        <w:jc w:val="both"/>
        <w:rPr>
          <w:rFonts w:ascii="Times New Roman" w:hAnsi="Times New Roman" w:cs="Times New Roman"/>
          <w:sz w:val="20"/>
          <w:lang w:val="en-US"/>
        </w:rPr>
      </w:pPr>
      <w:r>
        <w:rPr>
          <w:rFonts w:cs="Times New Roman" w:ascii="Times New Roman" w:hAnsi="Times New Roman"/>
          <w:sz w:val="20"/>
        </w:rPr>
        <w:t xml:space="preserve">– </w:t>
      </w:r>
      <w:r>
        <w:rPr>
          <w:rFonts w:cs="Times New Roman" w:ascii="Times New Roman" w:hAnsi="Times New Roman"/>
          <w:sz w:val="20"/>
        </w:rPr>
        <w:t>Самарская летопись... Том первый. – Самара, 1993. Самарское Поволжье в древности до конца</w:t>
      </w:r>
      <w:r>
        <w:rPr>
          <w:rFonts w:cs="Times New Roman" w:ascii="Times New Roman" w:hAnsi="Times New Roman"/>
          <w:sz w:val="20"/>
          <w:lang w:val="en-US"/>
        </w:rPr>
        <w:t xml:space="preserve"> XIX</w:t>
      </w:r>
      <w:r>
        <w:rPr>
          <w:rFonts w:cs="Times New Roman" w:ascii="Times New Roman" w:hAnsi="Times New Roman"/>
          <w:sz w:val="20"/>
        </w:rPr>
        <w:t> в. Сборник документов и материалов. Колл. авторов. Ред.: Дубман Э.Л., Смирнов Ю.Н. Самара. 2000.</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pPr>
      <w:r>
        <w:rPr>
          <w:rFonts w:cs="Times New Roman" w:ascii="Times New Roman" w:hAnsi="Times New Roman"/>
          <w:b/>
          <w:i/>
          <w:sz w:val="22"/>
        </w:rPr>
        <w:t>1. Развитие народного образования и появление первых научных учреждений.</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Преобразования в экономической жизни страны и каждого региона, в системе государственного управления и в области социальных отношений нельзя было осуществлять без постепен</w:t>
        <w:softHyphen/>
        <w:t>ного подъема общего культурного уровня населения (и не только дворян) и без соответствующего развития науки и техники.</w:t>
      </w:r>
    </w:p>
    <w:p>
      <w:pPr>
        <w:pStyle w:val="Normal"/>
        <w:widowControl/>
        <w:spacing w:lineRule="auto" w:line="240"/>
        <w:ind w:firstLine="510"/>
        <w:jc w:val="both"/>
        <w:rPr/>
      </w:pPr>
      <w:r>
        <w:rPr>
          <w:rFonts w:cs="Times New Roman" w:ascii="Times New Roman" w:hAnsi="Times New Roman"/>
          <w:sz w:val="20"/>
        </w:rPr>
        <w:t>Традиции изучения Самарского края академическими экспе</w:t>
        <w:softHyphen/>
        <w:t xml:space="preserve">дициями </w:t>
      </w:r>
      <w:r>
        <w:rPr>
          <w:rFonts w:cs="Times New Roman" w:ascii="Times New Roman" w:hAnsi="Times New Roman"/>
          <w:sz w:val="20"/>
          <w:lang w:val="en-US"/>
        </w:rPr>
        <w:t>XVIII</w:t>
      </w:r>
      <w:r>
        <w:rPr>
          <w:rFonts w:cs="Times New Roman" w:ascii="Times New Roman" w:hAnsi="Times New Roman"/>
          <w:sz w:val="20"/>
        </w:rPr>
        <w:t xml:space="preserve"> века и опыт учебных заведений Самары и Ставрополя в период деятельности Оренбургской экспедиции служили хорошей основой для развития просвещения в регионе.</w:t>
      </w:r>
    </w:p>
    <w:p>
      <w:pPr>
        <w:pStyle w:val="Normal"/>
        <w:widowControl/>
        <w:spacing w:lineRule="auto" w:line="240"/>
        <w:ind w:firstLine="510"/>
        <w:jc w:val="both"/>
        <w:rPr/>
      </w:pPr>
      <w:r>
        <w:rPr>
          <w:rFonts w:cs="Times New Roman" w:ascii="Times New Roman" w:hAnsi="Times New Roman"/>
          <w:sz w:val="20"/>
        </w:rPr>
        <w:t>Еще в 1770 г. по предложению графа В.Г.Орлова, занимавшего должность директора Академии наук, в селе Усолье было устроено училище для детей дворовых и крестьян, где готовились прежде всего грамотные служащие для вотчинной администрации обширного орловского поместья. Часть учеников получала не только общее, но и специальное образование. Так, в 1801 г. усольская контора за</w:t>
        <w:softHyphen/>
        <w:t>ключила контракт с отставным землемером Д.Гавриловым, по которому тот "трех мальчиков обучил как по инструменту, так и в сочинении планов", за что получал в течение трех лет "столовый припас" и жалованье в размере 80 руб. в год. В 1825 году в усольской школе насчитывалось 36 учащихся.</w:t>
      </w:r>
    </w:p>
    <w:p>
      <w:pPr>
        <w:pStyle w:val="Normal"/>
        <w:widowControl/>
        <w:spacing w:lineRule="auto" w:line="240"/>
        <w:ind w:firstLine="510"/>
        <w:jc w:val="both"/>
        <w:rPr/>
      </w:pPr>
      <w:r>
        <w:rPr>
          <w:rFonts w:cs="Times New Roman" w:ascii="Times New Roman" w:hAnsi="Times New Roman"/>
          <w:sz w:val="20"/>
        </w:rPr>
        <w:t>С 1833 г. в течение более 40 лет обучение в усольской школе вел священник С.М.Преображенский. Учеников он обучал по "ланка</w:t>
        <w:softHyphen/>
        <w:t>стерской системе" чтению, письму, закону божьему, арифметике, церковному пению, основам грамматики и географии. Школа была переведена на мирское содержание. На крестьянские же средства в Усолье началось обучение грамоте девочек.</w:t>
      </w:r>
    </w:p>
    <w:p>
      <w:pPr>
        <w:pStyle w:val="Normal"/>
        <w:widowControl/>
        <w:spacing w:lineRule="auto" w:line="240"/>
        <w:ind w:firstLine="510"/>
        <w:jc w:val="both"/>
        <w:rPr/>
      </w:pPr>
      <w:r>
        <w:rPr>
          <w:rFonts w:cs="Times New Roman" w:ascii="Times New Roman" w:hAnsi="Times New Roman"/>
          <w:sz w:val="20"/>
        </w:rPr>
        <w:t>В 1840 г. открыто было училище в селе Жигули. Всего в 1842 г. в 17 школах Усольской вотчины училось 515 детей обоего пола. В 1850 г. в селах Рождествено и Новинки "учреждены училища для обучения грамоте крестьянских детей".</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Открывались школы и в селениях удельных крестьян: в Пере</w:t>
        <w:softHyphen/>
        <w:t>волоках, Новодевичье (графиня А.А.Орлова продала их в 40-е гг. XIX в. в удел).</w:t>
      </w:r>
    </w:p>
    <w:p>
      <w:pPr>
        <w:pStyle w:val="Normal"/>
        <w:widowControl/>
        <w:spacing w:lineRule="auto" w:line="240"/>
        <w:ind w:firstLine="510"/>
        <w:jc w:val="both"/>
        <w:rPr/>
      </w:pPr>
      <w:r>
        <w:rPr>
          <w:rFonts w:cs="Times New Roman" w:ascii="Times New Roman" w:hAnsi="Times New Roman"/>
          <w:sz w:val="20"/>
        </w:rPr>
        <w:t>В первой четверти XIX в. появляются первые городские учеб</w:t>
        <w:softHyphen/>
        <w:t>ные заведения в Самаре. Средства на строительство зданий приход</w:t>
        <w:softHyphen/>
        <w:t>ского и уездного училищ (1824) пожертвовала здешняя помещица Е.А.Путилова. Затем на ее средства была построена и больница (открыта в 1828 г.). Они и стали первыми в истории Самары общедоступными учреждениями просвещения и здравоохранения.</w:t>
      </w:r>
    </w:p>
    <w:p>
      <w:pPr>
        <w:pStyle w:val="Normal"/>
        <w:widowControl/>
        <w:spacing w:lineRule="auto" w:line="240"/>
        <w:ind w:firstLine="510"/>
        <w:jc w:val="both"/>
        <w:rPr/>
      </w:pPr>
      <w:r>
        <w:rPr>
          <w:rFonts w:cs="Times New Roman" w:ascii="Times New Roman" w:hAnsi="Times New Roman"/>
          <w:sz w:val="20"/>
        </w:rPr>
        <w:t xml:space="preserve">Большая часть дворян и чиновников Самары, владельцы поместий и в </w:t>
      </w:r>
      <w:r>
        <w:rPr>
          <w:rFonts w:cs="Times New Roman" w:ascii="Times New Roman" w:hAnsi="Times New Roman"/>
          <w:sz w:val="20"/>
          <w:lang w:val="en-US"/>
        </w:rPr>
        <w:t>XVIII</w:t>
      </w:r>
      <w:r>
        <w:rPr>
          <w:rFonts w:cs="Times New Roman" w:ascii="Times New Roman" w:hAnsi="Times New Roman"/>
          <w:sz w:val="20"/>
        </w:rPr>
        <w:t xml:space="preserve"> и в первой половине XIX в. предпочитали давать своим детям домашнее образование, отправляли их в пансионы, гимназии, университеты столичных городов и Казани. Попытка завести в самой Самаре пансион для девочек оказалась неудачной.</w:t>
      </w:r>
    </w:p>
    <w:p>
      <w:pPr>
        <w:pStyle w:val="Normal"/>
        <w:widowControl/>
        <w:spacing w:lineRule="auto" w:line="240"/>
        <w:ind w:firstLine="510"/>
        <w:jc w:val="both"/>
        <w:rPr/>
      </w:pPr>
      <w:r>
        <w:rPr>
          <w:rFonts w:cs="Times New Roman" w:ascii="Times New Roman" w:hAnsi="Times New Roman"/>
          <w:sz w:val="20"/>
        </w:rPr>
        <w:t>Создание Самарской губернии дало новый толчок развитию об</w:t>
        <w:softHyphen/>
        <w:t>разования. Увеличилось число начальных школ. В Самаре второе приходское училище появилось в 1852 г., две школы для дево</w:t>
        <w:softHyphen/>
        <w:t>чек – в 1858 и 1859 гг. Для детей дворян и чиновников в 1856 г. была открыта мужская гимназия – первое среднее общеобразова</w:t>
        <w:softHyphen/>
        <w:t>тельное учебное заведение в городе. Через три года в Самаре было организовано женское училище 1-го разряда (будущая жен</w:t>
        <w:softHyphen/>
        <w:t>ская гимназия). Для детей лиц духовного звания открывались начальные духовные училища (первое из них появилось в 1852 г.). Через шесть лет создается духовная семинария – средняя школа, дававшая как общее образование, так и специальную подготовку будущим священникам. В 1859 г. открыта школа для малолетних при тюремном замке, которую позднее было разрешено посещать и взрослым.</w:t>
      </w:r>
    </w:p>
    <w:p>
      <w:pPr>
        <w:pStyle w:val="Normal"/>
        <w:widowControl/>
        <w:spacing w:lineRule="auto" w:line="240"/>
        <w:ind w:firstLine="510"/>
        <w:jc w:val="both"/>
        <w:rPr/>
      </w:pPr>
      <w:r>
        <w:rPr>
          <w:rFonts w:cs="Times New Roman" w:ascii="Times New Roman" w:hAnsi="Times New Roman"/>
          <w:sz w:val="20"/>
        </w:rPr>
        <w:t>В 1856 г. в Самаре было 34000 жителей, имелось уже 5 при</w:t>
        <w:softHyphen/>
        <w:t>ходских училищ с 512 учениками "из самых нижних состояний". В двух женских училищах занимались 55 учениц. В мужской гимна</w:t>
        <w:softHyphen/>
        <w:t>зии обучалось 147 учеников. В губернии было 388 начальных школ с 9766 учениками. В шести уездных городах Самарской губернии работали 12 приходских училищ, в которых обучалось 1285 чело</w:t>
        <w:softHyphen/>
        <w:t>век. В губернии действовало 175 церковноприходских школ. Общее число школ постепенно росло.</w:t>
      </w:r>
    </w:p>
    <w:p>
      <w:pPr>
        <w:pStyle w:val="Normal"/>
        <w:widowControl/>
        <w:spacing w:lineRule="auto" w:line="240"/>
        <w:ind w:firstLine="510"/>
        <w:jc w:val="both"/>
        <w:rPr/>
      </w:pPr>
      <w:r>
        <w:rPr>
          <w:rFonts w:cs="Times New Roman" w:ascii="Times New Roman" w:hAnsi="Times New Roman"/>
          <w:sz w:val="20"/>
        </w:rPr>
        <w:t>В 1900 г. в Самаре стало 3 гимназии, одна из которых была женской, реальное, епархиальное, городское училища и 15 началь</w:t>
        <w:softHyphen/>
        <w:t>ных приходских школ. Всего в губернии насчитывалось 517 земских, 296 церковноприходских и немногим более 150 прочих школ с об</w:t>
        <w:softHyphen/>
        <w:t>щим числом учащихся около 50 тыс. человек. Поскольку население губернии исчислялось тогда в 2,7 млн.</w:t>
      </w:r>
      <w:r>
        <w:rPr>
          <w:rFonts w:cs="Times New Roman" w:ascii="Times New Roman" w:hAnsi="Times New Roman"/>
          <w:sz w:val="20"/>
          <w:lang w:val="en-US"/>
        </w:rPr>
        <w:t xml:space="preserve"> </w:t>
      </w:r>
      <w:r>
        <w:rPr>
          <w:rFonts w:cs="Times New Roman" w:ascii="Times New Roman" w:hAnsi="Times New Roman"/>
          <w:sz w:val="20"/>
        </w:rPr>
        <w:t>душ, следовательно, 1 уча</w:t>
        <w:softHyphen/>
        <w:t>щийся приходился на 53 жителя.</w:t>
      </w:r>
    </w:p>
    <w:p>
      <w:pPr>
        <w:pStyle w:val="Normal"/>
        <w:widowControl/>
        <w:spacing w:lineRule="auto" w:line="240"/>
        <w:ind w:firstLine="510"/>
        <w:jc w:val="both"/>
        <w:rPr/>
      </w:pPr>
      <w:r>
        <w:rPr>
          <w:rFonts w:cs="Times New Roman" w:ascii="Times New Roman" w:hAnsi="Times New Roman"/>
          <w:sz w:val="20"/>
        </w:rPr>
        <w:t>Расширялась сеть школ не только для русских, но и для дру</w:t>
        <w:softHyphen/>
        <w:t>гих национальностей (татар, чуваш, мордвы). В 1911 г. в Самаре была одна немецкая и три мусульманских школы.</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С 1871 г. работала учительская семинария. Пользовалось по</w:t>
        <w:softHyphen/>
        <w:t>пулярностью в купеческой Самаре и коммерческое училище, открытое в 1902 г.</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В реальных училищах Сызрани и Самары получил среднее об</w:t>
        <w:softHyphen/>
        <w:t>разование Алексей Николаевич Толстой.</w:t>
      </w:r>
    </w:p>
    <w:p>
      <w:pPr>
        <w:pStyle w:val="Normal"/>
        <w:widowControl/>
        <w:spacing w:lineRule="auto" w:line="240"/>
        <w:ind w:firstLine="510"/>
        <w:jc w:val="both"/>
        <w:rPr/>
      </w:pPr>
      <w:r>
        <w:rPr>
          <w:rFonts w:cs="Times New Roman" w:ascii="Times New Roman" w:hAnsi="Times New Roman"/>
          <w:sz w:val="20"/>
        </w:rPr>
        <w:t>Один из учеников, окончивший Самарскую духовную семинарию в 1898 г. Николай Кирьянович Пиксанов (1878-1969) стал выдающимся литературоведом, членом-корреспондентом АН (1931). Сын сельского дьякона из села Деркачи после учебы в Самаре окончит историко-филологический факультет Юрьевского (Дерптского) университета, станет профессором Саратовского, Московского, Санкт-Петербургско</w:t>
        <w:softHyphen/>
        <w:t>го университетов, опубликует 750 научных трудов по истории, русской литературы, текстологии, библиографии, более 60 редак</w:t>
        <w:softHyphen/>
        <w:t xml:space="preserve">тируемых изданий. Им предложен принцип изучения "культурных гнезд" (кн. "Три эпохи", 1913 и "Областные культурные гнезда: Историко-краеведческий семинар", 1928 и др.). </w:t>
      </w:r>
    </w:p>
    <w:p>
      <w:pPr>
        <w:pStyle w:val="Normal"/>
        <w:widowControl/>
        <w:spacing w:lineRule="auto" w:line="240"/>
        <w:ind w:firstLine="510"/>
        <w:jc w:val="both"/>
        <w:rPr/>
      </w:pPr>
      <w:r>
        <w:rPr>
          <w:rFonts w:cs="Times New Roman" w:ascii="Times New Roman" w:hAnsi="Times New Roman"/>
          <w:sz w:val="20"/>
        </w:rPr>
        <w:t>Сотни жителей и учащихся Самары навсегда сохранили добрую</w:t>
      </w:r>
      <w:r>
        <w:rPr>
          <w:rFonts w:cs="Times New Roman" w:ascii="Times New Roman" w:hAnsi="Times New Roman"/>
          <w:sz w:val="20"/>
          <w:lang w:val="en-US"/>
        </w:rPr>
        <w:t xml:space="preserve"> </w:t>
      </w:r>
      <w:r>
        <w:rPr>
          <w:rFonts w:cs="Times New Roman" w:ascii="Times New Roman" w:hAnsi="Times New Roman"/>
          <w:sz w:val="20"/>
        </w:rPr>
        <w:t>память</w:t>
      </w:r>
      <w:r>
        <w:rPr>
          <w:rFonts w:cs="Times New Roman" w:ascii="Times New Roman" w:hAnsi="Times New Roman"/>
          <w:sz w:val="20"/>
          <w:lang w:val="en-US"/>
        </w:rPr>
        <w:t xml:space="preserve"> </w:t>
      </w:r>
      <w:r>
        <w:rPr>
          <w:rFonts w:cs="Times New Roman" w:ascii="Times New Roman" w:hAnsi="Times New Roman"/>
          <w:sz w:val="20"/>
        </w:rPr>
        <w:t>о замечательном педагоге и исследователе Самарского края – профессоре Павле Александровиче Преображенском (1858-1942).</w:t>
      </w:r>
      <w:r>
        <w:rPr>
          <w:rFonts w:cs="Times New Roman" w:ascii="Times New Roman" w:hAnsi="Times New Roman"/>
          <w:sz w:val="20"/>
          <w:lang w:val="en-US"/>
        </w:rPr>
        <w:t xml:space="preserve"> </w:t>
      </w:r>
      <w:r>
        <w:rPr>
          <w:rFonts w:cs="Times New Roman" w:ascii="Times New Roman" w:hAnsi="Times New Roman"/>
          <w:sz w:val="20"/>
        </w:rPr>
        <w:t>И было за что: потомственный педагог, человек энциклопедичес</w:t>
        <w:softHyphen/>
        <w:t>ких знаний, активный деятель различных культурно-просветитель</w:t>
        <w:softHyphen/>
        <w:t>ных и научных организаций, преподаватель средних учебных заве</w:t>
        <w:softHyphen/>
        <w:t>дений и духовной семинарии, профессор Самарского университета и Сельскохозяйственного института, автор широко известных публи</w:t>
        <w:softHyphen/>
        <w:t>каций по истории, географии, этнографии края был колоритнейшей фигурой в среде самарской интеллигенции на протяжении полувека.</w:t>
      </w:r>
    </w:p>
    <w:p>
      <w:pPr>
        <w:pStyle w:val="Normal"/>
        <w:widowControl/>
        <w:spacing w:lineRule="auto" w:line="240"/>
        <w:ind w:firstLine="510"/>
        <w:jc w:val="both"/>
        <w:rPr/>
      </w:pPr>
      <w:r>
        <w:rPr>
          <w:rFonts w:cs="Times New Roman" w:ascii="Times New Roman" w:hAnsi="Times New Roman"/>
          <w:sz w:val="20"/>
        </w:rPr>
        <w:t>На рубеже веков в Самаре существовало "Общество поощрения высшего образования". В 1911-1913 гг. открывается Высший жен</w:t>
        <w:softHyphen/>
        <w:t>ский педагогический институт в память 19 февраля 1861 года. В 1910-1917 гг. велась работа по созданию в Самаре политех</w:t>
        <w:softHyphen/>
        <w:t>нического института, однако война и недостаток средств приоста</w:t>
        <w:softHyphen/>
        <w:t>новила эту работу. В 1917 г. начался первый учебный год нового педагогического института в Самаре с четырехлетним сроком обу</w:t>
        <w:softHyphen/>
        <w:t>чения. Он был создан на основе Самарского женского педагогичес</w:t>
        <w:softHyphen/>
        <w:t>кого института, преобразованного в смешанный, куда было разре</w:t>
        <w:softHyphen/>
        <w:t>шено принимать и мужчин, и слившимся с Виленским учительским институтом, эвакуированном в Самару. 10 августа 1918 г. педаго</w:t>
        <w:softHyphen/>
        <w:t>гический институт был преобразован в Самарский университет (1918-1927 гг., возрожден в 1969 году).</w:t>
      </w:r>
    </w:p>
    <w:p>
      <w:pPr>
        <w:pStyle w:val="Normal"/>
        <w:widowControl/>
        <w:spacing w:lineRule="auto" w:line="240"/>
        <w:ind w:firstLine="510"/>
        <w:jc w:val="both"/>
        <w:rPr/>
      </w:pPr>
      <w:r>
        <w:rPr>
          <w:rFonts w:cs="Times New Roman" w:ascii="Times New Roman" w:hAnsi="Times New Roman"/>
          <w:sz w:val="20"/>
        </w:rPr>
        <w:t>Первым же научным учреждением в Самаре считается созданная в 1886 году Пастеровская станция в числе первых пяти таких станций, открытых в России. Вначале она обслуживала огромный регион: Поволжье, Сибирь, Дальний Восток, часть Монголии и Северного Китая.</w:t>
      </w:r>
    </w:p>
    <w:p>
      <w:pPr>
        <w:pStyle w:val="Normal"/>
        <w:widowControl/>
        <w:spacing w:lineRule="auto" w:line="240"/>
        <w:ind w:firstLine="510"/>
        <w:jc w:val="both"/>
        <w:rPr/>
      </w:pPr>
      <w:r>
        <w:rPr>
          <w:rFonts w:cs="Times New Roman" w:ascii="Times New Roman" w:hAnsi="Times New Roman"/>
          <w:sz w:val="20"/>
        </w:rPr>
        <w:t>В 1895 г. по инициативе врачей в Самаре открылась бакте</w:t>
        <w:softHyphen/>
        <w:t>риологическая лаборатория по производству противодифтерийной и других вакцин. В 1898 г. в Самаре начала действовать ветеринарно-бактериологическая лаборатория, оказывающая помощь в ликвидации заболеваний сельскохозяйственных животных.</w:t>
      </w:r>
    </w:p>
    <w:p>
      <w:pPr>
        <w:pStyle w:val="Normal"/>
        <w:widowControl/>
        <w:spacing w:lineRule="auto" w:line="240"/>
        <w:ind w:hanging="0"/>
        <w:jc w:val="center"/>
        <w:rPr>
          <w:rFonts w:ascii="Times New Roman" w:hAnsi="Times New Roman" w:cs="Times New Roman"/>
          <w:b/>
          <w:b/>
          <w:sz w:val="32"/>
        </w:rPr>
      </w:pPr>
      <w:r>
        <w:rPr>
          <w:rFonts w:cs="Times New Roman" w:ascii="Times New Roman" w:hAnsi="Times New Roman"/>
          <w:b/>
          <w:sz w:val="32"/>
        </w:rPr>
        <w:t>*</w:t>
        <w:tab/>
        <w:t>*</w:t>
        <w:tab/>
        <w:t>*</w:t>
      </w:r>
    </w:p>
    <w:p>
      <w:pPr>
        <w:pStyle w:val="Normal"/>
        <w:widowControl/>
        <w:spacing w:lineRule="auto" w:line="240"/>
        <w:ind w:firstLine="510"/>
        <w:jc w:val="both"/>
        <w:rPr/>
      </w:pPr>
      <w:r>
        <w:rPr>
          <w:rFonts w:cs="Times New Roman" w:ascii="Times New Roman" w:hAnsi="Times New Roman"/>
          <w:sz w:val="20"/>
        </w:rPr>
        <w:t>В середине XIX в. начинается изучение истории и фольклора родного края. Упоминавшийся выше священник и педагог С.М. Преображенский, увлеченный изучением родного края, организовал в Усолье "ученое общество". Сам он создал "Церковную летопись села Усолья". Еще одна "История села Усолья Симбирской губер</w:t>
        <w:softHyphen/>
        <w:t>нии Сызранского уезда" была написана профессором симбирской ду</w:t>
        <w:softHyphen/>
        <w:t>ховной семинарии Д.Н.Орловым. Это сочинение было представлено в 50-е годы XIX в. в Русское географическое общество. К сожале</w:t>
        <w:softHyphen/>
        <w:t>нию, обе работы остались неопубликованными.</w:t>
      </w:r>
    </w:p>
    <w:p>
      <w:pPr>
        <w:pStyle w:val="Normal"/>
        <w:widowControl/>
        <w:spacing w:lineRule="auto" w:line="240"/>
        <w:ind w:firstLine="510"/>
        <w:jc w:val="both"/>
        <w:rPr/>
      </w:pPr>
      <w:r>
        <w:rPr>
          <w:rFonts w:cs="Times New Roman" w:ascii="Times New Roman" w:hAnsi="Times New Roman"/>
          <w:sz w:val="20"/>
        </w:rPr>
        <w:t>В 1847 г. корреспондентами Русского географического общества, его участниками стали многие крестьяне края. В ответ на специ</w:t>
        <w:softHyphen/>
        <w:t>альные анкеты жители сел прислали интересные фольклорные мате</w:t>
        <w:softHyphen/>
        <w:t>риалы (песни, поговорки, приметы).</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В 1860-1862 гг. директором училищ и преподавателем словес</w:t>
        <w:softHyphen/>
        <w:t>ности работал педагог, писатель и фольклорист Виктор Гаврилович Баренцев (1824-1867). В 1862 г. в Санкт-Петербурге он опубли</w:t>
        <w:softHyphen/>
        <w:t>ковал уникальный для тех лет "Сборник песен Самарского края" (переиздан в Самаре в 1993 г.).</w:t>
      </w:r>
    </w:p>
    <w:p>
      <w:pPr>
        <w:pStyle w:val="Normal"/>
        <w:widowControl/>
        <w:spacing w:lineRule="auto" w:line="240"/>
        <w:ind w:firstLine="510"/>
        <w:jc w:val="both"/>
        <w:rPr/>
      </w:pPr>
      <w:r>
        <w:rPr>
          <w:rFonts w:cs="Times New Roman" w:ascii="Times New Roman" w:hAnsi="Times New Roman"/>
          <w:sz w:val="20"/>
        </w:rPr>
        <w:t>Певцом Волги был симбирянин – фольклорист, этнограф и поэт Дмитрий Николаевич Садовников (1847-1883), составивший самый полный и лучший в научном отношении сборник "Загадки русского народ". В 1884 г. увидел свет его сборник "Сказки и предания Самарского края".</w:t>
      </w:r>
    </w:p>
    <w:p>
      <w:pPr>
        <w:pStyle w:val="Normal"/>
        <w:widowControl/>
        <w:spacing w:lineRule="auto" w:line="240"/>
        <w:ind w:firstLine="510"/>
        <w:jc w:val="both"/>
        <w:rPr/>
      </w:pPr>
      <w:r>
        <w:rPr>
          <w:rFonts w:cs="Times New Roman" w:ascii="Times New Roman" w:hAnsi="Times New Roman"/>
          <w:sz w:val="20"/>
        </w:rPr>
        <w:t>Интересные фольклорные и этнографические материалы Самар</w:t>
        <w:softHyphen/>
        <w:t>ского края содержатся в сборниках Аполлона Аполлоновича Коринфского (1868-1937) – "Бывальщины и картины Поволжья" (1899), "Волга. Сказания, картины и думы" (1903), "Народная Русь..." (1901).</w:t>
      </w:r>
    </w:p>
    <w:p>
      <w:pPr>
        <w:pStyle w:val="Normal"/>
        <w:widowControl/>
        <w:spacing w:lineRule="auto" w:line="240"/>
        <w:ind w:firstLine="510"/>
        <w:jc w:val="both"/>
        <w:rPr/>
      </w:pPr>
      <w:r>
        <w:rPr>
          <w:rFonts w:cs="Times New Roman" w:ascii="Times New Roman" w:hAnsi="Times New Roman"/>
          <w:sz w:val="20"/>
        </w:rPr>
        <w:t xml:space="preserve">В </w:t>
      </w:r>
      <w:r>
        <w:rPr>
          <w:rFonts w:cs="Times New Roman" w:ascii="Times New Roman" w:hAnsi="Times New Roman"/>
          <w:sz w:val="20"/>
          <w:lang w:val="en-US"/>
        </w:rPr>
        <w:t>1</w:t>
      </w:r>
      <w:r>
        <w:rPr>
          <w:rFonts w:cs="Times New Roman" w:ascii="Times New Roman" w:hAnsi="Times New Roman"/>
          <w:sz w:val="20"/>
        </w:rPr>
        <w:t>860 г. в "Журнале Министерства внутренних дел" совет</w:t>
        <w:softHyphen/>
        <w:t>ник губернского правления, заведующий типографией и редакцией "Самарских губернских ведомостей" Андрей Филиппович Леопольдов (1800-1875) опубликовал "Исторические заметки о Самарском крае".</w:t>
      </w:r>
    </w:p>
    <w:p>
      <w:pPr>
        <w:pStyle w:val="Normal"/>
        <w:widowControl/>
        <w:spacing w:lineRule="auto" w:line="240"/>
        <w:ind w:firstLine="510"/>
        <w:jc w:val="both"/>
        <w:rPr/>
      </w:pPr>
      <w:r>
        <w:rPr>
          <w:rFonts w:cs="Times New Roman" w:ascii="Times New Roman" w:hAnsi="Times New Roman"/>
          <w:sz w:val="20"/>
        </w:rPr>
        <w:t xml:space="preserve">Академик Петр Петрович Пекарский (1827-1872), бывший в </w:t>
      </w:r>
      <w:r>
        <w:rPr>
          <w:rFonts w:cs="Times New Roman" w:ascii="Times New Roman" w:hAnsi="Times New Roman"/>
          <w:sz w:val="20"/>
          <w:lang w:val="en-US"/>
        </w:rPr>
        <w:t>1</w:t>
      </w:r>
      <w:r>
        <w:rPr>
          <w:rFonts w:cs="Times New Roman" w:ascii="Times New Roman" w:hAnsi="Times New Roman"/>
          <w:sz w:val="20"/>
        </w:rPr>
        <w:t>860 г. городовым депутатом Самарской удельной конторы, а за</w:t>
        <w:softHyphen/>
        <w:t xml:space="preserve">тем ставший известным специалистом по истории русской культуры, литературы и науки, </w:t>
      </w:r>
      <w:r>
        <w:rPr>
          <w:rFonts w:cs="Times New Roman" w:ascii="Times New Roman" w:hAnsi="Times New Roman"/>
          <w:sz w:val="20"/>
          <w:lang w:val="en-US"/>
        </w:rPr>
        <w:t>XVIII</w:t>
      </w:r>
      <w:r>
        <w:rPr>
          <w:rFonts w:cs="Times New Roman" w:ascii="Times New Roman" w:hAnsi="Times New Roman"/>
          <w:sz w:val="20"/>
        </w:rPr>
        <w:t xml:space="preserve"> века, опубликовал свой труд "Когда и для чего основаны города Уфа и Самара (СПб, 1872).</w:t>
      </w:r>
    </w:p>
    <w:p>
      <w:pPr>
        <w:pStyle w:val="Normal"/>
        <w:widowControl/>
        <w:spacing w:lineRule="auto" w:line="240"/>
        <w:ind w:firstLine="510"/>
        <w:jc w:val="both"/>
        <w:rPr/>
      </w:pPr>
      <w:r>
        <w:rPr>
          <w:rFonts w:cs="Times New Roman" w:ascii="Times New Roman" w:hAnsi="Times New Roman"/>
          <w:sz w:val="20"/>
        </w:rPr>
        <w:t>Замечательным исследователем Самарского края был П.В.Ала</w:t>
        <w:softHyphen/>
        <w:t>бин (1824-1896). Большой интерес представляют статьи и доку</w:t>
        <w:softHyphen/>
        <w:t>ментальные публикации Петра Владимировича по археологии, исто</w:t>
        <w:softHyphen/>
        <w:t>рическому и географическому краеведению, ботанике, музейному и библиотечному делу. Его труды по археологии получили высо</w:t>
        <w:softHyphen/>
        <w:t>кую оценку научной общественности. В 1889 г. он был избран Почетным членом Петербургского археологического института.</w:t>
      </w:r>
    </w:p>
    <w:p>
      <w:pPr>
        <w:pStyle w:val="Normal"/>
        <w:widowControl/>
        <w:spacing w:lineRule="auto" w:line="240"/>
        <w:ind w:firstLine="510"/>
        <w:jc w:val="both"/>
        <w:rPr/>
      </w:pPr>
      <w:r>
        <w:rPr>
          <w:rFonts w:cs="Times New Roman" w:ascii="Times New Roman" w:hAnsi="Times New Roman"/>
          <w:sz w:val="20"/>
        </w:rPr>
        <w:t>Наиболее детально П.В.Алабин рассматривал древнюю историю края в статье "Древности, найденные в Самарской губернии и хранящиеся в Самарском публичном музее". Он стремился не только дать описание, но и датировать памятники материальной культуры, сообщить о месте находки или приобретения.</w:t>
      </w:r>
    </w:p>
    <w:p>
      <w:pPr>
        <w:pStyle w:val="Normal"/>
        <w:widowControl/>
        <w:spacing w:lineRule="auto" w:line="240"/>
        <w:ind w:firstLine="510"/>
        <w:jc w:val="both"/>
        <w:rPr/>
      </w:pPr>
      <w:r>
        <w:rPr>
          <w:rFonts w:cs="Times New Roman" w:ascii="Times New Roman" w:hAnsi="Times New Roman"/>
          <w:sz w:val="20"/>
        </w:rPr>
        <w:t>Фундаментальными, энциклопедическими трудами стали две его книги: "Двадцатипятилетие Самары как губернского города. Историко-статистический очерк" (1877) и "Трехвековая годов</w:t>
        <w:softHyphen/>
        <w:t>щина Самары" (1887).</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2. Литература и периодика.</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С историей Самарского края связаны имена многих выдающихся писателей. В 1777 г. появились первые стихотворения Ивана Ива</w:t>
        <w:softHyphen/>
        <w:t>новича Дмитриева (1760-1837). Его родовое имение – село Бого</w:t>
        <w:softHyphen/>
        <w:t>родское (ныне с.Троицкое Сызранского района. Самарской обл.). Второе его имение находилось в с.Успенское (ныне с.Старый Буян Красноярского района Самарской обл.). Позднее – академик,</w:t>
      </w:r>
      <w:r>
        <w:rPr>
          <w:rFonts w:cs="Times New Roman" w:ascii="Times New Roman" w:hAnsi="Times New Roman"/>
          <w:sz w:val="20"/>
          <w:lang w:val="en-US"/>
        </w:rPr>
        <w:t xml:space="preserve"> </w:t>
      </w:r>
      <w:r>
        <w:rPr>
          <w:rFonts w:cs="Times New Roman" w:ascii="Times New Roman" w:hAnsi="Times New Roman"/>
          <w:sz w:val="20"/>
        </w:rPr>
        <w:t>ми</w:t>
        <w:softHyphen/>
        <w:t>нистр юстиции (1810-1814). Его современники знали его оду "Ермак", стихотворения "К Волге", "Послание Державину", "Посла</w:t>
        <w:softHyphen/>
        <w:t>ние Карамзину", "Освобожденная Москва". Для изучения истории Самарского края, значительный интерес представляют воспоминания И.И. Дмитриева – "Взгляд на мою жизнь". Примечательно, что все лучшие стихи написаны им на родине в Богородском, Сызрани и Симбирске, куда он многократно приезжал из столицы.</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В поэтическом мире И.И.Дмитриева. Волга подобна времени в своем стремлении из неизвестного в известность, в движении во всем и поверх всего.</w:t>
      </w:r>
    </w:p>
    <w:p>
      <w:pPr>
        <w:pStyle w:val="Normal"/>
        <w:widowControl/>
        <w:spacing w:lineRule="auto" w:line="240"/>
        <w:ind w:firstLine="510"/>
        <w:jc w:val="both"/>
        <w:rPr/>
      </w:pPr>
      <w:r>
        <w:rPr>
          <w:rFonts w:cs="Times New Roman" w:ascii="Times New Roman" w:hAnsi="Times New Roman"/>
          <w:sz w:val="20"/>
        </w:rPr>
        <w:t>В селе Богородском (Державине тоже, впоследствии – Смолен</w:t>
        <w:softHyphen/>
        <w:t>ское Борского района Самарской губернии) прошли детские годы Гаврилы Романовича Державина (1743-1816) – замечательного поэта и государственного деятеля. Достойно пройдя путь служения госу</w:t>
        <w:softHyphen/>
        <w:t>дарству от солдата до первого в истории России министра юстиции и сенатора, так определил свое место в истории рода:</w:t>
      </w:r>
    </w:p>
    <w:p>
      <w:pPr>
        <w:pStyle w:val="Normal"/>
        <w:widowControl/>
        <w:spacing w:lineRule="auto" w:line="240"/>
        <w:ind w:firstLine="1418"/>
        <w:jc w:val="both"/>
        <w:rPr>
          <w:rFonts w:ascii="Times New Roman" w:hAnsi="Times New Roman" w:cs="Times New Roman"/>
          <w:i/>
          <w:i/>
          <w:sz w:val="20"/>
        </w:rPr>
      </w:pPr>
      <w:r>
        <w:rPr>
          <w:rFonts w:cs="Times New Roman" w:ascii="Times New Roman" w:hAnsi="Times New Roman"/>
          <w:i/>
          <w:sz w:val="20"/>
        </w:rPr>
        <w:t>Я не принес на гроб вам злата и</w:t>
      </w:r>
    </w:p>
    <w:p>
      <w:pPr>
        <w:pStyle w:val="Normal"/>
        <w:widowControl/>
        <w:spacing w:lineRule="auto" w:line="240"/>
        <w:ind w:firstLine="3828"/>
        <w:jc w:val="both"/>
        <w:rPr>
          <w:rFonts w:ascii="Times New Roman" w:hAnsi="Times New Roman" w:cs="Times New Roman"/>
          <w:i/>
          <w:i/>
          <w:sz w:val="20"/>
        </w:rPr>
      </w:pPr>
      <w:r>
        <w:rPr>
          <w:rFonts w:cs="Times New Roman" w:ascii="Times New Roman" w:hAnsi="Times New Roman"/>
          <w:i/>
          <w:sz w:val="20"/>
        </w:rPr>
        <w:t>серебра</w:t>
      </w:r>
    </w:p>
    <w:p>
      <w:pPr>
        <w:pStyle w:val="Normal"/>
        <w:widowControl/>
        <w:spacing w:lineRule="auto" w:line="240"/>
        <w:ind w:firstLine="1418"/>
        <w:jc w:val="both"/>
        <w:rPr>
          <w:rFonts w:ascii="Times New Roman" w:hAnsi="Times New Roman" w:cs="Times New Roman"/>
          <w:i/>
          <w:i/>
          <w:sz w:val="20"/>
        </w:rPr>
      </w:pPr>
      <w:r>
        <w:rPr>
          <w:rFonts w:cs="Times New Roman" w:ascii="Times New Roman" w:hAnsi="Times New Roman"/>
          <w:i/>
          <w:sz w:val="20"/>
        </w:rPr>
        <w:t>И не размножил ваш собою род</w:t>
      </w:r>
    </w:p>
    <w:p>
      <w:pPr>
        <w:pStyle w:val="Normal"/>
        <w:widowControl/>
        <w:spacing w:lineRule="auto" w:line="240"/>
        <w:ind w:firstLine="3828"/>
        <w:jc w:val="both"/>
        <w:rPr>
          <w:rFonts w:ascii="Times New Roman" w:hAnsi="Times New Roman" w:cs="Times New Roman"/>
          <w:i/>
          <w:i/>
          <w:sz w:val="20"/>
        </w:rPr>
      </w:pPr>
      <w:r>
        <w:rPr>
          <w:rFonts w:cs="Times New Roman" w:ascii="Times New Roman" w:hAnsi="Times New Roman"/>
          <w:i/>
          <w:sz w:val="20"/>
        </w:rPr>
        <w:t xml:space="preserve">почтенный. </w:t>
      </w:r>
    </w:p>
    <w:p>
      <w:pPr>
        <w:pStyle w:val="Normal"/>
        <w:widowControl/>
        <w:spacing w:lineRule="auto" w:line="240"/>
        <w:ind w:firstLine="1418"/>
        <w:jc w:val="both"/>
        <w:rPr>
          <w:rFonts w:ascii="Times New Roman" w:hAnsi="Times New Roman" w:cs="Times New Roman"/>
          <w:i/>
          <w:i/>
          <w:sz w:val="20"/>
        </w:rPr>
      </w:pPr>
      <w:r>
        <w:rPr>
          <w:rFonts w:cs="Times New Roman" w:ascii="Times New Roman" w:hAnsi="Times New Roman"/>
          <w:i/>
          <w:sz w:val="20"/>
        </w:rPr>
        <w:t>Винюсь: я жил, сколь мог, для</w:t>
      </w:r>
    </w:p>
    <w:p>
      <w:pPr>
        <w:pStyle w:val="Normal"/>
        <w:widowControl/>
        <w:spacing w:lineRule="auto" w:line="240"/>
        <w:ind w:firstLine="3828"/>
        <w:jc w:val="both"/>
        <w:rPr>
          <w:rFonts w:ascii="Times New Roman" w:hAnsi="Times New Roman" w:cs="Times New Roman"/>
          <w:i/>
          <w:i/>
          <w:sz w:val="20"/>
        </w:rPr>
      </w:pPr>
      <w:r>
        <w:rPr>
          <w:rFonts w:cs="Times New Roman" w:ascii="Times New Roman" w:hAnsi="Times New Roman"/>
          <w:i/>
          <w:sz w:val="20"/>
        </w:rPr>
        <w:t>общего добра.</w:t>
      </w:r>
    </w:p>
    <w:p>
      <w:pPr>
        <w:pStyle w:val="Normal"/>
        <w:widowControl/>
        <w:spacing w:lineRule="auto" w:line="240"/>
        <w:ind w:firstLine="510"/>
        <w:jc w:val="both"/>
        <w:rPr/>
      </w:pPr>
      <w:r>
        <w:rPr>
          <w:rFonts w:cs="Times New Roman" w:ascii="Times New Roman" w:hAnsi="Times New Roman"/>
          <w:sz w:val="20"/>
        </w:rPr>
        <w:t>В 1804 году Державин объявил крестьянам своего имения о своем намерении освободить их от крепостной зависимости и составил завещательное распоряжение.</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Неоднократно бывал в Сызрани, Самаре, Ставрополе. В Поволжье создает "Оды, переведенные и сочиненные при горе Читагалае", – первые, по мнению исследователей, зрелые произведения поэта.</w:t>
      </w:r>
    </w:p>
    <w:p>
      <w:pPr>
        <w:pStyle w:val="Normal"/>
        <w:widowControl/>
        <w:spacing w:lineRule="auto" w:line="240"/>
        <w:ind w:firstLine="510"/>
        <w:jc w:val="both"/>
        <w:rPr/>
      </w:pPr>
      <w:r>
        <w:rPr>
          <w:rFonts w:cs="Times New Roman" w:ascii="Times New Roman" w:hAnsi="Times New Roman"/>
          <w:sz w:val="20"/>
        </w:rPr>
        <w:t>Первым самарским литератором, краеведом и библиографом обычно называют Ивана Алексеевича Второва (1772-1844). Родился в деревне Ласкаревке Бузулукского уезда (ныне Борского района Самарской обл.). В 1793 г. Ивану Алексеевичу присваивают чин коллежского регистратора, давший ему личное дворянство. А в 1804-м, несмотря на малый чин, учитывая его образованность, губернское дворянское собрание избирает его уездным судьей в Самару. Во время Отечественной войны (1812-1814) ему пришлось по должности судьи исполнять еще и обязанности городничего и уездного предводителя дворянства.</w:t>
      </w:r>
    </w:p>
    <w:p>
      <w:pPr>
        <w:pStyle w:val="Normal"/>
        <w:widowControl/>
        <w:spacing w:lineRule="auto" w:line="240"/>
        <w:ind w:firstLine="510"/>
        <w:jc w:val="both"/>
        <w:rPr/>
      </w:pPr>
      <w:r>
        <w:rPr>
          <w:rFonts w:cs="Times New Roman" w:ascii="Times New Roman" w:hAnsi="Times New Roman"/>
          <w:sz w:val="20"/>
        </w:rPr>
        <w:t>С 1816 и до отставки в 1834 году служил приставом при самарских соляных магазинах Илецкого соляного правления.</w:t>
      </w:r>
    </w:p>
    <w:p>
      <w:pPr>
        <w:pStyle w:val="Normal"/>
        <w:widowControl/>
        <w:spacing w:lineRule="auto" w:line="240"/>
        <w:ind w:firstLine="510"/>
        <w:jc w:val="both"/>
        <w:rPr/>
      </w:pPr>
      <w:r>
        <w:rPr>
          <w:rFonts w:cs="Times New Roman" w:ascii="Times New Roman" w:hAnsi="Times New Roman"/>
          <w:sz w:val="20"/>
        </w:rPr>
        <w:t>В 1798-1800 годах он опубликовал шесть произведений (в прозе и стихах) в журналах Московского университета. Большую ценность представляет его обширный дневник ("журнал"), который он вел с 1792 по 1843 год, то есть более 50 лет... На его основе были опубликованы в 1821-1822 годах воспоминания И.А.Второва о первом путешествии в Москву и Петербург (1801-1802), а в 1842 году – мемуары "Москва и Казань в начале XIX века".</w:t>
      </w:r>
    </w:p>
    <w:p>
      <w:pPr>
        <w:pStyle w:val="Normal"/>
        <w:widowControl/>
        <w:spacing w:lineRule="auto" w:line="240"/>
        <w:ind w:firstLine="510"/>
        <w:jc w:val="both"/>
        <w:rPr/>
      </w:pPr>
      <w:r>
        <w:rPr>
          <w:rFonts w:cs="Times New Roman" w:ascii="Times New Roman" w:hAnsi="Times New Roman"/>
          <w:sz w:val="20"/>
        </w:rPr>
        <w:t>Удивительно, но он был знаком с Н.М.Карамзиным, В.А.Жуков</w:t>
        <w:softHyphen/>
        <w:t>ским , И. П. Тургеневым, Н. И. Гнедичем, А. А. Дельвигом, Н.И. Лобачевским, А.С.Пушкиным... Замечательный самарский исследо</w:t>
        <w:softHyphen/>
        <w:t>ватель А.И.Носков только общих знакомых И.А.Второва и А.С.Пушкина насчитал 68 человек!</w:t>
      </w:r>
    </w:p>
    <w:p>
      <w:pPr>
        <w:pStyle w:val="Normal"/>
        <w:widowControl/>
        <w:spacing w:lineRule="auto" w:line="240"/>
        <w:ind w:firstLine="510"/>
        <w:jc w:val="both"/>
        <w:rPr/>
      </w:pPr>
      <w:r>
        <w:rPr>
          <w:rFonts w:cs="Times New Roman" w:ascii="Times New Roman" w:hAnsi="Times New Roman"/>
          <w:sz w:val="20"/>
        </w:rPr>
        <w:t xml:space="preserve">После смерти Ивана Алексеевича, сын его Николай Иванович (1818-1865), ставший также краеведом, историком, этнографом и литератором, подарил библиотеку городу Казани. На ее основе в 1865 году была открыта Казанская городская публичная, позднее Республиканская библиотека. Дарение это было столь заметно в масштабе России, что император Николай </w:t>
      </w:r>
      <w:r>
        <w:rPr>
          <w:rFonts w:cs="Times New Roman" w:ascii="Times New Roman" w:hAnsi="Times New Roman"/>
          <w:sz w:val="20"/>
          <w:lang w:val="en-US"/>
        </w:rPr>
        <w:t>I</w:t>
      </w:r>
      <w:r>
        <w:rPr>
          <w:rFonts w:cs="Times New Roman" w:ascii="Times New Roman" w:hAnsi="Times New Roman"/>
          <w:sz w:val="20"/>
        </w:rPr>
        <w:t xml:space="preserve"> счел необходимым вы</w:t>
        <w:softHyphen/>
        <w:t>разить Н.А.Второву и монаршее "благоволение". Журнал "Русский вестник" в 1875 г. отметил: "Все его симпатии принадлежали ли</w:t>
        <w:softHyphen/>
        <w:t>тературе, и он всю жизнь остался верен перу и книге".</w:t>
      </w:r>
    </w:p>
    <w:p>
      <w:pPr>
        <w:pStyle w:val="Normal"/>
        <w:widowControl/>
        <w:spacing w:lineRule="auto" w:line="240"/>
        <w:ind w:firstLine="510"/>
        <w:jc w:val="both"/>
        <w:rPr/>
      </w:pPr>
      <w:r>
        <w:rPr>
          <w:rFonts w:cs="Times New Roman" w:ascii="Times New Roman" w:hAnsi="Times New Roman"/>
          <w:sz w:val="20"/>
        </w:rPr>
        <w:t>Детство, отрочество и юность Сергея Тимофеевича Аксакова (1791-1859) прошли в имении Знаменское (Ново-Аксаково), входив</w:t>
        <w:softHyphen/>
        <w:t>шем во второй половине XIX века в Бугурусланский уезд Самарской губернии. Его замечательное будущее – поэта, переводчика, кри</w:t>
        <w:softHyphen/>
        <w:t>тика, театрального и общественного деятеля, автора блестящих литературных портретов, мемуариста, члена-корреспондента Ака</w:t>
        <w:softHyphen/>
        <w:t>демии наук – во многом было предопределено общением с удиви</w:t>
        <w:softHyphen/>
        <w:t>тельными людьми, неповторимой природой, своеобразной и богатой историей Среднего Поволжья.</w:t>
      </w:r>
    </w:p>
    <w:p>
      <w:pPr>
        <w:pStyle w:val="Normal"/>
        <w:widowControl/>
        <w:spacing w:lineRule="auto" w:line="240"/>
        <w:ind w:firstLine="510"/>
        <w:jc w:val="both"/>
        <w:rPr/>
      </w:pPr>
      <w:r>
        <w:rPr>
          <w:rFonts w:cs="Times New Roman" w:ascii="Times New Roman" w:hAnsi="Times New Roman"/>
          <w:sz w:val="20"/>
        </w:rPr>
        <w:t>Будучи самарскими помещиками, исповедуя национально-государ</w:t>
        <w:softHyphen/>
        <w:t>ственные идеалы созидания и просветительства, семья Аксаковых оставила добрый след в истории самой Самары, Бугурусланского, Ставропольского, Бузулукского, Николаевского уездов, а также села Языково нынешнего Борского района.</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Один из его сыновей – Григорий Сергеевич – был вице-губер</w:t>
        <w:softHyphen/>
        <w:t>натором, а затем и губернатором Самары (1867-1872). Его братья – Константин и Иван – писатели "славянофилы".</w:t>
      </w:r>
    </w:p>
    <w:p>
      <w:pPr>
        <w:pStyle w:val="Normal"/>
        <w:widowControl/>
        <w:spacing w:lineRule="auto" w:line="240"/>
        <w:ind w:firstLine="510"/>
        <w:jc w:val="both"/>
        <w:rPr/>
      </w:pPr>
      <w:r>
        <w:rPr>
          <w:rFonts w:cs="Times New Roman" w:ascii="Times New Roman" w:hAnsi="Times New Roman"/>
          <w:sz w:val="20"/>
        </w:rPr>
        <w:t>Широкие круги читателей С.Т.Аксаков покорил проникновен</w:t>
        <w:softHyphen/>
        <w:t>ной трилогией: "Семейная хроника", "Детские годы Багрова – внука" и "Воспоминания". К ней примыкают неоконченная повесть "Наташа", события которой происходят в местах Сергиевских минеральных вод, и популярнейший Аленький цветочек" (сказка ключницы Пелагеи).</w:t>
      </w:r>
    </w:p>
    <w:p>
      <w:pPr>
        <w:pStyle w:val="Normal"/>
        <w:widowControl/>
        <w:spacing w:lineRule="auto" w:line="240"/>
        <w:ind w:firstLine="510"/>
        <w:jc w:val="both"/>
        <w:rPr/>
      </w:pPr>
      <w:r>
        <w:rPr>
          <w:rFonts w:cs="Times New Roman" w:ascii="Times New Roman" w:hAnsi="Times New Roman"/>
          <w:sz w:val="20"/>
        </w:rPr>
        <w:t>Он автор и таких оригинальных книг как "Записки ружейного охотника Оренбургской губернии", "Записки об ужении рыбы".</w:t>
      </w:r>
    </w:p>
    <w:p>
      <w:pPr>
        <w:pStyle w:val="Normal"/>
        <w:widowControl/>
        <w:spacing w:lineRule="auto" w:line="240"/>
        <w:ind w:firstLine="510"/>
        <w:jc w:val="both"/>
        <w:rPr/>
      </w:pPr>
      <w:r>
        <w:rPr>
          <w:rFonts w:cs="Times New Roman" w:ascii="Times New Roman" w:hAnsi="Times New Roman"/>
          <w:sz w:val="20"/>
        </w:rPr>
        <w:t>В его произведениях воспеты Самарский край, волжские пейзажи, реки Кондурча и Сок, курортные места Сергиевских ми</w:t>
        <w:softHyphen/>
        <w:t>неральных вод, села самарского Заволжья Байтуган, Неклюдово, Красное Поселение...</w:t>
      </w:r>
    </w:p>
    <w:p>
      <w:pPr>
        <w:pStyle w:val="Normal"/>
        <w:widowControl/>
        <w:spacing w:lineRule="auto" w:line="240"/>
        <w:ind w:firstLine="510"/>
        <w:jc w:val="both"/>
        <w:rPr/>
      </w:pPr>
      <w:r>
        <w:rPr>
          <w:rFonts w:cs="Times New Roman" w:ascii="Times New Roman" w:hAnsi="Times New Roman"/>
          <w:sz w:val="20"/>
        </w:rPr>
        <w:t>Немало ценных документов об Аксаковых хранится в государст</w:t>
        <w:softHyphen/>
        <w:t>венном архиве Самарской области. Есть в Самаре и улица Аксаковская. Отмечая 200-летие со дня рождения всемирно известного писателя, ЮНЕСКО объявляла 1991 год годом Сергея Тимофеевича Аксакова.</w:t>
      </w:r>
    </w:p>
    <w:p>
      <w:pPr>
        <w:pStyle w:val="Normal"/>
        <w:widowControl/>
        <w:spacing w:lineRule="auto" w:line="240"/>
        <w:ind w:firstLine="510"/>
        <w:jc w:val="both"/>
        <w:rPr/>
      </w:pPr>
      <w:r>
        <w:rPr>
          <w:rFonts w:cs="Times New Roman" w:ascii="Times New Roman" w:hAnsi="Times New Roman"/>
          <w:sz w:val="20"/>
        </w:rPr>
        <w:t>В тридцати верстах юго-восточнее Сызрани в деревеньке Верхняя Маза с 1832 и до конца своих дней жил поэт, военный историк, мемуарист, легендарный герой войны с наполеоновским нашествием, генерал-лейтенант Денис Васильевич Давыдов (1784-1839). Здесь тм написаны военно-исторические мемуары, статья "Мороз ли истребил французскую армию в 1812 году?", множество стихотворений ("Гусарская исповедь", "Речка", "Вальс", "Сов</w:t>
        <w:softHyphen/>
        <w:t>ременная песня", "Бородинское поле" и др.).</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Его тело из Верхней Мазы было перевезено в Москву и погре</w:t>
        <w:softHyphen/>
        <w:t>бено на кладбище Новодевичьего монастыря.</w:t>
      </w:r>
    </w:p>
    <w:p>
      <w:pPr>
        <w:pStyle w:val="Normal"/>
        <w:widowControl/>
        <w:spacing w:lineRule="auto" w:line="240"/>
        <w:ind w:firstLine="510"/>
        <w:jc w:val="both"/>
        <w:rPr/>
      </w:pPr>
      <w:r>
        <w:rPr>
          <w:rFonts w:cs="Times New Roman" w:ascii="Times New Roman" w:hAnsi="Times New Roman"/>
          <w:sz w:val="20"/>
        </w:rPr>
        <w:t>А 14 лет спустя В.Г.Белинский напишет о нем проникновенные слова: "Денис Давыдов... примечателен и как поэт, и как воен</w:t>
        <w:softHyphen/>
        <w:t>ный писатель, и как вообще литератор, и как воин – не только по примерной храбрости и какому-то рыцарскому одушевлению, но таланту военачальничества, и, наконец, он примечателен как человек, как характер".</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С 1849 до 1853 гг. в Самаре служил лесным ревизором выдаю</w:t>
        <w:softHyphen/>
        <w:t>щийся публицист – демократ Николай Васильевич Шелгунов (1824-1991). Автор около 400 работ, среди которых – "Заметки провин</w:t>
        <w:softHyphen/>
        <w:t>циального философа", "Очерки русской жизни", "Домашняя лето</w:t>
        <w:softHyphen/>
        <w:t>пись". Летом 1887 г. приезжал в Самару "на кумыс". Впечатления от этой поездки отразились в его очерке "Простор самарской зем</w:t>
        <w:softHyphen/>
        <w:t>ли" ("Русская мысль", 1887, № 8).</w:t>
      </w:r>
    </w:p>
    <w:p>
      <w:pPr>
        <w:pStyle w:val="Normal"/>
        <w:widowControl/>
        <w:spacing w:lineRule="auto" w:line="240"/>
        <w:ind w:firstLine="510"/>
        <w:jc w:val="both"/>
        <w:rPr/>
      </w:pPr>
      <w:r>
        <w:rPr>
          <w:rFonts w:cs="Times New Roman" w:ascii="Times New Roman" w:hAnsi="Times New Roman"/>
          <w:sz w:val="20"/>
        </w:rPr>
        <w:t>Писатель Глеб Иванович Успенский (1843-1902) работал в се</w:t>
        <w:softHyphen/>
        <w:t>ле Сколково в 1878-1879 гг. Летом 1887 г. он совершил поездку по Волге и вновь посетил Самару. Впечатления от пребывания в Самарском крае отразились в очерках "Из деревенского дневника", "Власть земли", "Правила Самарского земства" и др.</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В Самаре на рубеже ХIX-ХХ вв. занимались писательским трудом, журналистикой С.С.Гусев (псевдоним Слово-Глаголь) (1854-1922); Р.Э.Гвоздев (1866-1900), А.А.Смирнов-Треплев (1867-1943), А.Л.Бостром (настоящая фамилия Толстая, урожден</w:t>
        <w:softHyphen/>
        <w:t>ная Тургенева (1854-1906) – мать А.Н.Толстого, и многие другие литераторы.</w:t>
      </w:r>
    </w:p>
    <w:p>
      <w:pPr>
        <w:pStyle w:val="Normal"/>
        <w:widowControl/>
        <w:spacing w:lineRule="auto" w:line="240"/>
        <w:ind w:firstLine="510"/>
        <w:jc w:val="both"/>
        <w:rPr/>
      </w:pPr>
      <w:r>
        <w:rPr>
          <w:rFonts w:cs="Times New Roman" w:ascii="Times New Roman" w:hAnsi="Times New Roman"/>
          <w:sz w:val="20"/>
        </w:rPr>
        <w:t>В селе Бестужевка родился поэт, прозаик, драматург Степан Гаврилович Скиталец (наст. фам. Петров, 1869-1941). Учился в Обшаровской начальной школе, в двухклассном училище, в 1884-1887 – в Самарской учительской семинарии. Около 4-х лет стран</w:t>
        <w:softHyphen/>
        <w:t>ствовал по России. В 1897 вернулся в Самару, сотрудничал в "Самарской газете", заменив А.М.Горького на посту фельетониста. Действия почти всех его произведений происходят на Средней Волге, в Жигулях, Симбирске, Обшаровке. Наиболее известные сочинения: романы "Кандалы", "Дом Черновых", повести "Этапы", "Огарки", "Юность", "Воспоминания", "Октава". Основные темы его поэтических произведений – Жигули, Волга, Степан Разин.</w:t>
      </w:r>
    </w:p>
    <w:p>
      <w:pPr>
        <w:pStyle w:val="Normal"/>
        <w:widowControl/>
        <w:spacing w:lineRule="auto" w:line="240"/>
        <w:ind w:firstLine="510"/>
        <w:jc w:val="both"/>
        <w:rPr/>
      </w:pPr>
      <w:r>
        <w:rPr>
          <w:rFonts w:cs="Times New Roman" w:ascii="Times New Roman" w:hAnsi="Times New Roman"/>
          <w:sz w:val="20"/>
        </w:rPr>
        <w:t>С Самарой .. была связана жизнь и творчество А.Н.Остров</w:t>
        <w:softHyphen/>
        <w:t>ского, Л.Н.Толстого, А.М.Горького, А.Н.Толстого, Н.Г.Гарина-Михайловского и других замечательных художников слова</w:t>
      </w:r>
      <w:r>
        <w:rPr>
          <w:rStyle w:val="FootnoteCharacters"/>
          <w:rStyle w:val="FootnoteAnchor"/>
        </w:rPr>
        <w:footnoteReference w:id="107"/>
      </w:r>
      <w:r>
        <w:rPr>
          <w:rFonts w:cs="Times New Roman" w:ascii="Times New Roman" w:hAnsi="Times New Roman"/>
          <w:sz w:val="20"/>
        </w:rPr>
        <w:t>.</w:t>
      </w:r>
    </w:p>
    <w:p>
      <w:pPr>
        <w:pStyle w:val="Normal"/>
        <w:widowControl/>
        <w:spacing w:lineRule="auto" w:line="240"/>
        <w:ind w:hanging="0"/>
        <w:jc w:val="center"/>
        <w:rPr>
          <w:rFonts w:ascii="Times New Roman" w:hAnsi="Times New Roman" w:cs="Times New Roman"/>
          <w:b/>
          <w:b/>
          <w:sz w:val="32"/>
        </w:rPr>
      </w:pPr>
      <w:r>
        <w:rPr>
          <w:rFonts w:cs="Times New Roman" w:ascii="Times New Roman" w:hAnsi="Times New Roman"/>
          <w:b/>
          <w:sz w:val="32"/>
        </w:rPr>
        <w:t>*</w:t>
        <w:tab/>
        <w:t>*</w:t>
        <w:tab/>
        <w:t>*</w:t>
      </w:r>
    </w:p>
    <w:p>
      <w:pPr>
        <w:pStyle w:val="Normal"/>
        <w:widowControl/>
        <w:spacing w:lineRule="auto" w:line="240"/>
        <w:ind w:firstLine="510"/>
        <w:jc w:val="both"/>
        <w:rPr/>
      </w:pPr>
      <w:r>
        <w:rPr>
          <w:rFonts w:cs="Times New Roman" w:ascii="Times New Roman" w:hAnsi="Times New Roman"/>
          <w:sz w:val="20"/>
        </w:rPr>
        <w:t>В 20-е годы XIX в. библиотека Самарского уездного училища стала первым общественным книгохранилищем Самары. К 1850 г. она насчитывала 310 названий в 661 томе, но, к сожалению, по</w:t>
        <w:softHyphen/>
        <w:t>гибла при пожаре. С конца ХVIII в. в Самаре появляются первые книготорговцы и первые подписчики и читатели столичных газет и журналов.</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Когда И.А.Второв в 1835 г. уже стариком переезжает в Ка</w:t>
        <w:softHyphen/>
        <w:t>зань, ближе к сыну , студенту, больше всего хлопот причиняет ему упаковка и перевозка книг, потребовавших отдельной комнаты. В Казани в 1844 г. и закончился жизненный путь замечательного самарца.</w:t>
      </w:r>
    </w:p>
    <w:p>
      <w:pPr>
        <w:pStyle w:val="Normal"/>
        <w:widowControl/>
        <w:spacing w:lineRule="auto" w:line="240"/>
        <w:ind w:firstLine="510"/>
        <w:jc w:val="both"/>
        <w:rPr/>
      </w:pPr>
      <w:r>
        <w:rPr>
          <w:rFonts w:cs="Times New Roman" w:ascii="Times New Roman" w:hAnsi="Times New Roman"/>
          <w:sz w:val="20"/>
        </w:rPr>
        <w:t>В Самаре выписывались официальный "Журнал Министерства Внутренних Дел", "Русский Инвалид". Однако отказывались подпи</w:t>
        <w:softHyphen/>
        <w:t>сываться на "Литературные прибавления", издаваемые А.Ф. Воейковым.</w:t>
      </w:r>
    </w:p>
    <w:p>
      <w:pPr>
        <w:pStyle w:val="Normal"/>
        <w:widowControl/>
        <w:spacing w:lineRule="auto" w:line="240"/>
        <w:ind w:firstLine="510"/>
        <w:jc w:val="both"/>
        <w:rPr/>
      </w:pPr>
      <w:r>
        <w:rPr>
          <w:rFonts w:cs="Times New Roman" w:ascii="Times New Roman" w:hAnsi="Times New Roman"/>
          <w:sz w:val="20"/>
        </w:rPr>
        <w:t>Самым большим успехом из официальных изданий пользовалась "Коммерческая газета", выпускавшаяся Департаментом внешней торговли.</w:t>
      </w:r>
    </w:p>
    <w:p>
      <w:pPr>
        <w:pStyle w:val="Normal"/>
        <w:widowControl/>
        <w:spacing w:lineRule="auto" w:line="240"/>
        <w:ind w:firstLine="510"/>
        <w:jc w:val="both"/>
        <w:rPr/>
      </w:pPr>
      <w:r>
        <w:rPr>
          <w:rFonts w:cs="Times New Roman" w:ascii="Times New Roman" w:hAnsi="Times New Roman"/>
          <w:sz w:val="20"/>
        </w:rPr>
        <w:t>Важную роль в распространении периодических изданий играл городской голова в силу своего должностного положения. Голова представлял интересы купцов и мещан и был проводником распоря</w:t>
        <w:softHyphen/>
        <w:t>жении вышестоящих властей в торгово-ремесленную среду. Среди многих порученных ему обязанностей была и такая, которая заклю</w:t>
        <w:softHyphen/>
        <w:t>чалась в извещении горожан о подписке на центральные официаль</w:t>
        <w:softHyphen/>
        <w:t>ные и полуофициальные издания и в убеждении жителей принять участие в этой подписке.</w:t>
      </w:r>
    </w:p>
    <w:p>
      <w:pPr>
        <w:pStyle w:val="Normal"/>
        <w:widowControl/>
        <w:spacing w:lineRule="auto" w:line="240"/>
        <w:ind w:firstLine="510"/>
        <w:jc w:val="both"/>
        <w:rPr/>
      </w:pPr>
      <w:r>
        <w:rPr>
          <w:rFonts w:cs="Times New Roman" w:ascii="Times New Roman" w:hAnsi="Times New Roman"/>
          <w:sz w:val="20"/>
        </w:rPr>
        <w:t>Далеко не всегда жители соглашались с предложением подписать</w:t>
        <w:softHyphen/>
        <w:t>ся на то или иное издание под давлением власти. Так, в сентябре 1835 г. в Самарскую городскую Думу пришло распоряжение симбир</w:t>
        <w:softHyphen/>
        <w:t>ского губернатора "оказать содействие к приглашению подписчиков" на "Лесной журнал", который намеревалось издавать с 1836 г. Об</w:t>
        <w:softHyphen/>
        <w:t>щество поощрения лесного хозяйства. Распоряжение губернатора было доведено головой до сведения купцов Самары. На него после</w:t>
        <w:softHyphen/>
        <w:t>довал следующий ответ: "Самарское 3-й гильдии купеческое об</w:t>
        <w:softHyphen/>
        <w:t>щество дало сие подписку самарскому купецкому старосте Куполеву в том, что мы объявленное нам предписание... слышали, но под</w:t>
        <w:softHyphen/>
        <w:t>писаться на приобретение лесного журнала никто из нас не же</w:t>
        <w:softHyphen/>
        <w:t>лает, о том и подписуемся".</w:t>
      </w:r>
    </w:p>
    <w:p>
      <w:pPr>
        <w:pStyle w:val="Normal"/>
        <w:widowControl/>
        <w:spacing w:lineRule="auto" w:line="240"/>
        <w:ind w:firstLine="510"/>
        <w:jc w:val="both"/>
        <w:rPr/>
      </w:pPr>
      <w:r>
        <w:rPr>
          <w:rFonts w:cs="Times New Roman" w:ascii="Times New Roman" w:hAnsi="Times New Roman"/>
          <w:sz w:val="20"/>
        </w:rPr>
        <w:t>Распространением местной периодики и обеспечением опекаемых церковью школ учебными пособиями занималось и самарское ду</w:t>
        <w:softHyphen/>
        <w:t>ховное правление.</w:t>
      </w:r>
    </w:p>
    <w:p>
      <w:pPr>
        <w:pStyle w:val="Normal"/>
        <w:widowControl/>
        <w:spacing w:lineRule="auto" w:line="240"/>
        <w:ind w:firstLine="510"/>
        <w:jc w:val="both"/>
        <w:rPr/>
      </w:pPr>
      <w:r>
        <w:rPr>
          <w:rFonts w:cs="Times New Roman" w:ascii="Times New Roman" w:hAnsi="Times New Roman"/>
          <w:sz w:val="20"/>
        </w:rPr>
        <w:t>В 1854 г. в Самаре по подписке распространялось 44 наиме</w:t>
        <w:softHyphen/>
        <w:t>нования периодических изданий в 388 экземплярах. Из них присут</w:t>
        <w:softHyphen/>
        <w:t>ственные места получали 58 экземпляров разных изданий, поме</w:t>
        <w:softHyphen/>
        <w:t>щики – 95, чиновники – 104, мещане – 23, купцы – 90, духовен</w:t>
        <w:softHyphen/>
        <w:t>ство – 10, крестьяне – 8. Самыми популярными среди самарских подписчиков были "Самарские губернские ведомости" (72 экз.), первое местное периодическое издание в нашем крае. Вслед за ними по числу подписчиков стояли столичные "Московские ведо</w:t>
        <w:softHyphen/>
        <w:t>мости" (25 экз.) и "Санкт-Петербургские ведомости" (22 экз.), а также "Русский вестник" и "Сын Отечества" (по 24 экз.).</w:t>
      </w:r>
    </w:p>
    <w:p>
      <w:pPr>
        <w:pStyle w:val="Normal"/>
        <w:widowControl/>
        <w:spacing w:lineRule="auto" w:line="240"/>
        <w:ind w:firstLine="510"/>
        <w:jc w:val="both"/>
        <w:rPr/>
      </w:pPr>
      <w:r>
        <w:rPr>
          <w:rFonts w:cs="Times New Roman" w:ascii="Times New Roman" w:hAnsi="Times New Roman"/>
          <w:sz w:val="20"/>
        </w:rPr>
        <w:t>В 1877-1897 гг. выходила газета "Самарский вестник". Газе</w:t>
        <w:softHyphen/>
        <w:t>та содержалась на средства купцов и промышленников. Большой по</w:t>
        <w:softHyphen/>
        <w:t>пулярностью пользовалась "Самарская газета", которая издавалась с 1884 г. В ней в 1895-1896 гг. сотрудничал А.М.Горький.</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3. Театр.</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Осенью 1851 г. в Самаре, в доме на берегу Волги, открылся драматический театр. Труппа актеров приехала из Казани "по частному приглашению небольшого кружка интеллигентов. Играли комедию Н.В.Гоголя "Ревизор", драмы и водевили.</w:t>
      </w:r>
    </w:p>
    <w:p>
      <w:pPr>
        <w:pStyle w:val="Normal"/>
        <w:widowControl/>
        <w:spacing w:lineRule="auto" w:line="240"/>
        <w:ind w:firstLine="510"/>
        <w:jc w:val="both"/>
        <w:rPr/>
      </w:pPr>
      <w:r>
        <w:rPr>
          <w:rFonts w:cs="Times New Roman" w:ascii="Times New Roman" w:hAnsi="Times New Roman"/>
          <w:sz w:val="20"/>
        </w:rPr>
        <w:t>В 1854 г. после большого пожара в Самаре, когда театр сго</w:t>
        <w:softHyphen/>
        <w:t>рел, городская дума купила за 3 тыс. рублей хлебный амбар на берегу р.Самары и установила его на Хлебной площади. Здесь дол</w:t>
        <w:softHyphen/>
        <w:t>гое время и шли спектакли.</w:t>
      </w:r>
    </w:p>
    <w:p>
      <w:pPr>
        <w:pStyle w:val="Normal"/>
        <w:widowControl/>
        <w:spacing w:lineRule="auto" w:line="240"/>
        <w:ind w:firstLine="510"/>
        <w:jc w:val="both"/>
        <w:rPr/>
      </w:pPr>
      <w:r>
        <w:rPr>
          <w:rFonts w:cs="Times New Roman" w:ascii="Times New Roman" w:hAnsi="Times New Roman"/>
          <w:sz w:val="20"/>
        </w:rPr>
        <w:t>В 1864 г. в Самаре гастролировал знаменитый американский трагик Айра Олдридж, исполнявший на английском языке главные роли в пьесах В.Шекспира "Отелло" и "Король Лир". Первоклас</w:t>
        <w:softHyphen/>
        <w:t>сный актер, друг М.С.Щепкина Ц Т.Г.Шевченко покорил зрителей вели</w:t>
        <w:softHyphen/>
        <w:t>колепным мастерством.</w:t>
      </w:r>
    </w:p>
    <w:p>
      <w:pPr>
        <w:pStyle w:val="Normal"/>
        <w:widowControl/>
        <w:spacing w:lineRule="auto" w:line="240"/>
        <w:ind w:firstLine="510"/>
        <w:jc w:val="both"/>
        <w:rPr/>
      </w:pPr>
      <w:r>
        <w:rPr>
          <w:rFonts w:cs="Times New Roman" w:ascii="Times New Roman" w:hAnsi="Times New Roman"/>
          <w:sz w:val="20"/>
        </w:rPr>
        <w:t>В 1865 по 1870 гг. театр арендовал антрепренер А.А.Расска</w:t>
        <w:softHyphen/>
        <w:t>зов. Он привлек в труппу выдающихся артистов русской сцены. В спектаклях играли Л.Л.Рассказов, М.И.Писарев, В.Н.Андреев-Бурлак,</w:t>
      </w:r>
      <w:r>
        <w:rPr>
          <w:rFonts w:cs="Times New Roman" w:ascii="Times New Roman" w:hAnsi="Times New Roman"/>
          <w:sz w:val="20"/>
          <w:lang w:val="en-US"/>
        </w:rPr>
        <w:t xml:space="preserve"> П.А.</w:t>
      </w:r>
      <w:r>
        <w:rPr>
          <w:rFonts w:cs="Times New Roman" w:ascii="Times New Roman" w:hAnsi="Times New Roman"/>
          <w:sz w:val="20"/>
        </w:rPr>
        <w:t>Стрепетова, А.П.Ленский, Е.Л.Корчагина-Александ</w:t>
        <w:softHyphen/>
        <w:t>ровская.</w:t>
      </w:r>
    </w:p>
    <w:p>
      <w:pPr>
        <w:pStyle w:val="Normal"/>
        <w:widowControl/>
        <w:spacing w:lineRule="auto" w:line="240"/>
        <w:ind w:firstLine="510"/>
        <w:jc w:val="both"/>
        <w:rPr/>
      </w:pPr>
      <w:r>
        <w:rPr>
          <w:rFonts w:cs="Times New Roman" w:ascii="Times New Roman" w:hAnsi="Times New Roman"/>
          <w:sz w:val="20"/>
        </w:rPr>
        <w:t>Именно на самарской сцене произошло рождение великой русской трагической актрисы Полины Антиповны Стрепетовой (1850-1903). Трагедийный талант актрисы проявился в ролях Лизаветы и Катерины ("Горькая судьбина" Писемского и "Гроза" Островско</w:t>
        <w:softHyphen/>
        <w:t>го), ставших вершинами ее искусства. Значительными достижения</w:t>
        <w:softHyphen/>
        <w:t>ми актрисы стали роли Марьи Андреевны ("Бедная невеста" Ост</w:t>
        <w:softHyphen/>
        <w:t>ровского), Василисы Мелентьевны ("Василиса Мелентьевна" Ост</w:t>
        <w:softHyphen/>
        <w:t>ровского и Гедеонова), Марьицы ("Каширская старина" Аверкиева) и другие.</w:t>
      </w:r>
    </w:p>
    <w:p>
      <w:pPr>
        <w:pStyle w:val="Normal"/>
        <w:widowControl/>
        <w:spacing w:lineRule="auto" w:line="240"/>
        <w:ind w:firstLine="510"/>
        <w:jc w:val="both"/>
        <w:rPr/>
      </w:pPr>
      <w:r>
        <w:rPr>
          <w:rFonts w:cs="Times New Roman" w:ascii="Times New Roman" w:hAnsi="Times New Roman"/>
          <w:sz w:val="20"/>
        </w:rPr>
        <w:t>Выдающееся трагедийное дарование П.А.Стрепетовой высоко ценили многие деятели искусства. "Как природный талант, это яв</w:t>
        <w:softHyphen/>
        <w:t>ление редкое, феноменальное..., – писал А.Н.Островский. – Ее среда – женщины низшего и среднего классов общества; ее пафос – простые, сильные страсти"</w:t>
      </w:r>
      <w:r>
        <w:rPr>
          <w:rStyle w:val="FootnoteCharacters"/>
          <w:rStyle w:val="FootnoteAnchor"/>
        </w:rPr>
        <w:footnoteReference w:id="108"/>
      </w:r>
      <w:r>
        <w:rPr>
          <w:rFonts w:cs="Times New Roman" w:ascii="Times New Roman" w:hAnsi="Times New Roman"/>
          <w:sz w:val="20"/>
        </w:rPr>
        <w:t>.</w:t>
      </w:r>
    </w:p>
    <w:p>
      <w:pPr>
        <w:pStyle w:val="Normal"/>
        <w:widowControl/>
        <w:spacing w:lineRule="auto" w:line="240"/>
        <w:ind w:firstLine="510"/>
        <w:jc w:val="both"/>
        <w:rPr/>
      </w:pPr>
      <w:r>
        <w:rPr>
          <w:rFonts w:cs="Times New Roman" w:ascii="Times New Roman" w:hAnsi="Times New Roman"/>
          <w:sz w:val="20"/>
        </w:rPr>
        <w:t>В конце-XIX – начале XX вв. на сцене Самарского театра вы</w:t>
        <w:softHyphen/>
        <w:t>ступали актеры частных передвижных групп. Львиную долю репер</w:t>
        <w:softHyphen/>
        <w:t>туара составляли водевили и мелодрамы ("Секрет от тещи", "Женился-запутался", "Сумасшествие от любви", "Дамский вагон", "Съехались, перепутались и разъехались " и т.д.). Часто ста</w:t>
        <w:softHyphen/>
        <w:t>вили комедии А.Н.Островского, Н.В.Гоголя, из западной драма</w:t>
        <w:softHyphen/>
        <w:t>тургии – трагедии В.Шекспира, драмы Ф.Шиллера,</w:t>
      </w:r>
    </w:p>
    <w:p>
      <w:pPr>
        <w:pStyle w:val="Normal"/>
        <w:widowControl/>
        <w:spacing w:lineRule="auto" w:line="240"/>
        <w:ind w:firstLine="510"/>
        <w:jc w:val="both"/>
        <w:rPr/>
      </w:pPr>
      <w:r>
        <w:rPr>
          <w:rFonts w:cs="Times New Roman" w:ascii="Times New Roman" w:hAnsi="Times New Roman"/>
          <w:sz w:val="20"/>
        </w:rPr>
        <w:t>К 1888 г. общими усилиями Городской думы и городского главы П.В.Алабина по проекту московского архитектора М.Н. Чичагова возвели каменное здание на Театральной площади (ныне пл.В.И.Чапаева). По своей творческой направленности М.Н.Чичагов примыкал к группе архитекторов, которые пытались противопоставить эклектичной архитектуре XIX столетия зодчество "чисто русское", основанное на архитектуре, сложившейся в мос</w:t>
        <w:softHyphen/>
        <w:t xml:space="preserve">ковском строительстве еще в </w:t>
      </w:r>
      <w:r>
        <w:rPr>
          <w:rFonts w:cs="Times New Roman" w:ascii="Times New Roman" w:hAnsi="Times New Roman"/>
          <w:sz w:val="20"/>
          <w:lang w:val="en-US"/>
        </w:rPr>
        <w:t>XVII в.</w:t>
      </w:r>
      <w:r>
        <w:rPr>
          <w:rFonts w:cs="Times New Roman" w:ascii="Times New Roman" w:hAnsi="Times New Roman"/>
          <w:sz w:val="20"/>
        </w:rPr>
        <w:t xml:space="preserve"> Газеты писали в те дни: "Са</w:t>
        <w:softHyphen/>
        <w:t>мара счастлива своим театром, гордится им, любуется им".</w:t>
      </w:r>
    </w:p>
    <w:p>
      <w:pPr>
        <w:pStyle w:val="Normal"/>
        <w:widowControl/>
        <w:spacing w:lineRule="auto" w:line="240"/>
        <w:ind w:firstLine="510"/>
        <w:jc w:val="both"/>
        <w:rPr/>
      </w:pPr>
      <w:r>
        <w:rPr>
          <w:rFonts w:cs="Times New Roman" w:ascii="Times New Roman" w:hAnsi="Times New Roman"/>
          <w:sz w:val="20"/>
        </w:rPr>
        <w:t>История театральной Самары тесно связана с именем Максима Горького (Алексея Максимовича Пешкова) – замечательного ориги</w:t>
        <w:softHyphen/>
        <w:t>нального писателя, драматурга, журналиста. В 1895-1896 гг. на страницах "Самарской газеты" он публиковал театральные рецензии, боролся за правдивое, реалистическое искусство, за высокое ху</w:t>
        <w:softHyphen/>
        <w:t>дожественное мастерство. Именно в Самаре он начинает серьезно интересоваться театральными проблемами. Впервые персонажи Горького – писателя появились на самарской сцене в 1901 г. (инсценировка повести "Фома Гордеев"), через два года поставили пьесы "На дне" и "Мещане". Так началась галерея горьковских спектаклей.</w:t>
      </w:r>
    </w:p>
    <w:p>
      <w:pPr>
        <w:pStyle w:val="Normal"/>
        <w:widowControl/>
        <w:spacing w:lineRule="auto" w:line="240"/>
        <w:ind w:firstLine="510"/>
        <w:jc w:val="both"/>
        <w:rPr/>
      </w:pPr>
      <w:r>
        <w:rPr>
          <w:rFonts w:cs="Times New Roman" w:ascii="Times New Roman" w:hAnsi="Times New Roman"/>
          <w:sz w:val="20"/>
        </w:rPr>
        <w:t>Молодые актеры чутко прислушивались к голосу писателя, стремились поднять общественное значение театра, развивать ве</w:t>
        <w:softHyphen/>
        <w:t>ликие традиции русской сцены.</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4. Здравоохранение.</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 xml:space="preserve">В </w:t>
      </w:r>
      <w:r>
        <w:rPr>
          <w:rFonts w:cs="Times New Roman" w:ascii="Times New Roman" w:hAnsi="Times New Roman"/>
          <w:sz w:val="20"/>
          <w:lang w:val="en-US"/>
        </w:rPr>
        <w:t>XVIII</w:t>
      </w:r>
      <w:r>
        <w:rPr>
          <w:rFonts w:cs="Times New Roman" w:ascii="Times New Roman" w:hAnsi="Times New Roman"/>
          <w:sz w:val="20"/>
        </w:rPr>
        <w:t> в. в России постепенно создается единая система госу</w:t>
        <w:softHyphen/>
        <w:t>дарственных и частных медицинских учреждений. "Охранение здоровия народного" становится составной частью государственной по</w:t>
        <w:softHyphen/>
        <w:t>литики. К концу ХVIII века каждая губерния должна была содержать доктора, а уезд – лекаря. Докторами в России того времени на</w:t>
        <w:softHyphen/>
        <w:t>зывали лишь тех врачей, кто имел ученую степень. На рубеже ХVIII-ХIX вв. из-за нехватки специалистов-медиков широко исполь</w:t>
        <w:softHyphen/>
        <w:t>зовались врачи-иностранцы, которые охотно ехали в Россию за богатой практикой и высокими заработками. Некоторые из них</w:t>
      </w:r>
      <w:r>
        <w:rPr>
          <w:rFonts w:cs="Times New Roman" w:ascii="Times New Roman" w:hAnsi="Times New Roman"/>
          <w:sz w:val="20"/>
          <w:lang w:val="en-US"/>
        </w:rPr>
        <w:t xml:space="preserve"> </w:t>
      </w:r>
      <w:r>
        <w:rPr>
          <w:rFonts w:cs="Times New Roman" w:ascii="Times New Roman" w:hAnsi="Times New Roman"/>
          <w:sz w:val="20"/>
        </w:rPr>
        <w:t>постепенно натурализовались на новой родине.</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Система государственного здравоохранения создавалась по оказанию помощи в основном городским жителям, составляющим подавляющее меньшинство населения страны.</w:t>
      </w:r>
    </w:p>
    <w:p>
      <w:pPr>
        <w:pStyle w:val="Normal"/>
        <w:widowControl/>
        <w:spacing w:lineRule="auto" w:line="240"/>
        <w:ind w:firstLine="510"/>
        <w:jc w:val="both"/>
        <w:rPr/>
      </w:pPr>
      <w:r>
        <w:rPr>
          <w:rFonts w:cs="Times New Roman" w:ascii="Times New Roman" w:hAnsi="Times New Roman"/>
          <w:sz w:val="20"/>
        </w:rPr>
        <w:t>Одни из первых частных больниц были открыты братьями Ор</w:t>
        <w:softHyphen/>
        <w:t>ловыми – богатейшими землевладельцами здешних мест. Более двад</w:t>
        <w:softHyphen/>
        <w:t>цати лет (1771-1792) содержал "гошпиталь для бедных" в своей симбирской вотчине И.Г.Орлов, затратив на него более 20 тыс. рублей. В те же годы были заведены больницы в неразделенном имении Орловых на Самарской Луке,</w:t>
      </w:r>
      <w:r>
        <w:rPr>
          <w:rFonts w:cs="Times New Roman" w:ascii="Times New Roman" w:hAnsi="Times New Roman"/>
          <w:sz w:val="20"/>
          <w:lang w:val="en-US"/>
        </w:rPr>
        <w:t xml:space="preserve"> </w:t>
      </w:r>
      <w:r>
        <w:rPr>
          <w:rFonts w:cs="Times New Roman" w:ascii="Times New Roman" w:hAnsi="Times New Roman"/>
          <w:sz w:val="20"/>
        </w:rPr>
        <w:t>в селах Новодевичьем и Усолье.</w:t>
      </w:r>
    </w:p>
    <w:p>
      <w:pPr>
        <w:pStyle w:val="Normal"/>
        <w:widowControl/>
        <w:spacing w:lineRule="auto" w:line="240"/>
        <w:ind w:firstLine="510"/>
        <w:jc w:val="both"/>
        <w:rPr/>
      </w:pPr>
      <w:r>
        <w:rPr>
          <w:rFonts w:cs="Times New Roman" w:ascii="Times New Roman" w:hAnsi="Times New Roman"/>
          <w:sz w:val="20"/>
        </w:rPr>
        <w:t>Осенью 1799 г. до Поволжья докатилась из Сибири волна мощ</w:t>
        <w:softHyphen/>
        <w:t>ной пандемии гриппа, охватившей в 1798-1800 гг. Китай, Россию, Западную Европу. От эпидемии пострадало множество жителей края. В Усольскую вотчину был направлен лекарь Лебедев. Квалифициро</w:t>
        <w:softHyphen/>
        <w:t>ванная помощь врача, наличие стационара для тяжелых больных, запас медикаментов помогли избежать опасных осложнений болезни. В Усольской волости был зафиксирован только один смертельный случай, эпидемию удалось пережить с малыми потерями. В городах в это время грипп уносил ежедневно до 20-30 жизней.</w:t>
      </w:r>
    </w:p>
    <w:p>
      <w:pPr>
        <w:pStyle w:val="Normal"/>
        <w:widowControl/>
        <w:spacing w:lineRule="auto" w:line="240"/>
        <w:ind w:firstLine="510"/>
        <w:jc w:val="both"/>
        <w:rPr/>
      </w:pPr>
      <w:r>
        <w:rPr>
          <w:rFonts w:cs="Times New Roman" w:ascii="Times New Roman" w:hAnsi="Times New Roman"/>
          <w:sz w:val="20"/>
        </w:rPr>
        <w:t>В 1804 г. Г.В.Орлов, сын хозяина Усолья, заключил в Вене договор с лекарем Гетте, согласившемся отправиться на Волгу. Были закуплены медицинские инструменты и книги. Венского лекаря встретили в Усолье квалифицированные помощники в лице подле</w:t>
        <w:softHyphen/>
        <w:t>карей братьев С.И. и Ф.И.Хомутовых, ярких представителей русской крепостной интеллигенции. Этих юношей за большую цену приобрели у симбирского аптекаря, обученных там фармацевтике и медицине.</w:t>
      </w:r>
    </w:p>
    <w:p>
      <w:pPr>
        <w:pStyle w:val="Normal"/>
        <w:widowControl/>
        <w:spacing w:lineRule="auto" w:line="240"/>
        <w:ind w:firstLine="510"/>
        <w:jc w:val="both"/>
        <w:rPr/>
      </w:pPr>
      <w:r>
        <w:rPr>
          <w:rFonts w:cs="Times New Roman" w:ascii="Times New Roman" w:hAnsi="Times New Roman"/>
          <w:sz w:val="20"/>
        </w:rPr>
        <w:t xml:space="preserve">Одним из первых мероприятий лекаря стала вакцинация крестьян от оспы. Вакцинации пропагандировала в конце </w:t>
      </w:r>
      <w:r>
        <w:rPr>
          <w:rFonts w:cs="Times New Roman" w:ascii="Times New Roman" w:hAnsi="Times New Roman"/>
          <w:sz w:val="20"/>
          <w:lang w:val="en-US"/>
        </w:rPr>
        <w:t>XVIII</w:t>
      </w:r>
      <w:r>
        <w:rPr>
          <w:rFonts w:cs="Times New Roman" w:ascii="Times New Roman" w:hAnsi="Times New Roman"/>
          <w:sz w:val="20"/>
        </w:rPr>
        <w:t xml:space="preserve"> в. сама Екатерина </w:t>
      </w:r>
      <w:r>
        <w:rPr>
          <w:rFonts w:cs="Times New Roman" w:ascii="Times New Roman" w:hAnsi="Times New Roman"/>
          <w:sz w:val="20"/>
          <w:lang w:val="en-US"/>
        </w:rPr>
        <w:t>II</w:t>
      </w:r>
      <w:r>
        <w:rPr>
          <w:rFonts w:cs="Times New Roman" w:ascii="Times New Roman" w:hAnsi="Times New Roman"/>
          <w:sz w:val="20"/>
        </w:rPr>
        <w:t>, которой была успешно сделана одна из первых при</w:t>
        <w:softHyphen/>
        <w:t>вивок.</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В 1805 г. министр внутренних дел вменил оспопрививание од</w:t>
        <w:softHyphen/>
        <w:t>ной из главных обязанностей уездных медиков.</w:t>
      </w:r>
    </w:p>
    <w:p>
      <w:pPr>
        <w:pStyle w:val="Normal"/>
        <w:widowControl/>
        <w:spacing w:lineRule="auto" w:line="240"/>
        <w:ind w:firstLine="510"/>
        <w:jc w:val="both"/>
        <w:rPr/>
      </w:pPr>
      <w:r>
        <w:rPr>
          <w:rFonts w:cs="Times New Roman" w:ascii="Times New Roman" w:hAnsi="Times New Roman"/>
          <w:sz w:val="20"/>
        </w:rPr>
        <w:t>Крестьяне поначалу с опаской относились к оспопрививанию. Первым шести крестьянским детям, решившимся на оспопрививание, в качестве награды от графа, выдали по полтиннику, остальным по 30 коп., а впредь решили одаривать гривенником.</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В 1797 г. были созданы врачебные управы, которые стали ор</w:t>
        <w:softHyphen/>
        <w:t>ганами медицинского надзора в губерниях.</w:t>
      </w:r>
    </w:p>
    <w:p>
      <w:pPr>
        <w:pStyle w:val="Normal"/>
        <w:widowControl/>
        <w:spacing w:lineRule="auto" w:line="240"/>
        <w:ind w:firstLine="510"/>
        <w:jc w:val="both"/>
        <w:rPr/>
      </w:pPr>
      <w:r>
        <w:rPr>
          <w:rFonts w:cs="Times New Roman" w:ascii="Times New Roman" w:hAnsi="Times New Roman"/>
          <w:sz w:val="20"/>
        </w:rPr>
        <w:t>В Усолье была построена новая больница, которая пользовалась большой известностью. При внуке В.Г.Орлова Владимире Давыдове она была расширена, открыли детское отделение. В отдаленных крупных селах вотчины: Жигулях, Никольском, Натальине, Новом Тукшуме действовали фельдшерские пункты с небольшими стациона</w:t>
        <w:softHyphen/>
        <w:t>рами.</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В Новодевичьем, имении А.А.Орловой-Чесменокой, под больницу был выстроен каменный корпус с мезонином.</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В 1828 г. на средства помещицы Е.А.Путиловой и в Самаре устроили больницу на 12 коек.</w:t>
      </w:r>
    </w:p>
    <w:p>
      <w:pPr>
        <w:pStyle w:val="Normal"/>
        <w:widowControl/>
        <w:spacing w:lineRule="auto" w:line="240"/>
        <w:ind w:firstLine="510"/>
        <w:jc w:val="both"/>
        <w:rPr/>
      </w:pPr>
      <w:r>
        <w:rPr>
          <w:rFonts w:cs="Times New Roman" w:ascii="Times New Roman" w:hAnsi="Times New Roman"/>
          <w:sz w:val="20"/>
        </w:rPr>
        <w:t>Ее сын Дмитрий Азарьевич Путилов (1801-1866) также проявил интерес к медицине: собрал хорошую медицинскую библиотеку. Несколько десятков томов из нее до сих пор хранятся в Самарской областной научной библиотеке. Им же было устроено кумысолечеб</w:t>
        <w:softHyphen/>
        <w:t>ное заведение (1854 г.) с "чисто филантропической" целью, чем оно отличалось от более поздних кумысолечебниц коммерческого характера.</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Живописные ландшафты, благоприятный климат и обилие лечеб</w:t>
        <w:softHyphen/>
        <w:t>ных источников создалш в Самарском крае благоприятные условия для отдыха и лечения.</w:t>
      </w:r>
    </w:p>
    <w:p>
      <w:pPr>
        <w:pStyle w:val="Normal"/>
        <w:widowControl/>
        <w:spacing w:lineRule="auto" w:line="240"/>
        <w:ind w:firstLine="510"/>
        <w:jc w:val="both"/>
        <w:rPr/>
      </w:pPr>
      <w:r>
        <w:rPr>
          <w:rFonts w:cs="Times New Roman" w:ascii="Times New Roman" w:hAnsi="Times New Roman"/>
          <w:sz w:val="20"/>
        </w:rPr>
        <w:t>Уже к XX столетию вся береговая полоса Волги от Постникова</w:t>
      </w:r>
      <w:r>
        <w:rPr>
          <w:rFonts w:cs="Times New Roman" w:ascii="Times New Roman" w:hAnsi="Times New Roman"/>
          <w:sz w:val="20"/>
          <w:lang w:val="en-US"/>
        </w:rPr>
        <w:t xml:space="preserve"> </w:t>
      </w:r>
      <w:r>
        <w:rPr>
          <w:rFonts w:cs="Times New Roman" w:ascii="Times New Roman" w:hAnsi="Times New Roman"/>
          <w:sz w:val="20"/>
        </w:rPr>
        <w:t>оврага (ныне – Овраг Подпольщиков) до Барбашиной Поляны (ныне Поляна им.Фрунзе) была застроена дачами. Они имели водопровод, электрическое освещение и телефонную связь. Здесь также нахо</w:t>
        <w:softHyphen/>
        <w:t>дился загородный яхт-клуб.</w:t>
      </w:r>
    </w:p>
    <w:p>
      <w:pPr>
        <w:pStyle w:val="Normal"/>
        <w:widowControl/>
        <w:spacing w:lineRule="auto" w:line="240"/>
        <w:ind w:firstLine="510"/>
        <w:jc w:val="both"/>
        <w:rPr/>
      </w:pPr>
      <w:r>
        <w:rPr>
          <w:rFonts w:cs="Times New Roman" w:ascii="Times New Roman" w:hAnsi="Times New Roman"/>
          <w:sz w:val="20"/>
        </w:rPr>
        <w:t>В 1915 г. открылся первый Российский волжский курорт – "Барбашина Поляна", который стал престижным местом отдыха. Здесь работали и отдыхали В.И.Суриков, К.Ф.Гун, Ф.И.Шаляпин и другие известные россияне.</w:t>
      </w:r>
    </w:p>
    <w:p>
      <w:pPr>
        <w:pStyle w:val="Normal"/>
        <w:widowControl/>
        <w:spacing w:lineRule="exact" w:line="220"/>
        <w:ind w:firstLine="510"/>
        <w:jc w:val="both"/>
        <w:rPr/>
      </w:pPr>
      <w:r>
        <w:rPr>
          <w:rFonts w:cs="Times New Roman" w:ascii="Times New Roman" w:hAnsi="Times New Roman"/>
          <w:sz w:val="20"/>
        </w:rPr>
        <w:t>Дачи художника К.Головкина ("Дача со слонами") в начале улицы Советской Армии) и купца Я.Соколова (ныне – санаторий им.В.Чкалова на Поляне им.Фрунзе) и ныне привлекают внимание туристов, путешествующих по Волге.</w:t>
      </w:r>
    </w:p>
    <w:p>
      <w:pPr>
        <w:pStyle w:val="Normal"/>
        <w:widowControl/>
        <w:spacing w:lineRule="exact" w:line="220"/>
        <w:ind w:firstLine="510"/>
        <w:jc w:val="both"/>
        <w:rPr/>
      </w:pPr>
      <w:r>
        <w:rPr>
          <w:rFonts w:cs="Times New Roman" w:ascii="Times New Roman" w:hAnsi="Times New Roman"/>
          <w:sz w:val="20"/>
        </w:rPr>
        <w:t>Первый санаторный курорт в Самаре открылся в районе нынеш</w:t>
        <w:softHyphen/>
        <w:t>него Оврага Подпольщиков в 1858 г. Это была кумысолечебница доктора Нестора Васильевича Постникова (1821 – 1913), пропаган</w:t>
        <w:softHyphen/>
        <w:t>дировавшего целебные свойства кумыса – напитка, получаемого при брожении кобыльего молока. Кумыс известен степным кочев</w:t>
        <w:softHyphen/>
        <w:t>никам с древних времен как эффективное терапевтическое сред</w:t>
        <w:softHyphen/>
        <w:t>ство.</w:t>
      </w:r>
    </w:p>
    <w:p>
      <w:pPr>
        <w:pStyle w:val="Normal"/>
        <w:widowControl/>
        <w:spacing w:lineRule="exact" w:line="220"/>
        <w:ind w:firstLine="510"/>
        <w:jc w:val="both"/>
        <w:rPr/>
      </w:pPr>
      <w:r>
        <w:rPr>
          <w:rFonts w:cs="Times New Roman" w:ascii="Times New Roman" w:hAnsi="Times New Roman"/>
          <w:sz w:val="20"/>
        </w:rPr>
        <w:t>Сергиевские серные воды и ванны пользовались известностью среди помещиков, чиновников, купцов, интеллигенции Поволжья, а затем и столиц с начала XIX в. Сюда съезжалась "благородная", "образованная" публика из Казани, Симбирска, Самары и других городов, в том числе из Москвы и Санкт-Петербурга. Летом здесь собирались до 500 человек. Современники полагали, что у Серноводска будущее Пятигорска.</w:t>
      </w:r>
    </w:p>
    <w:p>
      <w:pPr>
        <w:pStyle w:val="Normal"/>
        <w:widowControl/>
        <w:spacing w:lineRule="exact" w:line="220"/>
        <w:ind w:firstLine="510"/>
        <w:jc w:val="both"/>
        <w:rPr/>
      </w:pPr>
      <w:r>
        <w:rPr>
          <w:rFonts w:cs="Times New Roman" w:ascii="Times New Roman" w:hAnsi="Times New Roman"/>
          <w:sz w:val="20"/>
        </w:rPr>
        <w:t>Поэтом-песенником И.З.Суриковым (1841-1880) на Серноводском курорте написана песня "Степь да степь кругом...", впос</w:t>
        <w:softHyphen/>
        <w:t>ледствии ставшая народной.</w:t>
      </w:r>
    </w:p>
    <w:p>
      <w:pPr>
        <w:pStyle w:val="Normal"/>
        <w:widowControl/>
        <w:spacing w:lineRule="exact" w:line="220"/>
        <w:ind w:firstLine="510"/>
        <w:jc w:val="both"/>
        <w:rPr/>
      </w:pPr>
      <w:r>
        <w:rPr>
          <w:rFonts w:cs="Times New Roman" w:ascii="Times New Roman" w:hAnsi="Times New Roman"/>
          <w:sz w:val="20"/>
        </w:rPr>
        <w:t>К началу XX века Самарская губерния имела значительные успехи в изу</w:t>
        <w:softHyphen/>
        <w:t>чении края, просвещении, распространении книг и периодики, здравоохранении. Работали министерские, земские, церковно-приходские, колонистские начальные и средние (гимназии, реальные училища) учебные заведения, школы грамоты, пансионаты, средние специальные школы и училища, в которых обучалось в 1896-1897 учебном году 122.510 учащихся.</w:t>
      </w:r>
    </w:p>
    <w:p>
      <w:pPr>
        <w:pStyle w:val="Normal"/>
        <w:widowControl/>
        <w:spacing w:lineRule="exact" w:line="220"/>
        <w:ind w:firstLine="510"/>
        <w:jc w:val="both"/>
        <w:rPr>
          <w:rFonts w:ascii="Times New Roman" w:hAnsi="Times New Roman" w:cs="Times New Roman"/>
          <w:sz w:val="20"/>
        </w:rPr>
      </w:pPr>
      <w:r>
        <w:rPr>
          <w:rFonts w:cs="Times New Roman" w:ascii="Times New Roman" w:hAnsi="Times New Roman"/>
          <w:sz w:val="20"/>
        </w:rPr>
        <w:t>Работали 11 больниц, 11 аптек, 78 публичных библиотек, вы</w:t>
        <w:softHyphen/>
        <w:t>ходило 6 периодических изданий, 15 типографий и 6 театров.</w:t>
      </w:r>
    </w:p>
    <w:p>
      <w:pPr>
        <w:pStyle w:val="Normal"/>
        <w:widowControl/>
        <w:spacing w:lineRule="exact" w:line="220"/>
        <w:ind w:firstLine="510"/>
        <w:jc w:val="both"/>
        <w:rPr>
          <w:rFonts w:ascii="Times New Roman" w:hAnsi="Times New Roman" w:cs="Times New Roman"/>
          <w:sz w:val="20"/>
          <w:lang w:val="en-US"/>
        </w:rPr>
      </w:pPr>
      <w:r>
        <w:rPr>
          <w:rFonts w:cs="Times New Roman" w:ascii="Times New Roman" w:hAnsi="Times New Roman"/>
          <w:sz w:val="20"/>
        </w:rPr>
        <w:t>Самара постепенно приобретала значение не только админи</w:t>
        <w:softHyphen/>
        <w:t>стративного, промышленного, торгового, но и культурного центра.</w:t>
      </w:r>
    </w:p>
    <w:p>
      <w:pPr>
        <w:pStyle w:val="Normal"/>
        <w:widowControl/>
        <w:spacing w:lineRule="exact" w:line="22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exact" w:line="220"/>
        <w:ind w:firstLine="510"/>
        <w:jc w:val="both"/>
        <w:rPr>
          <w:rFonts w:ascii="Times New Roman" w:hAnsi="Times New Roman" w:cs="Times New Roman"/>
          <w:b/>
          <w:b/>
          <w:i/>
          <w:i/>
          <w:sz w:val="20"/>
        </w:rPr>
      </w:pPr>
      <w:r>
        <w:rPr>
          <w:rFonts w:cs="Times New Roman" w:ascii="Times New Roman" w:hAnsi="Times New Roman"/>
          <w:b/>
          <w:i/>
          <w:sz w:val="20"/>
        </w:rPr>
        <w:t>Вопросы и задания.</w:t>
      </w:r>
    </w:p>
    <w:p>
      <w:pPr>
        <w:pStyle w:val="Normal"/>
        <w:widowControl/>
        <w:spacing w:lineRule="exact" w:line="220"/>
        <w:ind w:left="170" w:hanging="170"/>
        <w:jc w:val="both"/>
        <w:rPr>
          <w:rFonts w:ascii="Times New Roman" w:hAnsi="Times New Roman" w:cs="Times New Roman"/>
          <w:sz w:val="20"/>
        </w:rPr>
      </w:pPr>
      <w:r>
        <w:rPr>
          <w:rFonts w:cs="Times New Roman" w:ascii="Times New Roman" w:hAnsi="Times New Roman"/>
          <w:sz w:val="20"/>
        </w:rPr>
        <w:t>1. Когда и где появились в Самарском крае первые учебные заве</w:t>
        <w:softHyphen/>
        <w:t>дения?</w:t>
      </w:r>
    </w:p>
    <w:p>
      <w:pPr>
        <w:pStyle w:val="Normal"/>
        <w:widowControl/>
        <w:spacing w:lineRule="exact" w:line="220"/>
        <w:ind w:left="170" w:hanging="170"/>
        <w:jc w:val="both"/>
        <w:rPr>
          <w:rFonts w:ascii="Times New Roman" w:hAnsi="Times New Roman" w:cs="Times New Roman"/>
          <w:sz w:val="20"/>
        </w:rPr>
      </w:pPr>
      <w:r>
        <w:rPr>
          <w:rFonts w:cs="Times New Roman" w:ascii="Times New Roman" w:hAnsi="Times New Roman"/>
          <w:sz w:val="20"/>
        </w:rPr>
        <w:t>2. Что Вы знаете о П.А.Преображенском и Н.К.Пиксанове?</w:t>
      </w:r>
    </w:p>
    <w:p>
      <w:pPr>
        <w:pStyle w:val="Normal"/>
        <w:widowControl/>
        <w:spacing w:lineRule="exact" w:line="220"/>
        <w:ind w:left="170" w:hanging="170"/>
        <w:jc w:val="both"/>
        <w:rPr>
          <w:rFonts w:ascii="Times New Roman" w:hAnsi="Times New Roman" w:cs="Times New Roman"/>
          <w:sz w:val="20"/>
        </w:rPr>
      </w:pPr>
      <w:r>
        <w:rPr>
          <w:rFonts w:cs="Times New Roman" w:ascii="Times New Roman" w:hAnsi="Times New Roman"/>
          <w:sz w:val="20"/>
        </w:rPr>
        <w:t>3. Назовите первые средние специальные и высшие учебные заве</w:t>
        <w:softHyphen/>
        <w:t>дения в Самаре.</w:t>
      </w:r>
    </w:p>
    <w:p>
      <w:pPr>
        <w:pStyle w:val="Normal"/>
        <w:widowControl/>
        <w:spacing w:lineRule="exact" w:line="220"/>
        <w:ind w:left="170" w:hanging="170"/>
        <w:jc w:val="both"/>
        <w:rPr>
          <w:rFonts w:ascii="Times New Roman" w:hAnsi="Times New Roman" w:cs="Times New Roman"/>
          <w:sz w:val="20"/>
        </w:rPr>
      </w:pPr>
      <w:r>
        <w:rPr>
          <w:rFonts w:cs="Times New Roman" w:ascii="Times New Roman" w:hAnsi="Times New Roman"/>
          <w:sz w:val="20"/>
        </w:rPr>
        <w:t>4. Расскажите о начале изучения истории и фольклора Самарского края.</w:t>
      </w:r>
    </w:p>
    <w:p>
      <w:pPr>
        <w:pStyle w:val="Normal"/>
        <w:widowControl/>
        <w:spacing w:lineRule="exact" w:line="220"/>
        <w:ind w:left="170" w:hanging="170"/>
        <w:jc w:val="both"/>
        <w:rPr>
          <w:rFonts w:ascii="Times New Roman" w:hAnsi="Times New Roman" w:cs="Times New Roman"/>
          <w:sz w:val="20"/>
        </w:rPr>
      </w:pPr>
      <w:r>
        <w:rPr>
          <w:rFonts w:cs="Times New Roman" w:ascii="Times New Roman" w:hAnsi="Times New Roman"/>
          <w:sz w:val="20"/>
        </w:rPr>
        <w:t>5. Назовите имена первых самарских литераторов, писателей и поэтов.</w:t>
      </w:r>
    </w:p>
    <w:p>
      <w:pPr>
        <w:pStyle w:val="Normal"/>
        <w:widowControl/>
        <w:spacing w:lineRule="exact" w:line="220"/>
        <w:ind w:left="170" w:hanging="170"/>
        <w:jc w:val="both"/>
        <w:rPr>
          <w:rFonts w:ascii="Times New Roman" w:hAnsi="Times New Roman" w:cs="Times New Roman"/>
          <w:sz w:val="20"/>
        </w:rPr>
      </w:pPr>
      <w:r>
        <w:rPr>
          <w:rFonts w:cs="Times New Roman" w:ascii="Times New Roman" w:hAnsi="Times New Roman"/>
          <w:sz w:val="20"/>
        </w:rPr>
        <w:t>6. Что Вы знаете о семье Аксаковых?</w:t>
      </w:r>
    </w:p>
    <w:p>
      <w:pPr>
        <w:pStyle w:val="Normal"/>
        <w:widowControl/>
        <w:spacing w:lineRule="exact" w:line="220"/>
        <w:ind w:left="170" w:hanging="170"/>
        <w:jc w:val="both"/>
        <w:rPr>
          <w:rFonts w:ascii="Times New Roman" w:hAnsi="Times New Roman" w:cs="Times New Roman"/>
          <w:sz w:val="20"/>
        </w:rPr>
      </w:pPr>
      <w:r>
        <w:rPr>
          <w:rFonts w:cs="Times New Roman" w:ascii="Times New Roman" w:hAnsi="Times New Roman"/>
          <w:sz w:val="20"/>
        </w:rPr>
        <w:t>7. Кем, где и когда написана статья "Мороз ли истребил фран</w:t>
        <w:softHyphen/>
        <w:t>цузскую армию в 1812 году"?</w:t>
      </w:r>
    </w:p>
    <w:p>
      <w:pPr>
        <w:pStyle w:val="Normal"/>
        <w:widowControl/>
        <w:spacing w:lineRule="exact" w:line="220"/>
        <w:ind w:left="170" w:hanging="170"/>
        <w:jc w:val="both"/>
        <w:rPr/>
      </w:pPr>
      <w:r>
        <w:rPr>
          <w:rFonts w:cs="Times New Roman" w:ascii="Times New Roman" w:hAnsi="Times New Roman"/>
          <w:sz w:val="20"/>
        </w:rPr>
        <w:t>8. Кто из видных русских писателей был связан с Самарским краем во второй половине XIX века?</w:t>
      </w:r>
    </w:p>
    <w:p>
      <w:pPr>
        <w:pStyle w:val="Normal"/>
        <w:widowControl/>
        <w:spacing w:lineRule="exact" w:line="220"/>
        <w:ind w:left="170" w:hanging="170"/>
        <w:jc w:val="both"/>
        <w:rPr/>
      </w:pPr>
      <w:r>
        <w:rPr>
          <w:rFonts w:cs="Times New Roman" w:ascii="Times New Roman" w:hAnsi="Times New Roman"/>
          <w:sz w:val="20"/>
        </w:rPr>
        <w:t>9. Расскажите о театральной жизни Самары второй половины XIX века.</w:t>
      </w:r>
    </w:p>
    <w:p>
      <w:pPr>
        <w:pStyle w:val="Normal"/>
        <w:widowControl/>
        <w:spacing w:lineRule="exact" w:line="220"/>
        <w:ind w:left="170" w:hanging="170"/>
        <w:jc w:val="both"/>
        <w:rPr>
          <w:rFonts w:ascii="Times New Roman" w:hAnsi="Times New Roman" w:cs="Times New Roman"/>
          <w:sz w:val="20"/>
        </w:rPr>
      </w:pPr>
      <w:r>
        <w:rPr>
          <w:rFonts w:cs="Times New Roman" w:ascii="Times New Roman" w:hAnsi="Times New Roman"/>
          <w:sz w:val="20"/>
        </w:rPr>
        <w:t>10. Назовите учреждения здравоохранения края в XIX веке.</w:t>
      </w:r>
    </w:p>
    <w:p>
      <w:pPr>
        <w:pStyle w:val="Normal"/>
        <w:widowControl/>
        <w:spacing w:lineRule="auto" w:line="240"/>
        <w:ind w:firstLine="510"/>
        <w:jc w:val="both"/>
        <w:rPr>
          <w:rFonts w:ascii="Times New Roman" w:hAnsi="Times New Roman" w:cs="Times New Roman"/>
          <w:b/>
          <w:b/>
          <w:i/>
          <w:i/>
          <w:sz w:val="20"/>
        </w:rPr>
      </w:pPr>
      <w:r>
        <w:rPr>
          <w:rFonts w:cs="Times New Roman" w:ascii="Times New Roman" w:hAnsi="Times New Roman"/>
          <w:b/>
          <w:i/>
          <w:sz w:val="20"/>
        </w:rPr>
      </w:r>
    </w:p>
    <w:p>
      <w:pPr>
        <w:pStyle w:val="Normal"/>
        <w:widowControl/>
        <w:spacing w:lineRule="auto" w:line="240"/>
        <w:ind w:firstLine="510"/>
        <w:jc w:val="both"/>
        <w:rPr>
          <w:rFonts w:ascii="Times New Roman" w:hAnsi="Times New Roman" w:cs="Times New Roman"/>
          <w:b/>
          <w:b/>
          <w:i/>
          <w:i/>
          <w:sz w:val="20"/>
        </w:rPr>
      </w:pPr>
      <w:r>
        <w:rPr>
          <w:rFonts w:cs="Times New Roman" w:ascii="Times New Roman" w:hAnsi="Times New Roman"/>
          <w:b/>
          <w:i/>
          <w:sz w:val="20"/>
        </w:rPr>
      </w:r>
    </w:p>
    <w:p>
      <w:pPr>
        <w:pStyle w:val="Normal"/>
        <w:widowControl/>
        <w:spacing w:lineRule="auto" w:line="240"/>
        <w:ind w:firstLine="510"/>
        <w:jc w:val="both"/>
        <w:rPr>
          <w:rFonts w:ascii="Times New Roman" w:hAnsi="Times New Roman" w:cs="Times New Roman"/>
          <w:b/>
          <w:b/>
          <w:i/>
          <w:i/>
          <w:sz w:val="20"/>
        </w:rPr>
      </w:pPr>
      <w:r>
        <w:rPr>
          <w:rFonts w:cs="Times New Roman" w:ascii="Times New Roman" w:hAnsi="Times New Roman"/>
          <w:b/>
          <w:i/>
          <w:sz w:val="20"/>
        </w:rPr>
      </w:r>
    </w:p>
    <w:p>
      <w:pPr>
        <w:pStyle w:val="Normal"/>
        <w:widowControl/>
        <w:spacing w:lineRule="auto" w:line="240"/>
        <w:ind w:firstLine="510"/>
        <w:jc w:val="both"/>
        <w:rPr>
          <w:rFonts w:ascii="Times New Roman" w:hAnsi="Times New Roman" w:cs="Times New Roman"/>
          <w:b/>
          <w:b/>
          <w:i/>
          <w:i/>
          <w:sz w:val="20"/>
        </w:rPr>
      </w:pPr>
      <w:r>
        <w:rPr>
          <w:rFonts w:cs="Times New Roman" w:ascii="Times New Roman" w:hAnsi="Times New Roman"/>
          <w:b/>
          <w:i/>
          <w:sz w:val="20"/>
        </w:rPr>
      </w:r>
    </w:p>
    <w:p>
      <w:pPr>
        <w:pStyle w:val="Normal"/>
        <w:widowControl/>
        <w:spacing w:lineRule="auto" w:line="240"/>
        <w:ind w:firstLine="510"/>
        <w:jc w:val="both"/>
        <w:rPr>
          <w:rFonts w:ascii="Times New Roman" w:hAnsi="Times New Roman" w:cs="Times New Roman"/>
          <w:b/>
          <w:b/>
          <w:i/>
          <w:i/>
          <w:sz w:val="20"/>
        </w:rPr>
      </w:pPr>
      <w:r>
        <w:rPr>
          <w:rFonts w:cs="Times New Roman" w:ascii="Times New Roman" w:hAnsi="Times New Roman"/>
          <w:b/>
          <w:i/>
          <w:sz w:val="20"/>
        </w:rPr>
      </w:r>
    </w:p>
    <w:p>
      <w:pPr>
        <w:pStyle w:val="Normal"/>
        <w:widowControl/>
        <w:spacing w:lineRule="auto" w:line="240"/>
        <w:ind w:firstLine="510"/>
        <w:jc w:val="both"/>
        <w:rPr>
          <w:rFonts w:ascii="Times New Roman" w:hAnsi="Times New Roman" w:cs="Times New Roman"/>
          <w:b/>
          <w:b/>
          <w:i/>
          <w:i/>
          <w:sz w:val="20"/>
        </w:rPr>
      </w:pPr>
      <w:r>
        <w:rPr>
          <w:rFonts w:cs="Times New Roman" w:ascii="Times New Roman" w:hAnsi="Times New Roman"/>
          <w:b/>
          <w:i/>
          <w:sz w:val="20"/>
        </w:rPr>
      </w:r>
    </w:p>
    <w:p>
      <w:pPr>
        <w:pStyle w:val="Normal"/>
        <w:widowControl/>
        <w:spacing w:lineRule="auto" w:line="240"/>
        <w:ind w:firstLine="510"/>
        <w:jc w:val="both"/>
        <w:rPr>
          <w:rFonts w:ascii="Times New Roman" w:hAnsi="Times New Roman" w:cs="Times New Roman"/>
          <w:b/>
          <w:b/>
          <w:i/>
          <w:i/>
          <w:sz w:val="20"/>
        </w:rPr>
      </w:pPr>
      <w:r>
        <w:rPr>
          <w:rFonts w:cs="Times New Roman" w:ascii="Times New Roman" w:hAnsi="Times New Roman"/>
          <w:b/>
          <w:i/>
          <w:sz w:val="20"/>
        </w:rPr>
      </w:r>
    </w:p>
    <w:p>
      <w:pPr>
        <w:pStyle w:val="Normal"/>
        <w:widowControl/>
        <w:spacing w:lineRule="auto" w:line="240"/>
        <w:ind w:firstLine="510"/>
        <w:jc w:val="both"/>
        <w:rPr>
          <w:rFonts w:ascii="Times New Roman" w:hAnsi="Times New Roman" w:cs="Times New Roman"/>
          <w:b/>
          <w:b/>
          <w:i/>
          <w:i/>
          <w:sz w:val="20"/>
        </w:rPr>
      </w:pPr>
      <w:r>
        <w:rPr>
          <w:rFonts w:cs="Times New Roman" w:ascii="Times New Roman" w:hAnsi="Times New Roman"/>
          <w:b/>
          <w:i/>
          <w:sz w:val="20"/>
        </w:rPr>
      </w:r>
    </w:p>
    <w:p>
      <w:pPr>
        <w:pStyle w:val="Normal"/>
        <w:widowControl/>
        <w:spacing w:lineRule="auto" w:line="240"/>
        <w:ind w:firstLine="510"/>
        <w:jc w:val="both"/>
        <w:rPr>
          <w:rFonts w:ascii="Times New Roman" w:hAnsi="Times New Roman" w:cs="Times New Roman"/>
          <w:b/>
          <w:b/>
          <w:i/>
          <w:i/>
          <w:sz w:val="20"/>
        </w:rPr>
      </w:pPr>
      <w:r>
        <w:rPr>
          <w:rFonts w:cs="Times New Roman" w:ascii="Times New Roman" w:hAnsi="Times New Roman"/>
          <w:b/>
          <w:i/>
          <w:sz w:val="20"/>
        </w:rPr>
      </w:r>
    </w:p>
    <w:p>
      <w:pPr>
        <w:pStyle w:val="Normal"/>
        <w:widowControl/>
        <w:spacing w:lineRule="auto" w:line="240"/>
        <w:ind w:firstLine="510"/>
        <w:jc w:val="both"/>
        <w:rPr>
          <w:rFonts w:ascii="Times New Roman" w:hAnsi="Times New Roman" w:cs="Times New Roman"/>
          <w:b/>
          <w:b/>
          <w:i/>
          <w:i/>
          <w:sz w:val="20"/>
        </w:rPr>
      </w:pPr>
      <w:r>
        <w:rPr>
          <w:rFonts w:cs="Times New Roman" w:ascii="Times New Roman" w:hAnsi="Times New Roman"/>
          <w:b/>
          <w:i/>
          <w:sz w:val="20"/>
        </w:rPr>
      </w:r>
    </w:p>
    <w:p>
      <w:pPr>
        <w:pStyle w:val="Normal"/>
        <w:widowControl/>
        <w:spacing w:lineRule="auto" w:line="240"/>
        <w:ind w:firstLine="510"/>
        <w:jc w:val="both"/>
        <w:rPr>
          <w:rFonts w:ascii="Times New Roman" w:hAnsi="Times New Roman" w:cs="Times New Roman"/>
          <w:b/>
          <w:b/>
          <w:i/>
          <w:i/>
          <w:sz w:val="20"/>
        </w:rPr>
      </w:pPr>
      <w:r>
        <w:rPr>
          <w:rFonts w:cs="Times New Roman" w:ascii="Times New Roman" w:hAnsi="Times New Roman"/>
          <w:b/>
          <w:i/>
          <w:sz w:val="20"/>
        </w:rPr>
      </w:r>
    </w:p>
    <w:p>
      <w:pPr>
        <w:pStyle w:val="Normal"/>
        <w:widowControl/>
        <w:spacing w:lineRule="auto" w:line="240"/>
        <w:ind w:firstLine="510"/>
        <w:jc w:val="both"/>
        <w:rPr>
          <w:rFonts w:ascii="Times New Roman" w:hAnsi="Times New Roman" w:cs="Times New Roman"/>
          <w:b/>
          <w:b/>
          <w:i/>
          <w:i/>
          <w:sz w:val="20"/>
        </w:rPr>
      </w:pPr>
      <w:r>
        <w:rPr>
          <w:rFonts w:cs="Times New Roman" w:ascii="Times New Roman" w:hAnsi="Times New Roman"/>
          <w:b/>
          <w:i/>
          <w:sz w:val="20"/>
        </w:rPr>
      </w:r>
    </w:p>
    <w:p>
      <w:pPr>
        <w:pStyle w:val="Normal"/>
        <w:widowControl/>
        <w:spacing w:lineRule="auto" w:line="240"/>
        <w:ind w:firstLine="510"/>
        <w:jc w:val="both"/>
        <w:rPr>
          <w:rFonts w:ascii="Times New Roman" w:hAnsi="Times New Roman" w:cs="Times New Roman"/>
          <w:b/>
          <w:b/>
          <w:i/>
          <w:i/>
          <w:sz w:val="20"/>
        </w:rPr>
      </w:pPr>
      <w:r>
        <w:rPr>
          <w:rFonts w:cs="Times New Roman" w:ascii="Times New Roman" w:hAnsi="Times New Roman"/>
          <w:b/>
          <w:i/>
          <w:sz w:val="20"/>
        </w:rPr>
      </w:r>
    </w:p>
    <w:p>
      <w:pPr>
        <w:pStyle w:val="Normal"/>
        <w:widowControl/>
        <w:spacing w:lineRule="auto" w:line="240"/>
        <w:ind w:firstLine="510"/>
        <w:jc w:val="both"/>
        <w:rPr>
          <w:rFonts w:ascii="Times New Roman" w:hAnsi="Times New Roman" w:cs="Times New Roman"/>
          <w:b/>
          <w:b/>
          <w:i/>
          <w:i/>
          <w:sz w:val="20"/>
        </w:rPr>
      </w:pPr>
      <w:r>
        <w:rPr>
          <w:rFonts w:cs="Times New Roman" w:ascii="Times New Roman" w:hAnsi="Times New Roman"/>
          <w:b/>
          <w:i/>
          <w:sz w:val="20"/>
        </w:rPr>
      </w:r>
    </w:p>
    <w:p>
      <w:pPr>
        <w:pStyle w:val="Normal"/>
        <w:widowControl/>
        <w:spacing w:lineRule="auto" w:line="240"/>
        <w:ind w:firstLine="510"/>
        <w:jc w:val="both"/>
        <w:rPr>
          <w:rFonts w:ascii="Times New Roman" w:hAnsi="Times New Roman" w:cs="Times New Roman"/>
          <w:b/>
          <w:b/>
          <w:i/>
          <w:i/>
          <w:sz w:val="20"/>
        </w:rPr>
      </w:pPr>
      <w:r>
        <w:rPr>
          <w:rFonts w:cs="Times New Roman" w:ascii="Times New Roman" w:hAnsi="Times New Roman"/>
          <w:b/>
          <w:i/>
          <w:sz w:val="20"/>
        </w:rPr>
      </w:r>
    </w:p>
    <w:p>
      <w:pPr>
        <w:pStyle w:val="Normal"/>
        <w:widowControl/>
        <w:spacing w:lineRule="auto" w:line="240"/>
        <w:ind w:firstLine="510"/>
        <w:jc w:val="both"/>
        <w:rPr>
          <w:rFonts w:ascii="Times New Roman" w:hAnsi="Times New Roman" w:cs="Times New Roman"/>
          <w:b/>
          <w:b/>
          <w:i/>
          <w:i/>
          <w:sz w:val="20"/>
        </w:rPr>
      </w:pPr>
      <w:r>
        <w:rPr>
          <w:rFonts w:cs="Times New Roman" w:ascii="Times New Roman" w:hAnsi="Times New Roman"/>
          <w:b/>
          <w:i/>
          <w:sz w:val="20"/>
        </w:rPr>
      </w:r>
    </w:p>
    <w:p>
      <w:pPr>
        <w:pStyle w:val="Normal"/>
        <w:widowControl/>
        <w:spacing w:lineRule="auto" w:line="240"/>
        <w:ind w:firstLine="510"/>
        <w:jc w:val="both"/>
        <w:rPr>
          <w:rFonts w:ascii="Times New Roman" w:hAnsi="Times New Roman" w:cs="Times New Roman"/>
          <w:b/>
          <w:b/>
          <w:i/>
          <w:i/>
          <w:sz w:val="20"/>
        </w:rPr>
      </w:pPr>
      <w:r>
        <w:rPr>
          <w:rFonts w:cs="Times New Roman" w:ascii="Times New Roman" w:hAnsi="Times New Roman"/>
          <w:b/>
          <w:i/>
          <w:sz w:val="20"/>
        </w:rPr>
      </w:r>
    </w:p>
    <w:p>
      <w:pPr>
        <w:pStyle w:val="Normal"/>
        <w:widowControl/>
        <w:spacing w:lineRule="auto" w:line="240"/>
        <w:ind w:firstLine="510"/>
        <w:jc w:val="both"/>
        <w:rPr>
          <w:rFonts w:ascii="Times New Roman" w:hAnsi="Times New Roman" w:cs="Times New Roman"/>
          <w:b/>
          <w:b/>
          <w:i/>
          <w:i/>
          <w:sz w:val="20"/>
        </w:rPr>
      </w:pPr>
      <w:r>
        <w:rPr>
          <w:rFonts w:cs="Times New Roman" w:ascii="Times New Roman" w:hAnsi="Times New Roman"/>
          <w:b/>
          <w:i/>
          <w:sz w:val="20"/>
        </w:rPr>
      </w:r>
    </w:p>
    <w:p>
      <w:pPr>
        <w:pStyle w:val="Normal"/>
        <w:widowControl/>
        <w:spacing w:lineRule="auto" w:line="240"/>
        <w:ind w:firstLine="510"/>
        <w:jc w:val="both"/>
        <w:rPr>
          <w:rFonts w:ascii="Times New Roman" w:hAnsi="Times New Roman" w:cs="Times New Roman"/>
          <w:b/>
          <w:b/>
          <w:i/>
          <w:i/>
          <w:sz w:val="20"/>
        </w:rPr>
      </w:pPr>
      <w:r>
        <w:rPr>
          <w:rFonts w:cs="Times New Roman" w:ascii="Times New Roman" w:hAnsi="Times New Roman"/>
          <w:b/>
          <w:i/>
          <w:sz w:val="20"/>
        </w:rPr>
      </w:r>
    </w:p>
    <w:p>
      <w:pPr>
        <w:pStyle w:val="Normal"/>
        <w:widowControl/>
        <w:spacing w:lineRule="auto" w:line="240"/>
        <w:ind w:firstLine="510"/>
        <w:jc w:val="both"/>
        <w:rPr>
          <w:rFonts w:ascii="Times New Roman" w:hAnsi="Times New Roman" w:cs="Times New Roman"/>
          <w:b/>
          <w:b/>
          <w:i/>
          <w:i/>
          <w:sz w:val="20"/>
        </w:rPr>
      </w:pPr>
      <w:r>
        <w:rPr>
          <w:rFonts w:cs="Times New Roman" w:ascii="Times New Roman" w:hAnsi="Times New Roman"/>
          <w:b/>
          <w:i/>
          <w:sz w:val="20"/>
        </w:rPr>
      </w:r>
    </w:p>
    <w:p>
      <w:pPr>
        <w:pStyle w:val="Normal"/>
        <w:widowControl/>
        <w:spacing w:lineRule="auto" w:line="240"/>
        <w:ind w:firstLine="510"/>
        <w:jc w:val="both"/>
        <w:rPr>
          <w:rFonts w:ascii="Times New Roman" w:hAnsi="Times New Roman" w:cs="Times New Roman"/>
          <w:b/>
          <w:b/>
          <w:i/>
          <w:i/>
          <w:sz w:val="20"/>
        </w:rPr>
      </w:pPr>
      <w:r>
        <w:rPr>
          <w:rFonts w:cs="Times New Roman" w:ascii="Times New Roman" w:hAnsi="Times New Roman"/>
          <w:b/>
          <w:i/>
          <w:sz w:val="20"/>
        </w:rPr>
      </w:r>
    </w:p>
    <w:p>
      <w:pPr>
        <w:pStyle w:val="Normal"/>
        <w:widowControl/>
        <w:spacing w:lineRule="auto" w:line="240"/>
        <w:ind w:firstLine="510"/>
        <w:jc w:val="both"/>
        <w:rPr>
          <w:rFonts w:ascii="Times New Roman" w:hAnsi="Times New Roman" w:cs="Times New Roman"/>
          <w:b/>
          <w:b/>
          <w:i/>
          <w:i/>
          <w:sz w:val="20"/>
        </w:rPr>
      </w:pPr>
      <w:r>
        <w:rPr>
          <w:rFonts w:cs="Times New Roman" w:ascii="Times New Roman" w:hAnsi="Times New Roman"/>
          <w:b/>
          <w:i/>
          <w:sz w:val="20"/>
        </w:rPr>
      </w:r>
    </w:p>
    <w:p>
      <w:pPr>
        <w:pStyle w:val="Normal"/>
        <w:widowControl/>
        <w:spacing w:lineRule="auto" w:line="240"/>
        <w:ind w:firstLine="510"/>
        <w:jc w:val="both"/>
        <w:rPr>
          <w:rFonts w:ascii="Times New Roman" w:hAnsi="Times New Roman" w:cs="Times New Roman"/>
          <w:b/>
          <w:b/>
          <w:i/>
          <w:i/>
          <w:sz w:val="20"/>
        </w:rPr>
      </w:pPr>
      <w:r>
        <w:rPr>
          <w:rFonts w:cs="Times New Roman" w:ascii="Times New Roman" w:hAnsi="Times New Roman"/>
          <w:b/>
          <w:i/>
          <w:sz w:val="20"/>
        </w:rPr>
      </w:r>
    </w:p>
    <w:p>
      <w:pPr>
        <w:pStyle w:val="Normal"/>
        <w:widowControl/>
        <w:spacing w:lineRule="auto" w:line="240"/>
        <w:ind w:firstLine="510"/>
        <w:jc w:val="both"/>
        <w:rPr>
          <w:rFonts w:ascii="Times New Roman" w:hAnsi="Times New Roman" w:cs="Times New Roman"/>
          <w:b/>
          <w:b/>
          <w:i/>
          <w:i/>
          <w:sz w:val="20"/>
        </w:rPr>
      </w:pPr>
      <w:r>
        <w:rPr>
          <w:rFonts w:cs="Times New Roman" w:ascii="Times New Roman" w:hAnsi="Times New Roman"/>
          <w:b/>
          <w:i/>
          <w:sz w:val="20"/>
        </w:rPr>
        <w:t>Лекция одиннадцатая.</w:t>
      </w:r>
    </w:p>
    <w:p>
      <w:pPr>
        <w:pStyle w:val="Normal"/>
        <w:widowControl/>
        <w:spacing w:lineRule="auto" w:line="240"/>
        <w:ind w:firstLine="510"/>
        <w:jc w:val="center"/>
        <w:rPr>
          <w:rFonts w:ascii="Times New Roman" w:hAnsi="Times New Roman" w:cs="Times New Roman"/>
          <w:b/>
          <w:b/>
          <w:i/>
          <w:i/>
          <w:sz w:val="20"/>
        </w:rPr>
      </w:pPr>
      <w:r>
        <w:rPr>
          <w:rFonts w:cs="Times New Roman" w:ascii="Times New Roman" w:hAnsi="Times New Roman"/>
          <w:b/>
          <w:i/>
          <w:sz w:val="20"/>
        </w:rPr>
      </w:r>
    </w:p>
    <w:p>
      <w:pPr>
        <w:pStyle w:val="Normal"/>
        <w:widowControl/>
        <w:spacing w:lineRule="auto" w:line="240"/>
        <w:ind w:firstLine="510"/>
        <w:jc w:val="center"/>
        <w:rPr>
          <w:rFonts w:ascii="Times New Roman" w:hAnsi="Times New Roman" w:cs="Times New Roman"/>
          <w:b/>
          <w:b/>
          <w:sz w:val="22"/>
          <w:lang w:val="en-US"/>
        </w:rPr>
      </w:pPr>
      <w:r>
        <w:rPr>
          <w:rFonts w:cs="Times New Roman" w:ascii="Times New Roman" w:hAnsi="Times New Roman"/>
          <w:b/>
          <w:sz w:val="22"/>
        </w:rPr>
        <w:t xml:space="preserve">В ЭПОХУ ВОЙН И РЕВОЛЮЦИЙ </w:t>
      </w:r>
    </w:p>
    <w:p>
      <w:pPr>
        <w:pStyle w:val="Normal"/>
        <w:widowControl/>
        <w:spacing w:lineRule="auto" w:line="240"/>
        <w:ind w:firstLine="510"/>
        <w:jc w:val="center"/>
        <w:rPr>
          <w:rFonts w:ascii="Times New Roman" w:hAnsi="Times New Roman" w:cs="Times New Roman"/>
          <w:b/>
          <w:b/>
          <w:sz w:val="22"/>
        </w:rPr>
      </w:pPr>
      <w:r>
        <w:rPr>
          <w:rFonts w:cs="Times New Roman" w:ascii="Times New Roman" w:hAnsi="Times New Roman"/>
          <w:b/>
          <w:sz w:val="22"/>
        </w:rPr>
        <w:t>(1901 – ОКТЯБРЬ 1917 г.)</w:t>
      </w:r>
    </w:p>
    <w:p>
      <w:pPr>
        <w:pStyle w:val="Normal"/>
        <w:widowControl/>
        <w:spacing w:lineRule="auto" w:line="240"/>
        <w:ind w:firstLine="510"/>
        <w:jc w:val="center"/>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ind w:firstLine="3402"/>
        <w:jc w:val="both"/>
        <w:rPr>
          <w:rFonts w:ascii="Times New Roman" w:hAnsi="Times New Roman" w:cs="Times New Roman"/>
          <w:i/>
          <w:i/>
          <w:sz w:val="20"/>
          <w:lang w:val="en-US"/>
        </w:rPr>
      </w:pPr>
      <w:r>
        <w:rPr>
          <w:rFonts w:cs="Times New Roman" w:ascii="Times New Roman" w:hAnsi="Times New Roman"/>
          <w:i/>
          <w:sz w:val="20"/>
        </w:rPr>
        <w:t xml:space="preserve">И там, и здесь между рядами </w:t>
      </w:r>
    </w:p>
    <w:p>
      <w:pPr>
        <w:pStyle w:val="Normal"/>
        <w:widowControl/>
        <w:spacing w:lineRule="auto" w:line="240"/>
        <w:ind w:firstLine="3402"/>
        <w:jc w:val="both"/>
        <w:rPr>
          <w:rFonts w:ascii="Times New Roman" w:hAnsi="Times New Roman" w:cs="Times New Roman"/>
          <w:i/>
          <w:i/>
          <w:sz w:val="20"/>
        </w:rPr>
      </w:pPr>
      <w:r>
        <w:rPr>
          <w:rFonts w:cs="Times New Roman" w:ascii="Times New Roman" w:hAnsi="Times New Roman"/>
          <w:i/>
          <w:sz w:val="20"/>
        </w:rPr>
        <w:t>звучит один и тот же глас:</w:t>
      </w:r>
    </w:p>
    <w:p>
      <w:pPr>
        <w:pStyle w:val="Normal"/>
        <w:widowControl/>
        <w:spacing w:lineRule="auto" w:line="240"/>
        <w:ind w:firstLine="3402"/>
        <w:jc w:val="both"/>
        <w:rPr>
          <w:rFonts w:ascii="Times New Roman" w:hAnsi="Times New Roman" w:cs="Times New Roman"/>
          <w:i/>
          <w:i/>
          <w:sz w:val="20"/>
          <w:lang w:val="en-US"/>
        </w:rPr>
      </w:pPr>
      <w:r>
        <w:rPr>
          <w:rFonts w:cs="Times New Roman" w:ascii="Times New Roman" w:hAnsi="Times New Roman"/>
          <w:i/>
          <w:sz w:val="20"/>
        </w:rPr>
        <w:t xml:space="preserve">– </w:t>
      </w:r>
      <w:r>
        <w:rPr>
          <w:rFonts w:cs="Times New Roman" w:ascii="Times New Roman" w:hAnsi="Times New Roman"/>
          <w:i/>
          <w:sz w:val="20"/>
        </w:rPr>
        <w:t xml:space="preserve">"Кто не за нас, – тот против нас! </w:t>
      </w:r>
    </w:p>
    <w:p>
      <w:pPr>
        <w:pStyle w:val="Normal"/>
        <w:widowControl/>
        <w:spacing w:lineRule="auto" w:line="240"/>
        <w:ind w:firstLine="3402"/>
        <w:jc w:val="both"/>
        <w:rPr>
          <w:rFonts w:ascii="Times New Roman" w:hAnsi="Times New Roman" w:cs="Times New Roman"/>
          <w:i/>
          <w:i/>
          <w:sz w:val="20"/>
        </w:rPr>
      </w:pPr>
      <w:r>
        <w:rPr>
          <w:rFonts w:cs="Times New Roman" w:ascii="Times New Roman" w:hAnsi="Times New Roman"/>
          <w:i/>
          <w:sz w:val="20"/>
        </w:rPr>
        <w:t>Нет безразличных: правда с нами!"</w:t>
      </w:r>
    </w:p>
    <w:p>
      <w:pPr>
        <w:pStyle w:val="Normal"/>
        <w:widowControl/>
        <w:spacing w:lineRule="auto" w:line="240"/>
        <w:ind w:firstLine="3402"/>
        <w:jc w:val="both"/>
        <w:rPr>
          <w:rFonts w:ascii="Times New Roman" w:hAnsi="Times New Roman" w:cs="Times New Roman"/>
          <w:i/>
          <w:i/>
          <w:sz w:val="20"/>
          <w:lang w:val="en-US"/>
        </w:rPr>
      </w:pPr>
      <w:r>
        <w:rPr>
          <w:rFonts w:cs="Times New Roman" w:ascii="Times New Roman" w:hAnsi="Times New Roman"/>
          <w:i/>
          <w:sz w:val="20"/>
        </w:rPr>
        <w:t xml:space="preserve">А я стою один меж них </w:t>
      </w:r>
    </w:p>
    <w:p>
      <w:pPr>
        <w:pStyle w:val="Normal"/>
        <w:widowControl/>
        <w:spacing w:lineRule="auto" w:line="240"/>
        <w:ind w:firstLine="3402"/>
        <w:jc w:val="both"/>
        <w:rPr>
          <w:rFonts w:ascii="Times New Roman" w:hAnsi="Times New Roman" w:cs="Times New Roman"/>
          <w:i/>
          <w:i/>
          <w:sz w:val="20"/>
          <w:lang w:val="en-US"/>
        </w:rPr>
      </w:pPr>
      <w:r>
        <w:rPr>
          <w:rFonts w:cs="Times New Roman" w:ascii="Times New Roman" w:hAnsi="Times New Roman"/>
          <w:i/>
          <w:sz w:val="20"/>
        </w:rPr>
        <w:t xml:space="preserve">В ревущем пламени и дыме </w:t>
      </w:r>
    </w:p>
    <w:p>
      <w:pPr>
        <w:pStyle w:val="Normal"/>
        <w:widowControl/>
        <w:spacing w:lineRule="auto" w:line="240"/>
        <w:ind w:firstLine="3402"/>
        <w:jc w:val="both"/>
        <w:rPr>
          <w:rFonts w:ascii="Times New Roman" w:hAnsi="Times New Roman" w:cs="Times New Roman"/>
          <w:i/>
          <w:i/>
          <w:sz w:val="20"/>
          <w:lang w:val="en-US"/>
        </w:rPr>
      </w:pPr>
      <w:r>
        <w:rPr>
          <w:rFonts w:cs="Times New Roman" w:ascii="Times New Roman" w:hAnsi="Times New Roman"/>
          <w:i/>
          <w:sz w:val="20"/>
        </w:rPr>
        <w:t xml:space="preserve">И всеми силами своими </w:t>
      </w:r>
    </w:p>
    <w:p>
      <w:pPr>
        <w:pStyle w:val="Normal"/>
        <w:widowControl/>
        <w:spacing w:lineRule="auto" w:line="240"/>
        <w:ind w:firstLine="3402"/>
        <w:jc w:val="both"/>
        <w:rPr>
          <w:rFonts w:ascii="Times New Roman" w:hAnsi="Times New Roman" w:cs="Times New Roman"/>
          <w:i/>
          <w:i/>
          <w:sz w:val="20"/>
        </w:rPr>
      </w:pPr>
      <w:r>
        <w:rPr>
          <w:rFonts w:cs="Times New Roman" w:ascii="Times New Roman" w:hAnsi="Times New Roman"/>
          <w:i/>
          <w:sz w:val="20"/>
        </w:rPr>
        <w:t>Молюсь за тех и за других.</w:t>
      </w:r>
    </w:p>
    <w:p>
      <w:pPr>
        <w:pStyle w:val="Normal"/>
        <w:widowControl/>
        <w:spacing w:lineRule="auto" w:line="240"/>
        <w:ind w:firstLine="510"/>
        <w:jc w:val="right"/>
        <w:rPr>
          <w:rFonts w:ascii="Times New Roman" w:hAnsi="Times New Roman" w:cs="Times New Roman"/>
          <w:b/>
          <w:b/>
          <w:i/>
          <w:i/>
          <w:sz w:val="20"/>
        </w:rPr>
      </w:pPr>
      <w:r>
        <w:rPr>
          <w:rFonts w:cs="Times New Roman" w:ascii="Times New Roman" w:hAnsi="Times New Roman"/>
          <w:b/>
          <w:i/>
          <w:sz w:val="20"/>
        </w:rPr>
        <w:t>Максимилиан Волошин.</w:t>
      </w:r>
    </w:p>
    <w:p>
      <w:pPr>
        <w:pStyle w:val="Normal"/>
        <w:widowContro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rPr>
          <w:rFonts w:ascii="Times New Roman" w:hAnsi="Times New Roman" w:cs="Times New Roman"/>
          <w:b/>
          <w:b/>
          <w:i/>
          <w:i/>
          <w:sz w:val="22"/>
        </w:rPr>
      </w:pPr>
      <w:r>
        <w:rPr>
          <w:rFonts w:cs="Times New Roman" w:ascii="Times New Roman" w:hAnsi="Times New Roman"/>
          <w:b/>
          <w:i/>
          <w:sz w:val="22"/>
        </w:rPr>
        <w:t>План:</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1. В начале XX века.</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2. Наш край в период революции 1905-1907 гг.</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3. Столыпинская реформа и самарский край.</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4. В годы первой мировой войны.</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rPr>
        <w:t>5. В период февральской революции 1917 г. и двоевластия.</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rPr>
          <w:rFonts w:ascii="Times New Roman" w:hAnsi="Times New Roman" w:cs="Times New Roman"/>
          <w:b/>
          <w:b/>
          <w:i/>
          <w:i/>
          <w:sz w:val="22"/>
        </w:rPr>
      </w:pPr>
      <w:r>
        <w:rPr>
          <w:rFonts w:cs="Times New Roman" w:ascii="Times New Roman" w:hAnsi="Times New Roman"/>
          <w:b/>
          <w:i/>
          <w:sz w:val="22"/>
        </w:rPr>
        <w:t>Литература</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ды и события. Хроника (К 150-летию Самарской губернии). Том I. 1851-1920, – Самара, 2000.</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лейн Н.Л. Экономическое развитие Поволжья в конце XIX-начале XX века. – Саратов, 1981.</w:t>
      </w:r>
    </w:p>
    <w:p>
      <w:pPr>
        <w:pStyle w:val="Normal"/>
        <w:widowControl/>
        <w:spacing w:lineRule="auto" w:line="240"/>
        <w:ind w:left="170" w:hanging="170"/>
        <w:jc w:val="both"/>
        <w:rPr/>
      </w:pPr>
      <w:r>
        <w:rPr>
          <w:rFonts w:cs="Times New Roman" w:ascii="Times New Roman" w:hAnsi="Times New Roman"/>
          <w:sz w:val="20"/>
        </w:rPr>
        <w:t xml:space="preserve">– </w:t>
      </w:r>
      <w:r>
        <w:rPr>
          <w:rFonts w:cs="Times New Roman" w:ascii="Times New Roman" w:hAnsi="Times New Roman"/>
          <w:sz w:val="20"/>
        </w:rPr>
        <w:t>Самарская летопись. Очерки истории Самарского края с древ</w:t>
        <w:softHyphen/>
        <w:t>нейших времен до начала XX века. Кн.</w:t>
      </w:r>
      <w:r>
        <w:rPr>
          <w:rFonts w:cs="Times New Roman" w:ascii="Times New Roman" w:hAnsi="Times New Roman"/>
          <w:sz w:val="20"/>
          <w:lang w:val="en-US"/>
        </w:rPr>
        <w:t xml:space="preserve"> </w:t>
      </w:r>
      <w:r>
        <w:rPr>
          <w:rFonts w:cs="Times New Roman" w:ascii="Times New Roman" w:hAnsi="Times New Roman"/>
          <w:sz w:val="20"/>
        </w:rPr>
        <w:t>вторая. – Самара, 1993.</w:t>
      </w:r>
    </w:p>
    <w:p>
      <w:pPr>
        <w:pStyle w:val="Normal"/>
        <w:widowControl/>
        <w:spacing w:lineRule="auto" w:line="240"/>
        <w:ind w:left="170" w:hanging="170"/>
        <w:jc w:val="both"/>
        <w:rPr/>
      </w:pPr>
      <w:r>
        <w:rPr>
          <w:rFonts w:cs="Times New Roman" w:ascii="Times New Roman" w:hAnsi="Times New Roman"/>
          <w:sz w:val="20"/>
        </w:rPr>
        <w:t xml:space="preserve">– </w:t>
      </w:r>
      <w:r>
        <w:rPr>
          <w:rFonts w:cs="Times New Roman" w:ascii="Times New Roman" w:hAnsi="Times New Roman"/>
          <w:sz w:val="20"/>
        </w:rPr>
        <w:t>История Самарского Поволжья с древнейших времен до наших дней. Вторая половина XIX-начало XX века. – М., 2000.</w:t>
      </w:r>
    </w:p>
    <w:p>
      <w:pPr>
        <w:pStyle w:val="Normal"/>
        <w:widowControl/>
        <w:spacing w:lineRule="auto" w:line="240"/>
        <w:ind w:left="170" w:hanging="170"/>
        <w:jc w:val="both"/>
        <w:rPr/>
      </w:pPr>
      <w:r>
        <w:rPr>
          <w:rFonts w:cs="Times New Roman" w:ascii="Times New Roman" w:hAnsi="Times New Roman"/>
          <w:sz w:val="20"/>
        </w:rPr>
        <w:t xml:space="preserve">– </w:t>
      </w:r>
      <w:r>
        <w:rPr>
          <w:rFonts w:cs="Times New Roman" w:ascii="Times New Roman" w:hAnsi="Times New Roman"/>
          <w:sz w:val="20"/>
        </w:rPr>
        <w:t>Самарское Поволжье ж XX веке. Сборник материалов и документов. Колл.</w:t>
      </w:r>
      <w:r>
        <w:rPr>
          <w:rFonts w:cs="Times New Roman" w:ascii="Times New Roman" w:hAnsi="Times New Roman"/>
          <w:sz w:val="20"/>
          <w:lang w:val="en-US"/>
        </w:rPr>
        <w:t xml:space="preserve"> </w:t>
      </w:r>
      <w:r>
        <w:rPr>
          <w:rFonts w:cs="Times New Roman" w:ascii="Times New Roman" w:hAnsi="Times New Roman"/>
          <w:sz w:val="20"/>
        </w:rPr>
        <w:t>авторов. Ред.: Кабытова Н.Н., Храмков Л.В. Самара. 2000.</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1. В начале XX века.</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В начале XX века продолжалось интенсивное экономическое раз</w:t>
        <w:softHyphen/>
        <w:t>витие Самарского края. Увеличивалось число предприятий, коли</w:t>
        <w:softHyphen/>
        <w:t>чество рабочих и предпринимателей. В деревне развивалось тор</w:t>
        <w:softHyphen/>
        <w:t>говое земледелие и скотоводство. Строились паровые мельницы, пивоваренные, винокуренные, кожевенные, кирпичные за</w:t>
        <w:softHyphen/>
        <w:t>воды, красильни, шерстобитные и другие предприятия по перера</w:t>
        <w:softHyphen/>
        <w:t>ботке сельскохозяйственной продукции. В помещичьих и крупных крестьянских хозяйствах все чаще применялись сельскохозяйствен</w:t>
        <w:softHyphen/>
        <w:t>ные машины.</w:t>
      </w:r>
    </w:p>
    <w:p>
      <w:pPr>
        <w:pStyle w:val="Normal"/>
        <w:widowControl/>
        <w:spacing w:lineRule="auto" w:line="240"/>
        <w:ind w:firstLine="510"/>
        <w:jc w:val="both"/>
        <w:rPr/>
      </w:pPr>
      <w:r>
        <w:rPr>
          <w:rFonts w:cs="Times New Roman" w:ascii="Times New Roman" w:hAnsi="Times New Roman"/>
          <w:sz w:val="20"/>
        </w:rPr>
        <w:t>Развитию капиталистического производства способствовало железнодорожное строительство. К началу 70-х годов Моршано-Сызранская дорога доходила только до Сызрани. В 1876 году сдали в эксплуатацию железную дорогу Батраки-Оренбург, а в 1880 году открыли близ Сызрани мост через Волгу. В 1888 году завершилось строительство Самаро-Уфимской дороги (Кинель-Уфа) и железнодорожной ветки от станции Самара до пристаней на берегах рек Са</w:t>
        <w:softHyphen/>
        <w:t>мары и Волги. Развернулось строительство великой сибирской ма</w:t>
        <w:softHyphen/>
        <w:t>гистрали. В 1901 г. началось сооружение железной дороги от Орен</w:t>
        <w:softHyphen/>
        <w:t>бурга до Ташкента. Железные дороги связали Самарский край с Центральной Россией, Средней Азией и Сибирью, способствовали втягиванию в торговый оборот отдаленных районов. С постройкой железных дорог возросло значение Самары как важного торгового центра на юго-востоке страны и в Поволжье.</w:t>
      </w:r>
    </w:p>
    <w:p>
      <w:pPr>
        <w:pStyle w:val="Normal"/>
        <w:widowControl/>
        <w:spacing w:lineRule="auto" w:line="240"/>
        <w:ind w:firstLine="510"/>
        <w:jc w:val="both"/>
        <w:rPr/>
      </w:pPr>
      <w:r>
        <w:rPr>
          <w:rFonts w:cs="Times New Roman" w:ascii="Times New Roman" w:hAnsi="Times New Roman"/>
          <w:sz w:val="20"/>
        </w:rPr>
        <w:t>Усилилось и пароходное движение. Пароходство связали губер</w:t>
        <w:softHyphen/>
        <w:t>нию со всем Поволжьем. Прикамьем, а по реке Белой – с Уфой. С пристаней Самары, Хрящевки, Белого Яра, Духовницкого, Сызрани в средней по урожайности год вывозили до 40 миллионов пудов хлеба, 720 тысяч пудов льняного семени, около 225 тысяч пудов сала, 18 тысяч пудов овчины, 9,5 тысячи пудов кож, 15 тысяч пудов шерсти и множество другой продукции сельского хозяйства.</w:t>
      </w:r>
    </w:p>
    <w:p>
      <w:pPr>
        <w:pStyle w:val="Normal"/>
        <w:widowControl/>
        <w:spacing w:lineRule="auto" w:line="240"/>
        <w:ind w:firstLine="510"/>
        <w:jc w:val="both"/>
        <w:rPr/>
      </w:pPr>
      <w:r>
        <w:rPr>
          <w:rFonts w:cs="Times New Roman" w:ascii="Times New Roman" w:hAnsi="Times New Roman"/>
          <w:sz w:val="20"/>
        </w:rPr>
        <w:t>Развивалась промышленность. К 1900 году в губернии насчиты</w:t>
        <w:softHyphen/>
        <w:t>валось уже 1110 промышленных заведений с 9980 постоянными ра</w:t>
        <w:softHyphen/>
        <w:t>бочими и выработкой продукции более чем на 20 миллионов руб</w:t>
        <w:softHyphen/>
        <w:t>лей. В Самаре открылись отделение Государственного, Волжско-Камского, Дворянского, Донского земельного банков, отделения 15 страховых обществ. В железнодорожных мастерских и депо станции Самары работали свыше тысячи человек. Крупными предприятиями стали чугунолитейный завод Молчанова, механический завод Лебе</w:t>
        <w:softHyphen/>
        <w:t>дева, завод Шерстнева, паровые мельницы.</w:t>
      </w:r>
    </w:p>
    <w:p>
      <w:pPr>
        <w:pStyle w:val="Normal"/>
        <w:widowControl/>
        <w:spacing w:lineRule="auto" w:line="240"/>
        <w:ind w:firstLine="510"/>
        <w:jc w:val="both"/>
        <w:rPr/>
      </w:pPr>
      <w:r>
        <w:rPr>
          <w:rFonts w:cs="Times New Roman" w:ascii="Times New Roman" w:hAnsi="Times New Roman"/>
          <w:sz w:val="20"/>
        </w:rPr>
        <w:t>Однако в обществе росло социальное напряжение. Рабочий день длился 10-12 часов. Не соблюдались требования охраны труда и техники безопасности.</w:t>
      </w:r>
    </w:p>
    <w:p>
      <w:pPr>
        <w:pStyle w:val="Normal"/>
        <w:widowControl/>
        <w:spacing w:lineRule="auto" w:line="240"/>
        <w:ind w:firstLine="510"/>
        <w:jc w:val="both"/>
        <w:rPr/>
      </w:pPr>
      <w:r>
        <w:rPr>
          <w:rFonts w:cs="Times New Roman" w:ascii="Times New Roman" w:hAnsi="Times New Roman"/>
          <w:sz w:val="20"/>
        </w:rPr>
        <w:t>Заработная плата была низкой – 9-13 рублей в месяц. Женщины за одну и ту же работу получали меньше, чем мужчины. Но даже низкая заработная плата полностью не выплачивалась. Из нее удер</w:t>
        <w:softHyphen/>
        <w:t>живали многочисленные штрафы, которым подвергались рабочие за малейшие нарушения установленного порядка.</w:t>
      </w:r>
    </w:p>
    <w:p>
      <w:pPr>
        <w:pStyle w:val="Normal"/>
        <w:widowControl/>
        <w:spacing w:lineRule="auto" w:line="240"/>
        <w:ind w:firstLine="510"/>
        <w:jc w:val="both"/>
        <w:rPr/>
      </w:pPr>
      <w:r>
        <w:rPr>
          <w:rFonts w:cs="Times New Roman" w:ascii="Times New Roman" w:hAnsi="Times New Roman"/>
          <w:sz w:val="20"/>
        </w:rPr>
        <w:t>В начале XX в. размеры крестьянских земельных наделов в губернии уменьшились в связи с естественным приростом населения. Очень малые наделы земли имели крестьяне Бузулукского, Бугульминского, Бугурусланского уездов. Здесь было много помещиков, "освободивших" крепостных почти без земли. Крестьяне были вы</w:t>
        <w:softHyphen/>
        <w:t>нуждены арендовать у помещиков землю на кабальных условиях.</w:t>
      </w:r>
    </w:p>
    <w:p>
      <w:pPr>
        <w:pStyle w:val="Normal"/>
        <w:widowControl/>
        <w:spacing w:lineRule="auto" w:line="240"/>
        <w:ind w:firstLine="510"/>
        <w:jc w:val="both"/>
        <w:rPr/>
      </w:pPr>
      <w:r>
        <w:rPr>
          <w:rFonts w:cs="Times New Roman" w:ascii="Times New Roman" w:hAnsi="Times New Roman"/>
          <w:sz w:val="20"/>
        </w:rPr>
        <w:t>Так, например, помещик Мальцев сдавал землю на следующих условиях: арендатор обязан был, вне зависимости от урожая, платить за десятину пашни 22 пуда пшеницы либо 24 пуда овса или проса. В случае недорода весь урожай шел помещику, и арендатор, сле</w:t>
        <w:softHyphen/>
        <w:t>довательно, работал на помещика даром. Если же собранного урожая не хватало для оплаты, недоимку помещик взыскивал с крестьянина через суд. Подобные условия были обычными. Многие крестьяне ра</w:t>
        <w:softHyphen/>
        <w:t>ботали на полях помещиков и кулаков за хлеб, взятый взаймы в весеннее время. Общинное землевладение не задерживало процесса обезземеливания, бедности и роста кулацкого землевладения. Со</w:t>
        <w:softHyphen/>
        <w:t>хранялись старые помещичьи латифундии.</w:t>
      </w:r>
    </w:p>
    <w:p>
      <w:pPr>
        <w:pStyle w:val="Normal"/>
        <w:widowControl/>
        <w:spacing w:lineRule="auto" w:line="240"/>
        <w:ind w:firstLine="510"/>
        <w:jc w:val="both"/>
        <w:rPr/>
      </w:pPr>
      <w:r>
        <w:rPr>
          <w:rFonts w:cs="Times New Roman" w:ascii="Times New Roman" w:hAnsi="Times New Roman"/>
          <w:sz w:val="20"/>
        </w:rPr>
        <w:t>Население края было отсталым в культурном отношении. Свыше 70 процентов жителей не знали грамоты. Среди женщин только 12 из 100 умели читать и писать. Еще меньше было грамотных среди нерусских национальностей – мордвы, чуваш, башкир, казахов и других.</w:t>
      </w:r>
    </w:p>
    <w:p>
      <w:pPr>
        <w:pStyle w:val="Normal"/>
        <w:widowControl/>
        <w:spacing w:lineRule="auto" w:line="240"/>
        <w:ind w:firstLine="510"/>
        <w:jc w:val="both"/>
        <w:rPr/>
      </w:pPr>
      <w:r>
        <w:rPr>
          <w:rFonts w:cs="Times New Roman" w:ascii="Times New Roman" w:hAnsi="Times New Roman"/>
          <w:sz w:val="20"/>
        </w:rPr>
        <w:t>Начавшаяся в 1904 г. война с Японией принесла новые бед</w:t>
        <w:softHyphen/>
        <w:t>ствия трудящимся. Капиталисты удлинили рабочий день для выпол</w:t>
        <w:softHyphen/>
        <w:t>нения срочных военных заказов. Снижались расценки. Возросли штрафы. Поднялись цены на предметы первой необходимости. Рос</w:t>
        <w:softHyphen/>
        <w:t>ли налоги. Обострялись социальные противоречия.</w:t>
      </w:r>
    </w:p>
    <w:p>
      <w:pPr>
        <w:pStyle w:val="Normal"/>
        <w:widowControl/>
        <w:spacing w:lineRule="auto" w:line="240"/>
        <w:ind w:firstLine="510"/>
        <w:jc w:val="both"/>
        <w:rPr/>
      </w:pPr>
      <w:r>
        <w:rPr>
          <w:rFonts w:cs="Times New Roman" w:ascii="Times New Roman" w:hAnsi="Times New Roman"/>
          <w:sz w:val="20"/>
        </w:rPr>
        <w:t>Росли оппозиционные настроения. В Самаре немало было ссыль</w:t>
        <w:softHyphen/>
        <w:t>ных поднадзорных (либерал А.К.Клафтон, социал-демократ А.Г. Шлихтер социалист-революционер М.И.Сутягин и другие). В Самаре действовало Бюро Русской организации "Искра" во главе с Г.М. Кржижановским.</w:t>
      </w:r>
    </w:p>
    <w:p>
      <w:pPr>
        <w:pStyle w:val="Normal"/>
        <w:widowControl/>
        <w:spacing w:lineRule="auto" w:line="240"/>
        <w:ind w:firstLine="510"/>
        <w:jc w:val="both"/>
        <w:rPr/>
      </w:pPr>
      <w:r>
        <w:rPr>
          <w:rFonts w:cs="Times New Roman" w:ascii="Times New Roman" w:hAnsi="Times New Roman"/>
          <w:sz w:val="20"/>
        </w:rPr>
        <w:t>К 1904 году возросла активность эсеров (социалисты-рево</w:t>
        <w:softHyphen/>
        <w:t>люционеры) и эсдеков(социал-демократы). И те и другие исповедывали социализм, т.е. веру в идеальное, общество на основе обобществленных орудий и средств производства, плановой и планомерной экономики, централизованного распределения. Социал-демократы ориентировались на индустриально-городской, западно</w:t>
        <w:softHyphen/>
        <w:t>европейский, а эсеры на земледельческо-индустриальный, само</w:t>
        <w:softHyphen/>
        <w:t>бытно-русский путь развития. И те, и другие не сомневались в целесообразности насильственного ниспровержения существующего строя.</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2. Наш край в период революции 1905-1907 гг.</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Основными причинами революции 1905 г. явились пережитки крепостничества (сохранение крупного помещичьего землевладения, крестьянское малоземелье, аграрное перенаселение Центра), ра</w:t>
        <w:softHyphen/>
        <w:t>бочий и национальный вопросы, отсутствие демократических сво</w:t>
        <w:softHyphen/>
        <w:t>бод и т.д.</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Экономический кризис 1900-1908 гг. и русско-японская война 1904-1905 гг. обострили социально-политическую обстановку в стране.</w:t>
      </w:r>
    </w:p>
    <w:p>
      <w:pPr>
        <w:pStyle w:val="Normal"/>
        <w:widowControl/>
        <w:spacing w:lineRule="auto" w:line="240"/>
        <w:ind w:firstLine="510"/>
        <w:jc w:val="both"/>
        <w:rPr/>
      </w:pPr>
      <w:r>
        <w:rPr>
          <w:rFonts w:cs="Times New Roman" w:ascii="Times New Roman" w:hAnsi="Times New Roman"/>
          <w:sz w:val="20"/>
        </w:rPr>
        <w:t>Накануне событий 9 января в Петербурге, желая предотвра</w:t>
        <w:softHyphen/>
        <w:t>тить кровопролитие, группа интеллигенции решила послать к правительству депутацию, среди делегатов которой оказались</w:t>
      </w:r>
      <w:r>
        <w:rPr>
          <w:rFonts w:cs="Times New Roman" w:ascii="Times New Roman" w:hAnsi="Times New Roman"/>
          <w:sz w:val="20"/>
          <w:lang w:val="en-US"/>
        </w:rPr>
        <w:t xml:space="preserve"> A.M. </w:t>
      </w:r>
      <w:r>
        <w:rPr>
          <w:rFonts w:cs="Times New Roman" w:ascii="Times New Roman" w:hAnsi="Times New Roman"/>
          <w:sz w:val="20"/>
        </w:rPr>
        <w:t>Горький, Н.Ф.Анненский, В.А.Мякотин, А.В.Пешехонов и др. Но министр внутренних дел П.Д.Святополк-Мирский их принять отка</w:t>
        <w:softHyphen/>
        <w:t>зался, а председатель комитета министров С.Ю.Витте заявил, что он бессилен что-либо сделать...</w:t>
      </w:r>
    </w:p>
    <w:p>
      <w:pPr>
        <w:pStyle w:val="Normal"/>
        <w:widowControl/>
        <w:spacing w:lineRule="auto" w:line="240"/>
        <w:ind w:firstLine="510"/>
        <w:jc w:val="both"/>
        <w:rPr/>
      </w:pPr>
      <w:r>
        <w:rPr>
          <w:rFonts w:cs="Times New Roman" w:ascii="Times New Roman" w:hAnsi="Times New Roman"/>
          <w:sz w:val="20"/>
        </w:rPr>
        <w:t>10 января 1905 г. в Самару пришло известие о невиданной 140-тысячной манифестации в столице и ее расстреле. Солидар</w:t>
        <w:softHyphen/>
        <w:t>ность с питерцами против кровавой расправы охватила и либе</w:t>
        <w:softHyphen/>
        <w:t>ралов и революционеров.</w:t>
      </w:r>
    </w:p>
    <w:p>
      <w:pPr>
        <w:pStyle w:val="Normal"/>
        <w:widowControl/>
        <w:spacing w:lineRule="auto" w:line="240"/>
        <w:ind w:firstLine="510"/>
        <w:jc w:val="both"/>
        <w:rPr/>
      </w:pPr>
      <w:r>
        <w:rPr>
          <w:rFonts w:cs="Times New Roman" w:ascii="Times New Roman" w:hAnsi="Times New Roman"/>
          <w:sz w:val="20"/>
        </w:rPr>
        <w:t>Комитеты социал-демократов и эсеров издали нелегально прокламации "К рабочим", "Ко всем рабочим", "К обществу", в которых излагалось содержание петиции царю, а рабочих, граждан Самары призывали объявить стачку протеста.</w:t>
      </w:r>
    </w:p>
    <w:p>
      <w:pPr>
        <w:pStyle w:val="Normal"/>
        <w:widowControl/>
        <w:spacing w:lineRule="auto" w:line="240"/>
        <w:ind w:firstLine="510"/>
        <w:jc w:val="both"/>
        <w:rPr/>
      </w:pPr>
      <w:r>
        <w:rPr>
          <w:rFonts w:cs="Times New Roman" w:ascii="Times New Roman" w:hAnsi="Times New Roman"/>
          <w:sz w:val="20"/>
        </w:rPr>
        <w:t>В прокламации "Ко всем рабочим" писалось: "Кровь наших братьев требует отмщения! Пусть волна народного негодования снесет палача! Петербургские товарищи ждут отклика, ждут под</w:t>
        <w:softHyphen/>
        <w:t>держки!"</w:t>
      </w:r>
    </w:p>
    <w:p>
      <w:pPr>
        <w:pStyle w:val="Normal"/>
        <w:widowControl/>
        <w:spacing w:lineRule="auto" w:line="240"/>
        <w:ind w:firstLine="510"/>
        <w:jc w:val="both"/>
        <w:rPr/>
      </w:pPr>
      <w:r>
        <w:rPr>
          <w:rFonts w:cs="Times New Roman" w:ascii="Times New Roman" w:hAnsi="Times New Roman"/>
          <w:sz w:val="20"/>
        </w:rPr>
        <w:t>Поддержка не заставила себя ждать. Началась стачка рабочих чугунолитейного завода Молчанова, затем бросили работу печат</w:t>
        <w:softHyphen/>
        <w:t>ники, рабочие механического завода Лебедева и завода Шерстнева, железнодорожных мастерских, булочники, портные. Это были стачки протеста против царизма. В марте-апреле забастовки продолжа</w:t>
        <w:softHyphen/>
        <w:t>лись, они носили преимущественно экономический характер.</w:t>
      </w:r>
    </w:p>
    <w:p>
      <w:pPr>
        <w:pStyle w:val="Normal"/>
        <w:widowControl/>
        <w:spacing w:lineRule="auto" w:line="240"/>
        <w:ind w:firstLine="510"/>
        <w:jc w:val="both"/>
        <w:rPr/>
      </w:pPr>
      <w:r>
        <w:rPr>
          <w:rFonts w:cs="Times New Roman" w:ascii="Times New Roman" w:hAnsi="Times New Roman"/>
          <w:sz w:val="20"/>
        </w:rPr>
        <w:t>Комитет РСДРП издал много листовок, разъясняя в них неот</w:t>
        <w:softHyphen/>
        <w:t>делимость экономических и политических требований, невозмож</w:t>
        <w:softHyphen/>
        <w:t>ность добиться улучшения условий труда без коренных политичес</w:t>
        <w:softHyphen/>
        <w:t>ких преобразований в стране. Возникли новые социал-демократи</w:t>
        <w:softHyphen/>
        <w:t>ческие кружки и на заводах Лебедева, Зуева, Журавлева, Жигулев</w:t>
        <w:softHyphen/>
        <w:t>ском заводе и других. За Волгой, за рекой Самарой и в Постниковом овраге непрерывно бурлили сходки и митинги, на которые собирались сотни рабочих и отдельные группы солдат.</w:t>
      </w:r>
    </w:p>
    <w:p>
      <w:pPr>
        <w:pStyle w:val="Normal"/>
        <w:widowControl/>
        <w:spacing w:lineRule="auto" w:line="240"/>
        <w:ind w:firstLine="510"/>
        <w:jc w:val="both"/>
        <w:rPr/>
      </w:pPr>
      <w:r>
        <w:rPr>
          <w:rFonts w:cs="Times New Roman" w:ascii="Times New Roman" w:hAnsi="Times New Roman"/>
          <w:sz w:val="20"/>
        </w:rPr>
        <w:t>1 мая 1905 года была проведена маевка, завершившаяся демонстрацией и столкновением с полицией и казаками. События 1 мая послужили сигналом к массовой политической забастовке, в которой приняло участие около 6 тысяч рабочих. По городу проходили митинги.</w:t>
      </w:r>
    </w:p>
    <w:p>
      <w:pPr>
        <w:pStyle w:val="Normal"/>
        <w:widowControl/>
        <w:spacing w:lineRule="auto" w:line="240"/>
        <w:ind w:firstLine="510"/>
        <w:jc w:val="both"/>
        <w:rPr/>
      </w:pPr>
      <w:r>
        <w:rPr>
          <w:rFonts w:cs="Times New Roman" w:ascii="Times New Roman" w:hAnsi="Times New Roman"/>
          <w:sz w:val="20"/>
        </w:rPr>
        <w:t>Купцов и промышленников охватила паника. Они послали ми</w:t>
        <w:softHyphen/>
        <w:t>нистрам финансов и внутренних дел телеграмму с просьбой оградить их от забастовщиков. "Губернатор, – писали они, – не при</w:t>
        <w:softHyphen/>
        <w:t>нимает меры охраны. Желательно, чтобы губернатор предоставил право распоряжаться охраной порядка начальнику четырех ка</w:t>
        <w:softHyphen/>
        <w:t>зачьих сотен, стоящих в Самаре".</w:t>
      </w:r>
    </w:p>
    <w:p>
      <w:pPr>
        <w:pStyle w:val="Normal"/>
        <w:widowControl/>
        <w:spacing w:lineRule="auto" w:line="240"/>
        <w:ind w:firstLine="510"/>
        <w:jc w:val="both"/>
        <w:rPr/>
      </w:pPr>
      <w:r>
        <w:rPr>
          <w:rFonts w:cs="Times New Roman" w:ascii="Times New Roman" w:hAnsi="Times New Roman"/>
          <w:sz w:val="20"/>
        </w:rPr>
        <w:t>Около двух недель продолжалась майская стачка. Она сплотила рабочих, вселила в них ощущение собственной силы, усилила влияние радикальных элементов.</w:t>
      </w:r>
    </w:p>
    <w:p>
      <w:pPr>
        <w:pStyle w:val="Normal"/>
        <w:widowControl/>
        <w:spacing w:lineRule="auto" w:line="240"/>
        <w:ind w:firstLine="510"/>
        <w:jc w:val="both"/>
        <w:rPr/>
      </w:pPr>
      <w:r>
        <w:rPr>
          <w:rFonts w:cs="Times New Roman" w:ascii="Times New Roman" w:hAnsi="Times New Roman"/>
          <w:sz w:val="20"/>
        </w:rPr>
        <w:t>Местная буржуазия шла. на сделку с самодержавием. Городская дума усиливала полицию, сотрудничала с губернатором и полиц</w:t>
        <w:softHyphen/>
        <w:t>мейстером. Считая воинские части недостаточно надежными, влас</w:t>
        <w:softHyphen/>
        <w:t>ти стали создавать отряды черной сотни, руководимые полицией. Тогда самарский общегородской комитет РСДРП приступил к фор</w:t>
        <w:softHyphen/>
        <w:t>мированию своих боевых дружин. Они охраняли митинги и собра</w:t>
        <w:softHyphen/>
        <w:t>ния рабочих, предотвращали погромы.</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К осени социал-демократическая организация Самары выросла до 400 человек. Агитаторы выступали на митингах, массовках, а члены аграрной группы непрерывно находились в разъездах по деревням.</w:t>
      </w:r>
    </w:p>
    <w:p>
      <w:pPr>
        <w:pStyle w:val="Normal"/>
        <w:widowControl/>
        <w:spacing w:lineRule="auto" w:line="240"/>
        <w:ind w:firstLine="510"/>
        <w:jc w:val="both"/>
        <w:rPr/>
      </w:pPr>
      <w:r>
        <w:rPr>
          <w:rFonts w:cs="Times New Roman" w:ascii="Times New Roman" w:hAnsi="Times New Roman"/>
          <w:sz w:val="20"/>
        </w:rPr>
        <w:t>Осенью революционная борьба рабочих приняла еще больший размах. Всероссийскую октябрьскую стачку трудящиеся Самары под</w:t>
        <w:softHyphen/>
        <w:t>держали своей всеобщей стачкой. В разных частях города прохо</w:t>
        <w:softHyphen/>
        <w:t>дили митинги, демонстрации, распространялись листовки, произ</w:t>
        <w:softHyphen/>
        <w:t>носились революционные речи.</w:t>
      </w:r>
    </w:p>
    <w:p>
      <w:pPr>
        <w:pStyle w:val="Normal"/>
        <w:widowControl/>
        <w:spacing w:lineRule="auto" w:line="240"/>
        <w:ind w:firstLine="510"/>
        <w:jc w:val="both"/>
        <w:rPr/>
      </w:pPr>
      <w:r>
        <w:rPr>
          <w:rFonts w:cs="Times New Roman" w:ascii="Times New Roman" w:hAnsi="Times New Roman"/>
          <w:sz w:val="20"/>
        </w:rPr>
        <w:t>Вечером 9 октября рабочие вышли на улицу с лозунгами "До</w:t>
        <w:softHyphen/>
        <w:t>лой самодержавие! Долой полицию!" с 11 октября началась всеоб</w:t>
        <w:softHyphen/>
        <w:t>щая забастовка. За Волгой состоялся массовый митинг. На нем был избран общегородской стачечный комитет.</w:t>
      </w:r>
    </w:p>
    <w:p>
      <w:pPr>
        <w:pStyle w:val="Normal"/>
        <w:widowControl/>
        <w:spacing w:lineRule="auto" w:line="240"/>
        <w:ind w:firstLine="510"/>
        <w:jc w:val="both"/>
        <w:rPr/>
      </w:pPr>
      <w:r>
        <w:rPr>
          <w:rFonts w:cs="Times New Roman" w:ascii="Times New Roman" w:hAnsi="Times New Roman"/>
          <w:sz w:val="20"/>
        </w:rPr>
        <w:t>13 октября произошла демонстрация, в которой участвовало свыше 10 тысяч человек. Около тюрьмы состоялся митинг. Демон</w:t>
        <w:softHyphen/>
        <w:t>странты потребовали немедленного созыва Учредительного собра</w:t>
        <w:softHyphen/>
        <w:t>ния, введения свободы слова, собраний, союзов, восьмичасового рабочего дня, передачи земли крестьянам, бойкота "булыгинский" думы, с помощью которой царь пытался отвлечь народ от революцион</w:t>
        <w:softHyphen/>
        <w:t>ной борьбы, расколоть силы революции. В 7 часов вечера около почтамта по мирной демонстрации казаки внезапно открыли огонь. Были ранены 24 ее участника. Рабочий Карасев от полученных ран на третий день умер.</w:t>
      </w:r>
    </w:p>
    <w:p>
      <w:pPr>
        <w:pStyle w:val="Normal"/>
        <w:widowControl/>
        <w:spacing w:lineRule="auto" w:line="240"/>
        <w:ind w:firstLine="510"/>
        <w:jc w:val="both"/>
        <w:rPr/>
      </w:pPr>
      <w:r>
        <w:rPr>
          <w:rFonts w:cs="Times New Roman" w:ascii="Times New Roman" w:hAnsi="Times New Roman"/>
          <w:sz w:val="20"/>
        </w:rPr>
        <w:t>Нападение на безоружных людей вызвало гневное возмущение трудовой Самары. Комитет РСДРП выпустил листовку "Вставай, народ рабочий", в которой призывал рабочих бросать работу и вооружаться. Рабочие решили продолжать стачку и готовиться к вооруженному выступлению. Началось формирование новых боевых дружин. Политическая обстановка накалялась. В воздухе пахло порохом.</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18 октября в Самаре был получен царский манифест от 17 ок</w:t>
        <w:softHyphen/>
        <w:t>тября. Царь на словах обещал народу свободу слова, печати, со</w:t>
        <w:softHyphen/>
        <w:t>юзов, собраний и т.д.</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По городу распространялась листовка "Что дает нам царь и чего мы добиваемся", которое заканчивалось призывом к вооруженному восстанию. Похороны рабочего Карасева 18 октября прев</w:t>
        <w:softHyphen/>
        <w:t>ратились в многотысячную манифестацию, грозно прошедшую по городу.</w:t>
      </w:r>
    </w:p>
    <w:p>
      <w:pPr>
        <w:pStyle w:val="Normal"/>
        <w:widowControl/>
        <w:spacing w:lineRule="auto" w:line="240"/>
        <w:ind w:firstLine="510"/>
        <w:jc w:val="both"/>
        <w:rPr/>
      </w:pPr>
      <w:r>
        <w:rPr>
          <w:rFonts w:cs="Times New Roman" w:ascii="Times New Roman" w:hAnsi="Times New Roman"/>
          <w:sz w:val="20"/>
        </w:rPr>
        <w:t>Рабочие приступили к созданию профессиональных союзов. Первым организовался профессиональный союз печатников, затем грузчиков, металлистов, булочников и калачников, строитель</w:t>
        <w:softHyphen/>
        <w:t>ных рабочих, портных.</w:t>
      </w:r>
    </w:p>
    <w:p>
      <w:pPr>
        <w:pStyle w:val="Normal"/>
        <w:widowControl/>
        <w:spacing w:lineRule="auto" w:line="240"/>
        <w:ind w:firstLine="510"/>
        <w:jc w:val="both"/>
        <w:rPr/>
      </w:pPr>
      <w:r>
        <w:rPr>
          <w:rFonts w:cs="Times New Roman" w:ascii="Times New Roman" w:hAnsi="Times New Roman"/>
          <w:sz w:val="20"/>
        </w:rPr>
        <w:t>В дни Всероссийской октябрьской политической стачки митинги и революционные демонстрации проходили в Самаре, Сызрани, Бузулуке, Бугуруслане.</w:t>
      </w:r>
    </w:p>
    <w:p>
      <w:pPr>
        <w:pStyle w:val="Normal"/>
        <w:widowControl/>
        <w:spacing w:lineRule="auto" w:line="240"/>
        <w:ind w:firstLine="510"/>
        <w:jc w:val="both"/>
        <w:rPr/>
      </w:pPr>
      <w:r>
        <w:rPr>
          <w:rFonts w:cs="Times New Roman" w:ascii="Times New Roman" w:hAnsi="Times New Roman"/>
          <w:sz w:val="20"/>
        </w:rPr>
        <w:t>25 ноября 1905 года по инициативе самих рабочих в Самаре возник Совет, в который было избрано 40 депутатов. Из 34 извест</w:t>
        <w:softHyphen/>
        <w:t>ных нам депутатов23 были социал-демократами. Председатель Совета стал профессиональный революционер. Н.Е.Вилонов. В состав Сове</w:t>
        <w:softHyphen/>
        <w:t>та входили представители металлистов, железнодорожников, печат</w:t>
        <w:softHyphen/>
        <w:t>ников и других категорий трудящихся.</w:t>
      </w:r>
    </w:p>
    <w:p>
      <w:pPr>
        <w:pStyle w:val="Normal"/>
        <w:widowControl/>
        <w:spacing w:lineRule="auto" w:line="240"/>
        <w:ind w:firstLine="510"/>
        <w:jc w:val="both"/>
        <w:rPr/>
      </w:pPr>
      <w:r>
        <w:rPr>
          <w:rFonts w:cs="Times New Roman" w:ascii="Times New Roman" w:hAnsi="Times New Roman"/>
          <w:sz w:val="20"/>
        </w:rPr>
        <w:t>Главной своей задачей Совет считал организацию вооруженного восстания. 8 декабря он дал по линии Самара-Златоустовской же</w:t>
        <w:softHyphen/>
        <w:t>лезной дороги телеграмму всем рабочим и служащим, предложив приостановить движение и пропускать только воинские поезда с солдатами, возвращавшимися с Дальнего Востока. Железнодорожники тотчас объявили стачку. К ней примкнули рабочие многих предприя</w:t>
        <w:softHyphen/>
        <w:t>тий. По решению Совета работали только аптеки, водопровод, пекарни, мясные и молочные лавки. Все предприятия и учреждения закрылись. Стачка стала всеобщей. Она была направлена на под</w:t>
        <w:softHyphen/>
        <w:t>держку начавшегося в Москве вооруженного восстания.</w:t>
      </w:r>
    </w:p>
    <w:p>
      <w:pPr>
        <w:pStyle w:val="Normal"/>
        <w:widowControl/>
        <w:spacing w:lineRule="auto" w:line="240"/>
        <w:ind w:firstLine="510"/>
        <w:jc w:val="both"/>
        <w:rPr/>
      </w:pPr>
      <w:r>
        <w:rPr>
          <w:rFonts w:cs="Times New Roman" w:ascii="Times New Roman" w:hAnsi="Times New Roman"/>
          <w:sz w:val="20"/>
        </w:rPr>
        <w:t>По указанию комитета РСДРП и Совета боевые дружины заняли типографии и обеспечивали выпуск листовок и прокламаций. Ули</w:t>
        <w:softHyphen/>
        <w:t>цы были переполнены народом. Общегородские собрания и митинги проходили в Пушкинском народном доме (ныне клуб имени Револю</w:t>
        <w:softHyphen/>
        <w:t>ции 1905 года). Сюда ежегодно стекались тысячи рабочих и служащих.</w:t>
      </w:r>
    </w:p>
    <w:p>
      <w:pPr>
        <w:pStyle w:val="Normal"/>
        <w:widowControl/>
        <w:spacing w:lineRule="auto" w:line="240"/>
        <w:ind w:firstLine="510"/>
        <w:jc w:val="both"/>
        <w:rPr/>
      </w:pPr>
      <w:r>
        <w:rPr>
          <w:rFonts w:cs="Times New Roman" w:ascii="Times New Roman" w:hAnsi="Times New Roman"/>
          <w:sz w:val="20"/>
        </w:rPr>
        <w:t>Но реакции удалось опередить восстание. Вечером 10 декабря 312-й Березинский пехотный полк, 2 роты из других полков 36-й дивизии и 2 сотни Оренбургского казачьего полка плотным коль</w:t>
        <w:softHyphen/>
        <w:t>цом окружили район и начали штурм Народного дома. Под барабанный бой войска заняли главный вход, подтащили лестницы. Дружинники, конечно, не могли оказать серьезного сопротивле</w:t>
        <w:softHyphen/>
        <w:t>ния регулярным войскам, наступавшим по правилам военной науки. Началась расправа. Казаки обыскивали и избивали выходящих, не исключая женщин и подростков. Боевые дружины железнодорожников под руководством Н.Е.Вилонова двинулись на выручку, но про</w:t>
        <w:softHyphen/>
        <w:t>биться к Народному дому не смогли. Железнодорожный батальон и артиллеристы, сочувствовавшие революции, были заблаговремен</w:t>
        <w:softHyphen/>
        <w:t>но разоружены начальником гарнизона и заперты в казармах.</w:t>
      </w:r>
    </w:p>
    <w:p>
      <w:pPr>
        <w:pStyle w:val="Normal"/>
        <w:widowControl/>
        <w:spacing w:lineRule="auto" w:line="240"/>
        <w:ind w:firstLine="510"/>
        <w:jc w:val="both"/>
        <w:rPr/>
      </w:pPr>
      <w:r>
        <w:rPr>
          <w:rFonts w:cs="Times New Roman" w:ascii="Times New Roman" w:hAnsi="Times New Roman"/>
          <w:sz w:val="20"/>
        </w:rPr>
        <w:t>На революционную борьбу вслед за рабочими поднималось крестьянство. Социал-демократические организации Самары, Сызра</w:t>
        <w:softHyphen/>
        <w:t>ни, Бузулука и Бугуруслана посылали в деревни своих агитаторов, распространяли среди крестьяне нелегальную литературу. Все это способствовало росту политического сознания крестьян, поднимало их на борьбу за землю, за политические свободы.</w:t>
      </w:r>
    </w:p>
    <w:p>
      <w:pPr>
        <w:pStyle w:val="Normal"/>
        <w:widowControl/>
        <w:spacing w:lineRule="auto" w:line="240"/>
        <w:ind w:firstLine="510"/>
        <w:jc w:val="both"/>
        <w:rPr/>
      </w:pPr>
      <w:r>
        <w:rPr>
          <w:rFonts w:cs="Times New Roman" w:ascii="Times New Roman" w:hAnsi="Times New Roman"/>
          <w:sz w:val="20"/>
        </w:rPr>
        <w:t>Наивысшего подъема в губернии крестьянское движение достиг</w:t>
        <w:softHyphen/>
        <w:t>ло осенью 1905 года. 23 ноября жители села Никольское, деревень Русская и Мордовская Борковка, Борская Московка Ставропольского уезда разрушили и сожгли близлежащую усадьбу графов Орловых-Давыдовых. В этот же день крестьяне сел Выселки и Васильевка разрушили и сожгли другую усадьбу этих помещиков. Через три дня запылала усадьба Орловых-Давыдовых в селе Большая Рязань. 27 ноября сгорели усадьбы Аржанова, Сосновского и Ярового. Всего в 1905 году крестьяне Самарской губернии разгромили и сожгли более 50 имений.</w:t>
      </w:r>
    </w:p>
    <w:p>
      <w:pPr>
        <w:pStyle w:val="Normal"/>
        <w:widowControl/>
        <w:spacing w:lineRule="auto" w:line="240"/>
        <w:ind w:firstLine="510"/>
        <w:jc w:val="both"/>
        <w:rPr/>
      </w:pPr>
      <w:r>
        <w:rPr>
          <w:rFonts w:cs="Times New Roman" w:ascii="Times New Roman" w:hAnsi="Times New Roman"/>
          <w:sz w:val="20"/>
        </w:rPr>
        <w:t>Во многих селах крестьяне выносили "приговоры" о том, что они прекращают уплату подати впредь до созыва Учредительного собрания и решения земельного вопроса в пользу крестьян. Крестьяне деревни Алакаевки в "приговоре" записали: квартир стражникам и урядникам не давать, в дома не пускать, никакой провизии не продавать.</w:t>
      </w:r>
    </w:p>
    <w:p>
      <w:pPr>
        <w:pStyle w:val="Normal"/>
        <w:widowControl/>
        <w:spacing w:lineRule="auto" w:line="240"/>
        <w:ind w:firstLine="510"/>
        <w:jc w:val="both"/>
        <w:rPr/>
      </w:pPr>
      <w:r>
        <w:rPr>
          <w:rFonts w:cs="Times New Roman" w:ascii="Times New Roman" w:hAnsi="Times New Roman"/>
          <w:sz w:val="20"/>
        </w:rPr>
        <w:t>Наиболее организованный характер крестьянское движение при</w:t>
        <w:softHyphen/>
        <w:t>няло в Старобуянской волости Самарского уезда. 12 ноября царевщинские крестьяне (ныне пос.Волжский) организованно направились в село Старый Буян, где были встречены колокольным звоном. На</w:t>
        <w:softHyphen/>
        <w:t>чалось совместное собрание крестьян этих двух сел. На другой день к ним присоединились крестьяне села Кобельма (ныне Калиновка) и группы из других окрестных сел и деревень. Была проведена политическая демонстрация. Демонстранты подошли к волостному правлению, сорвали со здания вывеску. Волостному старшине и пи</w:t>
        <w:softHyphen/>
        <w:t>сарю заявили, что они отрешены от должности. В школе открыли собрание. На нем утвердили подготовленный группой грамотных крестьян "Временный закон по Старобуянскому волостному народ</w:t>
        <w:softHyphen/>
        <w:t>ному самоуправлению". Председателем народного самоуправления был избран крестьянин Антип Князев, членами самоуправления – Евгений Пеннер и Гавриил Милохов. Активную роль играли кре</w:t>
        <w:softHyphen/>
        <w:t>стьяне П.М.Солдатов, Л.Н.Щибраев.</w:t>
      </w:r>
    </w:p>
    <w:p>
      <w:pPr>
        <w:pStyle w:val="Normal"/>
        <w:widowControl/>
        <w:spacing w:lineRule="auto" w:line="240"/>
        <w:ind w:firstLine="510"/>
        <w:jc w:val="both"/>
        <w:rPr/>
      </w:pPr>
      <w:r>
        <w:rPr>
          <w:rFonts w:cs="Times New Roman" w:ascii="Times New Roman" w:hAnsi="Times New Roman"/>
          <w:sz w:val="20"/>
        </w:rPr>
        <w:t>Созданные в Старом Буяне органы власти взяли в свои руки управление волостью. Урядник и стражиик бежали. Сельских ста</w:t>
        <w:softHyphen/>
        <w:t>рост переизбрали. Были прекращены самовольные порубки в лесу. Закрыт кабак. В селах поддерживался общественный порядок си</w:t>
        <w:softHyphen/>
        <w:t>лами вооруженных дружинников.</w:t>
      </w:r>
    </w:p>
    <w:p>
      <w:pPr>
        <w:pStyle w:val="Normal"/>
        <w:widowControl/>
        <w:spacing w:lineRule="auto" w:line="240"/>
        <w:ind w:firstLine="510"/>
        <w:jc w:val="both"/>
        <w:rPr/>
      </w:pPr>
      <w:r>
        <w:rPr>
          <w:rFonts w:cs="Times New Roman" w:ascii="Times New Roman" w:hAnsi="Times New Roman"/>
          <w:sz w:val="20"/>
        </w:rPr>
        <w:t>Всего две недели просуществовала крестьянская республика. 26 ноября в Старый Буян прибыли казачьи отряды и жандармы во главе с вице-губернатором. Дружина из-за малочисленности в от</w:t>
        <w:softHyphen/>
        <w:t>крытый бой вступить не решилась. Республика была разгромлена. Ее руководителей и активных участников арестовали и осудили.</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Но весть о республике крестьян широко разнеслась по России.</w:t>
      </w:r>
    </w:p>
    <w:p>
      <w:pPr>
        <w:pStyle w:val="Normal"/>
        <w:widowControl/>
        <w:spacing w:lineRule="auto" w:line="240"/>
        <w:ind w:firstLine="510"/>
        <w:jc w:val="both"/>
        <w:rPr/>
      </w:pPr>
      <w:r>
        <w:rPr>
          <w:rFonts w:cs="Times New Roman" w:ascii="Times New Roman" w:hAnsi="Times New Roman"/>
          <w:sz w:val="20"/>
        </w:rPr>
        <w:t>В тысячах экземпляров разошелся "Временный закон" и "Прощальное письмо царевщинского крестьянина Лаврентия Щибраева".</w:t>
      </w:r>
    </w:p>
    <w:p>
      <w:pPr>
        <w:pStyle w:val="Normal"/>
        <w:widowControl/>
        <w:spacing w:lineRule="auto" w:line="240"/>
        <w:ind w:firstLine="510"/>
        <w:jc w:val="both"/>
        <w:rPr/>
      </w:pPr>
      <w:r>
        <w:rPr>
          <w:rFonts w:cs="Times New Roman" w:ascii="Times New Roman" w:hAnsi="Times New Roman"/>
          <w:b/>
          <w:sz w:val="20"/>
        </w:rPr>
        <w:t>Революционные выступления в 1906-1907 гг.</w:t>
      </w:r>
      <w:r>
        <w:rPr>
          <w:rFonts w:cs="Times New Roman" w:ascii="Times New Roman" w:hAnsi="Times New Roman"/>
          <w:sz w:val="20"/>
        </w:rPr>
        <w:t xml:space="preserve"> После поражения вооруженного восстания в Москве и в других городах рабочее дви</w:t>
        <w:softHyphen/>
        <w:t>жение в Самаре, как и по всей стране, пошло на убыль. Митинг протеста против бесчинств полиции и казаков, созванный 12 де</w:t>
        <w:softHyphen/>
        <w:t>кабря 1905 г. социал-демократическим комитетом, полиция разог</w:t>
        <w:softHyphen/>
        <w:t>нала. Рабочие и служащие, принимавшие участие в декабрьской стачке, увольнялись и заносились в "черные списки". Попавших в этих списки рабочих не принимал ни один завод.</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Совет рабочих депутатов прекратил свою деятельность. Комитет РСДРП ушел в подполье.</w:t>
      </w:r>
    </w:p>
    <w:p>
      <w:pPr>
        <w:pStyle w:val="Normal"/>
        <w:widowControl/>
        <w:spacing w:lineRule="auto" w:line="240"/>
        <w:ind w:firstLine="510"/>
        <w:jc w:val="both"/>
        <w:rPr/>
      </w:pPr>
      <w:r>
        <w:rPr>
          <w:rFonts w:cs="Times New Roman" w:ascii="Times New Roman" w:hAnsi="Times New Roman"/>
          <w:sz w:val="20"/>
        </w:rPr>
        <w:t>Однако рабочие не прекращали борьбы. В 1906 г. стачек в Самаре было не меньше, чем в 1905 г.</w:t>
      </w:r>
    </w:p>
    <w:p>
      <w:pPr>
        <w:pStyle w:val="Normal"/>
        <w:widowControl/>
        <w:spacing w:lineRule="auto" w:line="240"/>
        <w:ind w:firstLine="510"/>
        <w:jc w:val="both"/>
        <w:rPr/>
      </w:pPr>
      <w:r>
        <w:rPr>
          <w:rFonts w:cs="Times New Roman" w:ascii="Times New Roman" w:hAnsi="Times New Roman"/>
          <w:sz w:val="20"/>
        </w:rPr>
        <w:t>В январе 1906 г. комитет РСДРП стал издавать нелегальную газету "Борьба". Газета призывала рабочих и крестьян продолжать схватку с самодержавием, помещиками и буржуазией. После выхода четырех номеров газета была закрыта. Но большевики организовали выпуск газет "Самарская Лука" и "Прибой", которые также подвер</w:t>
        <w:softHyphen/>
        <w:t>гались преследованиям.</w:t>
      </w:r>
    </w:p>
    <w:p>
      <w:pPr>
        <w:pStyle w:val="Normal"/>
        <w:widowControl/>
        <w:spacing w:lineRule="auto" w:line="240"/>
        <w:ind w:firstLine="510"/>
        <w:jc w:val="both"/>
        <w:rPr/>
      </w:pPr>
      <w:r>
        <w:rPr>
          <w:rFonts w:cs="Times New Roman" w:ascii="Times New Roman" w:hAnsi="Times New Roman"/>
          <w:sz w:val="20"/>
        </w:rPr>
        <w:t>Продолжалась пропагандистская деятельность среди солдат. Под влиянием революционной агитации летом 1906 года начались волне</w:t>
        <w:softHyphen/>
        <w:t>ния солдат 215-го пехотного резервного Бузулукского полка, под</w:t>
        <w:softHyphen/>
        <w:t>держанные солдатами 244-го резервного Борисовского батальона. Более 300 солдат организовали митинг. Они потребовали убрать особо ненавистных офицеров и заявили, что не будут выполнять роль палачей народа.</w:t>
      </w:r>
    </w:p>
    <w:p>
      <w:pPr>
        <w:pStyle w:val="Normal"/>
        <w:widowControl/>
        <w:spacing w:lineRule="auto" w:line="240"/>
        <w:ind w:firstLine="510"/>
        <w:jc w:val="both"/>
        <w:rPr/>
      </w:pPr>
      <w:r>
        <w:rPr>
          <w:rFonts w:cs="Times New Roman" w:ascii="Times New Roman" w:hAnsi="Times New Roman"/>
          <w:sz w:val="20"/>
        </w:rPr>
        <w:t>В Кинель-Черкассах между воинской командой и крестьянской дружиной в марте 1906 года произошло настоящее сражение.</w:t>
      </w:r>
    </w:p>
    <w:p>
      <w:pPr>
        <w:pStyle w:val="Normal"/>
        <w:widowControl/>
        <w:spacing w:lineRule="auto" w:line="240"/>
        <w:ind w:firstLine="510"/>
        <w:jc w:val="both"/>
        <w:rPr/>
      </w:pPr>
      <w:r>
        <w:rPr>
          <w:rFonts w:cs="Times New Roman" w:ascii="Times New Roman" w:hAnsi="Times New Roman"/>
          <w:sz w:val="20"/>
        </w:rPr>
        <w:t>Правительство усиливало репрессии против рабочих и крестьян. Карательные отряды заставляли крестьян вернуть помещикам скот, хлеб, лес, инвентарь, пороли непокорных, проводили массовые аресты. Всего в губернии, по неполным данным, каратели убили 50 крестьян, около 2 тысяч арестовали и предали суду. Сотни крестьян были сосланы в Сибирь, Архангельскую губернию.</w:t>
      </w:r>
    </w:p>
    <w:p>
      <w:pPr>
        <w:pStyle w:val="Normal"/>
        <w:widowControl/>
        <w:spacing w:lineRule="exact" w:line="220"/>
        <w:ind w:firstLine="510"/>
        <w:jc w:val="both"/>
        <w:rPr/>
      </w:pPr>
      <w:r>
        <w:rPr>
          <w:rFonts w:cs="Times New Roman" w:ascii="Times New Roman" w:hAnsi="Times New Roman"/>
          <w:sz w:val="20"/>
        </w:rPr>
        <w:t>Заключительным аккордом первой русской революции в Самаре прозвучала первомайская стачка 1907 года. Ее начали работники типографии и металлисты. К ним примкнули рабочие кондитерской фабрики, хлебопекарен и других предприятий города. Но в усло</w:t>
        <w:softHyphen/>
        <w:t>виях .нарастающей реакции стачка была быстро подавлена.</w:t>
      </w:r>
    </w:p>
    <w:p>
      <w:pPr>
        <w:pStyle w:val="Normal"/>
        <w:widowControl/>
        <w:spacing w:lineRule="exact" w:line="220"/>
        <w:ind w:firstLine="510"/>
        <w:jc w:val="both"/>
        <w:rPr/>
      </w:pPr>
      <w:r>
        <w:rPr>
          <w:rFonts w:cs="Times New Roman" w:ascii="Times New Roman" w:hAnsi="Times New Roman"/>
          <w:sz w:val="20"/>
        </w:rPr>
        <w:t>Многие профессиональные союзы, возникшие в 1905 году, ле</w:t>
        <w:softHyphen/>
        <w:t>том и осенью 1907 года были распущены. Легальная большевист</w:t>
        <w:softHyphen/>
        <w:t>ская газета "Самарская Лука" и газета "Прибой" закрылись. Революция закончилась...</w:t>
      </w:r>
    </w:p>
    <w:p>
      <w:pPr>
        <w:pStyle w:val="Normal"/>
        <w:widowControl/>
        <w:spacing w:lineRule="exact" w:line="220"/>
        <w:ind w:firstLine="510"/>
        <w:jc w:val="both"/>
        <w:rPr/>
      </w:pPr>
      <w:r>
        <w:rPr>
          <w:rFonts w:cs="Times New Roman" w:ascii="Times New Roman" w:hAnsi="Times New Roman"/>
          <w:sz w:val="20"/>
        </w:rPr>
        <w:t>Мощь правительственного лагеря, незаинтересованность рус</w:t>
        <w:softHyphen/>
        <w:t>ской буржуазии в решительной победе революции, социальная и национальная неоднородность демократического лагеря, соперни</w:t>
        <w:softHyphen/>
        <w:t>чество политических партий, политическая неопытность народа, сложившаяся международная ситуация – все это и многое другое, вместе взятое, привели к тому, что исходом первой российской революции 1905-1907 гг. явилась частичная модернизация госу</w:t>
        <w:softHyphen/>
        <w:t>дарственного строя и его дальнейшая эволюция на путь превра</w:t>
        <w:softHyphen/>
        <w:t>щения в буржуазную монархию.</w:t>
      </w:r>
    </w:p>
    <w:p>
      <w:pPr>
        <w:pStyle w:val="Normal"/>
        <w:widowControl/>
        <w:spacing w:lineRule="exact" w:line="220"/>
        <w:ind w:firstLine="510"/>
        <w:jc w:val="both"/>
        <w:rPr/>
      </w:pPr>
      <w:r>
        <w:rPr>
          <w:rFonts w:cs="Times New Roman" w:ascii="Times New Roman" w:hAnsi="Times New Roman"/>
          <w:sz w:val="20"/>
        </w:rPr>
        <w:t>Другие возможные варианты исхода – народная демократичес</w:t>
        <w:softHyphen/>
        <w:t>кая республика или буржуазное правовое государство – не со</w:t>
        <w:softHyphen/>
        <w:t>стоялось.</w:t>
      </w:r>
    </w:p>
    <w:p>
      <w:pPr>
        <w:pStyle w:val="Normal"/>
        <w:widowControl/>
        <w:spacing w:lineRule="exact" w:line="220"/>
        <w:ind w:firstLine="510"/>
        <w:jc w:val="both"/>
        <w:rPr/>
      </w:pPr>
      <w:r>
        <w:rPr>
          <w:rFonts w:cs="Times New Roman" w:ascii="Times New Roman" w:hAnsi="Times New Roman"/>
          <w:sz w:val="20"/>
        </w:rPr>
        <w:t>Тем не менее Россия получила законодательные установления – "Основные законы", представительное учреждение – Го</w:t>
        <w:softHyphen/>
        <w:t>сударственную Думу. Создавалось трудовое законодательство. Аграрные преобразования (отмена выкупных платежей, снижение арендной платы за землю, повышение зарплаты сельскохозяйственным рабочим) сгладили противоречия в деревне. Появилось право создания профсоюзов, культурно-просветительных обществ, коопе</w:t>
        <w:softHyphen/>
        <w:t>ративных, страховых организаций и т.д.</w:t>
      </w:r>
    </w:p>
    <w:p>
      <w:pPr>
        <w:pStyle w:val="Normal"/>
        <w:widowControl/>
        <w:spacing w:lineRule="exact" w:line="220"/>
        <w:ind w:firstLine="510"/>
        <w:jc w:val="both"/>
        <w:rPr>
          <w:rFonts w:ascii="Times New Roman" w:hAnsi="Times New Roman" w:cs="Times New Roman"/>
          <w:sz w:val="20"/>
        </w:rPr>
      </w:pPr>
      <w:r>
        <w:rPr>
          <w:rFonts w:cs="Times New Roman" w:ascii="Times New Roman" w:hAnsi="Times New Roman"/>
          <w:sz w:val="20"/>
        </w:rPr>
        <w:t>Однако глубинные причины революции были лишь временно сня</w:t>
        <w:softHyphen/>
        <w:t>ты, но не ликвидированы. Россию ожидали тяжелейшие потрясения.</w:t>
      </w:r>
    </w:p>
    <w:p>
      <w:pPr>
        <w:pStyle w:val="Normal"/>
        <w:widowControl/>
        <w:spacing w:lineRule="exact" w:line="22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exact" w:line="220"/>
        <w:ind w:firstLine="510"/>
        <w:jc w:val="both"/>
        <w:rPr>
          <w:rFonts w:ascii="Times New Roman" w:hAnsi="Times New Roman" w:cs="Times New Roman"/>
          <w:b/>
          <w:b/>
          <w:i/>
          <w:i/>
          <w:sz w:val="20"/>
        </w:rPr>
      </w:pPr>
      <w:r>
        <w:rPr>
          <w:rFonts w:cs="Times New Roman" w:ascii="Times New Roman" w:hAnsi="Times New Roman"/>
          <w:b/>
          <w:i/>
          <w:sz w:val="20"/>
        </w:rPr>
        <w:t>Вопросы и задания</w:t>
      </w:r>
    </w:p>
    <w:p>
      <w:pPr>
        <w:pStyle w:val="Normal"/>
        <w:widowControl/>
        <w:spacing w:lineRule="exact" w:line="220"/>
        <w:ind w:left="170" w:hanging="170"/>
        <w:jc w:val="both"/>
        <w:rPr>
          <w:rFonts w:ascii="Times New Roman" w:hAnsi="Times New Roman" w:cs="Times New Roman"/>
          <w:sz w:val="20"/>
        </w:rPr>
      </w:pPr>
      <w:r>
        <w:rPr>
          <w:rFonts w:cs="Times New Roman" w:ascii="Times New Roman" w:hAnsi="Times New Roman"/>
          <w:sz w:val="20"/>
        </w:rPr>
        <w:t>1. Расскажите об экономическом развитии Самарской губернии в начале XX в.</w:t>
      </w:r>
    </w:p>
    <w:p>
      <w:pPr>
        <w:pStyle w:val="Normal"/>
        <w:widowControl/>
        <w:spacing w:lineRule="exact" w:line="220"/>
        <w:ind w:left="170" w:hanging="170"/>
        <w:jc w:val="both"/>
        <w:rPr>
          <w:rFonts w:ascii="Times New Roman" w:hAnsi="Times New Roman" w:cs="Times New Roman"/>
          <w:sz w:val="20"/>
        </w:rPr>
      </w:pPr>
      <w:r>
        <w:rPr>
          <w:rFonts w:cs="Times New Roman" w:ascii="Times New Roman" w:hAnsi="Times New Roman"/>
          <w:sz w:val="20"/>
        </w:rPr>
        <w:t>2. Почему росло социальное напряжение в обществе в начале XX в.?</w:t>
      </w:r>
    </w:p>
    <w:p>
      <w:pPr>
        <w:pStyle w:val="Normal"/>
        <w:widowControl/>
        <w:spacing w:lineRule="exact" w:line="220"/>
        <w:ind w:left="170" w:hanging="170"/>
        <w:jc w:val="both"/>
        <w:rPr>
          <w:rFonts w:ascii="Times New Roman" w:hAnsi="Times New Roman" w:cs="Times New Roman"/>
          <w:sz w:val="20"/>
        </w:rPr>
      </w:pPr>
      <w:r>
        <w:rPr>
          <w:rFonts w:cs="Times New Roman" w:ascii="Times New Roman" w:hAnsi="Times New Roman"/>
          <w:sz w:val="20"/>
        </w:rPr>
        <w:t>3. Какие политические организации существовали в Самаре в 1902-1907 гг.?</w:t>
      </w:r>
    </w:p>
    <w:p>
      <w:pPr>
        <w:pStyle w:val="Normal"/>
        <w:widowControl/>
        <w:spacing w:lineRule="exact" w:line="220"/>
        <w:ind w:left="170" w:hanging="170"/>
        <w:jc w:val="both"/>
        <w:rPr>
          <w:rFonts w:ascii="Times New Roman" w:hAnsi="Times New Roman" w:cs="Times New Roman"/>
          <w:sz w:val="20"/>
        </w:rPr>
      </w:pPr>
      <w:r>
        <w:rPr>
          <w:rFonts w:cs="Times New Roman" w:ascii="Times New Roman" w:hAnsi="Times New Roman"/>
          <w:sz w:val="20"/>
        </w:rPr>
        <w:t>4. Каковы причины революционных событий 1905-1907 гг.?</w:t>
      </w:r>
    </w:p>
    <w:p>
      <w:pPr>
        <w:pStyle w:val="Normal"/>
        <w:widowControl/>
        <w:spacing w:lineRule="exact" w:line="220"/>
        <w:ind w:left="170" w:hanging="170"/>
        <w:jc w:val="both"/>
        <w:rPr>
          <w:rFonts w:ascii="Times New Roman" w:hAnsi="Times New Roman" w:cs="Times New Roman"/>
          <w:sz w:val="20"/>
        </w:rPr>
      </w:pPr>
      <w:r>
        <w:rPr>
          <w:rFonts w:cs="Times New Roman" w:ascii="Times New Roman" w:hAnsi="Times New Roman"/>
          <w:sz w:val="20"/>
        </w:rPr>
        <w:t>5. Что вы знаете о возникновении и деятельности первого в Самаре Совета рабочих депутатов?</w:t>
      </w:r>
    </w:p>
    <w:p>
      <w:pPr>
        <w:pStyle w:val="Normal"/>
        <w:widowControl/>
        <w:spacing w:lineRule="exact" w:line="220"/>
        <w:ind w:left="170" w:hanging="170"/>
        <w:jc w:val="both"/>
        <w:rPr/>
      </w:pPr>
      <w:r>
        <w:rPr>
          <w:rFonts w:cs="Times New Roman" w:ascii="Times New Roman" w:hAnsi="Times New Roman"/>
          <w:sz w:val="20"/>
        </w:rPr>
        <w:t>6. Отметьте на карте Самарской области села, где проходили крестьянские волнения в 1905-1907 гг. и где была организо</w:t>
        <w:softHyphen/>
        <w:t>вана "Старо-Буянская республика".</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right"/>
        <w:rPr>
          <w:rFonts w:ascii="Times New Roman" w:hAnsi="Times New Roman" w:cs="Times New Roman"/>
          <w:b/>
          <w:b/>
          <w:i/>
          <w:i/>
          <w:sz w:val="20"/>
        </w:rPr>
      </w:pPr>
      <w:r>
        <w:rPr>
          <w:rFonts w:cs="Times New Roman" w:ascii="Times New Roman" w:hAnsi="Times New Roman"/>
          <w:b/>
          <w:i/>
          <w:sz w:val="20"/>
        </w:rPr>
        <w:t>Документы</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hanging="0"/>
        <w:jc w:val="center"/>
        <w:rPr>
          <w:rFonts w:ascii="Times New Roman" w:hAnsi="Times New Roman" w:cs="Times New Roman"/>
          <w:b/>
          <w:b/>
          <w:sz w:val="20"/>
        </w:rPr>
      </w:pPr>
      <w:r>
        <w:rPr>
          <w:rFonts w:cs="Times New Roman" w:ascii="Times New Roman" w:hAnsi="Times New Roman"/>
          <w:b/>
          <w:sz w:val="20"/>
        </w:rPr>
        <w:t>Солдатская памятка (Из листовки Самарского комитета РСДРП)</w:t>
      </w:r>
    </w:p>
    <w:p>
      <w:pPr>
        <w:pStyle w:val="Normal"/>
        <w:widowControl/>
        <w:spacing w:lineRule="auto" w:line="240"/>
        <w:ind w:firstLine="510"/>
        <w:jc w:val="right"/>
        <w:rPr>
          <w:rFonts w:ascii="Times New Roman" w:hAnsi="Times New Roman" w:cs="Times New Roman"/>
          <w:i/>
          <w:i/>
          <w:sz w:val="20"/>
        </w:rPr>
      </w:pPr>
      <w:r>
        <w:rPr>
          <w:rFonts w:cs="Times New Roman" w:ascii="Times New Roman" w:hAnsi="Times New Roman"/>
          <w:i/>
          <w:sz w:val="20"/>
        </w:rPr>
        <w:t>Апрель 1905 г.</w:t>
      </w:r>
    </w:p>
    <w:p>
      <w:pPr>
        <w:pStyle w:val="Normal"/>
        <w:widowControl/>
        <w:spacing w:lineRule="auto" w:line="240"/>
        <w:ind w:firstLine="510"/>
        <w:jc w:val="both"/>
        <w:rPr/>
      </w:pPr>
      <w:r>
        <w:rPr>
          <w:rFonts w:cs="Times New Roman" w:ascii="Times New Roman" w:hAnsi="Times New Roman"/>
          <w:i/>
          <w:sz w:val="20"/>
        </w:rPr>
        <w:t>Солдат, помни: в воскресенье 9 января сего 1905 г. шел русский народ к царю. Он шел к нему с надеждой и преданностью, как дитя к своему отцу. Шли сотни тысяч рабочих, а с ними жены их и дети. Впереди шел священник с крестом. Народ хотел пове</w:t>
        <w:softHyphen/>
        <w:t>дать царю свое горе. Он нес к царю также твое горе, солдат. Горе всех трудящихся и обездоленных людей.</w:t>
      </w:r>
    </w:p>
    <w:p>
      <w:pPr>
        <w:pStyle w:val="Normal"/>
        <w:widowControl/>
        <w:spacing w:lineRule="auto" w:line="240"/>
        <w:ind w:firstLine="510"/>
        <w:jc w:val="both"/>
        <w:rPr/>
      </w:pPr>
      <w:r>
        <w:rPr>
          <w:rFonts w:cs="Times New Roman" w:ascii="Times New Roman" w:hAnsi="Times New Roman"/>
          <w:i/>
          <w:sz w:val="20"/>
        </w:rPr>
        <w:t>А в ответ на это, по велению царя, в беззащитную толпу грянули пушечные залпы...</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t>Стон и плач идут по всей русской земле. Солдат, ты слышишь ли? То плачут жертвы царской расправы, то стонет народ под рабским ярмом. В госпиталях лежат окровавленные тела – не враг их изранил, а рабочие руки русского солдата...</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t>Вдумайся, солдат! Кто твой враг и где он?</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t>Ты – сын народа. Поэтому, когда ты вернешься к народу, то в тебя самого будут стрелять солдатские ружья.</w:t>
      </w:r>
    </w:p>
    <w:p>
      <w:pPr>
        <w:pStyle w:val="Normal"/>
        <w:widowControl/>
        <w:spacing w:lineRule="auto" w:line="240"/>
        <w:ind w:firstLine="510"/>
        <w:jc w:val="both"/>
        <w:rPr/>
      </w:pPr>
      <w:r>
        <w:rPr>
          <w:rFonts w:cs="Times New Roman" w:ascii="Times New Roman" w:hAnsi="Times New Roman"/>
          <w:i/>
          <w:sz w:val="20"/>
        </w:rPr>
        <w:t>Не народ твой враг, твой враг тот, кто заставляет стрелять в народ.</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t>Враги народа – твои враги.</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t>Не иди против народа, а иди с народом против его и твоих врагов.</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t>Солдаты, великое дело затеял русский народ и зовет вас к себе.</w:t>
      </w:r>
    </w:p>
    <w:p>
      <w:pPr>
        <w:pStyle w:val="Normal"/>
        <w:widowControl/>
        <w:spacing w:lineRule="auto" w:line="240"/>
        <w:ind w:firstLine="510"/>
        <w:jc w:val="both"/>
        <w:rPr/>
      </w:pPr>
      <w:r>
        <w:rPr>
          <w:rFonts w:cs="Times New Roman" w:ascii="Times New Roman" w:hAnsi="Times New Roman"/>
          <w:i/>
          <w:sz w:val="20"/>
        </w:rPr>
        <w:t>... Солдат, помни, перед тобой одно из двух: либо стать убийцей, народным палачом и остаться прямым рабом, быть может, умереть за царя на войне, либо завоевать себе и всему русскому народу свободу и права. Другого выбора нет.</w:t>
      </w:r>
    </w:p>
    <w:p>
      <w:pPr>
        <w:pStyle w:val="Normal"/>
        <w:widowControl/>
        <w:spacing w:lineRule="auto" w:line="240"/>
        <w:ind w:firstLine="510"/>
        <w:jc w:val="right"/>
        <w:rPr>
          <w:rFonts w:ascii="Times New Roman" w:hAnsi="Times New Roman" w:cs="Times New Roman"/>
          <w:i/>
          <w:i/>
          <w:sz w:val="20"/>
        </w:rPr>
      </w:pPr>
      <w:r>
        <w:rPr>
          <w:rFonts w:cs="Times New Roman" w:ascii="Times New Roman" w:hAnsi="Times New Roman"/>
          <w:i/>
          <w:sz w:val="20"/>
        </w:rPr>
        <w:t>(ГАСО, Коллекция нелегальных изданий, инв. № 170).</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r>
    </w:p>
    <w:p>
      <w:pPr>
        <w:pStyle w:val="Normal"/>
        <w:widowControl/>
        <w:spacing w:lineRule="auto" w:line="240"/>
        <w:ind w:hanging="0"/>
        <w:jc w:val="center"/>
        <w:rPr>
          <w:rFonts w:ascii="Times New Roman" w:hAnsi="Times New Roman" w:cs="Times New Roman"/>
          <w:b/>
          <w:b/>
          <w:sz w:val="20"/>
        </w:rPr>
      </w:pPr>
      <w:r>
        <w:rPr>
          <w:rFonts w:cs="Times New Roman" w:ascii="Times New Roman" w:hAnsi="Times New Roman"/>
          <w:b/>
          <w:sz w:val="20"/>
        </w:rPr>
        <w:t xml:space="preserve">Из прощального письма Царевщинского крестьянина </w:t>
      </w:r>
    </w:p>
    <w:p>
      <w:pPr>
        <w:pStyle w:val="Normal"/>
        <w:widowControl/>
        <w:spacing w:lineRule="auto" w:line="240"/>
        <w:ind w:hanging="0"/>
        <w:jc w:val="center"/>
        <w:rPr>
          <w:rFonts w:ascii="Times New Roman" w:hAnsi="Times New Roman" w:cs="Times New Roman"/>
          <w:b/>
          <w:b/>
          <w:sz w:val="20"/>
        </w:rPr>
      </w:pPr>
      <w:r>
        <w:rPr>
          <w:rFonts w:cs="Times New Roman" w:ascii="Times New Roman" w:hAnsi="Times New Roman"/>
          <w:b/>
          <w:sz w:val="20"/>
        </w:rPr>
        <w:t>Лаврентия Щибраева</w:t>
      </w:r>
    </w:p>
    <w:p>
      <w:pPr>
        <w:pStyle w:val="Normal"/>
        <w:widowControl/>
        <w:spacing w:lineRule="auto" w:line="240"/>
        <w:ind w:firstLine="510"/>
        <w:jc w:val="right"/>
        <w:rPr>
          <w:rFonts w:ascii="Times New Roman" w:hAnsi="Times New Roman" w:cs="Times New Roman"/>
          <w:i/>
          <w:i/>
          <w:sz w:val="20"/>
        </w:rPr>
      </w:pPr>
      <w:r>
        <w:rPr>
          <w:rFonts w:cs="Times New Roman" w:ascii="Times New Roman" w:hAnsi="Times New Roman"/>
          <w:i/>
          <w:sz w:val="20"/>
        </w:rPr>
        <w:t>Март 1906 г.</w:t>
      </w:r>
    </w:p>
    <w:p>
      <w:pPr>
        <w:pStyle w:val="Normal"/>
        <w:widowControl/>
        <w:spacing w:lineRule="auto" w:line="240"/>
        <w:ind w:firstLine="510"/>
        <w:jc w:val="both"/>
        <w:rPr/>
      </w:pPr>
      <w:r>
        <w:rPr>
          <w:rFonts w:cs="Times New Roman" w:ascii="Times New Roman" w:hAnsi="Times New Roman"/>
          <w:i/>
          <w:sz w:val="20"/>
        </w:rPr>
        <w:t>Нас без суда и следствия ссылают в Архангельскую губернию на 3 года. И на прощанье мне хочется сказать несколько слов своим друзьям, своим товарищам...</w:t>
      </w:r>
    </w:p>
    <w:p>
      <w:pPr>
        <w:pStyle w:val="Normal"/>
        <w:widowControl/>
        <w:spacing w:lineRule="auto" w:line="240"/>
        <w:ind w:firstLine="510"/>
        <w:jc w:val="both"/>
        <w:rPr/>
      </w:pPr>
      <w:r>
        <w:rPr>
          <w:rFonts w:cs="Times New Roman" w:ascii="Times New Roman" w:hAnsi="Times New Roman"/>
          <w:i/>
          <w:sz w:val="20"/>
        </w:rPr>
        <w:t>В январе нас арестовали. Нас, троих царевщинских крестьян: Солдатова, Колпакова и меня посадили в одиночные камеры...</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t>Во время прогулок на тюремном дворе много раз мне доводи</w:t>
        <w:softHyphen/>
        <w:t>лось спрашивать людей в арестансткой одежде: "Вы за что сидите?"</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t>Они отвечали: "За беспорядки".</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t>Нас тоже спрашивали: "А вы за что?"</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t>"А мы за порядки", – отвечали мы.</w:t>
      </w:r>
    </w:p>
    <w:p>
      <w:pPr>
        <w:pStyle w:val="Normal"/>
        <w:widowControl/>
        <w:spacing w:lineRule="auto" w:line="240"/>
        <w:ind w:firstLine="510"/>
        <w:jc w:val="both"/>
        <w:rPr/>
      </w:pPr>
      <w:r>
        <w:rPr>
          <w:rFonts w:cs="Times New Roman" w:ascii="Times New Roman" w:hAnsi="Times New Roman"/>
          <w:i/>
          <w:sz w:val="20"/>
        </w:rPr>
        <w:t>Я хочу объяснить в этом письме, за какие порядки попали мы в тюрьму. Насколько деревенский мужик ни сер, а ум у него еще никто не съел. Стал луч света доходить и до мужика. Задумался мужик и говорит: "Век в одной коже не проживешь". Века и года пили мы в невежестве вино – хорошего нет. И вот бросили несколь</w:t>
        <w:softHyphen/>
        <w:t>ко человек в нашем селе вино пить, а потом и много нашлось лю</w:t>
        <w:softHyphen/>
        <w:t>дей, желающих трезвой и здоровой жизни. Кабак – этот гнилой родник нам стал врагом, и мы забили двери царева кабака. Вот наше первое дело. Вот наша первая вина. Когда мы стали следить за жизнью, – как она идет на земле, мы увидели, что везде в России пошли беспорядки: жгли именья, рубили лес. Стали и у нас рубить лес крадучись, по ночам... Но так как лес рос веками не для того, чтобы доставаться одним хищникам, то мы обществом и решили взять его под свою мирскую опеку; с этой поры рубка быстро прекратилась, Это вторая наша вина.</w:t>
      </w:r>
    </w:p>
    <w:p>
      <w:pPr>
        <w:pStyle w:val="Normal"/>
        <w:widowControl/>
        <w:spacing w:lineRule="auto" w:line="240"/>
        <w:ind w:firstLine="510"/>
        <w:jc w:val="both"/>
        <w:rPr/>
      </w:pPr>
      <w:r>
        <w:rPr>
          <w:rFonts w:cs="Times New Roman" w:ascii="Times New Roman" w:hAnsi="Times New Roman"/>
          <w:i/>
          <w:sz w:val="20"/>
        </w:rPr>
        <w:t>От бессовестного поведения волостных старшин и писарей, от режима земского начальника народ не стал выносить более угне</w:t>
        <w:softHyphen/>
        <w:t>тения и без земского начальника своею властью сменили волостных опивалов и огребалов; мир доставил своих добросовестных людей... Но наши народные правители продержались только 12 дней. Двенад</w:t>
        <w:softHyphen/>
        <w:t>цать дней светило нам солнышко! А потом опять зашло за непрог</w:t>
        <w:softHyphen/>
        <w:t>лядные тучи самодержавного режима. Это третья наша вина... Не понравились наши мужицкие порядки, и приехала орда казаков беспорядки водворять...</w:t>
      </w:r>
    </w:p>
    <w:p>
      <w:pPr>
        <w:pStyle w:val="Normal"/>
        <w:widowControl/>
        <w:spacing w:lineRule="auto" w:line="240"/>
        <w:ind w:firstLine="510"/>
        <w:jc w:val="both"/>
        <w:rPr/>
      </w:pPr>
      <w:r>
        <w:rPr>
          <w:rFonts w:cs="Times New Roman" w:ascii="Times New Roman" w:hAnsi="Times New Roman"/>
          <w:i/>
          <w:sz w:val="20"/>
        </w:rPr>
        <w:t>Это нынче народ признает насилием, даже раб и то этим воз</w:t>
        <w:softHyphen/>
        <w:t>мущается, и скажет, что насильно мил не будешь, что собака и та бежит к хозяину только по привету. Я думаю, что каждому ма</w:t>
        <w:softHyphen/>
        <w:t>лограмотному человеку, как я, будет понятно, что нельзя военным действием заставить любить и подчиняться властям...</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t>Товарищи! За лучшую долю, за святую свободу мы идем с охо</w:t>
        <w:softHyphen/>
        <w:t>той.</w:t>
      </w:r>
    </w:p>
    <w:p>
      <w:pPr>
        <w:pStyle w:val="Normal"/>
        <w:widowControl/>
        <w:spacing w:lineRule="auto" w:line="240"/>
        <w:ind w:firstLine="510"/>
        <w:jc w:val="both"/>
        <w:rPr/>
      </w:pPr>
      <w:r>
        <w:rPr>
          <w:rFonts w:cs="Times New Roman" w:ascii="Times New Roman" w:hAnsi="Times New Roman"/>
          <w:i/>
          <w:sz w:val="20"/>
        </w:rPr>
        <w:t>Наши враги привыкли века жить на спине рабочего, они не хо</w:t>
        <w:softHyphen/>
        <w:t>тят дать прав народу и надеются, что им удастся это. Но они сильно ошибаются! Они защищаются чужими руками темного люда, но ряды их защитников все редеют и переходят на сторону недо</w:t>
        <w:softHyphen/>
        <w:t>вольного народа...</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t>На свободе оставшиеся товарищи!</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t>Не падайте духом, работайте насколько можете! Наше святое дело не заглохнет никогда. Мы добьемся своих прав. Революцион</w:t>
        <w:softHyphen/>
        <w:t>ное движение охватило всю Россию и будет продолжаться вулканами.</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t>Товарищам, павшим в борьбе, – вечная слава!</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t>Товарищам ссыльным – терпение...</w:t>
      </w:r>
    </w:p>
    <w:p>
      <w:pPr>
        <w:pStyle w:val="Normal"/>
        <w:widowControl/>
        <w:spacing w:lineRule="auto" w:line="240"/>
        <w:ind w:firstLine="510"/>
        <w:jc w:val="both"/>
        <w:rPr/>
      </w:pPr>
      <w:r>
        <w:rPr>
          <w:rFonts w:cs="Times New Roman" w:ascii="Times New Roman" w:hAnsi="Times New Roman"/>
          <w:i/>
          <w:sz w:val="20"/>
        </w:rPr>
        <w:t>Товарищам, заключенным в тюрьмах, оставляю свой братский привет!</w:t>
      </w:r>
    </w:p>
    <w:p>
      <w:pPr>
        <w:pStyle w:val="Normal"/>
        <w:widowControl/>
        <w:spacing w:lineRule="auto" w:line="240"/>
        <w:ind w:firstLine="510"/>
        <w:jc w:val="both"/>
        <w:rPr/>
      </w:pPr>
      <w:r>
        <w:rPr>
          <w:rFonts w:cs="Times New Roman" w:ascii="Times New Roman" w:hAnsi="Times New Roman"/>
          <w:i/>
          <w:sz w:val="20"/>
        </w:rPr>
        <w:t>Товарищам на воле – я желаю счастливого успеха во всех революционных делах!..</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t>Сколько ни пиши, а должен я вам сказать – прощайте! Прощайте, дорогие мои товарищи. Жму вам всем туго руку, дорогие мои."</w:t>
      </w:r>
    </w:p>
    <w:p>
      <w:pPr>
        <w:pStyle w:val="Normal"/>
        <w:widowControl/>
        <w:spacing w:lineRule="auto" w:line="240"/>
        <w:ind w:firstLine="510"/>
        <w:jc w:val="right"/>
        <w:rPr>
          <w:rFonts w:ascii="Times New Roman" w:hAnsi="Times New Roman" w:cs="Times New Roman"/>
          <w:i/>
          <w:i/>
          <w:sz w:val="20"/>
        </w:rPr>
      </w:pPr>
      <w:r>
        <w:rPr>
          <w:rFonts w:cs="Times New Roman" w:ascii="Times New Roman" w:hAnsi="Times New Roman"/>
          <w:i/>
          <w:sz w:val="20"/>
        </w:rPr>
        <w:t xml:space="preserve">"Наш край". Хрестоматия. </w:t>
      </w:r>
    </w:p>
    <w:p>
      <w:pPr>
        <w:pStyle w:val="Normal"/>
        <w:widowControl/>
        <w:spacing w:lineRule="auto" w:line="240"/>
        <w:ind w:firstLine="510"/>
        <w:jc w:val="right"/>
        <w:rPr>
          <w:rFonts w:ascii="Times New Roman" w:hAnsi="Times New Roman" w:cs="Times New Roman"/>
          <w:i/>
          <w:i/>
          <w:sz w:val="20"/>
        </w:rPr>
      </w:pPr>
      <w:r>
        <w:rPr>
          <w:rFonts w:cs="Times New Roman" w:ascii="Times New Roman" w:hAnsi="Times New Roman"/>
          <w:i/>
          <w:sz w:val="20"/>
        </w:rPr>
        <w:t>Куйбышевское кн. изд-во, 1966, С. 166-169.</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3. Столыпинская реформа и Самарский край</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После подавления революции 1905-1907 гг. в аграрной политике самодержавия произошел резкий поворот. Сохранить сельскую патри</w:t>
        <w:softHyphen/>
        <w:t>архальную общину и законсервировать сложившиеся в деревне со</w:t>
        <w:softHyphen/>
        <w:t>циальные отношения не удалось. Постоянный совет объединенного дворянства, учитывая интересы привилегированного сословия, высказался за уничтожение сельской общины. Проведение в жизнь новой аграрной политики выпало на долю последнего российского реформатора Петра Аркадьевича Столыпина (1862-1911).</w:t>
      </w:r>
    </w:p>
    <w:p>
      <w:pPr>
        <w:pStyle w:val="Normal"/>
        <w:widowControl/>
        <w:spacing w:lineRule="auto" w:line="240"/>
        <w:ind w:firstLine="510"/>
        <w:jc w:val="both"/>
        <w:rPr/>
      </w:pPr>
      <w:r>
        <w:rPr>
          <w:rFonts w:cs="Times New Roman" w:ascii="Times New Roman" w:hAnsi="Times New Roman"/>
          <w:sz w:val="20"/>
        </w:rPr>
        <w:t>Новый поворот в правительственной политике состоял в том, что самодержавие, пытаясь спасти экономические привилегии дво</w:t>
        <w:softHyphen/>
        <w:t>рянства, перешло к решительной ломки сельской общины, с тем, чтобы за ее счет увеличить удельный вес земельных собственников в деревне.</w:t>
      </w:r>
    </w:p>
    <w:p>
      <w:pPr>
        <w:pStyle w:val="Normal"/>
        <w:widowControl/>
        <w:spacing w:lineRule="auto" w:line="240"/>
        <w:ind w:firstLine="510"/>
        <w:jc w:val="both"/>
        <w:rPr/>
      </w:pPr>
      <w:r>
        <w:rPr>
          <w:rFonts w:cs="Times New Roman" w:ascii="Times New Roman" w:hAnsi="Times New Roman"/>
          <w:sz w:val="20"/>
        </w:rPr>
        <w:t>По указу 9 ноября 1906 г. (принятый в порядке 87 статьи Основных законов Российской империи) крестьянин мог выйти из общины и закрепить за собой земельные наделы в личную собствен</w:t>
        <w:softHyphen/>
        <w:t>ность, при этом они могли переселиться на хутор или остаться в деревне – вести отрубное хозяйство. Одновременно создавались хуторские хозяйства на землях казны и крестьянского земельного банка, расширилось переселение крестьян из центральных губер</w:t>
        <w:softHyphen/>
        <w:t>ний в Сибирь, Алтай, Казахстан и другие районы, где имелись свободные неосвоенные земли.</w:t>
      </w:r>
    </w:p>
    <w:p>
      <w:pPr>
        <w:pStyle w:val="Normal"/>
        <w:widowControl/>
        <w:spacing w:lineRule="auto" w:line="240"/>
        <w:ind w:firstLine="510"/>
        <w:jc w:val="both"/>
        <w:rPr/>
      </w:pPr>
      <w:r>
        <w:rPr>
          <w:rFonts w:cs="Times New Roman" w:ascii="Times New Roman" w:hAnsi="Times New Roman"/>
          <w:sz w:val="20"/>
        </w:rPr>
        <w:t>Очевидно, что в социально-экономическом плане эта реформа имела прогрессивное значение, ибо при хуторском или участковом землевладении у крестьян-собственников появлялась возможность вводить новые системы земледелия, использовать усовершенствований инвентарь и машины, увеличить производство сельскохозяйственной продукции, улучшить материальное положение крестьян, увеличить личную заинтересованность в результатах труда.</w:t>
      </w:r>
    </w:p>
    <w:p>
      <w:pPr>
        <w:pStyle w:val="Normal"/>
        <w:widowControl/>
        <w:spacing w:lineRule="auto" w:line="240"/>
        <w:ind w:firstLine="510"/>
        <w:jc w:val="both"/>
        <w:rPr/>
      </w:pPr>
      <w:r>
        <w:rPr>
          <w:rFonts w:cs="Times New Roman" w:ascii="Times New Roman" w:hAnsi="Times New Roman"/>
          <w:sz w:val="20"/>
        </w:rPr>
        <w:t>Самарская губерния относилась к числу тех районов, в кото</w:t>
        <w:softHyphen/>
        <w:t>рых столыпинская реформа в целом проходила успешно. Но успех был достигнут за счет Степного Заволжья, где к новым формам хозяйства переходили иногда целыми общинами. Переход на хутора был более распространен среди русских крестьян, отрицательно к этой идеи относилось большинство татар, мордвы, чуваш и баш</w:t>
        <w:softHyphen/>
        <w:t>кир.</w:t>
      </w:r>
    </w:p>
    <w:p>
      <w:pPr>
        <w:pStyle w:val="Normal"/>
        <w:widowControl/>
        <w:spacing w:lineRule="auto" w:line="240"/>
        <w:ind w:firstLine="510"/>
        <w:jc w:val="both"/>
        <w:rPr/>
      </w:pPr>
      <w:r>
        <w:rPr>
          <w:rFonts w:cs="Times New Roman" w:ascii="Times New Roman" w:hAnsi="Times New Roman"/>
          <w:sz w:val="20"/>
        </w:rPr>
        <w:t>В Самарской губернии с июня 1907 по 1 января 1916 г. из общин вышло 167 199 домохозяев, укрепивших в личную собствен</w:t>
        <w:softHyphen/>
        <w:t>ность 2075863 дес. земли, что составляло 30,9% всего общинного землевладения. В Новоузенском уезде из общины вышло 86,4% крестьян, а в Бугульминском всего 4,7%. Как видим, 69,1% на</w:t>
        <w:softHyphen/>
        <w:t>дельной земли продолжало находиться в ее распоряжении.</w:t>
      </w:r>
    </w:p>
    <w:p>
      <w:pPr>
        <w:pStyle w:val="Normal"/>
        <w:widowControl/>
        <w:spacing w:lineRule="auto" w:line="240"/>
        <w:ind w:firstLine="510"/>
        <w:jc w:val="both"/>
        <w:rPr/>
      </w:pPr>
      <w:r>
        <w:rPr>
          <w:rFonts w:cs="Times New Roman" w:ascii="Times New Roman" w:hAnsi="Times New Roman"/>
          <w:sz w:val="20"/>
        </w:rPr>
        <w:t>К 1916 году в губернии было 91.044 хутора на площади 2011515 десятин. На хутора и отруба переходили, как правило, многоземельные крестьяне, имевшие помимо надельной, купленную землю. Но из общин выходили и малоземельные крестьяне, в на</w:t>
        <w:softHyphen/>
        <w:t>дежде с помощью ссуды крестьянского поземельного банка поправить свое хозяйство.</w:t>
      </w:r>
    </w:p>
    <w:p>
      <w:pPr>
        <w:pStyle w:val="Normal"/>
        <w:widowControl/>
        <w:spacing w:lineRule="auto" w:line="240"/>
        <w:ind w:firstLine="510"/>
        <w:jc w:val="both"/>
        <w:rPr/>
      </w:pPr>
      <w:r>
        <w:rPr>
          <w:rFonts w:cs="Times New Roman" w:ascii="Times New Roman" w:hAnsi="Times New Roman"/>
          <w:sz w:val="20"/>
        </w:rPr>
        <w:t>И тем не менее это был успех. Ведь реформа рассчитывалась примерно на 20 лет. Реформа способствовала переходу от трехполь</w:t>
        <w:softHyphen/>
        <w:t>ной системы земледелия к плодосменной, введению в ротацию севооборота технических культур, увеличению количества пока</w:t>
        <w:softHyphen/>
        <w:t>зательных хозяйств и опытных полей, активизации агрономической и ветеринарной помощи сельскому хозяйству. Расширилась сеть прокатных станций и сельскохозяйственных складов, возникла участковая агрономия. Начался бурный рост кооперативов.</w:t>
      </w:r>
    </w:p>
    <w:p>
      <w:pPr>
        <w:pStyle w:val="Normal"/>
        <w:widowControl/>
        <w:spacing w:lineRule="auto" w:line="240"/>
        <w:ind w:firstLine="510"/>
        <w:jc w:val="both"/>
        <w:rPr/>
      </w:pPr>
      <w:r>
        <w:rPr>
          <w:rFonts w:cs="Times New Roman" w:ascii="Times New Roman" w:hAnsi="Times New Roman"/>
          <w:sz w:val="20"/>
        </w:rPr>
        <w:t>Успехи в реализации аграрной политики самодержания прямо связаны с тем неустанным вниманием, которое уделял землеустрой</w:t>
        <w:softHyphen/>
        <w:t>ству ее инициатор П.А.Столыпин. В пропагандистских целях была предпринята поездка российского премьера в Поволжье и Сибирь. Журнал "Самарский земледелец" сообщал, что П.А.Столыпин посетил северную часть Самарского уезда, осмотрел выставку Самарского уездного земства около с.Грачевки, которая давала представление о типе агрономической помощи населению. "...Столыпин рекомендо</w:t>
        <w:softHyphen/>
        <w:t>вал сделать ее постоянной и придать ей передвижной характер".</w:t>
      </w:r>
    </w:p>
    <w:p>
      <w:pPr>
        <w:pStyle w:val="Normal"/>
        <w:widowControl/>
        <w:spacing w:lineRule="auto" w:line="240"/>
        <w:ind w:firstLine="510"/>
        <w:jc w:val="both"/>
        <w:rPr/>
      </w:pPr>
      <w:r>
        <w:rPr>
          <w:rFonts w:cs="Times New Roman" w:ascii="Times New Roman" w:hAnsi="Times New Roman"/>
          <w:sz w:val="20"/>
        </w:rPr>
        <w:t>Реформа усилила процесс мобилизации надельных земель в руках зажиточных верхов деревни. Теряло земли и дворянство, главным образом потому, что не сумело перестроить свою хозяйственную деятельность. В 1867-1902 гг. дворяне продали более воловины принадлежащей им земли (1204002 дес. из 2033,1 тыс.дес. земли).</w:t>
      </w:r>
    </w:p>
    <w:p>
      <w:pPr>
        <w:pStyle w:val="Normal"/>
        <w:widowControl/>
        <w:spacing w:lineRule="auto" w:line="240"/>
        <w:ind w:firstLine="510"/>
        <w:jc w:val="both"/>
        <w:rPr/>
      </w:pPr>
      <w:r>
        <w:rPr>
          <w:rFonts w:cs="Times New Roman" w:ascii="Times New Roman" w:hAnsi="Times New Roman"/>
          <w:sz w:val="20"/>
        </w:rPr>
        <w:t>Но аграрно-капиталистический переворот в Самарской губернии, как и во всей стране, к 1917 г. не завершился. Особенно нега</w:t>
        <w:softHyphen/>
        <w:t>тивное воздействие на ход столыпинской земельной реформы оказало сохранение в аграрном секторе экономики страны таких монопо</w:t>
        <w:softHyphen/>
        <w:t>листов, как помещики-дворяне, казна и удел. И хотя к 1917 г. крестьянское частное землевладение увеличилось на 1,4 дес. земли, дворяне продолжали сохранять за собой более 540 тыс.дес. или 14,5% всех частновладельческих земель. Свыше 1,8 млн.дес. земли находилось в распоряжении казны и удела. Незавершенность, по многим причинам, реформ не смогла обеспечить победу "прусского" пути развития капитализма в земледелии и, в конечном счете, способствовала еще большему обострению социальных противоречий в деревне.</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4. В годы первой мировой войны.</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Первая мировая война привела к значительным изменениям в эко</w:t>
        <w:softHyphen/>
        <w:t>номической и общественно-политической жизни губернии. Уже в пер</w:t>
        <w:softHyphen/>
        <w:t>вые месяцы войны сокращается спрос на многие виды продукции ме</w:t>
        <w:softHyphen/>
        <w:t>ханических заводов, конфетных фабрик, мебельных и экипажных мастерских. Появились перебои в доставке сырья и топлива, труд</w:t>
        <w:softHyphen/>
        <w:t>ности в получении кредитов в банках. С введением сухого закона закрывается часть винокуренных и пивоваренных заводов.</w:t>
      </w:r>
    </w:p>
    <w:p>
      <w:pPr>
        <w:pStyle w:val="Normal"/>
        <w:widowControl/>
        <w:spacing w:lineRule="auto" w:line="240"/>
        <w:ind w:firstLine="510"/>
        <w:jc w:val="both"/>
        <w:rPr/>
      </w:pPr>
      <w:r>
        <w:rPr>
          <w:rFonts w:cs="Times New Roman" w:ascii="Times New Roman" w:hAnsi="Times New Roman"/>
          <w:sz w:val="20"/>
        </w:rPr>
        <w:t>Одновременно происходит расширение производства на промыш</w:t>
        <w:softHyphen/>
        <w:t>ленных предприятиях, связанных с выпуском вооружения и боепри</w:t>
        <w:softHyphen/>
        <w:t>пасов. В Самаре открываются кожевенный завод, консервная фаб</w:t>
        <w:softHyphen/>
        <w:t>рика, мастерские по изготовлению армейских повозок, завод "Муравей". В Самару были эвакуированы некоторые предприятия из западных губерний России. Увеличилась средняя численность рабочих на одном предприятии – с 50 человек в 1913 г. до 140 в 1917 г.</w:t>
      </w:r>
    </w:p>
    <w:p>
      <w:pPr>
        <w:pStyle w:val="Normal"/>
        <w:widowControl/>
        <w:spacing w:lineRule="auto" w:line="240"/>
        <w:ind w:firstLine="510"/>
        <w:jc w:val="both"/>
        <w:rPr/>
      </w:pPr>
      <w:r>
        <w:rPr>
          <w:rFonts w:cs="Times New Roman" w:ascii="Times New Roman" w:hAnsi="Times New Roman"/>
          <w:sz w:val="20"/>
        </w:rPr>
        <w:t>Самими крупными в губернии были государственные предприя</w:t>
        <w:softHyphen/>
        <w:t>тия. Так на Самарском трубочном заводе к 1 мая 1917 г. рабо</w:t>
        <w:softHyphen/>
        <w:t>тали 20.119 человек, а на Самаро-Сергиевском заводе взрывчатых веществ – 13.776, на Томыловском артиллерийском складе – 3700 человек. В губернии насчитывалось 19905 ремесленников и куста</w:t>
        <w:softHyphen/>
        <w:t>рей, 5 тыс. строительных рабочих, 22 тыс. рабочих железнодорожного и водного транспорта, более 25 тыс. поденщиков и черно</w:t>
        <w:softHyphen/>
        <w:t>рабочих.</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В состав пролетариата вливались представители мелкой и сред</w:t>
        <w:softHyphen/>
        <w:t>ней буржуазии, которые получали отсрочки от призыва в действую</w:t>
        <w:softHyphen/>
        <w:t>щую армию, а затем устраивались на военизированные предприятия.</w:t>
      </w:r>
    </w:p>
    <w:p>
      <w:pPr>
        <w:pStyle w:val="Normal"/>
        <w:widowControl/>
        <w:spacing w:lineRule="auto" w:line="240"/>
        <w:ind w:firstLine="510"/>
        <w:jc w:val="both"/>
        <w:rPr/>
      </w:pPr>
      <w:r>
        <w:rPr>
          <w:rFonts w:cs="Times New Roman" w:ascii="Times New Roman" w:hAnsi="Times New Roman"/>
          <w:sz w:val="20"/>
        </w:rPr>
        <w:t>Крестьяне окрестных деревень составили значительную часть рабочих Самаро-Сергиевского завода взрывчатых веществ, Томыловского артсклада, завода Ушакова. Степень сохранности кадровых рабочих зависела от связи той или иной отрасли с нуждами воен</w:t>
        <w:softHyphen/>
        <w:t>ного времени. Средняя квалификация рабочих за годы войны пони</w:t>
        <w:softHyphen/>
        <w:t>зилась в металлообрабатывающей промышленности на 17%, в тек</w:t>
        <w:softHyphen/>
        <w:t>стильной – на 27%.</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На смену мобилизованным в армию на фабрики и заводы пришли женщины и дети. Так, на 1 января 1917 г. среди рабочих губернии удельный вес женщин составлял 30,5%; на казенных военных пред</w:t>
        <w:softHyphen/>
        <w:t>приятиях – 40,5%. На некоторых предприятиях Самары дети и подростки составляли от 30 до 40%.</w:t>
      </w:r>
    </w:p>
    <w:p>
      <w:pPr>
        <w:pStyle w:val="Normal"/>
        <w:widowControl/>
        <w:spacing w:lineRule="auto" w:line="240"/>
        <w:ind w:firstLine="510"/>
        <w:jc w:val="both"/>
        <w:rPr/>
      </w:pPr>
      <w:r>
        <w:rPr>
          <w:rFonts w:cs="Times New Roman" w:ascii="Times New Roman" w:hAnsi="Times New Roman"/>
          <w:sz w:val="20"/>
        </w:rPr>
        <w:t>Ряды работников предприятий пополняли беженцы и эвакуиро</w:t>
        <w:softHyphen/>
        <w:t>ванные, которых в Самарской губернии насчитывалось более 152 тыс. человек. Более 50% из них были нетрудоспособными. Они чаще всего использовались в качестве чернорабочих или на сельскохо</w:t>
        <w:softHyphen/>
        <w:t>зяйственных работах.</w:t>
      </w:r>
    </w:p>
    <w:p>
      <w:pPr>
        <w:pStyle w:val="Normal"/>
        <w:widowControl/>
        <w:spacing w:lineRule="auto" w:line="240"/>
        <w:ind w:firstLine="510"/>
        <w:jc w:val="both"/>
        <w:rPr/>
      </w:pPr>
      <w:r>
        <w:rPr>
          <w:rFonts w:cs="Times New Roman" w:ascii="Times New Roman" w:hAnsi="Times New Roman"/>
          <w:sz w:val="20"/>
        </w:rPr>
        <w:t>Социально-экономическое положение рабочих в годы военного лихолетья постоянно ухудшалось. Продолжительность рабочего дня достигла 12 часов, а на дяде предприятий – 13-14 часов, широко применялись сверхурочные работы, узаконенные правитель</w:t>
        <w:softHyphen/>
        <w:t>ством в 1915 г. Снижалась работоспособность, рос травматизм. За 1916 г. в мастерских железнодорожных станций Самара, Безенчук, Иващенково произошло 398 несчастных случаев. Нередко участни</w:t>
        <w:softHyphen/>
        <w:t>ков стачек, требовавших, увеличения заработной платы, увольняли с предприятий.</w:t>
      </w:r>
    </w:p>
    <w:p>
      <w:pPr>
        <w:pStyle w:val="Normal"/>
        <w:widowControl/>
        <w:spacing w:lineRule="auto" w:line="240"/>
        <w:ind w:firstLine="510"/>
        <w:jc w:val="both"/>
        <w:rPr/>
      </w:pPr>
      <w:r>
        <w:rPr>
          <w:rFonts w:cs="Times New Roman" w:ascii="Times New Roman" w:hAnsi="Times New Roman"/>
          <w:sz w:val="20"/>
        </w:rPr>
        <w:t>Ухудшились условия труда. Старое, изношенное оборудование, отсутствие вентиляции, нарушения техники безопасности, плохое продовольственное снабжение способствовали росту профессиональ</w:t>
        <w:softHyphen/>
        <w:t>ных заболеваний. Практически отсутствовала медицинская помощь на предприятиях. Возникали эпидемии тифа, холеры, дифтерии.</w:t>
      </w:r>
    </w:p>
    <w:p>
      <w:pPr>
        <w:pStyle w:val="Normal"/>
        <w:widowControl/>
        <w:spacing w:lineRule="auto" w:line="240"/>
        <w:ind w:firstLine="510"/>
        <w:jc w:val="both"/>
        <w:rPr/>
      </w:pPr>
      <w:r>
        <w:rPr>
          <w:rFonts w:cs="Times New Roman" w:ascii="Times New Roman" w:hAnsi="Times New Roman"/>
          <w:sz w:val="20"/>
        </w:rPr>
        <w:t>Из-за притока беженцев ухудшились жилищные условия рабочих в Самаре и уездных городах. Реальная заработная плата падала в связи с быстрым ростом цен на продукты питания, товары первой необходимости и жилье. К 1916 г. уровень заработной платы по сравнению с довоенным временем возрос на 10-15%, а цены на многие товары и продукты питания увеличились на 100-300%. До</w:t>
        <w:softHyphen/>
        <w:t>роговизна вызывала недовольство в городе и деревне. Оно нередко выливалось в стихийные выступления масс. Такие выступления произошли в Самаре 19 февраля и 19 сентября 1915 г., в Мелекессе – 27 октября, в Ставрополе – 26 декабря 1915 г. В Сызрани толпа женщин – солдаток 22 июля 1916 г. пыталась разгромить лавки.</w:t>
      </w:r>
    </w:p>
    <w:p>
      <w:pPr>
        <w:pStyle w:val="Normal"/>
        <w:widowControl/>
        <w:spacing w:lineRule="auto" w:line="240"/>
        <w:ind w:firstLine="510"/>
        <w:jc w:val="both"/>
        <w:rPr/>
      </w:pPr>
      <w:r>
        <w:rPr>
          <w:rFonts w:cs="Times New Roman" w:ascii="Times New Roman" w:hAnsi="Times New Roman"/>
          <w:sz w:val="20"/>
        </w:rPr>
        <w:t>Осложнилось положение и в сельском хозяйстве. Мобилизация в армию лишила десятки тысяч крестьянских хозяйств единствен</w:t>
        <w:softHyphen/>
        <w:t>ных кормильцев. Самарская деревня потеряла почти половину тру</w:t>
        <w:softHyphen/>
        <w:t>доспособных работников. Вся тяжесть ведения хозяйства легла на плечи женщин, стариков и детей.</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Помещичьи и зажиточные крестьянские хозяйства широко ис</w:t>
        <w:softHyphen/>
        <w:t>пользовали труд военнопленных и беженцев.</w:t>
      </w:r>
    </w:p>
    <w:p>
      <w:pPr>
        <w:pStyle w:val="Normal"/>
        <w:widowControl/>
        <w:spacing w:lineRule="auto" w:line="240"/>
        <w:ind w:firstLine="510"/>
        <w:jc w:val="both"/>
        <w:rPr/>
      </w:pPr>
      <w:r>
        <w:rPr>
          <w:rFonts w:cs="Times New Roman" w:ascii="Times New Roman" w:hAnsi="Times New Roman"/>
          <w:sz w:val="20"/>
        </w:rPr>
        <w:t>Большие трудности крестьянские хозяйства испытывали в связи с сокращением поголовья рабочего скота, который реквизировался для нужд армии. 78103 крестьянских хозяйства совсем не имели скота, а 107 483 двора были без рабочего скота. В 1917 г. в губернии насчитывалось 93480 безземельных и 44.476 беспосевных хозяйств. К лету 1916 г. посевная площадь в губернии сократи</w:t>
        <w:softHyphen/>
        <w:t>лась по сравнению с 1913 г. на 766,3 тыс. десятин. К 1917 г. беднота в самарской деревне составляла 54%, середняки – 24.4, зажиточные – 20,6%. Благодатной была обстановка для людей анти</w:t>
        <w:softHyphen/>
        <w:t>правительственной агитации. Мировая война значительно ускорила созревание материальных предпосылок второй российской революции. На пороге был 1917 год...</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5. В период февральской революции и двоевластия.</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Накануне Февральской революции в Самаре функционировали все основные оппозиционные царизму партии. Наиболее влиятельной в буржуазной среде была партия конституционных демократов (кадеты). Основные программные установки партии сводились к требованию демократических свобод и равенства граждан перед законом, что давало бы простор в экономической деятельности. Они были хорошо организованы, опирались на сеть предпринимательских организаций (военно-промышленные комитеты, союзы фабрикантов и заводчиков) и имели значительное влияние в органах местного самоуправления. В тактическом плане они были реформаторами. В самарской органи</w:t>
        <w:softHyphen/>
        <w:t>зации партии кадетов насчитывалось 300 человек.</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Самарская социал-демократия была представлена самостоятель</w:t>
        <w:softHyphen/>
        <w:t>ными организациями большевиков и меньшевиков.</w:t>
      </w:r>
    </w:p>
    <w:p>
      <w:pPr>
        <w:pStyle w:val="Normal"/>
        <w:widowControl/>
        <w:spacing w:lineRule="auto" w:line="240"/>
        <w:ind w:firstLine="510"/>
        <w:jc w:val="both"/>
        <w:rPr/>
      </w:pPr>
      <w:r>
        <w:rPr>
          <w:rFonts w:cs="Times New Roman" w:ascii="Times New Roman" w:hAnsi="Times New Roman"/>
          <w:sz w:val="20"/>
        </w:rPr>
        <w:t>Большевики, призывавшие к свержению государственного строя, подвергались преследованиям. После арестов в июле-августе 1915 и осенью 1916 г. многие из них (в том числе А.С.Бубнов и В.В.Куйбышев) были высланы из Самары в Сибирь. Находясь на нелегальном положении, большевики активно вели пропаганду в рабочих массах, кооперативных кассах, рабочих библиотеках. Они выступали за революционно-радикальный путь решения назревших социально-политических проблем, желали поражения политическому режиму в войне с целью ускорения его падения. Ряды партии быстро росли. В марте 1917 г. только в районной организации Трубочного завода насчитывалось до 2500 большевиков, в латышской – 60, в город</w:t>
        <w:softHyphen/>
        <w:t>ской – не менее 100.</w:t>
      </w:r>
    </w:p>
    <w:p>
      <w:pPr>
        <w:pStyle w:val="Normal"/>
        <w:widowControl/>
        <w:spacing w:lineRule="auto" w:line="240"/>
        <w:ind w:firstLine="510"/>
        <w:jc w:val="both"/>
        <w:rPr/>
      </w:pPr>
      <w:r>
        <w:rPr>
          <w:rFonts w:cs="Times New Roman" w:ascii="Times New Roman" w:hAnsi="Times New Roman"/>
          <w:sz w:val="20"/>
        </w:rPr>
        <w:t>Меньшевики считали социалистическую революцию в России де</w:t>
        <w:softHyphen/>
        <w:t>лом весьма отдаленным и стремились организовать пролетарские и мелкобуржуазные слои на борьбу против буржуазии за свои социалиьно-экономические права. Активно работали в легальных организациях, по отношению к войне были оборонцами. В апреле 1917 г. их в губернии было не менее тысячи человек.</w:t>
      </w:r>
    </w:p>
    <w:p>
      <w:pPr>
        <w:pStyle w:val="Normal"/>
        <w:widowControl/>
        <w:spacing w:lineRule="auto" w:line="240"/>
        <w:ind w:firstLine="510"/>
        <w:jc w:val="both"/>
        <w:rPr/>
      </w:pPr>
      <w:r>
        <w:rPr>
          <w:rFonts w:cs="Times New Roman" w:ascii="Times New Roman" w:hAnsi="Times New Roman"/>
          <w:sz w:val="20"/>
        </w:rPr>
        <w:t>Самой многочисленной политической силой была организация партии социалистов-революционеров (эсеры). Их программа, про</w:t>
        <w:softHyphen/>
        <w:t>возглашавшая установление демократической республики, введение "широкого рабочего законодательства", переход всех частновла</w:t>
        <w:softHyphen/>
        <w:t>дельческих земель в общественное пользование на уравнитель</w:t>
        <w:softHyphen/>
        <w:t>ных началах, находила сторонников не только в деревне, но и на промышленных предприятиях. Только на Трубочном заводе в мае 1917 г. числилось 12 тыс. эсеров.</w:t>
      </w:r>
    </w:p>
    <w:p>
      <w:pPr>
        <w:pStyle w:val="Normal"/>
        <w:widowControl/>
        <w:spacing w:lineRule="auto" w:line="240"/>
        <w:ind w:firstLine="510"/>
        <w:jc w:val="both"/>
        <w:rPr/>
      </w:pPr>
      <w:r>
        <w:rPr>
          <w:rFonts w:cs="Times New Roman" w:ascii="Times New Roman" w:hAnsi="Times New Roman"/>
          <w:sz w:val="20"/>
        </w:rPr>
        <w:t>Политическая борьба оппозиционных партий сомкнулась в на</w:t>
        <w:softHyphen/>
        <w:t>чале 1917 г. с широким социальным движением, направленным про</w:t>
        <w:softHyphen/>
        <w:t>тив существовавших в России общественных отношений.</w:t>
      </w:r>
    </w:p>
    <w:p>
      <w:pPr>
        <w:pStyle w:val="Normal"/>
        <w:widowControl/>
        <w:spacing w:lineRule="auto" w:line="240"/>
        <w:ind w:firstLine="510"/>
        <w:jc w:val="both"/>
        <w:rPr/>
      </w:pPr>
      <w:r>
        <w:rPr>
          <w:rFonts w:cs="Times New Roman" w:ascii="Times New Roman" w:hAnsi="Times New Roman"/>
          <w:sz w:val="20"/>
        </w:rPr>
        <w:t>Известие о победе революции в Петрограде пришло в Самару 1 марта 1917 г. На совещании гласных городской Думы был из</w:t>
        <w:softHyphen/>
        <w:t>бран особый Временный городской комитет безопасности для вы</w:t>
        <w:softHyphen/>
        <w:t>работки экстренных мер к поддержанию порядка и спокойствия в городе. 2 марта Комитет пополнился делегатами от 28 общественных организаций: кооперативов, союза городов, общества книгопечат</w:t>
        <w:softHyphen/>
        <w:t>ников и т.д.</w:t>
      </w:r>
    </w:p>
    <w:p>
      <w:pPr>
        <w:pStyle w:val="Normal"/>
        <w:widowControl/>
        <w:spacing w:lineRule="auto" w:line="240"/>
        <w:ind w:firstLine="510"/>
        <w:jc w:val="both"/>
        <w:rPr/>
      </w:pPr>
      <w:r>
        <w:rPr>
          <w:rFonts w:cs="Times New Roman" w:ascii="Times New Roman" w:hAnsi="Times New Roman"/>
          <w:sz w:val="20"/>
        </w:rPr>
        <w:t>Параллельно вечером 1 марта по инициативе большевиков со</w:t>
        <w:softHyphen/>
        <w:t>стоялось собрание представителей социалистических партий, где обсуждались вопросы о необходимости образования Совета рабочих депутатов, выпуска воззвания к населению, организации митингов и демонстраций.</w:t>
      </w:r>
    </w:p>
    <w:p>
      <w:pPr>
        <w:pStyle w:val="Normal"/>
        <w:widowControl/>
        <w:spacing w:lineRule="auto" w:line="240"/>
        <w:ind w:firstLine="510"/>
        <w:jc w:val="both"/>
        <w:rPr/>
      </w:pPr>
      <w:r>
        <w:rPr>
          <w:rFonts w:cs="Times New Roman" w:ascii="Times New Roman" w:hAnsi="Times New Roman"/>
          <w:sz w:val="20"/>
        </w:rPr>
        <w:t>На следующий день на городских митингах, проходивших в теат</w:t>
        <w:softHyphen/>
        <w:t>ре-цирке "Олимп", городском театре и Общественном собрании был избран первый состав Самарского совета рабочих депутатов. В него вошли 6 большевиков, 7 меньшевиков, 1 бундовец, 1 эсер. Возглавил совет меньшевик И.И.Рамишвили. Все революционно-демократические силы поверили в этот орган власти, считали его своим, так как он ставил и пытался решать актуальные вопросы текущего времени.</w:t>
      </w:r>
    </w:p>
    <w:p>
      <w:pPr>
        <w:pStyle w:val="Normal"/>
        <w:widowControl/>
        <w:spacing w:lineRule="auto" w:line="240"/>
        <w:ind w:firstLine="510"/>
        <w:jc w:val="both"/>
        <w:rPr/>
      </w:pPr>
      <w:r>
        <w:rPr>
          <w:rFonts w:cs="Times New Roman" w:ascii="Times New Roman" w:hAnsi="Times New Roman"/>
          <w:sz w:val="20"/>
        </w:rPr>
        <w:t>Совет рабочих депутатов, в целях единения демократических сил, откликнулся на призыв Комитета общественной безопасности и послал 3 марта 10 своих представителей, после чего последний переименовал себя в Комитет народной власти. В последующие дни в него вошли представители политических партий, воинских час</w:t>
        <w:softHyphen/>
        <w:t>тей, и постепенно его состав был доведен до 200 человек.</w:t>
      </w:r>
    </w:p>
    <w:p>
      <w:pPr>
        <w:pStyle w:val="Normal"/>
        <w:widowControl/>
        <w:spacing w:lineRule="auto" w:line="240"/>
        <w:ind w:firstLine="510"/>
        <w:jc w:val="both"/>
        <w:rPr/>
      </w:pPr>
      <w:r>
        <w:rPr>
          <w:rFonts w:cs="Times New Roman" w:ascii="Times New Roman" w:hAnsi="Times New Roman"/>
          <w:sz w:val="20"/>
        </w:rPr>
        <w:t>Под давлением рабочих депутатов Комитет народной власти принял постановления об освобождении политзаключенных, аресте представителей царской администрации, разоружении полиции и жандармерии, организации народной милиции.</w:t>
      </w:r>
    </w:p>
    <w:p>
      <w:pPr>
        <w:pStyle w:val="Normal"/>
        <w:widowControl/>
        <w:spacing w:lineRule="auto" w:line="240"/>
        <w:ind w:firstLine="510"/>
        <w:jc w:val="both"/>
        <w:rPr/>
      </w:pPr>
      <w:r>
        <w:rPr>
          <w:rFonts w:cs="Times New Roman" w:ascii="Times New Roman" w:hAnsi="Times New Roman"/>
          <w:sz w:val="20"/>
        </w:rPr>
        <w:t>Был назначен губернский комиссар Временного правительства – председатель губернской земской управы кадет К.Н.Иньков.</w:t>
      </w:r>
    </w:p>
    <w:p>
      <w:pPr>
        <w:pStyle w:val="Normal"/>
        <w:widowControl/>
        <w:spacing w:lineRule="auto" w:line="240"/>
        <w:ind w:firstLine="510"/>
        <w:jc w:val="both"/>
        <w:rPr/>
      </w:pPr>
      <w:r>
        <w:rPr>
          <w:rFonts w:cs="Times New Roman" w:ascii="Times New Roman" w:hAnsi="Times New Roman"/>
          <w:sz w:val="20"/>
        </w:rPr>
        <w:t>Совет рабочих депутатов содействовал организации Совета солдатских депутатов, и уже 7 марта 1917 г. состоялось их пер</w:t>
        <w:softHyphen/>
        <w:t>вое совместное заседание.</w:t>
      </w:r>
    </w:p>
    <w:p>
      <w:pPr>
        <w:pStyle w:val="Normal"/>
        <w:widowControl/>
        <w:spacing w:lineRule="auto" w:line="240"/>
        <w:ind w:firstLine="510"/>
        <w:jc w:val="both"/>
        <w:rPr/>
      </w:pPr>
      <w:r>
        <w:rPr>
          <w:rFonts w:cs="Times New Roman" w:ascii="Times New Roman" w:hAnsi="Times New Roman"/>
          <w:sz w:val="20"/>
        </w:rPr>
        <w:t>Уничтожается институт земских начальников, затем начались преобразования органов местного самоуправления и суда. Назна</w:t>
        <w:softHyphen/>
        <w:t>чаются уездные комиссары.</w:t>
      </w:r>
    </w:p>
    <w:p>
      <w:pPr>
        <w:pStyle w:val="Normal"/>
        <w:widowControl/>
        <w:spacing w:lineRule="auto" w:line="240"/>
        <w:ind w:firstLine="510"/>
        <w:jc w:val="both"/>
        <w:rPr/>
      </w:pPr>
      <w:r>
        <w:rPr>
          <w:rFonts w:cs="Times New Roman" w:ascii="Times New Roman" w:hAnsi="Times New Roman"/>
          <w:sz w:val="20"/>
        </w:rPr>
        <w:t>Стали создаваться новые органы власти и в деревне: волост</w:t>
        <w:softHyphen/>
        <w:t>ные и сельские исполнительные комитеты, некоторое время назы</w:t>
        <w:softHyphen/>
        <w:t>вавшиеся также Комитетами народной власти. В марте-апреле 1917 г. они образовались во всех уездах и волостях. За влияние в них боролись все политические силы.</w:t>
      </w:r>
    </w:p>
    <w:p>
      <w:pPr>
        <w:pStyle w:val="Normal"/>
        <w:widowControl/>
        <w:spacing w:lineRule="auto" w:line="240"/>
        <w:ind w:firstLine="510"/>
        <w:jc w:val="both"/>
        <w:rPr/>
      </w:pPr>
      <w:r>
        <w:rPr>
          <w:rFonts w:cs="Times New Roman" w:ascii="Times New Roman" w:hAnsi="Times New Roman"/>
          <w:sz w:val="20"/>
        </w:rPr>
        <w:t>В конце марта 1917 г. появился и губернский Совет крестьян</w:t>
        <w:softHyphen/>
        <w:t>ских депутатов. Руководили им социалисты-революционеры. Они рассматривали крестьянские советы как органы поддержки Вре</w:t>
        <w:softHyphen/>
        <w:t>менного правительства, через них эсеры стремились получить власть.</w:t>
      </w:r>
    </w:p>
    <w:p>
      <w:pPr>
        <w:pStyle w:val="Normal"/>
        <w:widowControl/>
        <w:spacing w:lineRule="auto" w:line="240"/>
        <w:ind w:firstLine="510"/>
        <w:jc w:val="both"/>
        <w:rPr/>
      </w:pPr>
      <w:r>
        <w:rPr>
          <w:rFonts w:cs="Times New Roman" w:ascii="Times New Roman" w:hAnsi="Times New Roman"/>
          <w:sz w:val="20"/>
        </w:rPr>
        <w:t>Новый этап в развитии революционных событий в Самаре ха</w:t>
        <w:softHyphen/>
        <w:t>рактеризовался соперничеством между Комитетом народной власти и губернским комиссаром Временного правительства, с одной сто</w:t>
        <w:softHyphen/>
        <w:t>роны, и Советом депутатов, с другой. Вскоре в эту борьбу вклю</w:t>
        <w:softHyphen/>
        <w:t>чились Совет военных депутатов, объединившийся в мае с рабочим Советом, и Совет крестьянских депутатов.</w:t>
      </w:r>
    </w:p>
    <w:p>
      <w:pPr>
        <w:pStyle w:val="Normal"/>
        <w:widowControl/>
        <w:spacing w:lineRule="auto" w:line="240"/>
        <w:ind w:firstLine="510"/>
        <w:jc w:val="both"/>
        <w:rPr/>
      </w:pPr>
      <w:r>
        <w:rPr>
          <w:rFonts w:cs="Times New Roman" w:ascii="Times New Roman" w:hAnsi="Times New Roman"/>
          <w:sz w:val="20"/>
        </w:rPr>
        <w:t>Влияние Совета депутатов росло. 20 марта 1917 г. произошло переизбрание Совета, в результате которого в нем упрочили свои позиции большевики. На следующий день был избран президиум Совета из пяти человек (два большевика, два меньшевика и один бундовец). Председателем был избран В.В.Куйбышев, выступивший за объединение всех революционных сил через массовые организации трудящихся. Были образованы комиссии Совета рабочих депутатов, призванные направлять и координировать революционную инициативу масс: митинговая, продовольственная, профессиональная, редакционно-издательская, следственно-юридическая, хозяйственная, рай</w:t>
        <w:softHyphen/>
        <w:t>онная, милиционная.</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Было образовано Центральное бюро профсоюзов, которое воз</w:t>
        <w:softHyphen/>
        <w:t>главили большевики.</w:t>
      </w:r>
    </w:p>
    <w:p>
      <w:pPr>
        <w:pStyle w:val="Normal"/>
        <w:widowControl/>
        <w:spacing w:lineRule="auto" w:line="240"/>
        <w:ind w:firstLine="510"/>
        <w:jc w:val="both"/>
        <w:rPr/>
      </w:pPr>
      <w:r>
        <w:rPr>
          <w:rFonts w:cs="Times New Roman" w:ascii="Times New Roman" w:hAnsi="Times New Roman"/>
          <w:sz w:val="20"/>
        </w:rPr>
        <w:t>Единение всех демократических сил, провозглашенное в первые дни революции, вскоре сменилось острой борьбой за власть. Па</w:t>
        <w:softHyphen/>
        <w:t>раллельно с милицией, созданной городской Думой и исполкомом Комитета народной власти, формируется фабрично-заводская милция и рабочие дружины. Острая борьба развернулась и за влияние в солдатских массах.</w:t>
      </w:r>
    </w:p>
    <w:p>
      <w:pPr>
        <w:pStyle w:val="Normal"/>
        <w:widowControl/>
        <w:spacing w:lineRule="auto" w:line="240"/>
        <w:ind w:firstLine="510"/>
        <w:jc w:val="both"/>
        <w:rPr/>
      </w:pPr>
      <w:r>
        <w:rPr>
          <w:rFonts w:cs="Times New Roman" w:ascii="Times New Roman" w:hAnsi="Times New Roman"/>
          <w:sz w:val="20"/>
        </w:rPr>
        <w:t>23 апреля 1917 г. объединяются Совет рабочих депутатов и Совет солдатских депутатов.</w:t>
      </w:r>
    </w:p>
    <w:p>
      <w:pPr>
        <w:pStyle w:val="Normal"/>
        <w:widowControl/>
        <w:spacing w:lineRule="auto" w:line="240"/>
        <w:ind w:firstLine="510"/>
        <w:jc w:val="both"/>
        <w:rPr/>
      </w:pPr>
      <w:r>
        <w:rPr>
          <w:rFonts w:cs="Times New Roman" w:ascii="Times New Roman" w:hAnsi="Times New Roman"/>
          <w:sz w:val="20"/>
        </w:rPr>
        <w:t>Неспокойно было и в деревне: крестьяне выступали против высоких арендных цен, требовали возврата в общину земель столыпин</w:t>
        <w:softHyphen/>
        <w:t>ских выделенцев, наблюдались самовольные рубки леса, потравы в помещичьих усадьбах. Раздавались требования: "Вся земля, как-то: казенная, удельная, кабинетская, монастырская, церковная и частновладельческая должна принадлежать трудящемуся народу, то есть тем, кто ее обрабатывает своими руками"...</w:t>
      </w:r>
    </w:p>
    <w:p>
      <w:pPr>
        <w:pStyle w:val="Normal"/>
        <w:widowControl/>
        <w:spacing w:lineRule="auto" w:line="240"/>
        <w:ind w:firstLine="510"/>
        <w:jc w:val="both"/>
        <w:rPr/>
      </w:pPr>
      <w:r>
        <w:rPr>
          <w:rFonts w:cs="Times New Roman" w:ascii="Times New Roman" w:hAnsi="Times New Roman"/>
          <w:sz w:val="20"/>
        </w:rPr>
        <w:t>Самарские большевики стремились завоевать на свою сторону большинство трудящихся масс. С этой целью они усилили работу в Советах и профсоюзах, среди рабочих, солдат и беднейшего кресть</w:t>
        <w:softHyphen/>
        <w:t>янства, а также среди нерусских национальностей губернии.</w:t>
      </w:r>
    </w:p>
    <w:p>
      <w:pPr>
        <w:pStyle w:val="Normal"/>
        <w:widowControl/>
        <w:spacing w:lineRule="auto" w:line="240"/>
        <w:ind w:firstLine="510"/>
        <w:jc w:val="both"/>
        <w:rPr/>
      </w:pPr>
      <w:r>
        <w:rPr>
          <w:rFonts w:cs="Times New Roman" w:ascii="Times New Roman" w:hAnsi="Times New Roman"/>
          <w:sz w:val="20"/>
        </w:rPr>
        <w:t>По инициативе большевиков Самарский Совет поддержал требо</w:t>
        <w:softHyphen/>
        <w:t>вание рабочих об установлении 8-часового рабочего дня и увели</w:t>
        <w:softHyphen/>
        <w:t>чении заработной платы. Владельцы предприятий были вынуждены подчиниться этому решению.</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Для усиления работы в войсках губком создал военную комис</w:t>
        <w:softHyphen/>
        <w:t>сию в составе А.А.Масленникова, А.П.Галактионова, Н.Ф.Панова, Ф.И.Венцека, Ю.К.Милонова и других.</w:t>
      </w:r>
    </w:p>
    <w:p>
      <w:pPr>
        <w:pStyle w:val="Normal"/>
        <w:widowControl/>
        <w:spacing w:lineRule="auto" w:line="240"/>
        <w:ind w:firstLine="510"/>
        <w:jc w:val="both"/>
        <w:rPr/>
      </w:pPr>
      <w:r>
        <w:rPr>
          <w:rFonts w:cs="Times New Roman" w:ascii="Times New Roman" w:hAnsi="Times New Roman"/>
          <w:sz w:val="20"/>
        </w:rPr>
        <w:t>К лету 1917 года большевистские организации были созданы в Бузулуке, Бугуруслане, Новоузенске, Балакове, Мелекессе (ны</w:t>
        <w:softHyphen/>
        <w:t>не Димитровград), слободе Покровской (ныне Энгельс), Иващенкове (ныне Чапаевск), в некоторых волостях.</w:t>
      </w:r>
    </w:p>
    <w:p>
      <w:pPr>
        <w:pStyle w:val="Normal"/>
        <w:widowControl/>
        <w:spacing w:lineRule="auto" w:line="240"/>
        <w:ind w:firstLine="510"/>
        <w:jc w:val="both"/>
        <w:rPr/>
      </w:pPr>
      <w:r>
        <w:rPr>
          <w:rFonts w:cs="Times New Roman" w:ascii="Times New Roman" w:hAnsi="Times New Roman"/>
          <w:sz w:val="20"/>
        </w:rPr>
        <w:t>По предложению большевиков при Самарском Совете рабочих депутатов была создана секция по работе в деревне, через кото</w:t>
        <w:softHyphen/>
        <w:t>рую развернулась политическая агитация среди крестьян. Больше</w:t>
        <w:softHyphen/>
        <w:t>вики разъясняли им, что Временное правительство земли не даст, что крестьяне сами должны организованно захватывать землю по</w:t>
        <w:softHyphen/>
        <w:t>мещиков. Второй губернский крестьянский съезд под влиянием большевиков принял "Временные правила пользования землей". Аннулировались все договоры о продаже и аренде земли, частно</w:t>
        <w:softHyphen/>
        <w:t>владельческая земля переходила под контроль земельных комите</w:t>
        <w:softHyphen/>
        <w:t>тов, которые становились фактически распорядителями земли. Временное правительство наотрез отказалось признать эти "Правила" и предложило предавать суду тех, кто будет осуществлять их на деле.</w:t>
      </w:r>
    </w:p>
    <w:p>
      <w:pPr>
        <w:pStyle w:val="Normal"/>
        <w:widowControl/>
        <w:spacing w:lineRule="auto" w:line="240"/>
        <w:ind w:firstLine="510"/>
        <w:jc w:val="both"/>
        <w:rPr/>
      </w:pPr>
      <w:r>
        <w:rPr>
          <w:rFonts w:cs="Times New Roman" w:ascii="Times New Roman" w:hAnsi="Times New Roman"/>
          <w:sz w:val="20"/>
        </w:rPr>
        <w:t>Однако крестьяне повсеместно, вопреки Временному правитель</w:t>
        <w:softHyphen/>
        <w:t>ству, стали отбирать помещичью землю. Деревня бурлила. Полити</w:t>
        <w:softHyphen/>
        <w:t>ческая обстановка обострялась. Невыносимым стало положение трудящихся в городах. Росла дороговизна, бешеная спекуляция.</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Покупательная способность рубля катастрофически падала. Ощущался острый недостаток промышленных и сельскохозяйственных товаров.</w:t>
      </w:r>
    </w:p>
    <w:p>
      <w:pPr>
        <w:pStyle w:val="Normal"/>
        <w:widowControl/>
        <w:spacing w:lineRule="auto" w:line="240"/>
        <w:ind w:firstLine="510"/>
        <w:jc w:val="both"/>
        <w:rPr/>
      </w:pPr>
      <w:r>
        <w:rPr>
          <w:rFonts w:cs="Times New Roman" w:ascii="Times New Roman" w:hAnsi="Times New Roman"/>
          <w:sz w:val="20"/>
        </w:rPr>
        <w:t>Обострение политической обстановки в Самаре было отраже</w:t>
        <w:softHyphen/>
        <w:t>нием политического кризиса, царившего в стране.</w:t>
      </w:r>
    </w:p>
    <w:p>
      <w:pPr>
        <w:pStyle w:val="Normal"/>
        <w:widowControl/>
        <w:spacing w:lineRule="auto" w:line="240"/>
        <w:ind w:firstLine="510"/>
        <w:jc w:val="both"/>
        <w:rPr/>
      </w:pPr>
      <w:r>
        <w:rPr>
          <w:rFonts w:cs="Times New Roman" w:ascii="Times New Roman" w:hAnsi="Times New Roman"/>
          <w:sz w:val="20"/>
        </w:rPr>
        <w:t>После расстрела 4 июля в Петрограде войсками Временного правительства мирной демонстрации рабочих и солдат двоевластие в стране кончилось. После июльского кризиса Временного прави</w:t>
        <w:softHyphen/>
        <w:t>тельства политическое положение в России резко изменилось. Мирный путь развития революции стал невозможен. Претворение в жизнь радикальных требований рабочих и крестьян могло осущест</w:t>
        <w:softHyphen/>
        <w:t>виться только путем свержения Временного правительства и уста</w:t>
        <w:softHyphen/>
        <w:t>новления власти Советов.</w:t>
      </w:r>
    </w:p>
    <w:p>
      <w:pPr>
        <w:pStyle w:val="Normal"/>
        <w:widowControl/>
        <w:spacing w:lineRule="auto" w:line="240"/>
        <w:ind w:firstLine="510"/>
        <w:jc w:val="both"/>
        <w:rPr/>
      </w:pPr>
      <w:r>
        <w:rPr>
          <w:rFonts w:cs="Times New Roman" w:ascii="Times New Roman" w:hAnsi="Times New Roman"/>
          <w:sz w:val="20"/>
        </w:rPr>
        <w:t>Весть о мятеже корниловцев, всколыхнула широчайшие массы трудящихся. На объединенном заседании Советов, представителей железнодорожного союза, фабзавкомов и полковых комитетов боль</w:t>
        <w:softHyphen/>
        <w:t>шевики потребовали ареста Корнилова и других участников заго</w:t>
        <w:softHyphen/>
        <w:t>вора. Большинством голосов была принята большевистская резо</w:t>
        <w:softHyphen/>
        <w:t>люция.</w:t>
      </w:r>
    </w:p>
    <w:p>
      <w:pPr>
        <w:pStyle w:val="Normal"/>
        <w:widowControl/>
        <w:spacing w:lineRule="auto" w:line="240"/>
        <w:ind w:firstLine="510"/>
        <w:jc w:val="both"/>
        <w:rPr/>
      </w:pPr>
      <w:r>
        <w:rPr>
          <w:rFonts w:cs="Times New Roman" w:ascii="Times New Roman" w:hAnsi="Times New Roman"/>
          <w:sz w:val="20"/>
        </w:rPr>
        <w:t>Рабочие коллективы многих предприятий, солдаты заявили о своей готовности с оружием в руках выступить против корнилов</w:t>
        <w:softHyphen/>
        <w:t>цев и потребовали передать власть Советам рабочих, солдатских и крестьянских депутатов, решительно порвавшим с буржуазией. Решение о борьбе с корниловцами приняли Сызранский совет. Совет и профсоюзы в Иващенкове, Бузулуке и других местах.</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Заговор Корнилова был разгромлен в самом начале.</w:t>
      </w:r>
    </w:p>
    <w:p>
      <w:pPr>
        <w:pStyle w:val="Normal"/>
        <w:widowControl/>
        <w:spacing w:lineRule="auto" w:line="240"/>
        <w:ind w:firstLine="510"/>
        <w:jc w:val="both"/>
        <w:rPr/>
      </w:pPr>
      <w:r>
        <w:rPr>
          <w:rFonts w:cs="Times New Roman" w:ascii="Times New Roman" w:hAnsi="Times New Roman"/>
          <w:sz w:val="20"/>
        </w:rPr>
        <w:t>Осенью 1917 г. революционное движение трудящихся масс про</w:t>
        <w:softHyphen/>
        <w:t>должало нарастать. Уже 3 сентября Сызранский Совет принял ре</w:t>
        <w:softHyphen/>
        <w:t>золюцию о передаче власти Советам. Аналогичное решение принял Совет в Иващенкове, одновременно создав военно-революционный штаб охраны порядка.</w:t>
      </w:r>
    </w:p>
    <w:p>
      <w:pPr>
        <w:pStyle w:val="Normal"/>
        <w:widowControl/>
        <w:spacing w:lineRule="auto" w:line="240"/>
        <w:ind w:firstLine="510"/>
        <w:jc w:val="both"/>
        <w:rPr/>
      </w:pPr>
      <w:r>
        <w:rPr>
          <w:rFonts w:cs="Times New Roman" w:ascii="Times New Roman" w:hAnsi="Times New Roman"/>
          <w:sz w:val="20"/>
        </w:rPr>
        <w:t>25 сентября Самарский Совет рабочих депутатов принял по</w:t>
        <w:softHyphen/>
        <w:t>литическую резолюцию, в которой подчеркивалось, что единствен</w:t>
        <w:softHyphen/>
        <w:t>ным выходом из создавшегося положения является немедленный пере</w:t>
        <w:softHyphen/>
        <w:t>ход власти к Советам рабочих, солдатских и крестьянских депута</w:t>
        <w:softHyphen/>
        <w:t>тов. Солдаты производили перевыборы депутатов в солдатскую секцию Совета. Большевики в Совете стали иметь большинство.</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На состоявшихся в эти дни выборах в городскую думу больше</w:t>
        <w:softHyphen/>
        <w:t>вики получили также наибольшее количество мест.</w:t>
      </w:r>
    </w:p>
    <w:p>
      <w:pPr>
        <w:pStyle w:val="Normal"/>
        <w:widowControl/>
        <w:spacing w:lineRule="auto" w:line="240"/>
        <w:ind w:firstLine="510"/>
        <w:jc w:val="both"/>
        <w:rPr/>
      </w:pPr>
      <w:r>
        <w:rPr>
          <w:rFonts w:cs="Times New Roman" w:ascii="Times New Roman" w:hAnsi="Times New Roman"/>
          <w:sz w:val="20"/>
        </w:rPr>
        <w:t>Вслед за. рабочим классом поднимались на борьбу и трудящиеся крестьяне. Они отказывались подчиняться представителям Времен</w:t>
        <w:softHyphen/>
        <w:t>ного правительства, самовольно захватывали земли и имущество помещиков и кулачества, рубили их лес. Эсеры, занимавшие руко</w:t>
        <w:softHyphen/>
        <w:t>водящие посты в местных органах власти, посылали против крестьян вооруженные карательные отряды.</w:t>
      </w:r>
    </w:p>
    <w:p>
      <w:pPr>
        <w:pStyle w:val="Normal"/>
        <w:widowControl/>
        <w:spacing w:lineRule="auto" w:line="240"/>
        <w:ind w:firstLine="510"/>
        <w:jc w:val="both"/>
        <w:rPr/>
      </w:pPr>
      <w:r>
        <w:rPr>
          <w:rFonts w:cs="Times New Roman" w:ascii="Times New Roman" w:hAnsi="Times New Roman"/>
          <w:sz w:val="20"/>
        </w:rPr>
        <w:t>В Самаре началось формирование Красной гвардии. Основную массу красногвардейцев составили рабочие Трубочного завода и железнодорожники. Свыше 600 красногвардейцев наряду с револю</w:t>
        <w:softHyphen/>
        <w:t>ционно настроенными солдатами стали в октябрьские дни надежной опорой и защитой Советов. Военная организация большевиков на</w:t>
        <w:softHyphen/>
        <w:t>ладила издание газеты "Солдатская правда".</w:t>
      </w:r>
    </w:p>
    <w:p>
      <w:pPr>
        <w:pStyle w:val="Normal"/>
        <w:widowControl/>
        <w:spacing w:lineRule="auto" w:line="240"/>
        <w:ind w:firstLine="510"/>
        <w:jc w:val="both"/>
        <w:rPr/>
      </w:pPr>
      <w:r>
        <w:rPr>
          <w:rFonts w:cs="Times New Roman" w:ascii="Times New Roman" w:hAnsi="Times New Roman"/>
          <w:sz w:val="20"/>
        </w:rPr>
        <w:t>В обстановке революционного подъема проходили выборы деле</w:t>
        <w:softHyphen/>
        <w:t xml:space="preserve">гатов на </w:t>
      </w:r>
      <w:r>
        <w:rPr>
          <w:rFonts w:cs="Times New Roman" w:ascii="Times New Roman" w:hAnsi="Times New Roman"/>
          <w:sz w:val="20"/>
          <w:lang w:val="en-US"/>
        </w:rPr>
        <w:t>II</w:t>
      </w:r>
      <w:r>
        <w:rPr>
          <w:rFonts w:cs="Times New Roman" w:ascii="Times New Roman" w:hAnsi="Times New Roman"/>
          <w:sz w:val="20"/>
        </w:rPr>
        <w:t xml:space="preserve"> Всероссийский съезд Советов. От Самарской губернии на съезд избрали С.И.Дерябину, Н.П.Теплова, Е.С.Коган, И.П.Васянина, Н.А.Тихонравова, В.И.Ермощенко, Я.П.Петрова, В.А.Тараканова. От Сызранского Совета были избраны П.И.Мойко и М.В.Фролов. Рабочие и солдаты на собраниях давали наказ своим делегатам настаивать на переходе всей власти к Советам.</w:t>
      </w:r>
    </w:p>
    <w:p>
      <w:pPr>
        <w:pStyle w:val="Normal"/>
        <w:widowControl/>
        <w:spacing w:lineRule="auto" w:line="240"/>
        <w:ind w:firstLine="510"/>
        <w:jc w:val="both"/>
        <w:rPr/>
      </w:pPr>
      <w:r>
        <w:rPr>
          <w:rFonts w:cs="Times New Roman" w:ascii="Times New Roman" w:hAnsi="Times New Roman"/>
          <w:sz w:val="20"/>
        </w:rPr>
        <w:t xml:space="preserve">6-7 октября состоялся </w:t>
      </w:r>
      <w:r>
        <w:rPr>
          <w:rFonts w:cs="Times New Roman" w:ascii="Times New Roman" w:hAnsi="Times New Roman"/>
          <w:sz w:val="20"/>
          <w:lang w:val="en-US"/>
        </w:rPr>
        <w:t>I</w:t>
      </w:r>
      <w:r>
        <w:rPr>
          <w:rFonts w:cs="Times New Roman" w:ascii="Times New Roman" w:hAnsi="Times New Roman"/>
          <w:sz w:val="20"/>
        </w:rPr>
        <w:t xml:space="preserve"> губернский съезд большевистской партии. В губернской организации в это время было 4300 членов – 3300 в Самаре и 1000 в уездах. Съезд обсудил текущий момент, доклады с мест о проведении кампании выборов в Учредительное собрание, о подготовке ко </w:t>
      </w:r>
      <w:r>
        <w:rPr>
          <w:rFonts w:cs="Times New Roman" w:ascii="Times New Roman" w:hAnsi="Times New Roman"/>
          <w:sz w:val="20"/>
          <w:lang w:val="en-US"/>
        </w:rPr>
        <w:t>II</w:t>
      </w:r>
      <w:r>
        <w:rPr>
          <w:rFonts w:cs="Times New Roman" w:ascii="Times New Roman" w:hAnsi="Times New Roman"/>
          <w:sz w:val="20"/>
        </w:rPr>
        <w:t xml:space="preserve"> Всероссийскому съезду Советов, продовольственный вопрос, организационный вопрос и о создании союза молодежи. Съезд пришел к выводу о неизбежности вооружен</w:t>
        <w:softHyphen/>
        <w:t>ного восстания против Временного правительства и признал необ</w:t>
        <w:softHyphen/>
        <w:t>ходимым подчинить всю свою работу борьбе за установление власти Советов.</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0"/>
        </w:rPr>
      </w:pPr>
      <w:r>
        <w:rPr>
          <w:rFonts w:cs="Times New Roman" w:ascii="Times New Roman" w:hAnsi="Times New Roman"/>
          <w:b/>
          <w:i/>
          <w:sz w:val="20"/>
        </w:rPr>
        <w:t>Вопросы и задания</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1. Каковы были цели столыпинской реформы?</w:t>
      </w:r>
    </w:p>
    <w:p>
      <w:pPr>
        <w:pStyle w:val="Normal"/>
        <w:widowControl/>
        <w:spacing w:lineRule="auto" w:line="240"/>
        <w:ind w:left="170" w:hanging="170"/>
        <w:jc w:val="both"/>
        <w:rPr/>
      </w:pPr>
      <w:r>
        <w:rPr>
          <w:rFonts w:cs="Times New Roman" w:ascii="Times New Roman" w:hAnsi="Times New Roman"/>
          <w:sz w:val="20"/>
        </w:rPr>
        <w:t>2. Расскажите о жизни самарского края в период первой мировой войны.</w:t>
      </w:r>
    </w:p>
    <w:p>
      <w:pPr>
        <w:pStyle w:val="Normal"/>
        <w:widowControl/>
        <w:spacing w:lineRule="auto" w:line="240"/>
        <w:ind w:left="170" w:hanging="170"/>
        <w:jc w:val="both"/>
        <w:rPr/>
      </w:pPr>
      <w:r>
        <w:rPr>
          <w:rFonts w:cs="Times New Roman" w:ascii="Times New Roman" w:hAnsi="Times New Roman"/>
          <w:sz w:val="20"/>
        </w:rPr>
        <w:t>3. Какова была расстановка политических сил в Самаре накануне февральской революции?</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4. Как происходило становление новых органов власти после от</w:t>
        <w:softHyphen/>
        <w:t>речения от престола царя?</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5. Каковы были причины социальной напряженности в крае в августе-октябре 1917 г.?</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hanging="0"/>
        <w:jc w:val="both"/>
        <w:rPr>
          <w:rFonts w:ascii="Times New Roman" w:hAnsi="Times New Roman" w:cs="Times New Roman"/>
          <w:b/>
          <w:b/>
          <w:i/>
          <w:i/>
          <w:sz w:val="20"/>
          <w:lang w:val="en-US"/>
        </w:rPr>
      </w:pPr>
      <w:r>
        <w:rPr>
          <w:rFonts w:cs="Times New Roman" w:ascii="Times New Roman" w:hAnsi="Times New Roman"/>
          <w:b/>
          <w:i/>
          <w:sz w:val="20"/>
        </w:rPr>
        <w:t>Лекция двенадцатая</w:t>
      </w:r>
    </w:p>
    <w:p>
      <w:pPr>
        <w:pStyle w:val="Normal"/>
        <w:widowControl/>
        <w:spacing w:lineRule="auto" w:line="240"/>
        <w:ind w:hanging="0"/>
        <w:jc w:val="both"/>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spacing w:lineRule="auto" w:line="240"/>
        <w:ind w:hanging="0"/>
        <w:jc w:val="center"/>
        <w:rPr>
          <w:rFonts w:ascii="Times New Roman" w:hAnsi="Times New Roman" w:cs="Times New Roman"/>
          <w:b/>
          <w:b/>
          <w:sz w:val="22"/>
        </w:rPr>
      </w:pPr>
      <w:r>
        <w:rPr>
          <w:rFonts w:cs="Times New Roman" w:ascii="Times New Roman" w:hAnsi="Times New Roman"/>
          <w:b/>
          <w:sz w:val="22"/>
        </w:rPr>
        <w:t xml:space="preserve">СТАНОВЛЕНИЕ СОВЕТСКОЙ ВЛАСТИ </w:t>
      </w:r>
    </w:p>
    <w:p>
      <w:pPr>
        <w:pStyle w:val="Normal"/>
        <w:widowControl/>
        <w:spacing w:lineRule="auto" w:line="240"/>
        <w:ind w:hanging="0"/>
        <w:jc w:val="center"/>
        <w:rPr>
          <w:rFonts w:ascii="Times New Roman" w:hAnsi="Times New Roman" w:cs="Times New Roman"/>
          <w:b/>
          <w:b/>
          <w:sz w:val="22"/>
        </w:rPr>
      </w:pPr>
      <w:r>
        <w:rPr>
          <w:rFonts w:cs="Times New Roman" w:ascii="Times New Roman" w:hAnsi="Times New Roman"/>
          <w:b/>
          <w:sz w:val="22"/>
        </w:rPr>
        <w:t>(НОЯБРЬ 1917 – 1920 гг.)</w:t>
      </w:r>
    </w:p>
    <w:p>
      <w:pPr>
        <w:pStyle w:val="Normal"/>
        <w:widowControl/>
        <w:spacing w:lineRule="auto" w:line="240"/>
        <w:ind w:firstLine="3402"/>
        <w:jc w:val="both"/>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spacing w:lineRule="auto" w:line="240"/>
        <w:ind w:firstLine="3402"/>
        <w:jc w:val="both"/>
        <w:rPr>
          <w:rFonts w:ascii="Times New Roman" w:hAnsi="Times New Roman" w:cs="Times New Roman"/>
          <w:i/>
          <w:i/>
          <w:sz w:val="20"/>
          <w:lang w:val="en-US"/>
        </w:rPr>
      </w:pPr>
      <w:r>
        <w:rPr>
          <w:rFonts w:cs="Times New Roman" w:ascii="Times New Roman" w:hAnsi="Times New Roman"/>
          <w:i/>
          <w:sz w:val="20"/>
        </w:rPr>
        <w:t xml:space="preserve">Из крови, пролитой в боях, </w:t>
      </w:r>
    </w:p>
    <w:p>
      <w:pPr>
        <w:pStyle w:val="Normal"/>
        <w:widowControl/>
        <w:spacing w:lineRule="auto" w:line="240"/>
        <w:ind w:firstLine="3402"/>
        <w:jc w:val="both"/>
        <w:rPr>
          <w:rFonts w:ascii="Times New Roman" w:hAnsi="Times New Roman" w:cs="Times New Roman"/>
          <w:i/>
          <w:i/>
          <w:sz w:val="20"/>
          <w:lang w:val="en-US"/>
        </w:rPr>
      </w:pPr>
      <w:r>
        <w:rPr>
          <w:rFonts w:cs="Times New Roman" w:ascii="Times New Roman" w:hAnsi="Times New Roman"/>
          <w:i/>
          <w:sz w:val="20"/>
        </w:rPr>
        <w:t xml:space="preserve">Из праха, обращенных в прах. </w:t>
      </w:r>
    </w:p>
    <w:p>
      <w:pPr>
        <w:pStyle w:val="Normal"/>
        <w:widowControl/>
        <w:spacing w:lineRule="auto" w:line="240"/>
        <w:ind w:firstLine="3402"/>
        <w:jc w:val="both"/>
        <w:rPr>
          <w:rFonts w:ascii="Times New Roman" w:hAnsi="Times New Roman" w:cs="Times New Roman"/>
          <w:i/>
          <w:i/>
          <w:sz w:val="20"/>
          <w:lang w:val="en-US"/>
        </w:rPr>
      </w:pPr>
      <w:r>
        <w:rPr>
          <w:rFonts w:cs="Times New Roman" w:ascii="Times New Roman" w:hAnsi="Times New Roman"/>
          <w:i/>
          <w:sz w:val="20"/>
        </w:rPr>
        <w:t xml:space="preserve">Из мук казненных поколений, </w:t>
      </w:r>
    </w:p>
    <w:p>
      <w:pPr>
        <w:pStyle w:val="Normal"/>
        <w:widowControl/>
        <w:spacing w:lineRule="auto" w:line="240"/>
        <w:ind w:firstLine="3402"/>
        <w:jc w:val="both"/>
        <w:rPr>
          <w:rFonts w:ascii="Times New Roman" w:hAnsi="Times New Roman" w:cs="Times New Roman"/>
          <w:i/>
          <w:i/>
          <w:sz w:val="20"/>
          <w:lang w:val="en-US"/>
        </w:rPr>
      </w:pPr>
      <w:r>
        <w:rPr>
          <w:rFonts w:cs="Times New Roman" w:ascii="Times New Roman" w:hAnsi="Times New Roman"/>
          <w:i/>
          <w:sz w:val="20"/>
        </w:rPr>
        <w:t xml:space="preserve">Из душ, крестившихся в крови, </w:t>
      </w:r>
    </w:p>
    <w:p>
      <w:pPr>
        <w:pStyle w:val="Normal"/>
        <w:widowControl/>
        <w:spacing w:lineRule="auto" w:line="240"/>
        <w:ind w:firstLine="3402"/>
        <w:jc w:val="both"/>
        <w:rPr>
          <w:rFonts w:ascii="Times New Roman" w:hAnsi="Times New Roman" w:cs="Times New Roman"/>
          <w:i/>
          <w:i/>
          <w:sz w:val="20"/>
          <w:lang w:val="en-US"/>
        </w:rPr>
      </w:pPr>
      <w:r>
        <w:rPr>
          <w:rFonts w:cs="Times New Roman" w:ascii="Times New Roman" w:hAnsi="Times New Roman"/>
          <w:i/>
          <w:sz w:val="20"/>
        </w:rPr>
        <w:t xml:space="preserve">Из ненавидящей любви, </w:t>
      </w:r>
    </w:p>
    <w:p>
      <w:pPr>
        <w:pStyle w:val="Normal"/>
        <w:widowControl/>
        <w:spacing w:lineRule="auto" w:line="240"/>
        <w:ind w:firstLine="3402"/>
        <w:jc w:val="both"/>
        <w:rPr>
          <w:rFonts w:ascii="Times New Roman" w:hAnsi="Times New Roman" w:cs="Times New Roman"/>
          <w:i/>
          <w:i/>
          <w:sz w:val="20"/>
          <w:lang w:val="en-US"/>
        </w:rPr>
      </w:pPr>
      <w:r>
        <w:rPr>
          <w:rFonts w:cs="Times New Roman" w:ascii="Times New Roman" w:hAnsi="Times New Roman"/>
          <w:i/>
          <w:sz w:val="20"/>
        </w:rPr>
        <w:t>Из преступлений, исступлений –</w:t>
      </w:r>
    </w:p>
    <w:p>
      <w:pPr>
        <w:pStyle w:val="Normal"/>
        <w:widowControl/>
        <w:spacing w:lineRule="auto" w:line="240"/>
        <w:ind w:firstLine="3402"/>
        <w:jc w:val="both"/>
        <w:rPr>
          <w:rFonts w:ascii="Times New Roman" w:hAnsi="Times New Roman" w:cs="Times New Roman"/>
          <w:i/>
          <w:i/>
          <w:sz w:val="20"/>
        </w:rPr>
      </w:pPr>
      <w:r>
        <w:rPr>
          <w:rFonts w:cs="Times New Roman" w:ascii="Times New Roman" w:hAnsi="Times New Roman"/>
          <w:i/>
          <w:sz w:val="20"/>
        </w:rPr>
        <w:t>Возникнет праведная Русь...</w:t>
      </w:r>
    </w:p>
    <w:p>
      <w:pPr>
        <w:pStyle w:val="Normal"/>
        <w:widowControl/>
        <w:spacing w:lineRule="auto" w:line="240"/>
        <w:ind w:firstLine="510"/>
        <w:jc w:val="right"/>
        <w:rPr>
          <w:rFonts w:ascii="Times New Roman" w:hAnsi="Times New Roman" w:cs="Times New Roman"/>
          <w:b/>
          <w:b/>
          <w:i/>
          <w:i/>
          <w:sz w:val="20"/>
        </w:rPr>
      </w:pPr>
      <w:r>
        <w:rPr>
          <w:rFonts w:cs="Times New Roman" w:ascii="Times New Roman" w:hAnsi="Times New Roman"/>
          <w:b/>
          <w:i/>
          <w:sz w:val="20"/>
        </w:rPr>
        <w:t>Максимилиан Волошин.</w:t>
      </w:r>
    </w:p>
    <w:p>
      <w:pPr>
        <w:pStyle w:val="Normal"/>
        <w:widowControl/>
        <w:spacing w:lineRule="auto" w:line="240"/>
        <w:ind w:firstLine="510"/>
        <w:jc w:val="center"/>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spacing w:lineRule="auto" w:line="240"/>
        <w:ind w:firstLine="510"/>
        <w:rPr>
          <w:rFonts w:ascii="Times New Roman" w:hAnsi="Times New Roman" w:cs="Times New Roman"/>
          <w:b/>
          <w:b/>
          <w:i/>
          <w:i/>
          <w:sz w:val="22"/>
        </w:rPr>
      </w:pPr>
      <w:r>
        <w:rPr>
          <w:rFonts w:cs="Times New Roman" w:ascii="Times New Roman" w:hAnsi="Times New Roman"/>
          <w:b/>
          <w:i/>
          <w:sz w:val="22"/>
        </w:rPr>
        <w:t>План</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1. Установление советской власти в Самарской губернии.</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2. События гражданской войны на территории губернии.</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rPr>
        <w:t>3. Культурная жизнь.</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rPr>
          <w:rFonts w:ascii="Times New Roman" w:hAnsi="Times New Roman" w:cs="Times New Roman"/>
          <w:b/>
          <w:b/>
          <w:i/>
          <w:i/>
          <w:sz w:val="22"/>
        </w:rPr>
      </w:pPr>
      <w:r>
        <w:rPr>
          <w:rFonts w:cs="Times New Roman" w:ascii="Times New Roman" w:hAnsi="Times New Roman"/>
          <w:b/>
          <w:i/>
          <w:sz w:val="22"/>
        </w:rPr>
        <w:t>Литература</w:t>
      </w:r>
    </w:p>
    <w:p>
      <w:pPr>
        <w:pStyle w:val="Normal"/>
        <w:widowControl/>
        <w:spacing w:lineRule="auto" w:line="240"/>
        <w:ind w:left="170" w:hanging="170"/>
        <w:jc w:val="both"/>
        <w:rPr/>
      </w:pPr>
      <w:r>
        <w:rPr>
          <w:rFonts w:cs="Times New Roman" w:ascii="Times New Roman" w:hAnsi="Times New Roman"/>
          <w:sz w:val="20"/>
          <w:lang w:val="en-US"/>
        </w:rPr>
        <w:t xml:space="preserve">– </w:t>
      </w:r>
      <w:r>
        <w:rPr>
          <w:rFonts w:cs="Times New Roman" w:ascii="Times New Roman" w:hAnsi="Times New Roman"/>
          <w:sz w:val="20"/>
        </w:rPr>
        <w:t>Года и события. Хроника (К 150-летию Самарской губернии). Том П. 1921-2000). Самара, 2000.</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стория Самарского Поволжья с древнейших времен до наших дней. XX век (1918-1998). – М., 2000.</w:t>
      </w:r>
    </w:p>
    <w:p>
      <w:pPr>
        <w:pStyle w:val="Normal"/>
        <w:widowControl/>
        <w:spacing w:lineRule="auto" w:line="240"/>
        <w:ind w:left="170" w:hanging="170"/>
        <w:jc w:val="both"/>
        <w:rPr/>
      </w:pPr>
      <w:r>
        <w:rPr>
          <w:rFonts w:cs="Times New Roman" w:ascii="Times New Roman" w:hAnsi="Times New Roman"/>
          <w:sz w:val="20"/>
        </w:rPr>
        <w:t xml:space="preserve">– </w:t>
      </w:r>
      <w:r>
        <w:rPr>
          <w:rFonts w:cs="Times New Roman" w:ascii="Times New Roman" w:hAnsi="Times New Roman"/>
          <w:sz w:val="20"/>
        </w:rPr>
        <w:t>Кабытова Н</w:t>
      </w:r>
      <w:r>
        <w:rPr>
          <w:rFonts w:cs="Times New Roman" w:ascii="Times New Roman" w:hAnsi="Times New Roman"/>
          <w:sz w:val="20"/>
          <w:lang w:val="en-US"/>
        </w:rPr>
        <w:t>.</w:t>
      </w:r>
      <w:r>
        <w:rPr>
          <w:rFonts w:cs="Times New Roman" w:ascii="Times New Roman" w:hAnsi="Times New Roman"/>
          <w:sz w:val="20"/>
        </w:rPr>
        <w:t>Н. Кабытов П.С. В огне гражданской войны: Са</w:t>
        <w:softHyphen/>
        <w:t>марская губерния в конце 1917-1920 гг. – Самара,1997.</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едведев Е.И. Гражданская война в Среднем Поволжье (1918-1919 гг.) – Саратов, 1974.</w:t>
      </w:r>
    </w:p>
    <w:p>
      <w:pPr>
        <w:pStyle w:val="Normal"/>
        <w:widowControl/>
        <w:spacing w:lineRule="auto" w:line="240"/>
        <w:ind w:left="170" w:hanging="170"/>
        <w:jc w:val="both"/>
        <w:rPr/>
      </w:pPr>
      <w:r>
        <w:rPr>
          <w:rFonts w:cs="Times New Roman" w:ascii="Times New Roman" w:hAnsi="Times New Roman"/>
          <w:sz w:val="20"/>
        </w:rPr>
        <w:t xml:space="preserve">– </w:t>
      </w:r>
      <w:r>
        <w:rPr>
          <w:rFonts w:cs="Times New Roman" w:ascii="Times New Roman" w:hAnsi="Times New Roman"/>
          <w:sz w:val="20"/>
        </w:rPr>
        <w:t>Самарская летопись: Очерки истории Самарского края с древ</w:t>
        <w:softHyphen/>
        <w:t>нейших времен до наших дней: в 3 кн. (Под ред. П.С.Кабытова и Л.В.Храмкова. – Книга третья: Самарский край в XX веке (1918-1996 гг.) – Самара, 1997.</w:t>
      </w:r>
    </w:p>
    <w:p>
      <w:pPr>
        <w:pStyle w:val="Normal"/>
        <w:widowControl/>
        <w:spacing w:lineRule="auto" w:line="240"/>
        <w:ind w:left="170" w:hanging="170"/>
        <w:jc w:val="both"/>
        <w:rPr>
          <w:rFonts w:ascii="Times New Roman" w:hAnsi="Times New Roman" w:cs="Times New Roman"/>
          <w:sz w:val="20"/>
          <w:lang w:val="en-US"/>
        </w:rPr>
      </w:pPr>
      <w:r>
        <w:rPr>
          <w:rFonts w:cs="Times New Roman" w:ascii="Times New Roman" w:hAnsi="Times New Roman"/>
          <w:sz w:val="20"/>
        </w:rPr>
        <w:t xml:space="preserve">– </w:t>
      </w:r>
      <w:r>
        <w:rPr>
          <w:rFonts w:cs="Times New Roman" w:ascii="Times New Roman" w:hAnsi="Times New Roman"/>
          <w:sz w:val="20"/>
        </w:rPr>
        <w:t>Самарское Поволжье в XX веке. Сборник материалов и документов. Колл. авторов. Ред.:</w:t>
      </w:r>
      <w:r>
        <w:rPr>
          <w:rFonts w:cs="Times New Roman" w:ascii="Times New Roman" w:hAnsi="Times New Roman"/>
          <w:sz w:val="20"/>
          <w:lang w:val="en-US"/>
        </w:rPr>
        <w:t xml:space="preserve"> </w:t>
      </w:r>
      <w:r>
        <w:rPr>
          <w:rFonts w:cs="Times New Roman" w:ascii="Times New Roman" w:hAnsi="Times New Roman"/>
          <w:sz w:val="20"/>
        </w:rPr>
        <w:t>Кабытова Н.Н., Храмков Л.В. Самара,</w:t>
      </w:r>
      <w:r>
        <w:rPr>
          <w:rFonts w:cs="Times New Roman" w:ascii="Times New Roman" w:hAnsi="Times New Roman"/>
          <w:sz w:val="20"/>
          <w:lang w:val="en-US"/>
        </w:rPr>
        <w:t xml:space="preserve"> </w:t>
      </w:r>
      <w:r>
        <w:rPr>
          <w:rFonts w:cs="Times New Roman" w:ascii="Times New Roman" w:hAnsi="Times New Roman"/>
          <w:sz w:val="20"/>
        </w:rPr>
        <w:t>2000.</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1. Установление советской власти в губернии.</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Временное правительство теряло контроль над ситуацией в стране. Все его попытки укрепить органы власти в центре и на местах не имели успеха. Февральская революция, свергнув царизм, не стала решать основные общедемократические и общенациональные задачи (о мире, о земле, о борьбе с хозяйственной разрухой и голодом и другие вопросы). Это и стало внутренней пружиной раз</w:t>
        <w:softHyphen/>
        <w:t>вития революционного процесса в социалистическом направлении.</w:t>
      </w:r>
    </w:p>
    <w:p>
      <w:pPr>
        <w:pStyle w:val="Normal"/>
        <w:widowControl/>
        <w:spacing w:lineRule="auto" w:line="240"/>
        <w:ind w:firstLine="510"/>
        <w:jc w:val="both"/>
        <w:rPr/>
      </w:pPr>
      <w:r>
        <w:rPr>
          <w:rFonts w:cs="Times New Roman" w:ascii="Times New Roman" w:hAnsi="Times New Roman"/>
          <w:sz w:val="20"/>
        </w:rPr>
        <w:t>Осенью 1917 г. общенациональный кризис проявлялся во всех сферах – как экономической, так и общественно-политической. К 29 сентября в Самарском совете рабочих депутатов преобладали большевики. Успехов они достигли и при выборах в городскую Думу. Обсуждался вопрос о выдвижении на пост городского головы В.В. Куйбышева. Вопрос о переходе власти к советам стал предметом острых дискуссий уже в начале октября.</w:t>
      </w:r>
    </w:p>
    <w:p>
      <w:pPr>
        <w:pStyle w:val="Normal"/>
        <w:widowControl/>
        <w:spacing w:lineRule="auto" w:line="240"/>
        <w:ind w:firstLine="510"/>
        <w:jc w:val="both"/>
        <w:rPr/>
      </w:pPr>
      <w:r>
        <w:rPr>
          <w:rFonts w:cs="Times New Roman" w:ascii="Times New Roman" w:hAnsi="Times New Roman"/>
          <w:sz w:val="20"/>
        </w:rPr>
        <w:t>Известие о начале вооруженного восстания в Петрограде было получено 25 октября (7 ноября). Уже в 2 часа того же дня вспых</w:t>
        <w:softHyphen/>
        <w:t>нула острая дискуссия по вопросу о текущем моменте на заседании исполкома Совета рабочих и солдатских депутатов в Белом доме. Председательствующий В.В.Куйбышев огласил телеграммы о событиях в Петрограде и предложил направить на телеграфы комиссаров. Это предло</w:t>
        <w:softHyphen/>
        <w:t>жение встретило противодействие лидера местных меньшевиков А.И. Кабцана. Поскольку на заседании не были приглашены члены испол</w:t>
        <w:softHyphen/>
        <w:t>кома губернского Совета крестьянских депутатов, его представи</w:t>
        <w:softHyphen/>
        <w:t>тель И.Д.Панюжев в знак протеста покинул собрание. Было принято предложение В.П.Преображенского отложить обсуждение до 8 вечера с тем, чтобы к этому времени представить мнение всех партийных фракций входящих в Советы.</w:t>
      </w:r>
    </w:p>
    <w:p>
      <w:pPr>
        <w:pStyle w:val="Normal"/>
        <w:widowControl/>
        <w:spacing w:lineRule="auto" w:line="240"/>
        <w:ind w:firstLine="510"/>
        <w:jc w:val="both"/>
        <w:rPr/>
      </w:pPr>
      <w:r>
        <w:rPr>
          <w:rFonts w:cs="Times New Roman" w:ascii="Times New Roman" w:hAnsi="Times New Roman"/>
          <w:sz w:val="20"/>
        </w:rPr>
        <w:t>Помещение кинотеатра "Триумф", в котором открылось заседа</w:t>
        <w:softHyphen/>
        <w:t>ние Советов, не могло вместить всех желающих присутствовать на нем. Еще бы: решался вопрос о власти. Поэтому по предложению большевиков участники перешли в самое большое тогда, в городе по</w:t>
        <w:softHyphen/>
        <w:t>мещение театра "Олимп" (здание филармонии).</w:t>
      </w:r>
    </w:p>
    <w:p>
      <w:pPr>
        <w:pStyle w:val="Normal"/>
        <w:widowControl/>
        <w:spacing w:lineRule="auto" w:line="240"/>
        <w:ind w:firstLine="510"/>
        <w:jc w:val="both"/>
        <w:rPr/>
      </w:pPr>
      <w:r>
        <w:rPr>
          <w:rFonts w:cs="Times New Roman" w:ascii="Times New Roman" w:hAnsi="Times New Roman"/>
          <w:sz w:val="20"/>
        </w:rPr>
        <w:t>На экстренном заседании присутствовали члены исполкомов Со</w:t>
        <w:softHyphen/>
        <w:t>ветов, Комитет народной власти, президиум городской Думы, прези</w:t>
        <w:softHyphen/>
        <w:t>диумы почтово-телеграфных и железнодорожных союзов, полковых и ротных комитетов, штаб охраны города, представители социалисти</w:t>
        <w:softHyphen/>
        <w:t>ческих партий.</w:t>
      </w:r>
    </w:p>
    <w:p>
      <w:pPr>
        <w:pStyle w:val="Normal"/>
        <w:widowControl/>
        <w:spacing w:lineRule="auto" w:line="240"/>
        <w:ind w:firstLine="510"/>
        <w:jc w:val="both"/>
        <w:rPr/>
      </w:pPr>
      <w:r>
        <w:rPr>
          <w:rFonts w:cs="Times New Roman" w:ascii="Times New Roman" w:hAnsi="Times New Roman"/>
          <w:sz w:val="20"/>
        </w:rPr>
        <w:t>Очевидец этого исторического заседания писал: "Товарищ Куй</w:t>
        <w:softHyphen/>
        <w:t>бышев открыл собрание коротеньким докладом о ходе событий и со</w:t>
        <w:softHyphen/>
        <w:t>общением о победе питерских пролетариев в течение дня. Несмотря на скудность сведений, каждое сообщение о ходе борьбы в Петрог</w:t>
        <w:softHyphen/>
        <w:t>раде, о победе питерских рабочих вызывало бурю восторгов. Театр стонал от взрывов аплодисментов. Со всех сторон неслись клятвы в верности Советской власти, о готовности бороться за нее до по</w:t>
        <w:softHyphen/>
        <w:t>следней капли крови".</w:t>
      </w:r>
    </w:p>
    <w:p>
      <w:pPr>
        <w:pStyle w:val="Normal"/>
        <w:widowControl/>
        <w:spacing w:lineRule="auto" w:line="240"/>
        <w:ind w:firstLine="510"/>
        <w:jc w:val="both"/>
        <w:rPr/>
      </w:pPr>
      <w:r>
        <w:rPr>
          <w:rFonts w:cs="Times New Roman" w:ascii="Times New Roman" w:hAnsi="Times New Roman"/>
          <w:sz w:val="20"/>
        </w:rPr>
        <w:t>Были предложены две резолюции: общая – эсеров и меньшеви</w:t>
        <w:softHyphen/>
        <w:t>ков в поддержку Временного правительства, и большевистская, приз</w:t>
        <w:softHyphen/>
        <w:t>нающая Советы единственной властью. Началось голосование. Резолюция большевиков получила 441 голос, а эсеро-меньшевистская – 140. Зал сотрясали бурные аплодисменты огромного большинства присутствую</w:t>
        <w:softHyphen/>
        <w:t>щих. Главный пункт резолюции гласил: "Единственной властью в стране демократия Самары признает власть Советов".</w:t>
      </w:r>
    </w:p>
    <w:p>
      <w:pPr>
        <w:pStyle w:val="Normal"/>
        <w:widowControl/>
        <w:spacing w:lineRule="auto" w:line="240"/>
        <w:ind w:firstLine="510"/>
        <w:jc w:val="both"/>
        <w:rPr/>
      </w:pPr>
      <w:r>
        <w:rPr>
          <w:rFonts w:cs="Times New Roman" w:ascii="Times New Roman" w:hAnsi="Times New Roman"/>
          <w:sz w:val="20"/>
        </w:rPr>
        <w:t>Тогда же был создан ревком, в который вошли большевики М.П. Герасимов, В.В.Куйбышев, П.П.Митрофанов, С.Я.Тиунов, меньшевик-интернационалист С.Н.Васильев и эсер-максималист В.А.Кузьмин. 27 октября в 5 часов утра состоялось первое заседание ревкома, на котором был избран президиум в составе председателя В.В.Куйбы</w:t>
        <w:softHyphen/>
        <w:t>шева, товарища председателя М.П.Герасимова и секретаря П.П.Митрофанова.</w:t>
      </w:r>
    </w:p>
    <w:p>
      <w:pPr>
        <w:pStyle w:val="Normal"/>
        <w:widowControl/>
        <w:spacing w:lineRule="auto" w:line="240"/>
        <w:ind w:firstLine="510"/>
        <w:jc w:val="both"/>
        <w:rPr/>
      </w:pPr>
      <w:r>
        <w:rPr>
          <w:rFonts w:cs="Times New Roman" w:ascii="Times New Roman" w:hAnsi="Times New Roman"/>
          <w:sz w:val="20"/>
        </w:rPr>
        <w:t>Позднее В.В.Куйбышев так объяснял тактику большевиков в ок</w:t>
        <w:softHyphen/>
        <w:t>тябре 1917 г.: Когда в Октябрьские дни получили первые сведения о восстании рабочих и солдат в Петрограде, для нас было очевидным, что рабочие и солдаты должны установить на местах власть Советов. Мы созвали собрание самарских Советов, и на нем при воздержав</w:t>
        <w:softHyphen/>
        <w:t>шихся крестьянах было решено создать революционный комитет для борьбы с буржуазным правительством Керенского, контрреволюцией и проводить в жизнь ту программу, которая 8 месяцев лежала под сукном... Мы с первых дней хотели идти рука об руку с крестьянами, но они не дали своих делегатов, и вместо них места были предостав</w:t>
        <w:softHyphen/>
        <w:t>лены гарнизонному Совету крестьянских депутатов".</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В Самаре установилась советская власть. Традиционные жизненные устои менялись коренным образом.</w:t>
      </w:r>
    </w:p>
    <w:p>
      <w:pPr>
        <w:pStyle w:val="Normal"/>
        <w:widowControl/>
        <w:spacing w:lineRule="auto" w:line="240"/>
        <w:ind w:firstLine="510"/>
        <w:jc w:val="both"/>
        <w:rPr/>
      </w:pPr>
      <w:r>
        <w:rPr>
          <w:rFonts w:cs="Times New Roman" w:ascii="Times New Roman" w:hAnsi="Times New Roman"/>
          <w:sz w:val="20"/>
        </w:rPr>
        <w:t>Постепенно советская власть устанавливалась и в уездных центрах губернии: в Бугурусланском уезде 10 ноября 1917 г.;</w:t>
      </w:r>
    </w:p>
    <w:p>
      <w:pPr>
        <w:pStyle w:val="Normal"/>
        <w:widowControl/>
        <w:spacing w:lineRule="auto" w:line="240"/>
        <w:ind w:firstLine="510"/>
        <w:jc w:val="both"/>
        <w:rPr/>
      </w:pPr>
      <w:r>
        <w:rPr>
          <w:rFonts w:cs="Times New Roman" w:ascii="Times New Roman" w:hAnsi="Times New Roman"/>
          <w:sz w:val="20"/>
        </w:rPr>
        <w:t>Николаевском – 18 декабря 1917 г., Бузулукском – 21 декабря 1917 г., Новоузенском – 10 января 1918 г.. Ставропольском – 28 января 1918 г.. Самарском – 30 января 1918 г., Бугульминском – 25 февраля 1918 г.. Начался процесс организации власти в волостях и селах. Одновременно шел процесс слома аппарата земского самоуправления.</w:t>
      </w:r>
    </w:p>
    <w:p>
      <w:pPr>
        <w:pStyle w:val="Normal"/>
        <w:widowControl/>
        <w:spacing w:lineRule="auto" w:line="240"/>
        <w:ind w:firstLine="510"/>
        <w:jc w:val="both"/>
        <w:rPr/>
      </w:pPr>
      <w:r>
        <w:rPr>
          <w:rFonts w:cs="Times New Roman" w:ascii="Times New Roman" w:hAnsi="Times New Roman"/>
          <w:sz w:val="20"/>
        </w:rPr>
        <w:t>Самарский Военно-революционный комитет развернул активную деятельность по упрочению советской власти, по налаживанию работы промышленных предприятий, торговых и учебных заведений, созданию аппарата управления и органов защиты революции.</w:t>
      </w:r>
    </w:p>
    <w:p>
      <w:pPr>
        <w:pStyle w:val="Normal"/>
        <w:widowControl/>
        <w:spacing w:lineRule="auto" w:line="240"/>
        <w:ind w:firstLine="510"/>
        <w:jc w:val="both"/>
        <w:rPr/>
      </w:pPr>
      <w:r>
        <w:rPr>
          <w:rFonts w:cs="Times New Roman" w:ascii="Times New Roman" w:hAnsi="Times New Roman"/>
          <w:sz w:val="20"/>
        </w:rPr>
        <w:t>19 октября был создан штаб охраны, в состав которого от сол</w:t>
        <w:softHyphen/>
        <w:t>датской секции Совета вошел В.К.Блюхер. Помощь ревкому в пред</w:t>
        <w:softHyphen/>
        <w:t>варительной разработке вопросов осуществлял Совет народных комис</w:t>
        <w:softHyphen/>
        <w:t>саров под председательством А.П.Галактионова. 16 ноября Совет рабочих и солдатских депутатов учредил революционный суд. В де</w:t>
        <w:softHyphen/>
        <w:t>кабре был организован комиссариат юстиции и при нем революцион</w:t>
        <w:softHyphen/>
        <w:t>ный трибунал.</w:t>
      </w:r>
    </w:p>
    <w:p>
      <w:pPr>
        <w:pStyle w:val="Normal"/>
        <w:widowControl/>
        <w:spacing w:lineRule="auto" w:line="240"/>
        <w:ind w:firstLine="510"/>
        <w:jc w:val="both"/>
        <w:rPr/>
      </w:pPr>
      <w:r>
        <w:rPr>
          <w:rFonts w:cs="Times New Roman" w:ascii="Times New Roman" w:hAnsi="Times New Roman"/>
          <w:sz w:val="20"/>
        </w:rPr>
        <w:t>Ревком организовал рабочий контроль над производством. Соз</w:t>
        <w:softHyphen/>
        <w:t>данные на предприятиях контрольные комиссии пресекали саботаж владельцев, добивались бесперебойного снабжения их сырьем. 23 де</w:t>
        <w:softHyphen/>
        <w:t>кабря были национализированы частные банки. Все ценности были переданы Государственному банку.</w:t>
      </w:r>
    </w:p>
    <w:p>
      <w:pPr>
        <w:pStyle w:val="Normal"/>
        <w:widowControl/>
        <w:spacing w:lineRule="auto" w:line="240"/>
        <w:ind w:firstLine="510"/>
        <w:jc w:val="both"/>
        <w:rPr/>
      </w:pPr>
      <w:r>
        <w:rPr>
          <w:rFonts w:cs="Times New Roman" w:ascii="Times New Roman" w:hAnsi="Times New Roman"/>
          <w:sz w:val="20"/>
        </w:rPr>
        <w:t>Для новой организации народного хозяйства и управления им в январе 1918 года был образован губернский Совет народного хо</w:t>
        <w:softHyphen/>
        <w:t>зяйства. В его ведение перешли все государственные предприятия, а после национализации – и все остальные.</w:t>
      </w:r>
    </w:p>
    <w:p>
      <w:pPr>
        <w:pStyle w:val="Normal"/>
        <w:widowControl/>
        <w:spacing w:lineRule="auto" w:line="240"/>
        <w:ind w:firstLine="510"/>
        <w:jc w:val="both"/>
        <w:rPr/>
      </w:pPr>
      <w:r>
        <w:rPr>
          <w:rFonts w:cs="Times New Roman" w:ascii="Times New Roman" w:hAnsi="Times New Roman"/>
          <w:sz w:val="20"/>
        </w:rPr>
        <w:t>Осуществлялись аграрные преобразования на основе Декрета о земле. Земля распределялась по уравнительному принципу. Размер душевых наделов определялся местным Советом. Всего по Самарской губернии в распоряжении крестьян было передано более 4 миллионов десятин национализированной земли.</w:t>
      </w:r>
    </w:p>
    <w:p>
      <w:pPr>
        <w:pStyle w:val="Normal"/>
        <w:widowControl/>
        <w:spacing w:lineRule="auto" w:line="240"/>
        <w:ind w:firstLine="510"/>
        <w:jc w:val="both"/>
        <w:rPr/>
      </w:pPr>
      <w:r>
        <w:rPr>
          <w:rFonts w:cs="Times New Roman" w:ascii="Times New Roman" w:hAnsi="Times New Roman"/>
          <w:sz w:val="20"/>
        </w:rPr>
        <w:t>По решению губисполкома на базе некоторых конфискованных имений создавались опытно-показательные хозяйства. Батраки и беднота выступали инициаторами организации первых сельскохо</w:t>
        <w:softHyphen/>
        <w:t>зяйственных коммун и товариществ.</w:t>
      </w:r>
    </w:p>
    <w:p>
      <w:pPr>
        <w:pStyle w:val="Normal"/>
        <w:widowControl/>
        <w:spacing w:lineRule="auto" w:line="240"/>
        <w:ind w:firstLine="510"/>
        <w:jc w:val="both"/>
        <w:rPr/>
      </w:pPr>
      <w:r>
        <w:rPr>
          <w:rFonts w:cs="Times New Roman" w:ascii="Times New Roman" w:hAnsi="Times New Roman"/>
          <w:sz w:val="20"/>
        </w:rPr>
        <w:t>В ночь с 14 на 15 декабря 1917 г. был устроен взрыв в Бе</w:t>
        <w:softHyphen/>
        <w:t>лом доме, где размещались Ревком, Совет рабочих депутатов, штаб охраны и штаб Красной гвардии. Погибли 8 красногвардейцев. Около 30 человек получили ранения. 5 декабря контрреволюционеры, притаившись в Струковском саду, обстреляли группу красногвардей</w:t>
        <w:softHyphen/>
        <w:t>цев. Через неделю, 13 декабря, на вокзале был убит красногварде</w:t>
        <w:softHyphen/>
        <w:t>ец Н.П.Баранов. Ночью 31 декабря снова подверглись обстрелу часовые у помещения губисполкома.</w:t>
      </w:r>
    </w:p>
    <w:p>
      <w:pPr>
        <w:pStyle w:val="Normal"/>
        <w:widowControl/>
        <w:spacing w:lineRule="auto" w:line="240"/>
        <w:ind w:firstLine="510"/>
        <w:jc w:val="both"/>
        <w:rPr/>
      </w:pPr>
      <w:r>
        <w:rPr>
          <w:rFonts w:cs="Times New Roman" w:ascii="Times New Roman" w:hAnsi="Times New Roman"/>
          <w:sz w:val="20"/>
        </w:rPr>
        <w:t>И все же, несмотря на атаки контрреволюции. Советская власть крепла, набиралась сил и опыта.</w:t>
      </w:r>
    </w:p>
    <w:p>
      <w:pPr>
        <w:pStyle w:val="Normal"/>
        <w:widowControl/>
        <w:spacing w:lineRule="auto" w:line="240"/>
        <w:ind w:firstLine="510"/>
        <w:jc w:val="both"/>
        <w:rPr/>
      </w:pPr>
      <w:r>
        <w:rPr>
          <w:rFonts w:cs="Times New Roman" w:ascii="Times New Roman" w:hAnsi="Times New Roman"/>
          <w:sz w:val="20"/>
        </w:rPr>
        <w:t>Много сил отдали самарцы борьбе с контрреволюционными вы</w:t>
        <w:softHyphen/>
        <w:t>ступлениями оренбургского и уральского казачества, отряды кото</w:t>
        <w:softHyphen/>
        <w:t>рых зимой и весной 1918 г. неоднократно вторгались на террито</w:t>
        <w:softHyphen/>
        <w:t>рию губернии.</w:t>
      </w:r>
    </w:p>
    <w:p>
      <w:pPr>
        <w:pStyle w:val="Normal"/>
        <w:widowControl/>
        <w:spacing w:lineRule="auto" w:line="240"/>
        <w:ind w:firstLine="510"/>
        <w:jc w:val="both"/>
        <w:rPr/>
      </w:pPr>
      <w:r>
        <w:rPr>
          <w:rFonts w:cs="Times New Roman" w:ascii="Times New Roman" w:hAnsi="Times New Roman"/>
          <w:sz w:val="20"/>
        </w:rPr>
        <w:t>17 мая 1918 года в самой Самаре вспыхнул контрреволюционный анархо-максималистский мятеж. Бойцы воздушной бригады, а также прибывшими из других городов подкреплениями – уже на следующий день разоружили более половины мятежников: 19 мая капитулировал последний отряд противников Советской власти, засевший в гости</w:t>
        <w:softHyphen/>
        <w:t>нице Филимонова (на площади Революции).</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Был создан губернский революционный комитет. В его состав вошли В.В.Куйбншев, А.А.Масленников, А.И.Галактионов, С.Я.Тиу</w:t>
        <w:softHyphen/>
        <w:t>нов, П.Н.Теплов, И.К.Нижегородов и А.Ф.Попов.</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0"/>
        </w:rPr>
      </w:pPr>
      <w:r>
        <w:rPr>
          <w:rFonts w:cs="Times New Roman" w:ascii="Times New Roman" w:hAnsi="Times New Roman"/>
          <w:b/>
          <w:i/>
          <w:sz w:val="20"/>
        </w:rPr>
        <w:t>Вопросы и задания</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1. Когда была провозглашена Советская власть в Самаре?</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2. Расскажите о мероприятиях по упрочению советской власти в Самарской губернии.</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right"/>
        <w:rPr>
          <w:rFonts w:ascii="Times New Roman" w:hAnsi="Times New Roman" w:cs="Times New Roman"/>
          <w:b/>
          <w:b/>
          <w:i/>
          <w:i/>
          <w:sz w:val="20"/>
        </w:rPr>
      </w:pPr>
      <w:r>
        <w:rPr>
          <w:rFonts w:cs="Times New Roman" w:ascii="Times New Roman" w:hAnsi="Times New Roman"/>
          <w:b/>
          <w:i/>
          <w:sz w:val="20"/>
        </w:rPr>
        <w:t>Документы</w:t>
      </w:r>
    </w:p>
    <w:p>
      <w:pPr>
        <w:pStyle w:val="Normal"/>
        <w:widowControl/>
        <w:spacing w:lineRule="auto" w:line="240"/>
        <w:ind w:hanging="0"/>
        <w:jc w:val="center"/>
        <w:rPr>
          <w:rFonts w:ascii="Times New Roman" w:hAnsi="Times New Roman" w:cs="Times New Roman"/>
          <w:b/>
          <w:b/>
          <w:sz w:val="20"/>
        </w:rPr>
      </w:pPr>
      <w:r>
        <w:rPr>
          <w:rFonts w:cs="Times New Roman" w:ascii="Times New Roman" w:hAnsi="Times New Roman"/>
          <w:b/>
          <w:sz w:val="20"/>
        </w:rPr>
        <w:t xml:space="preserve">1. Красная гвардия в Самаре создана </w:t>
      </w:r>
    </w:p>
    <w:p>
      <w:pPr>
        <w:pStyle w:val="Normal"/>
        <w:widowControl/>
        <w:spacing w:lineRule="auto" w:line="240"/>
        <w:ind w:hanging="0"/>
        <w:jc w:val="center"/>
        <w:rPr>
          <w:rFonts w:ascii="Times New Roman" w:hAnsi="Times New Roman" w:cs="Times New Roman"/>
          <w:b/>
          <w:b/>
          <w:sz w:val="20"/>
        </w:rPr>
      </w:pPr>
      <w:r>
        <w:rPr>
          <w:rFonts w:cs="Times New Roman" w:ascii="Times New Roman" w:hAnsi="Times New Roman"/>
          <w:b/>
          <w:sz w:val="20"/>
        </w:rPr>
        <w:t>(Сообщение газ. "Приволжская правда")</w:t>
      </w:r>
    </w:p>
    <w:p>
      <w:pPr>
        <w:pStyle w:val="Normal"/>
        <w:widowControl/>
        <w:spacing w:lineRule="auto" w:line="240"/>
        <w:ind w:firstLine="510"/>
        <w:jc w:val="right"/>
        <w:rPr>
          <w:rFonts w:ascii="Times New Roman" w:hAnsi="Times New Roman" w:cs="Times New Roman"/>
          <w:i/>
          <w:i/>
          <w:sz w:val="20"/>
        </w:rPr>
      </w:pPr>
      <w:r>
        <w:rPr>
          <w:rFonts w:cs="Times New Roman" w:ascii="Times New Roman" w:hAnsi="Times New Roman"/>
          <w:i/>
          <w:sz w:val="20"/>
        </w:rPr>
        <w:t>16 октября 1917 г.</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t>Окончательно оформилась организация самарской Красной гвар</w:t>
        <w:softHyphen/>
        <w:t>дии. Избран достоянный президиум штаба гвардии из трех человек. Избрана также специальная комиссия по заведованию оружием.</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t>В Москву, Петроград и Тулу командировано уполномоченное ли</w:t>
        <w:softHyphen/>
        <w:t>цо для закупки оружия.</w:t>
      </w:r>
    </w:p>
    <w:p>
      <w:pPr>
        <w:pStyle w:val="Normal"/>
        <w:widowControl/>
        <w:spacing w:lineRule="auto" w:line="240"/>
        <w:ind w:firstLine="510"/>
        <w:jc w:val="both"/>
        <w:rPr/>
      </w:pPr>
      <w:r>
        <w:rPr>
          <w:rFonts w:cs="Times New Roman" w:ascii="Times New Roman" w:hAnsi="Times New Roman"/>
          <w:i/>
          <w:sz w:val="20"/>
        </w:rPr>
        <w:t>Отличительным знаком Красной гвардии является красная на</w:t>
        <w:softHyphen/>
        <w:t>рукавная повязка с надписью "Красная гвардия". Повязка надева</w:t>
        <w:softHyphen/>
        <w:t>ется каждый раз по указанию штаба.</w:t>
      </w:r>
    </w:p>
    <w:p>
      <w:pPr>
        <w:pStyle w:val="Normal"/>
        <w:widowControl/>
        <w:spacing w:lineRule="auto" w:line="240"/>
        <w:ind w:firstLine="510"/>
        <w:jc w:val="both"/>
        <w:rPr/>
      </w:pPr>
      <w:r>
        <w:rPr>
          <w:rFonts w:cs="Times New Roman" w:ascii="Times New Roman" w:hAnsi="Times New Roman"/>
          <w:i/>
          <w:sz w:val="20"/>
        </w:rPr>
        <w:t>Основное ядро Красной гвардии составляют рабочие Трубочного завода. Организовался отряд на железной дороге.</w:t>
      </w:r>
    </w:p>
    <w:p>
      <w:pPr>
        <w:pStyle w:val="Normal"/>
        <w:widowControl/>
        <w:spacing w:lineRule="auto" w:line="240"/>
        <w:ind w:firstLine="510"/>
        <w:jc w:val="both"/>
        <w:rPr/>
      </w:pPr>
      <w:r>
        <w:rPr>
          <w:rFonts w:cs="Times New Roman" w:ascii="Times New Roman" w:hAnsi="Times New Roman"/>
          <w:i/>
          <w:sz w:val="20"/>
        </w:rPr>
        <w:t>Штаб гвардии занят в настоящее время организацией отрядов из рабочих городских предприятий.</w:t>
      </w:r>
    </w:p>
    <w:p>
      <w:pPr>
        <w:pStyle w:val="Normal"/>
        <w:widowControl/>
        <w:spacing w:lineRule="auto" w:line="240"/>
        <w:ind w:firstLine="510"/>
        <w:jc w:val="both"/>
        <w:rPr>
          <w:rFonts w:ascii="Times New Roman" w:hAnsi="Times New Roman" w:cs="Times New Roman"/>
          <w:i/>
          <w:i/>
          <w:sz w:val="8"/>
          <w:lang w:val="en-US"/>
        </w:rPr>
      </w:pPr>
      <w:r>
        <w:rPr>
          <w:rFonts w:cs="Times New Roman" w:ascii="Times New Roman" w:hAnsi="Times New Roman"/>
          <w:i/>
          <w:sz w:val="8"/>
          <w:lang w:val="en-US"/>
        </w:rPr>
      </w:r>
    </w:p>
    <w:p>
      <w:pPr>
        <w:pStyle w:val="Normal"/>
        <w:widowControl/>
        <w:spacing w:lineRule="auto" w:line="240"/>
        <w:ind w:hanging="0"/>
        <w:jc w:val="center"/>
        <w:rPr/>
      </w:pPr>
      <w:r>
        <w:rPr>
          <w:rFonts w:cs="Times New Roman" w:ascii="Times New Roman" w:hAnsi="Times New Roman"/>
          <w:b/>
          <w:sz w:val="20"/>
        </w:rPr>
        <w:t>2. Резолюция соединенного заседания Советов рабочих и солдатских депутатов, полковых и заводских комитетов, комитетов железнодорожного и почтово-телеграфного союзов о провозглашении власти Советов в Самаре</w:t>
      </w:r>
    </w:p>
    <w:p>
      <w:pPr>
        <w:pStyle w:val="Normal"/>
        <w:widowControl/>
        <w:spacing w:lineRule="auto" w:line="240"/>
        <w:ind w:firstLine="510"/>
        <w:jc w:val="right"/>
        <w:rPr>
          <w:rFonts w:ascii="Times New Roman" w:hAnsi="Times New Roman" w:cs="Times New Roman"/>
          <w:i/>
          <w:i/>
          <w:sz w:val="20"/>
        </w:rPr>
      </w:pPr>
      <w:r>
        <w:rPr>
          <w:rFonts w:cs="Times New Roman" w:ascii="Times New Roman" w:hAnsi="Times New Roman"/>
          <w:i/>
          <w:sz w:val="20"/>
        </w:rPr>
        <w:t>27 октября 1917 г.</w:t>
      </w:r>
    </w:p>
    <w:p>
      <w:pPr>
        <w:pStyle w:val="Normal"/>
        <w:widowControl/>
        <w:spacing w:lineRule="auto" w:line="240"/>
        <w:ind w:firstLine="510"/>
        <w:jc w:val="both"/>
        <w:rPr/>
      </w:pPr>
      <w:r>
        <w:rPr>
          <w:rFonts w:cs="Times New Roman" w:ascii="Times New Roman" w:hAnsi="Times New Roman"/>
          <w:i/>
          <w:sz w:val="20"/>
        </w:rPr>
        <w:t>Собрание заявляет, что демократия находится на положении борьбы с правительством и будет стремиться к его низвержению.</w:t>
      </w:r>
    </w:p>
    <w:p>
      <w:pPr>
        <w:pStyle w:val="Normal"/>
        <w:widowControl/>
        <w:spacing w:lineRule="auto" w:line="240"/>
        <w:ind w:firstLine="510"/>
        <w:jc w:val="both"/>
        <w:rPr/>
      </w:pPr>
      <w:r>
        <w:rPr>
          <w:rFonts w:cs="Times New Roman" w:ascii="Times New Roman" w:hAnsi="Times New Roman"/>
          <w:i/>
          <w:sz w:val="20"/>
        </w:rPr>
        <w:t>Все распоряжения правительства и его агентов признаются недействительными. Единственной властью в стране демократия Самары признает власть Советов.</w:t>
      </w:r>
    </w:p>
    <w:p>
      <w:pPr>
        <w:pStyle w:val="Normal"/>
        <w:widowControl/>
        <w:spacing w:lineRule="auto" w:line="240"/>
        <w:ind w:firstLine="510"/>
        <w:jc w:val="both"/>
        <w:rPr/>
      </w:pPr>
      <w:r>
        <w:rPr>
          <w:rFonts w:cs="Times New Roman" w:ascii="Times New Roman" w:hAnsi="Times New Roman"/>
          <w:i/>
          <w:sz w:val="20"/>
        </w:rPr>
        <w:t>Признавая единственной властью и на местах Советы рабочих, солдатских и крестьянских депутатов, собрание избирает из своей среды Революционный комитет, который, опираясь в своей деятель</w:t>
        <w:softHyphen/>
        <w:t>ности на Советы и на Комитет народной власти, обладает неограни</w:t>
        <w:softHyphen/>
        <w:t>ченными полномочиями в деле сохранения революционного порядка и организации сил самарской демократии в борьбе с правительством и контрреволюцией.</w:t>
      </w:r>
    </w:p>
    <w:p>
      <w:pPr>
        <w:pStyle w:val="Normal"/>
        <w:widowControl/>
        <w:spacing w:lineRule="auto" w:line="240"/>
        <w:ind w:firstLine="510"/>
        <w:jc w:val="right"/>
        <w:rPr>
          <w:rFonts w:ascii="Times New Roman" w:hAnsi="Times New Roman" w:cs="Times New Roman"/>
          <w:i/>
          <w:i/>
          <w:sz w:val="20"/>
        </w:rPr>
      </w:pPr>
      <w:r>
        <w:rPr>
          <w:rFonts w:cs="Times New Roman" w:ascii="Times New Roman" w:hAnsi="Times New Roman"/>
          <w:i/>
          <w:sz w:val="20"/>
        </w:rPr>
        <w:t xml:space="preserve">Приволжская правда, 1917, 27 октября. </w:t>
      </w:r>
    </w:p>
    <w:p>
      <w:pPr>
        <w:pStyle w:val="Normal"/>
        <w:widowControl/>
        <w:spacing w:lineRule="auto" w:line="240"/>
        <w:ind w:firstLine="510"/>
        <w:jc w:val="both"/>
        <w:rPr>
          <w:rFonts w:ascii="Times New Roman" w:hAnsi="Times New Roman" w:cs="Times New Roman"/>
          <w:i/>
          <w:i/>
          <w:sz w:val="8"/>
          <w:lang w:val="en-US"/>
        </w:rPr>
      </w:pPr>
      <w:r>
        <w:rPr>
          <w:rFonts w:cs="Times New Roman" w:ascii="Times New Roman" w:hAnsi="Times New Roman"/>
          <w:i/>
          <w:sz w:val="8"/>
          <w:lang w:val="en-US"/>
        </w:rPr>
      </w:r>
    </w:p>
    <w:p>
      <w:pPr>
        <w:pStyle w:val="Normal"/>
        <w:widowControl/>
        <w:spacing w:lineRule="auto" w:line="240"/>
        <w:ind w:hanging="0"/>
        <w:jc w:val="center"/>
        <w:rPr>
          <w:rFonts w:ascii="Times New Roman" w:hAnsi="Times New Roman" w:cs="Times New Roman"/>
          <w:b/>
          <w:b/>
          <w:sz w:val="20"/>
        </w:rPr>
      </w:pPr>
      <w:r>
        <w:rPr>
          <w:rFonts w:cs="Times New Roman" w:ascii="Times New Roman" w:hAnsi="Times New Roman"/>
          <w:b/>
          <w:sz w:val="20"/>
        </w:rPr>
        <w:t>3. Решение V губернского крестьянского съезда.</w:t>
      </w:r>
    </w:p>
    <w:p>
      <w:pPr>
        <w:pStyle w:val="Normal"/>
        <w:widowControl/>
        <w:spacing w:lineRule="auto" w:line="240"/>
        <w:ind w:firstLine="510"/>
        <w:jc w:val="right"/>
        <w:rPr>
          <w:rFonts w:ascii="Times New Roman" w:hAnsi="Times New Roman" w:cs="Times New Roman"/>
          <w:i/>
          <w:i/>
          <w:sz w:val="20"/>
        </w:rPr>
      </w:pPr>
      <w:r>
        <w:rPr>
          <w:rFonts w:cs="Times New Roman" w:ascii="Times New Roman" w:hAnsi="Times New Roman"/>
          <w:i/>
          <w:sz w:val="20"/>
        </w:rPr>
        <w:t>12 января 1918 г.</w:t>
      </w:r>
    </w:p>
    <w:p>
      <w:pPr>
        <w:pStyle w:val="Normal"/>
        <w:widowControl/>
        <w:spacing w:lineRule="auto" w:line="240"/>
        <w:ind w:firstLine="510"/>
        <w:jc w:val="both"/>
        <w:rPr/>
      </w:pPr>
      <w:r>
        <w:rPr>
          <w:rFonts w:cs="Times New Roman" w:ascii="Times New Roman" w:hAnsi="Times New Roman"/>
          <w:i/>
          <w:sz w:val="20"/>
        </w:rPr>
        <w:t>1. Объявить единственной властью в губернии, уездах и во</w:t>
        <w:softHyphen/>
        <w:t>лостях Советы рабочих, солдатских и крестьянских депутатов.</w:t>
      </w:r>
    </w:p>
    <w:p>
      <w:pPr>
        <w:pStyle w:val="Normal"/>
        <w:widowControl/>
        <w:spacing w:lineRule="auto" w:line="240"/>
        <w:ind w:firstLine="510"/>
        <w:jc w:val="both"/>
        <w:rPr/>
      </w:pPr>
      <w:r>
        <w:rPr>
          <w:rFonts w:cs="Times New Roman" w:ascii="Times New Roman" w:hAnsi="Times New Roman"/>
          <w:i/>
          <w:sz w:val="20"/>
        </w:rPr>
        <w:t>2. Все городские самоуправления, волостные, уездные и гу</w:t>
        <w:softHyphen/>
        <w:t>бернские земства, избранные на основании избирательного права с участием буржуазии, объявить распущенными и потребовать уско</w:t>
        <w:softHyphen/>
        <w:t>рить передачу ими дел соответствующим Советам.</w:t>
      </w:r>
    </w:p>
    <w:p>
      <w:pPr>
        <w:pStyle w:val="Normal"/>
        <w:widowControl/>
        <w:spacing w:lineRule="auto" w:line="240"/>
        <w:ind w:firstLine="510"/>
        <w:jc w:val="both"/>
        <w:rPr/>
      </w:pPr>
      <w:r>
        <w:rPr>
          <w:rFonts w:cs="Times New Roman" w:ascii="Times New Roman" w:hAnsi="Times New Roman"/>
          <w:i/>
          <w:sz w:val="20"/>
        </w:rPr>
        <w:t>3. Все земельные и городские повинности и правительствен</w:t>
        <w:softHyphen/>
        <w:t>ные ассигнования должны перейти в распоряжение соответствую</w:t>
        <w:softHyphen/>
        <w:t>щих Советов.</w:t>
      </w:r>
    </w:p>
    <w:p>
      <w:pPr>
        <w:pStyle w:val="Normal"/>
        <w:widowControl/>
        <w:spacing w:lineRule="auto" w:line="240"/>
        <w:ind w:firstLine="510"/>
        <w:jc w:val="right"/>
        <w:rPr>
          <w:rFonts w:ascii="Times New Roman" w:hAnsi="Times New Roman" w:cs="Times New Roman"/>
          <w:i/>
          <w:i/>
          <w:sz w:val="20"/>
        </w:rPr>
      </w:pPr>
      <w:r>
        <w:rPr>
          <w:rFonts w:cs="Times New Roman" w:ascii="Times New Roman" w:hAnsi="Times New Roman"/>
          <w:i/>
          <w:sz w:val="20"/>
        </w:rPr>
        <w:t>"Красная летопись", Самара, 1921, с. 2-3.</w:t>
      </w:r>
    </w:p>
    <w:p>
      <w:pPr>
        <w:pStyle w:val="Normal"/>
        <w:widowControl/>
        <w:spacing w:lineRule="auto" w:line="240"/>
        <w:ind w:hanging="0"/>
        <w:jc w:val="center"/>
        <w:rPr>
          <w:rFonts w:ascii="Times New Roman" w:hAnsi="Times New Roman" w:cs="Times New Roman"/>
          <w:i/>
          <w:i/>
          <w:sz w:val="8"/>
        </w:rPr>
      </w:pPr>
      <w:r>
        <w:rPr>
          <w:rFonts w:cs="Times New Roman" w:ascii="Times New Roman" w:hAnsi="Times New Roman"/>
          <w:i/>
          <w:sz w:val="8"/>
        </w:rPr>
      </w:r>
    </w:p>
    <w:p>
      <w:pPr>
        <w:pStyle w:val="Normal"/>
        <w:widowControl/>
        <w:spacing w:lineRule="auto" w:line="240"/>
        <w:ind w:hanging="0"/>
        <w:jc w:val="center"/>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ind w:hanging="0"/>
        <w:jc w:val="center"/>
        <w:rPr>
          <w:rFonts w:ascii="Times New Roman" w:hAnsi="Times New Roman" w:cs="Times New Roman"/>
          <w:b/>
          <w:b/>
          <w:sz w:val="20"/>
          <w:lang w:val="en-US"/>
        </w:rPr>
      </w:pPr>
      <w:r>
        <w:rPr>
          <w:rFonts w:cs="Times New Roman" w:ascii="Times New Roman" w:hAnsi="Times New Roman"/>
          <w:b/>
          <w:sz w:val="20"/>
        </w:rPr>
        <w:t xml:space="preserve">4. Защитим революцию. </w:t>
      </w:r>
    </w:p>
    <w:p>
      <w:pPr>
        <w:pStyle w:val="Normal"/>
        <w:widowControl/>
        <w:spacing w:lineRule="auto" w:line="240"/>
        <w:ind w:hanging="0"/>
        <w:jc w:val="center"/>
        <w:rPr>
          <w:rFonts w:ascii="Times New Roman" w:hAnsi="Times New Roman" w:cs="Times New Roman"/>
          <w:b/>
          <w:b/>
          <w:sz w:val="20"/>
        </w:rPr>
      </w:pPr>
      <w:r>
        <w:rPr>
          <w:rFonts w:cs="Times New Roman" w:ascii="Times New Roman" w:hAnsi="Times New Roman"/>
          <w:b/>
          <w:sz w:val="20"/>
        </w:rPr>
        <w:t xml:space="preserve">(Из постановления общего собрания рабочих </w:t>
      </w:r>
    </w:p>
    <w:p>
      <w:pPr>
        <w:pStyle w:val="Normal"/>
        <w:widowControl/>
        <w:spacing w:lineRule="auto" w:line="240"/>
        <w:ind w:hanging="0"/>
        <w:jc w:val="center"/>
        <w:rPr>
          <w:rFonts w:ascii="Times New Roman" w:hAnsi="Times New Roman" w:cs="Times New Roman"/>
          <w:b/>
          <w:b/>
          <w:sz w:val="20"/>
        </w:rPr>
      </w:pPr>
      <w:r>
        <w:rPr>
          <w:rFonts w:cs="Times New Roman" w:ascii="Times New Roman" w:hAnsi="Times New Roman"/>
          <w:b/>
          <w:sz w:val="20"/>
        </w:rPr>
        <w:t>мастерских, депо и малого ремонта)</w:t>
      </w:r>
    </w:p>
    <w:p>
      <w:pPr>
        <w:pStyle w:val="Normal"/>
        <w:widowControl/>
        <w:spacing w:lineRule="auto" w:line="240"/>
        <w:ind w:firstLine="510"/>
        <w:jc w:val="right"/>
        <w:rPr>
          <w:rFonts w:ascii="Times New Roman" w:hAnsi="Times New Roman" w:cs="Times New Roman"/>
          <w:i/>
          <w:i/>
          <w:sz w:val="20"/>
        </w:rPr>
      </w:pPr>
      <w:r>
        <w:rPr>
          <w:rFonts w:cs="Times New Roman" w:ascii="Times New Roman" w:hAnsi="Times New Roman"/>
          <w:i/>
          <w:sz w:val="20"/>
        </w:rPr>
        <w:t>13 марта 1918 г.</w:t>
      </w:r>
    </w:p>
    <w:p>
      <w:pPr>
        <w:pStyle w:val="Normal"/>
        <w:widowControl/>
        <w:spacing w:lineRule="auto" w:line="240"/>
        <w:ind w:firstLine="510"/>
        <w:jc w:val="both"/>
        <w:rPr/>
      </w:pPr>
      <w:r>
        <w:rPr>
          <w:rFonts w:cs="Times New Roman" w:ascii="Times New Roman" w:hAnsi="Times New Roman"/>
          <w:i/>
          <w:sz w:val="20"/>
        </w:rPr>
        <w:t>Заслушав и обсудив доклад члена Совета рабочих и солдатских депутатов тов. Попова о текущем моменте, общее собрание масте</w:t>
        <w:softHyphen/>
        <w:t>ровых и рабочих депо и малого ремонта постановило следующее.</w:t>
      </w:r>
    </w:p>
    <w:p>
      <w:pPr>
        <w:pStyle w:val="Normal"/>
        <w:widowControl/>
        <w:spacing w:lineRule="auto" w:line="240"/>
        <w:ind w:firstLine="510"/>
        <w:jc w:val="both"/>
        <w:rPr/>
      </w:pPr>
      <w:r>
        <w:rPr>
          <w:rFonts w:cs="Times New Roman" w:ascii="Times New Roman" w:hAnsi="Times New Roman"/>
          <w:i/>
          <w:sz w:val="20"/>
        </w:rPr>
        <w:t>Мы, мастеровые и рабочие депо и малого ремонта, в числе 820 человек, заявляем, что будем стоять на страже завоевания и углубления социалистической революции. Усматриваем из хода событий в настоящее грозное время, что борьба ведется со стороны явных контрреволюционеров, капиталистов и их приспешников, мни</w:t>
        <w:softHyphen/>
        <w:t>мых, ложных социалистов, меньшевиков и правых социалистов-рево</w:t>
        <w:softHyphen/>
        <w:t>люционеров, ведущих поход против власти самого народа в лице Советов как истинных представителей и выразителей воли всего тру</w:t>
        <w:softHyphen/>
        <w:t>дового народа.</w:t>
      </w:r>
    </w:p>
    <w:p>
      <w:pPr>
        <w:pStyle w:val="Normal"/>
        <w:widowControl/>
        <w:spacing w:lineRule="auto" w:line="240"/>
        <w:ind w:firstLine="510"/>
        <w:jc w:val="both"/>
        <w:rPr/>
      </w:pPr>
      <w:r>
        <w:rPr>
          <w:rFonts w:cs="Times New Roman" w:ascii="Times New Roman" w:hAnsi="Times New Roman"/>
          <w:i/>
          <w:sz w:val="20"/>
        </w:rPr>
        <w:t>Мы,</w:t>
      </w:r>
      <w:r>
        <w:rPr>
          <w:rFonts w:cs="Times New Roman" w:ascii="Times New Roman" w:hAnsi="Times New Roman"/>
          <w:i/>
          <w:sz w:val="20"/>
          <w:lang w:val="en-US"/>
        </w:rPr>
        <w:t xml:space="preserve"> </w:t>
      </w:r>
      <w:r>
        <w:rPr>
          <w:rFonts w:cs="Times New Roman" w:ascii="Times New Roman" w:hAnsi="Times New Roman"/>
          <w:i/>
          <w:sz w:val="20"/>
        </w:rPr>
        <w:t>мастеровые и рабочие депо и малого ремонта, никаких пося</w:t>
        <w:softHyphen/>
        <w:t>гательств не допустим....</w:t>
      </w:r>
    </w:p>
    <w:p>
      <w:pPr>
        <w:pStyle w:val="Normal"/>
        <w:widowControl/>
        <w:spacing w:lineRule="auto" w:line="240"/>
        <w:ind w:firstLine="510"/>
        <w:jc w:val="right"/>
        <w:rPr>
          <w:rFonts w:ascii="Times New Roman" w:hAnsi="Times New Roman" w:cs="Times New Roman"/>
          <w:i/>
          <w:i/>
          <w:sz w:val="20"/>
        </w:rPr>
      </w:pPr>
      <w:r>
        <w:rPr>
          <w:rFonts w:cs="Times New Roman" w:ascii="Times New Roman" w:hAnsi="Times New Roman"/>
          <w:i/>
          <w:sz w:val="20"/>
        </w:rPr>
        <w:t>ГАСО, ф. 927, оп.1, д. 8, л.48.</w:t>
      </w:r>
    </w:p>
    <w:p>
      <w:pPr>
        <w:pStyle w:val="Normal"/>
        <w:widowControl/>
        <w:spacing w:lineRule="auto" w:line="240"/>
        <w:ind w:firstLine="510"/>
        <w:jc w:val="both"/>
        <w:rPr>
          <w:rFonts w:ascii="Times New Roman" w:hAnsi="Times New Roman" w:cs="Times New Roman"/>
          <w:i/>
          <w:i/>
          <w:sz w:val="8"/>
          <w:lang w:val="en-US"/>
        </w:rPr>
      </w:pPr>
      <w:r>
        <w:rPr>
          <w:rFonts w:cs="Times New Roman" w:ascii="Times New Roman" w:hAnsi="Times New Roman"/>
          <w:i/>
          <w:sz w:val="8"/>
          <w:lang w:val="en-US"/>
        </w:rPr>
      </w:r>
    </w:p>
    <w:p>
      <w:pPr>
        <w:pStyle w:val="Normal"/>
        <w:widowControl/>
        <w:spacing w:lineRule="auto" w:line="240"/>
        <w:ind w:hanging="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widowControl/>
        <w:spacing w:lineRule="auto" w:line="240"/>
        <w:ind w:hanging="0"/>
        <w:jc w:val="center"/>
        <w:rPr>
          <w:rFonts w:ascii="Times New Roman" w:hAnsi="Times New Roman" w:cs="Times New Roman"/>
          <w:b/>
          <w:b/>
          <w:sz w:val="20"/>
        </w:rPr>
      </w:pPr>
      <w:r>
        <w:rPr>
          <w:rFonts w:cs="Times New Roman" w:ascii="Times New Roman" w:hAnsi="Times New Roman"/>
          <w:b/>
          <w:sz w:val="20"/>
        </w:rPr>
        <w:t xml:space="preserve">5. Разговор В.И.Ленина с В.В.Куйбышевым по прямому проводу </w:t>
      </w:r>
    </w:p>
    <w:p>
      <w:pPr>
        <w:pStyle w:val="Normal"/>
        <w:widowControl/>
        <w:spacing w:lineRule="auto" w:line="240"/>
        <w:ind w:hanging="0"/>
        <w:jc w:val="center"/>
        <w:rPr>
          <w:rFonts w:ascii="Times New Roman" w:hAnsi="Times New Roman" w:cs="Times New Roman"/>
          <w:b/>
          <w:b/>
          <w:sz w:val="20"/>
        </w:rPr>
      </w:pPr>
      <w:r>
        <w:rPr>
          <w:rFonts w:cs="Times New Roman" w:ascii="Times New Roman" w:hAnsi="Times New Roman"/>
          <w:b/>
          <w:sz w:val="20"/>
        </w:rPr>
        <w:t>о борьбе с Дутовым</w:t>
      </w:r>
    </w:p>
    <w:p>
      <w:pPr>
        <w:pStyle w:val="Normal"/>
        <w:widowControl/>
        <w:spacing w:lineRule="auto" w:line="240"/>
        <w:ind w:firstLine="510"/>
        <w:jc w:val="right"/>
        <w:rPr>
          <w:rFonts w:ascii="Times New Roman" w:hAnsi="Times New Roman" w:cs="Times New Roman"/>
          <w:i/>
          <w:i/>
          <w:sz w:val="20"/>
        </w:rPr>
      </w:pPr>
      <w:r>
        <w:rPr>
          <w:rFonts w:cs="Times New Roman" w:ascii="Times New Roman" w:hAnsi="Times New Roman"/>
          <w:i/>
          <w:sz w:val="20"/>
        </w:rPr>
        <w:t>Апрель 1918 г.</w:t>
      </w:r>
    </w:p>
    <w:p>
      <w:pPr>
        <w:pStyle w:val="Normal"/>
        <w:widowControl/>
        <w:spacing w:lineRule="auto" w:line="240"/>
        <w:ind w:firstLine="510"/>
        <w:jc w:val="both"/>
        <w:rPr>
          <w:rFonts w:ascii="Times New Roman" w:hAnsi="Times New Roman" w:cs="Times New Roman"/>
          <w:i/>
          <w:i/>
          <w:sz w:val="20"/>
          <w:lang w:val="en-US"/>
        </w:rPr>
      </w:pPr>
      <w:r>
        <w:rPr>
          <w:rFonts w:cs="Times New Roman" w:ascii="Times New Roman" w:hAnsi="Times New Roman"/>
          <w:i/>
          <w:sz w:val="20"/>
        </w:rPr>
        <w:t>У аппарата председатель совдепа Куйбышев из Самары. Товарищ Ленин, в Оренбурге снова подняла голову дутовщина, получено донесение, что за</w:t>
      </w:r>
      <w:r>
        <w:rPr>
          <w:rFonts w:cs="Times New Roman" w:ascii="Times New Roman" w:hAnsi="Times New Roman"/>
          <w:i/>
          <w:sz w:val="20"/>
          <w:lang w:val="en-US"/>
        </w:rPr>
        <w:t xml:space="preserve"> </w:t>
      </w:r>
      <w:r>
        <w:rPr>
          <w:rFonts w:cs="Times New Roman" w:ascii="Times New Roman" w:hAnsi="Times New Roman"/>
          <w:i/>
          <w:sz w:val="20"/>
        </w:rPr>
        <w:t>20 верст от Оренбурга наступают казачьи от</w:t>
        <w:softHyphen/>
        <w:t>ряды. Илецк окружен казаками, казаки мобилизуют все станицы, чинят страшные зверства, убиты три члена исполкома, председатель казачьей секции Совета Захаров. Оренбургская буржуазия принимает активное участие. Оренбург просит Совет Народных Комиссаров помочь уничтожить в корне авантюру Дутова, иначе снова образуется пробка, которая погубит с голоду 12 млн.</w:t>
      </w:r>
      <w:r>
        <w:rPr>
          <w:rFonts w:cs="Times New Roman" w:ascii="Times New Roman" w:hAnsi="Times New Roman"/>
          <w:i/>
          <w:sz w:val="20"/>
          <w:lang w:val="en-US"/>
        </w:rPr>
        <w:t xml:space="preserve"> </w:t>
      </w:r>
      <w:r>
        <w:rPr>
          <w:rFonts w:cs="Times New Roman" w:ascii="Times New Roman" w:hAnsi="Times New Roman"/>
          <w:i/>
          <w:sz w:val="20"/>
        </w:rPr>
        <w:t>жителей Туркестанского края. Один отряд, посланный из Оренбурга в Илецк, окружен и по</w:t>
        <w:softHyphen/>
        <w:t>головно уничтожен; полагаю, что погиб правительственный комис</w:t>
        <w:softHyphen/>
        <w:t>сар Цвиллинг. Самара напряжет все силы, чтобы помочь Оренбургу, но для окончательной ликвидации дутовщины местных сил недоста</w:t>
        <w:softHyphen/>
        <w:t>точно, необходима помощь из центра. Я окончил, жду ответа.</w:t>
      </w:r>
    </w:p>
    <w:p>
      <w:pPr>
        <w:pStyle w:val="Normal"/>
        <w:widowControl/>
        <w:spacing w:lineRule="auto" w:line="240"/>
        <w:ind w:firstLine="510"/>
        <w:jc w:val="both"/>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spacing w:lineRule="auto" w:line="240"/>
        <w:ind w:firstLine="510"/>
        <w:jc w:val="both"/>
        <w:rPr>
          <w:rFonts w:ascii="Times New Roman" w:hAnsi="Times New Roman" w:cs="Times New Roman"/>
          <w:i/>
          <w:i/>
          <w:sz w:val="20"/>
          <w:lang w:val="en-US"/>
        </w:rPr>
      </w:pPr>
      <w:r>
        <w:rPr>
          <w:rFonts w:cs="Times New Roman" w:ascii="Times New Roman" w:hAnsi="Times New Roman"/>
          <w:b/>
          <w:i/>
          <w:sz w:val="20"/>
        </w:rPr>
        <w:t>Ответ Ленина</w:t>
      </w:r>
      <w:r>
        <w:rPr>
          <w:rFonts w:cs="Times New Roman" w:ascii="Times New Roman" w:hAnsi="Times New Roman"/>
          <w:i/>
          <w:sz w:val="20"/>
        </w:rPr>
        <w:t>. Сейчас</w:t>
      </w:r>
      <w:r>
        <w:rPr>
          <w:rFonts w:cs="Times New Roman" w:ascii="Times New Roman" w:hAnsi="Times New Roman"/>
          <w:i/>
          <w:sz w:val="20"/>
          <w:lang w:val="en-US"/>
        </w:rPr>
        <w:t xml:space="preserve"> же</w:t>
      </w:r>
      <w:r>
        <w:rPr>
          <w:rFonts w:cs="Times New Roman" w:ascii="Times New Roman" w:hAnsi="Times New Roman"/>
          <w:i/>
          <w:sz w:val="20"/>
        </w:rPr>
        <w:t xml:space="preserve"> приму все меры для немедленного</w:t>
      </w:r>
      <w:r>
        <w:rPr>
          <w:rFonts w:cs="Times New Roman" w:ascii="Times New Roman" w:hAnsi="Times New Roman"/>
          <w:i/>
          <w:sz w:val="20"/>
          <w:lang w:val="en-US"/>
        </w:rPr>
        <w:t xml:space="preserve"> </w:t>
      </w:r>
      <w:r>
        <w:rPr>
          <w:rFonts w:cs="Times New Roman" w:ascii="Times New Roman" w:hAnsi="Times New Roman"/>
          <w:i/>
          <w:sz w:val="20"/>
        </w:rPr>
        <w:t xml:space="preserve">извещения военного ведомства и оказания вам помощи. </w:t>
      </w:r>
    </w:p>
    <w:p>
      <w:pPr>
        <w:pStyle w:val="Normal"/>
        <w:widowControl/>
        <w:spacing w:lineRule="auto" w:line="240"/>
        <w:ind w:firstLine="5103"/>
        <w:rPr>
          <w:rFonts w:ascii="Times New Roman" w:hAnsi="Times New Roman" w:cs="Times New Roman"/>
          <w:i/>
          <w:i/>
          <w:sz w:val="20"/>
        </w:rPr>
      </w:pPr>
      <w:r>
        <w:rPr>
          <w:rFonts w:cs="Times New Roman" w:ascii="Times New Roman" w:hAnsi="Times New Roman"/>
          <w:b/>
          <w:i/>
          <w:sz w:val="20"/>
        </w:rPr>
        <w:t>Ленин.</w:t>
      </w:r>
    </w:p>
    <w:p>
      <w:pPr>
        <w:pStyle w:val="Normal"/>
        <w:widowControl/>
        <w:spacing w:lineRule="auto" w:line="240"/>
        <w:ind w:firstLine="510"/>
        <w:jc w:val="right"/>
        <w:rPr>
          <w:rFonts w:ascii="Times New Roman" w:hAnsi="Times New Roman" w:cs="Times New Roman"/>
          <w:i/>
          <w:i/>
          <w:sz w:val="20"/>
        </w:rPr>
      </w:pPr>
      <w:r>
        <w:rPr>
          <w:rFonts w:cs="Times New Roman" w:ascii="Times New Roman" w:hAnsi="Times New Roman"/>
          <w:i/>
          <w:sz w:val="20"/>
        </w:rPr>
        <w:t>Правда, 1935, 26 января.</w:t>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r>
    </w:p>
    <w:p>
      <w:pPr>
        <w:pStyle w:val="Normal"/>
        <w:widowControl/>
        <w:spacing w:lineRule="auto" w:line="240"/>
        <w:ind w:firstLine="510"/>
        <w:jc w:val="both"/>
        <w:rPr>
          <w:rFonts w:ascii="Times New Roman" w:hAnsi="Times New Roman" w:cs="Times New Roman"/>
          <w:b/>
          <w:b/>
          <w:i/>
          <w:i/>
          <w:sz w:val="20"/>
        </w:rPr>
      </w:pPr>
      <w:r>
        <w:rPr>
          <w:rFonts w:cs="Times New Roman" w:ascii="Times New Roman" w:hAnsi="Times New Roman"/>
          <w:b/>
          <w:i/>
          <w:sz w:val="22"/>
        </w:rPr>
        <w:t>2. События гражданской войны на территории Самарской губернии.</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rFonts w:ascii="Times New Roman" w:hAnsi="Times New Roman" w:cs="Times New Roman"/>
          <w:b/>
          <w:b/>
          <w:sz w:val="20"/>
        </w:rPr>
      </w:pPr>
      <w:r>
        <w:rPr>
          <w:rFonts w:cs="Times New Roman" w:ascii="Times New Roman" w:hAnsi="Times New Roman"/>
          <w:b/>
          <w:sz w:val="20"/>
        </w:rPr>
        <w:t>Под властью КОМУЧа...</w:t>
      </w:r>
    </w:p>
    <w:p>
      <w:pPr>
        <w:pStyle w:val="Normal"/>
        <w:widowControl/>
        <w:spacing w:lineRule="auto" w:line="240"/>
        <w:ind w:firstLine="510"/>
        <w:jc w:val="both"/>
        <w:rPr/>
      </w:pPr>
      <w:r>
        <w:rPr>
          <w:rFonts w:cs="Times New Roman" w:ascii="Times New Roman" w:hAnsi="Times New Roman"/>
          <w:sz w:val="20"/>
        </w:rPr>
        <w:t>К лету 1918 года наш край становится одним из эпицентров гражданской войны. Губерния, занимавшая огромную территорию, граничащая с оренбургским и уральским казачеством, разнородная в национальном отношении, богатая хлебом и имевшая значительную прослойку зажиточных крестьян, идеально подходила по мнению организаторов сопротивления власти большевиков для развертывания военных операций против "красных столиц".</w:t>
      </w:r>
    </w:p>
    <w:p>
      <w:pPr>
        <w:pStyle w:val="Normal"/>
        <w:widowControl/>
        <w:spacing w:lineRule="auto" w:line="240"/>
        <w:ind w:firstLine="510"/>
        <w:jc w:val="both"/>
        <w:rPr/>
      </w:pPr>
      <w:r>
        <w:rPr>
          <w:rFonts w:cs="Times New Roman" w:ascii="Times New Roman" w:hAnsi="Times New Roman"/>
          <w:sz w:val="20"/>
        </w:rPr>
        <w:t>Здесь было сильно влияние социалистов-революционеров, отстра</w:t>
        <w:softHyphen/>
        <w:t>ненных от власти большевиками и мечтавших взять реванш. После роспуска Учредительного собрания в Самаре находился ряд его чле</w:t>
        <w:softHyphen/>
        <w:t>нов, как местных, так и делегированных лидеров эсеровской партии. Они воспользовались мятежом Чехословацкого корпуса, чтобы объявить о свержении Советов и создании новой власти.</w:t>
      </w:r>
    </w:p>
    <w:p>
      <w:pPr>
        <w:pStyle w:val="Normal"/>
        <w:widowControl/>
        <w:spacing w:lineRule="auto" w:line="240"/>
        <w:ind w:firstLine="510"/>
        <w:jc w:val="both"/>
        <w:rPr/>
      </w:pPr>
      <w:r>
        <w:rPr>
          <w:rFonts w:cs="Times New Roman" w:ascii="Times New Roman" w:hAnsi="Times New Roman"/>
          <w:sz w:val="20"/>
        </w:rPr>
        <w:t>Комитет членов Всероссийского Учредительного собрания (КОМУЧ) был сформирован в Самаре еще до вооруженного выступле</w:t>
        <w:softHyphen/>
        <w:t>ния Чехословацкого корпуса против Советской власти. В него перво</w:t>
        <w:softHyphen/>
        <w:t>начально входили 5 бывших членов Учредительного собрания – И.М. Брушвит, П.Д.Климушкин, Б.К.Фортунатов – от Самарской губернии, В.К.Вольский – от Тверской, И.П.Нестеров – от Минской. КОМУЧ был коллегиальным органном и не имел формального руководителя, однако фактически его лидером являлся Владимир Казимирович Вольский.</w:t>
      </w:r>
    </w:p>
    <w:p>
      <w:pPr>
        <w:pStyle w:val="Normal"/>
        <w:widowControl/>
        <w:spacing w:lineRule="auto" w:line="240"/>
        <w:ind w:firstLine="510"/>
        <w:jc w:val="both"/>
        <w:rPr/>
      </w:pPr>
      <w:r>
        <w:rPr>
          <w:rFonts w:cs="Times New Roman" w:ascii="Times New Roman" w:hAnsi="Times New Roman"/>
          <w:sz w:val="20"/>
        </w:rPr>
        <w:t>Сломив сопротивление советских отрядов, ночью и утром 8 июня эсеровские дружины и чехословацкие войска заняли Самару. В 10 часов утра в городе Приказом № 1 была объявлена власть Ко</w:t>
        <w:softHyphen/>
        <w:t>митета членов Учредительного собрания. В Самаре против Советской власти объединились представители белого движения, чехословаки и "демократическая" оппозиция. Цели у них были разные, а враг об</w:t>
        <w:softHyphen/>
        <w:t>щий – большевики.</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Первый день занятия Самары сопровождался погромами и крова</w:t>
        <w:softHyphen/>
        <w:t>выми расправами над большевиками и защитниками города, которые устроили белогвардейцы и обыватели, пострадавшие от экспропри</w:t>
        <w:softHyphen/>
        <w:t>ации советской власти.</w:t>
      </w:r>
    </w:p>
    <w:p>
      <w:pPr>
        <w:pStyle w:val="Normal"/>
        <w:widowControl/>
        <w:spacing w:lineRule="auto" w:line="240"/>
        <w:ind w:firstLine="510"/>
        <w:jc w:val="both"/>
        <w:rPr/>
      </w:pPr>
      <w:r>
        <w:rPr>
          <w:rFonts w:cs="Times New Roman" w:ascii="Times New Roman" w:hAnsi="Times New Roman"/>
          <w:sz w:val="20"/>
        </w:rPr>
        <w:t>Территория, на которую распространялась власть КОМУЧа су</w:t>
        <w:softHyphen/>
        <w:t>щественно менялась и достигла наибольших размеров к августа 1918 г., включив в себя территории Самарской, Симбирской, Уфим</w:t>
        <w:softHyphen/>
        <w:t>ской, Оренбургской, части Саратовской, Казанской и Пензенской губерний, а также Ижевско-Воткинский район.</w:t>
      </w:r>
    </w:p>
    <w:p>
      <w:pPr>
        <w:pStyle w:val="Normal"/>
        <w:widowControl/>
        <w:spacing w:lineRule="auto" w:line="240"/>
        <w:ind w:firstLine="510"/>
        <w:jc w:val="both"/>
        <w:rPr/>
      </w:pPr>
      <w:r>
        <w:rPr>
          <w:rFonts w:cs="Times New Roman" w:ascii="Times New Roman" w:hAnsi="Times New Roman"/>
          <w:sz w:val="20"/>
        </w:rPr>
        <w:t>Комучем была восстановлена система местных органов самоуп</w:t>
        <w:softHyphen/>
        <w:t>равления: губернские, уездные и волостные земства, губернские и городские Думы и их исполнительные органы. Административное уп</w:t>
        <w:softHyphen/>
        <w:t>равление на местах осуществлялось Комитетом через институт окруж</w:t>
        <w:softHyphen/>
        <w:t>ных, губернских, уездных и других уполномоченных.</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Президиум Комуча и сам Комуч являлись органами законодатель</w:t>
        <w:softHyphen/>
        <w:t>ной власти.</w:t>
      </w:r>
    </w:p>
    <w:p>
      <w:pPr>
        <w:pStyle w:val="Normal"/>
        <w:widowControl/>
        <w:spacing w:lineRule="auto" w:line="240"/>
        <w:ind w:firstLine="510"/>
        <w:jc w:val="both"/>
        <w:rPr/>
      </w:pPr>
      <w:r>
        <w:rPr>
          <w:rFonts w:cs="Times New Roman" w:ascii="Times New Roman" w:hAnsi="Times New Roman"/>
          <w:sz w:val="20"/>
        </w:rPr>
        <w:t>Правоохранительные органы Комитета были представлены штабом охраны, выполнявшим функции комендатуры и контрразведки, который трансформировался в августе 1918 г. в министерство охраны го</w:t>
        <w:softHyphen/>
        <w:t>сударственного порядка. Были восстановлены, существовавшие при Временном правительстве Окружные, Губернские и Уездные суды.</w:t>
      </w:r>
    </w:p>
    <w:p>
      <w:pPr>
        <w:pStyle w:val="Normal"/>
        <w:widowControl/>
        <w:spacing w:lineRule="auto" w:line="240"/>
        <w:ind w:firstLine="510"/>
        <w:jc w:val="both"/>
        <w:rPr/>
      </w:pPr>
      <w:r>
        <w:rPr>
          <w:rFonts w:cs="Times New Roman" w:ascii="Times New Roman" w:hAnsi="Times New Roman"/>
          <w:sz w:val="20"/>
        </w:rPr>
        <w:t>Кроме того, функционировала чешская контрразведка во главе с комендантом Самары Ребендой, которая наводила в городе жесткий порядок. Действовала отдельно и сеть военно-полевых судов.</w:t>
      </w:r>
    </w:p>
    <w:p>
      <w:pPr>
        <w:pStyle w:val="Normal"/>
        <w:widowControl/>
        <w:spacing w:lineRule="auto" w:line="240"/>
        <w:ind w:firstLine="510"/>
        <w:jc w:val="both"/>
        <w:rPr/>
      </w:pPr>
      <w:r>
        <w:rPr>
          <w:rFonts w:cs="Times New Roman" w:ascii="Times New Roman" w:hAnsi="Times New Roman"/>
          <w:sz w:val="20"/>
        </w:rPr>
        <w:t>Была создана "Народная армия" Комуча. Государственность Комуча получила и свое название – Российская Демократическая Федеративная Республика (РДФР).</w:t>
      </w:r>
    </w:p>
    <w:p>
      <w:pPr>
        <w:pStyle w:val="Normal"/>
        <w:widowControl/>
        <w:spacing w:lineRule="auto" w:line="240"/>
        <w:ind w:firstLine="510"/>
        <w:jc w:val="both"/>
        <w:rPr/>
      </w:pPr>
      <w:r>
        <w:rPr>
          <w:rFonts w:cs="Times New Roman" w:ascii="Times New Roman" w:hAnsi="Times New Roman"/>
          <w:sz w:val="20"/>
        </w:rPr>
        <w:t>Однако, попытка формирования демократической политической системы, социальная и экономическая политика Комуча в конечном итоге потерпели поражение.</w:t>
      </w:r>
    </w:p>
    <w:p>
      <w:pPr>
        <w:pStyle w:val="Normal"/>
        <w:widowControl/>
        <w:spacing w:lineRule="auto" w:line="240"/>
        <w:ind w:firstLine="510"/>
        <w:jc w:val="both"/>
        <w:rPr/>
      </w:pPr>
      <w:r>
        <w:rPr>
          <w:rFonts w:cs="Times New Roman" w:ascii="Times New Roman" w:hAnsi="Times New Roman"/>
          <w:sz w:val="20"/>
        </w:rPr>
        <w:t>Репрессии, наступление на социальные права пролетариата, "поезда смерти", неурегулированность земельных отношений, насильственная мобилизация в армию, противодействие монархистов, сложные отношения с предпринимателями и т.д. привели к осени 1918 г. к тому, что Комуч потерял опору во всех слоях населения.</w:t>
      </w:r>
    </w:p>
    <w:p>
      <w:pPr>
        <w:pStyle w:val="Normal"/>
        <w:widowControl/>
        <w:spacing w:lineRule="auto" w:line="240"/>
        <w:ind w:firstLine="510"/>
        <w:jc w:val="both"/>
        <w:rPr/>
      </w:pPr>
      <w:r>
        <w:rPr>
          <w:rFonts w:cs="Times New Roman" w:ascii="Times New Roman" w:hAnsi="Times New Roman"/>
          <w:sz w:val="20"/>
        </w:rPr>
        <w:t>Социально-экономическая политика Комуча неизбежно носила двойственный характер. Комитет стремился восстановить экономику края, но не желая пользоваться диктаторскими методами управления, не смог справиться с поставленными задачами – решить финансовый, продовольственный, рабочий, крестьянский вопросы.</w:t>
      </w:r>
    </w:p>
    <w:p>
      <w:pPr>
        <w:pStyle w:val="Normal"/>
        <w:widowControl/>
        <w:spacing w:lineRule="auto" w:line="240"/>
        <w:ind w:firstLine="510"/>
        <w:jc w:val="both"/>
        <w:rPr/>
      </w:pPr>
      <w:r>
        <w:rPr>
          <w:rFonts w:cs="Times New Roman" w:ascii="Times New Roman" w:hAnsi="Times New Roman"/>
          <w:sz w:val="20"/>
        </w:rPr>
        <w:t>Больших успехов достиг комитет в организации народного об</w:t>
        <w:softHyphen/>
        <w:t>разования. Оно обязало освободить "все школьные и библиотечные помещения, занятые военными, правительственными и общественными организациями". Около половины всех средств, отпущенных земством, было истрачено на ремонт школ, покупку учебников и выплату жа</w:t>
        <w:softHyphen/>
        <w:t>лования учителям. Было издано специальное постановление "об охра</w:t>
        <w:softHyphen/>
        <w:t>не памятников революции, старины и культуры". А 10 августа 1918 г. в ответ на очередное ходатайство общественности Педагоги</w:t>
        <w:softHyphen/>
        <w:t>ческий институт был преобразован в Самарский университет "со все</w:t>
        <w:softHyphen/>
        <w:t>ми правами и преимуществами Российским университетам присвоенными".</w:t>
      </w:r>
    </w:p>
    <w:p>
      <w:pPr>
        <w:pStyle w:val="Normal"/>
        <w:widowControl/>
        <w:spacing w:lineRule="auto" w:line="240"/>
        <w:ind w:firstLine="510"/>
        <w:jc w:val="both"/>
        <w:rPr/>
      </w:pPr>
      <w:r>
        <w:rPr>
          <w:rFonts w:cs="Times New Roman" w:ascii="Times New Roman" w:hAnsi="Times New Roman"/>
          <w:sz w:val="20"/>
        </w:rPr>
        <w:t>КОМУЧу так и не удалось создать крепкую и многочисленную армию. На 1 августа 1918 г. Народная армия включала в себя 8485 добровольцев и 21888 мобилизованных: (Социальный состав армии был следующим: 50% крестьян, 10% рабочие, 8% интеллигенция и 22% городские слои). Военные части из мобилизованных были столь ненадежны, что их часто предпочитали держать в тылу</w:t>
      </w:r>
    </w:p>
    <w:p>
      <w:pPr>
        <w:pStyle w:val="Normal"/>
        <w:widowControl/>
        <w:spacing w:lineRule="auto" w:line="240"/>
        <w:ind w:firstLine="510"/>
        <w:jc w:val="both"/>
        <w:rPr/>
      </w:pPr>
      <w:r>
        <w:rPr>
          <w:rFonts w:cs="Times New Roman" w:ascii="Times New Roman" w:hAnsi="Times New Roman"/>
          <w:sz w:val="20"/>
        </w:rPr>
        <w:t>Красная Армия, наоборот, крепла, делала твердые шаги к ут</w:t>
        <w:softHyphen/>
        <w:t>верждению регулярной системы, строгой субординации и дисциплины. Росло ее численное и техническое преимущество, появились опытные и энергичные командиры, прошедшие шкоду русско-японской и первой мировой войны.</w:t>
      </w:r>
    </w:p>
    <w:p>
      <w:pPr>
        <w:pStyle w:val="Normal"/>
        <w:widowControl/>
        <w:spacing w:lineRule="auto" w:line="240"/>
        <w:ind w:firstLine="510"/>
        <w:jc w:val="both"/>
        <w:rPr/>
      </w:pPr>
      <w:r>
        <w:rPr>
          <w:rFonts w:cs="Times New Roman" w:ascii="Times New Roman" w:hAnsi="Times New Roman"/>
          <w:sz w:val="20"/>
        </w:rPr>
        <w:t>Победы июля-августа сменили поражения. 10 сентября была оставлена Казань, 12 сентября – Симбирск, 18 сентября – Хвалынск, в Саратовской губернии, 3 октября – Сызрань, 6 октября – Ставрополь.</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7 октября вечером полки имени Степана Разина и Емельяна Пугачева Самарской дивизии (комдив С.П.Захаров) вошли в Самару. Через пять часов в город вошли и части Симбирской Железной дивизии (комдив Г.Д.Гай). Город был освобожден в результате совместного удара и удачного маневра 1-й и 4-й армий Восточоного фронта.</w:t>
      </w:r>
    </w:p>
    <w:p>
      <w:pPr>
        <w:pStyle w:val="Normal"/>
        <w:widowControl/>
        <w:spacing w:lineRule="auto" w:line="240"/>
        <w:ind w:firstLine="510"/>
        <w:jc w:val="both"/>
        <w:rPr/>
      </w:pPr>
      <w:r>
        <w:rPr>
          <w:rFonts w:cs="Times New Roman" w:ascii="Times New Roman" w:hAnsi="Times New Roman"/>
          <w:sz w:val="20"/>
        </w:rPr>
        <w:t>Были восстановлены органы Советской власти. Началась рабо</w:t>
        <w:softHyphen/>
        <w:t>та по восстановлению хозяйства. Благодаря героическому труду полутора тысяч рабочих в марте 1919 г. на две недели раньше намеченного срока был восстановлен взорванный белыми и чехословаками железнодорожный мост через Волгу у Сызрани и понтонный мост через реку Самару в губернском центре.</w:t>
      </w:r>
    </w:p>
    <w:p>
      <w:pPr>
        <w:pStyle w:val="Normal"/>
        <w:widowControl/>
        <w:spacing w:lineRule="auto" w:line="240"/>
        <w:ind w:firstLine="510"/>
        <w:jc w:val="both"/>
        <w:rPr/>
      </w:pPr>
      <w:r>
        <w:rPr>
          <w:rFonts w:cs="Times New Roman" w:ascii="Times New Roman" w:hAnsi="Times New Roman"/>
          <w:sz w:val="20"/>
        </w:rPr>
        <w:t>3 октября 1918 г. было принято решение о самоликвидации КОМУЧа, а 20 января 1919 г. его бывшие члены вступили в пере</w:t>
        <w:softHyphen/>
        <w:t>говоры с представителями военно-революционного комитета Уфы и заявили о прекращении вооруженной борьбы и признании Советской власти. Демократическая альтернатива в вопросе о государственной власти в России, несмотря на ориентацию Комуча на последователь</w:t>
        <w:softHyphen/>
        <w:t>ный демократизм в его решении, в условиях войны была невозможна.</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sz w:val="20"/>
        </w:rPr>
      </w:pPr>
      <w:r>
        <w:rPr>
          <w:rFonts w:cs="Times New Roman" w:ascii="Times New Roman" w:hAnsi="Times New Roman"/>
          <w:b/>
          <w:sz w:val="20"/>
        </w:rPr>
        <w:t>Борьба с колчаковцами и деникинцами</w:t>
      </w:r>
    </w:p>
    <w:p>
      <w:pPr>
        <w:pStyle w:val="Normal"/>
        <w:widowControl/>
        <w:spacing w:lineRule="auto" w:line="240"/>
        <w:ind w:firstLine="510"/>
        <w:jc w:val="both"/>
        <w:rPr/>
      </w:pPr>
      <w:r>
        <w:rPr>
          <w:rFonts w:cs="Times New Roman" w:ascii="Times New Roman" w:hAnsi="Times New Roman"/>
          <w:sz w:val="20"/>
        </w:rPr>
        <w:t>С начала 1919 г. осложнилось положение на фронтах граждан</w:t>
        <w:softHyphen/>
        <w:t>ской войны. 18 ноября адмирал А.В.Колчак совершил переворот, отстранив от власти Уфимскую директорию, преемницу Самарского КОМУЧа и установил в Сибири и на Урале военную диктатуру.</w:t>
      </w:r>
    </w:p>
    <w:p>
      <w:pPr>
        <w:pStyle w:val="Normal"/>
        <w:widowControl/>
        <w:spacing w:lineRule="auto" w:line="240"/>
        <w:ind w:firstLine="510"/>
        <w:jc w:val="both"/>
        <w:rPr/>
      </w:pPr>
      <w:r>
        <w:rPr>
          <w:rFonts w:cs="Times New Roman" w:ascii="Times New Roman" w:hAnsi="Times New Roman"/>
          <w:sz w:val="20"/>
        </w:rPr>
        <w:t>Еще в марте 1919 г. белые начали наступление против со</w:t>
        <w:softHyphen/>
        <w:t>ветских армий Восточного фронта. Вооруженная иностранными импе</w:t>
        <w:softHyphen/>
        <w:t>риалистами армия Колчака 14 марта захватила Уфу и устремилась к Волге, чтобы потом совместно с Деникиным нанести удар на Москву. В апреле колчаковские войска захватили Стерлитамак Орск, Бугуруслан и подходили к Самаре, Казани и Оренбургу.</w:t>
      </w:r>
    </w:p>
    <w:p>
      <w:pPr>
        <w:pStyle w:val="Normal"/>
        <w:widowControl/>
        <w:spacing w:lineRule="auto" w:line="240"/>
        <w:ind w:firstLine="510"/>
        <w:jc w:val="both"/>
        <w:rPr/>
      </w:pPr>
      <w:r>
        <w:rPr>
          <w:rFonts w:cs="Times New Roman" w:ascii="Times New Roman" w:hAnsi="Times New Roman"/>
          <w:sz w:val="20"/>
        </w:rPr>
        <w:t>На захваченной территории колчаковцы установили режим кро</w:t>
        <w:softHyphen/>
        <w:t>вавой диктатуры, восстанавливали власть помещиков и буржуазии,) помещичье землевладение, ликвидировали Советы, разгоняли проф</w:t>
        <w:softHyphen/>
        <w:t>союзы, расправлялись с коммунистами, красноармейцами и всеми, кто активно поддерживал Советскую власть.</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11 апреля 1919 года ЦК РКП(б) принял "Тезисы в связи с положением Восточного фронта". В них указывалось: "Победы Колчака на Восточном фронте создают чрезвычайно грозную опас</w:t>
        <w:softHyphen/>
        <w:t>ность для Советской республики. Необходимо самое крайнее на</w:t>
        <w:softHyphen/>
        <w:t>пряжение сил, чтобы разбить Колчака".</w:t>
      </w:r>
    </w:p>
    <w:p>
      <w:pPr>
        <w:pStyle w:val="Normal"/>
        <w:widowControl/>
        <w:spacing w:lineRule="auto" w:line="240"/>
        <w:ind w:firstLine="510"/>
        <w:jc w:val="both"/>
        <w:rPr/>
      </w:pPr>
      <w:r>
        <w:rPr>
          <w:rFonts w:cs="Times New Roman" w:ascii="Times New Roman" w:hAnsi="Times New Roman"/>
          <w:sz w:val="20"/>
        </w:rPr>
        <w:t>В апреле по указанию ЦК РКП(б) создается Южная группа войск Восточного фронта под командованием М.В.Фрунзе. Членами Реввоен</w:t>
        <w:softHyphen/>
        <w:t>совета назначили В.В.Куйбышева и бывшего генерала Ф.Ф.Новицкого. Она должна была нанести контрудар по основной группировке колчаковских войск. Было решено нанести его от Бузулука на Бутуруслан. В район Бузулука спешно стягивали советские войска. В ряды Крас</w:t>
        <w:softHyphen/>
        <w:t>ной Армии вливались почти все коммунисты Бузулуксого и Бугурусланского уездов. Самарский уком РКП(б) призвал под знамена пехотного полка 50 процентов членов уездной партийной организации. В Сызра</w:t>
        <w:softHyphen/>
        <w:t>ни уком поставил под ружье четверть партийной организации и та</w:t>
        <w:softHyphen/>
        <w:t>кую же часть членов профсоюзов. В Сергиевске из коммунистов рай</w:t>
        <w:softHyphen/>
        <w:t>она и работников местных Советов был образован сводный Сергиевско-Бирский полк. В Самаре в дни наступления колчаковцев из ком</w:t>
        <w:softHyphen/>
        <w:t>мунистов и комсомольцев были организованы 6 отрядов особого на</w:t>
        <w:softHyphen/>
        <w:t>значения, в которые вступило около 900 человек.</w:t>
      </w:r>
    </w:p>
    <w:p>
      <w:pPr>
        <w:pStyle w:val="Normal"/>
        <w:widowControl/>
        <w:spacing w:lineRule="auto" w:line="240"/>
        <w:ind w:firstLine="510"/>
        <w:jc w:val="both"/>
        <w:rPr/>
      </w:pPr>
      <w:r>
        <w:rPr>
          <w:rFonts w:cs="Times New Roman" w:ascii="Times New Roman" w:hAnsi="Times New Roman"/>
          <w:sz w:val="20"/>
        </w:rPr>
        <w:t>28 апреля войска Южной группы перешли в контрнаступление на колчаковцев. Начались упорные бои, в ходе которых советские войска нанесли противнику сокрушительное поражение. Под ударами Красной Армии колчаковцы были вынуждены оставлять пункт за пунктом, и к концу мая вся территория Самарской губернии была. очищена от противника,</w:t>
      </w:r>
    </w:p>
    <w:p>
      <w:pPr>
        <w:pStyle w:val="Normal"/>
        <w:widowControl/>
        <w:spacing w:lineRule="auto" w:line="240"/>
        <w:ind w:firstLine="510"/>
        <w:jc w:val="both"/>
        <w:rPr/>
      </w:pPr>
      <w:r>
        <w:rPr>
          <w:rFonts w:cs="Times New Roman" w:ascii="Times New Roman" w:hAnsi="Times New Roman"/>
          <w:sz w:val="20"/>
        </w:rPr>
        <w:t>Огромную роль в этих боях сыграла :25-я стрелковая дивизия, начальником которой М.В.Фрунзе назначил вернувшегося из воен</w:t>
        <w:softHyphen/>
        <w:t>ной академии В.И.Чапаева. Бойцы-чапаевцы проявили в боях высо</w:t>
        <w:softHyphen/>
        <w:t>кие образцы храбрости, инициативы и сознательного отношения к выполнению своего воинского долга. В.И.Чапаев за умелое руковод</w:t>
        <w:softHyphen/>
        <w:t>ство боевыми операциями и личную отвагу был награжден орденом Красного Знамени. В приказе Реввоенсовета Республики в связи с этим говорилось: "... Назначенный начальником 25-й стрелковой дивизии в дни катастрофического положения Самары, когда противник отстоял от нее в двух переходах, он с дивизией был выдвинут в центр наступающих сил противника под Бугурусланом, настойчивы</w:t>
        <w:softHyphen/>
        <w:t>ми стремительными ударами и искусными маневрами остановил на</w:t>
        <w:softHyphen/>
        <w:t>ступление противника и в течение полутора месяцев овладел городами Бугуруслан, Белебеем и Уфой, чем спас Среднее Поволжье и возвра</w:t>
        <w:softHyphen/>
        <w:t>тил Уфимско-Самарский хлебный район..." Некоторые из этих боев ярко описаны в повести Д.Фурманова "Чапаев".</w:t>
      </w:r>
    </w:p>
    <w:p>
      <w:pPr>
        <w:pStyle w:val="Normal"/>
        <w:widowControl/>
        <w:spacing w:lineRule="auto" w:line="240"/>
        <w:ind w:firstLine="510"/>
        <w:jc w:val="both"/>
        <w:rPr/>
      </w:pPr>
      <w:r>
        <w:rPr>
          <w:rFonts w:cs="Times New Roman" w:ascii="Times New Roman" w:hAnsi="Times New Roman"/>
          <w:sz w:val="20"/>
        </w:rPr>
        <w:t>Разгром главных сил Колчака имел огромное значение для по</w:t>
        <w:softHyphen/>
        <w:t>беды советской власти в гражданской войне.</w:t>
      </w:r>
    </w:p>
    <w:p>
      <w:pPr>
        <w:pStyle w:val="Normal"/>
        <w:widowControl/>
        <w:spacing w:lineRule="auto" w:line="240"/>
        <w:ind w:firstLine="510"/>
        <w:jc w:val="both"/>
        <w:rPr/>
      </w:pPr>
      <w:r>
        <w:rPr>
          <w:rFonts w:cs="Times New Roman" w:ascii="Times New Roman" w:hAnsi="Times New Roman"/>
          <w:b/>
          <w:sz w:val="20"/>
        </w:rPr>
        <w:t>В борьбе с Деникиным, белополяками и Врангелем.</w:t>
      </w:r>
      <w:r>
        <w:rPr>
          <w:rFonts w:cs="Times New Roman" w:ascii="Times New Roman" w:hAnsi="Times New Roman"/>
          <w:sz w:val="20"/>
        </w:rPr>
        <w:t xml:space="preserve"> Развертывая работу по восстановлению народного хозяйства, снабжению промыш</w:t>
        <w:softHyphen/>
        <w:t>ленных центров продовольствием, трудящиеся губернии продолжали оказывать постоянную помощь Красной Армии в ее борьбе за оконча</w:t>
        <w:softHyphen/>
        <w:t>тельный разгром контрреволюционных сил.</w:t>
      </w:r>
    </w:p>
    <w:p>
      <w:pPr>
        <w:pStyle w:val="Normal"/>
        <w:widowControl/>
        <w:spacing w:lineRule="auto" w:line="240"/>
        <w:ind w:firstLine="510"/>
        <w:jc w:val="both"/>
        <w:rPr/>
      </w:pPr>
      <w:r>
        <w:rPr>
          <w:rFonts w:cs="Times New Roman" w:ascii="Times New Roman" w:hAnsi="Times New Roman"/>
          <w:sz w:val="20"/>
        </w:rPr>
        <w:t>Белогвардейская армия Деникина во второй половине 1919 года захватила юг России, угрожала Москве. Генерал Юденич дважды про</w:t>
        <w:softHyphen/>
        <w:t>рывался на подступы к Петрограду. В эти дни Советская Республика была превращена в единый военный лагерь, подчинив все силы не</w:t>
        <w:softHyphen/>
        <w:t>посредственно задачам обороны.</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В апреле 1920 года против Советской России начала войну во</w:t>
        <w:softHyphen/>
        <w:t>оруженная империалистами Польша. В начале июля из Крыма на Дон</w:t>
        <w:softHyphen/>
        <w:t>басс двинулись контрреволюционные войск барона Врангеля.</w:t>
      </w:r>
    </w:p>
    <w:p>
      <w:pPr>
        <w:pStyle w:val="Normal"/>
        <w:widowControl/>
        <w:spacing w:lineRule="auto" w:line="240"/>
        <w:ind w:firstLine="510"/>
        <w:jc w:val="both"/>
        <w:rPr/>
      </w:pPr>
      <w:r>
        <w:rPr>
          <w:rFonts w:cs="Times New Roman" w:ascii="Times New Roman" w:hAnsi="Times New Roman"/>
          <w:sz w:val="20"/>
        </w:rPr>
        <w:t>В губернии создавались комитеты помощи Западному фронту, проводили митинги, лекции, сбор продовольствия и денежных средств. Была вновь объявлена мобилизация коммунистов и комсомольцев, чле</w:t>
        <w:softHyphen/>
        <w:t>нов профсоюзов, открыта запись добровольцев. Только с 27 мая по 23 июня на Западный фронт записалось 659 мужчин и 100 женщин в Самаре и около 500 человек в уездах. Героически сражалась на Западном фронте и прославленная 25-я Чапаевская дивизия под ко</w:t>
        <w:softHyphen/>
        <w:t>мандованием И.С.Кутякова.</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Навечно в памяти народа останется величайший героизм, кото</w:t>
        <w:softHyphen/>
        <w:t>рый проявили рабочие и крестьяне в годы интервенции и граждан</w:t>
        <w:softHyphen/>
        <w:t>ской войны, отстаивая молодую республику. Немало героических поступков совершено солдатами, казаками, офицерами "белых" армий, отстаивавших идеалы ушедшей в историю "старой России".</w:t>
      </w:r>
    </w:p>
    <w:p>
      <w:pPr>
        <w:pStyle w:val="Normal"/>
        <w:widowControl/>
        <w:spacing w:lineRule="auto" w:line="240"/>
        <w:ind w:firstLine="510"/>
        <w:jc w:val="both"/>
        <w:rPr>
          <w:rFonts w:ascii="Times New Roman" w:hAnsi="Times New Roman" w:cs="Times New Roman"/>
          <w:sz w:val="8"/>
          <w:lang w:val="en-US"/>
        </w:rPr>
      </w:pPr>
      <w:r>
        <w:rPr>
          <w:rFonts w:cs="Times New Roman" w:ascii="Times New Roman" w:hAnsi="Times New Roman"/>
          <w:sz w:val="8"/>
          <w:lang w:val="en-US"/>
        </w:rPr>
      </w:r>
    </w:p>
    <w:p>
      <w:pPr>
        <w:pStyle w:val="Normal"/>
        <w:widowControl/>
        <w:spacing w:lineRule="auto" w:line="240"/>
        <w:ind w:firstLine="510"/>
        <w:jc w:val="both"/>
        <w:rPr>
          <w:rFonts w:ascii="Times New Roman" w:hAnsi="Times New Roman" w:cs="Times New Roman"/>
          <w:b/>
          <w:b/>
          <w:sz w:val="20"/>
        </w:rPr>
      </w:pPr>
      <w:r>
        <w:rPr>
          <w:rFonts w:cs="Times New Roman" w:ascii="Times New Roman" w:hAnsi="Times New Roman"/>
          <w:b/>
          <w:sz w:val="20"/>
        </w:rPr>
        <w:t>Крестьянские выступления.</w:t>
      </w:r>
    </w:p>
    <w:p>
      <w:pPr>
        <w:pStyle w:val="Normal"/>
        <w:widowControl/>
        <w:spacing w:lineRule="auto" w:line="240"/>
        <w:ind w:firstLine="510"/>
        <w:jc w:val="both"/>
        <w:rPr/>
      </w:pPr>
      <w:r>
        <w:rPr>
          <w:rFonts w:cs="Times New Roman" w:ascii="Times New Roman" w:hAnsi="Times New Roman"/>
          <w:sz w:val="20"/>
        </w:rPr>
        <w:t>Российские революции и войны (русско-японская, первая миро</w:t>
        <w:softHyphen/>
        <w:t xml:space="preserve">вая, гражданская) начала </w:t>
      </w:r>
      <w:r>
        <w:rPr>
          <w:rFonts w:cs="Times New Roman" w:ascii="Times New Roman" w:hAnsi="Times New Roman"/>
          <w:sz w:val="20"/>
          <w:lang w:val="en-US"/>
        </w:rPr>
        <w:t>X</w:t>
      </w:r>
      <w:r>
        <w:rPr>
          <w:rFonts w:cs="Times New Roman" w:ascii="Times New Roman" w:hAnsi="Times New Roman"/>
          <w:sz w:val="20"/>
        </w:rPr>
        <w:t>X века нанесли огромный ущерб крестьян</w:t>
        <w:softHyphen/>
        <w:t>ству всех регионов. В период гражданской войны оно оказывалось заложникам: то одной, то другой стороны, вынуждено было участ</w:t>
        <w:softHyphen/>
        <w:t>вовать в мобилизационном процессе, поставляя солдат воюющим сторонам, выполнять многочисленные повинности, связанные с их нуждами. Крестьянство за короткий период испытало на себе все особенности царской, столыпинской аграрной политики, обещания Временного правительства и аграрной политики КОМУЧа, Колчака и советской власти.</w:t>
      </w:r>
    </w:p>
    <w:p>
      <w:pPr>
        <w:pStyle w:val="Normal"/>
        <w:widowControl/>
        <w:spacing w:lineRule="auto" w:line="240"/>
        <w:ind w:firstLine="510"/>
        <w:jc w:val="both"/>
        <w:rPr/>
      </w:pPr>
      <w:r>
        <w:rPr>
          <w:rFonts w:cs="Times New Roman" w:ascii="Times New Roman" w:hAnsi="Times New Roman"/>
          <w:sz w:val="20"/>
        </w:rPr>
        <w:t>В 1917 г. крестьяне, выступая за землю и волю, стремились разрушить сложившиеся в деревне отношения и конфисковать земель</w:t>
        <w:softHyphen/>
        <w:t>ную собственность дворян, купцов, мещан, хуторян и отрубников. Весной 1918 г. обострение противоречий в деревне было вызвано реализацией декрета "О земле", который законодательно закрепил уничтожение в деревне частной земельной собственности. Однако из-за ликвидации крупных экономий и товарных крестьянских хозяйств сельскому хозяйству был нанесен непоправимый ущерб, а продоволь</w:t>
        <w:softHyphen/>
        <w:t>ственный кризис в стране еще более углублялся.</w:t>
      </w:r>
    </w:p>
    <w:p>
      <w:pPr>
        <w:pStyle w:val="Normal"/>
        <w:widowControl/>
        <w:spacing w:lineRule="auto" w:line="240"/>
        <w:ind w:firstLine="510"/>
        <w:jc w:val="both"/>
        <w:rPr/>
      </w:pPr>
      <w:r>
        <w:rPr>
          <w:rFonts w:cs="Times New Roman" w:ascii="Times New Roman" w:hAnsi="Times New Roman"/>
          <w:sz w:val="20"/>
        </w:rPr>
        <w:t>11 января 1919 г. был издан декрет, вводивший продовольствен</w:t>
        <w:softHyphen/>
        <w:t>ную разверстку, которая на практике означала реализацию политики военного коммунизма. Декрет утверждал право государства на на</w:t>
        <w:softHyphen/>
        <w:t>сильственное изъятие всех излишков крестьянского хлеба. Эта по</w:t>
        <w:softHyphen/>
        <w:t>литика государства вызвала сопротивление крестьянства многих губерний. Часть выступлений переросла в восстание.</w:t>
      </w:r>
    </w:p>
    <w:p>
      <w:pPr>
        <w:pStyle w:val="Normal"/>
        <w:widowControl/>
        <w:spacing w:lineRule="auto" w:line="240"/>
        <w:ind w:firstLine="510"/>
        <w:jc w:val="both"/>
        <w:rPr/>
      </w:pPr>
      <w:r>
        <w:rPr>
          <w:rFonts w:cs="Times New Roman" w:ascii="Times New Roman" w:hAnsi="Times New Roman"/>
          <w:sz w:val="20"/>
        </w:rPr>
        <w:t>Широкий размах приобрела "чапанная война" в Среднем Поволжье. Свое наименование она получила от названия крестьянской верхней одежды "чапана" (кафтан, поддевка). Движение охватило обширную территорию Симбирской, Самарской, Казанской губерний. В ней участ</w:t>
        <w:softHyphen/>
        <w:t>вовали все слои многонационального поволжского крестьянства. Это было вызвано обострением противоречий между властью и крестьян</w:t>
        <w:softHyphen/>
        <w:t>ством в целом в связи с введением продразверстки.</w:t>
      </w:r>
    </w:p>
    <w:p>
      <w:pPr>
        <w:pStyle w:val="Normal"/>
        <w:widowControl/>
        <w:spacing w:lineRule="auto" w:line="240"/>
        <w:ind w:firstLine="510"/>
        <w:jc w:val="both"/>
        <w:rPr/>
      </w:pPr>
      <w:r>
        <w:rPr>
          <w:rFonts w:cs="Times New Roman" w:ascii="Times New Roman" w:hAnsi="Times New Roman"/>
          <w:sz w:val="20"/>
        </w:rPr>
        <w:t>Поводом для начала "чапанной войны" послужила активизация деятельности продотрядов в связи с введением хлебной монополии. Восстание началось в с.Новодевичье Симбирской губернии. Его под</w:t>
        <w:softHyphen/>
        <w:t>держали окрестные села. Был создан штаб крестьянской армии, рассылались воззвания, направлялись агитаторы. Повстанческая армия заняла 7 марта г.Ставрополь без боя. Восставшие выступали за советы без коммунистов, требовали участия в советах всех крестьян независимо от имущественного положения, свободной тор</w:t>
        <w:softHyphen/>
        <w:t>говли. Восстание сопровождалось разгоном комитетов бедноты, самосудами, убийствами сторонников советской власти, поджогами и т.д.</w:t>
      </w:r>
    </w:p>
    <w:p>
      <w:pPr>
        <w:pStyle w:val="Normal"/>
        <w:widowControl/>
        <w:spacing w:lineRule="auto" w:line="240"/>
        <w:ind w:firstLine="510"/>
        <w:jc w:val="both"/>
        <w:rPr/>
      </w:pPr>
      <w:r>
        <w:rPr>
          <w:rFonts w:cs="Times New Roman" w:ascii="Times New Roman" w:hAnsi="Times New Roman"/>
          <w:sz w:val="20"/>
        </w:rPr>
        <w:t>Для борьбы с крестьянским восстанием в Сызрани был создан чрезвычайный орган – военно-революционный комитет, получивший всю полноту власти. Затем были созданы губернский военно-револю</w:t>
        <w:softHyphen/>
        <w:t>ционный комитет и революционный полевой штаб "для подавления кулацкого мятежа в Ставропольском районе".</w:t>
      </w:r>
    </w:p>
    <w:p>
      <w:pPr>
        <w:pStyle w:val="Normal"/>
        <w:widowControl/>
        <w:spacing w:lineRule="auto" w:line="240"/>
        <w:ind w:firstLine="510"/>
        <w:jc w:val="both"/>
        <w:rPr/>
      </w:pPr>
      <w:r>
        <w:rPr>
          <w:rFonts w:cs="Times New Roman" w:ascii="Times New Roman" w:hAnsi="Times New Roman"/>
          <w:sz w:val="20"/>
        </w:rPr>
        <w:t>В подавлении восстания использовались регулярные части Красной Армии. 13 марта Ставрополь был взят. Часть руководителей была расстреляна. Удалось бежать руководителю повстанцев А.Долинину, который позднее под фамилией Шабанов воевал против поляков.</w:t>
      </w:r>
    </w:p>
    <w:p>
      <w:pPr>
        <w:pStyle w:val="Normal"/>
        <w:widowControl/>
        <w:spacing w:lineRule="auto" w:line="240"/>
        <w:ind w:firstLine="510"/>
        <w:jc w:val="both"/>
        <w:rPr/>
      </w:pPr>
      <w:r>
        <w:rPr>
          <w:rFonts w:cs="Times New Roman" w:ascii="Times New Roman" w:hAnsi="Times New Roman"/>
          <w:sz w:val="20"/>
        </w:rPr>
        <w:t>Подавлены были и восстания крестьян в Кинель-Черкассах, Сергиевске, Кротовке.</w:t>
      </w:r>
    </w:p>
    <w:p>
      <w:pPr>
        <w:pStyle w:val="Normal"/>
        <w:widowControl/>
        <w:spacing w:lineRule="auto" w:line="240"/>
        <w:ind w:firstLine="510"/>
        <w:jc w:val="both"/>
        <w:rPr/>
      </w:pPr>
      <w:r>
        <w:rPr>
          <w:rFonts w:cs="Times New Roman" w:ascii="Times New Roman" w:hAnsi="Times New Roman"/>
          <w:sz w:val="20"/>
        </w:rPr>
        <w:t>Большевики оправдывали свою жестокость суровой необходимостью. 10 апреля 1919 г. Самарский губисполком принял постановление № 19, в котором предписывалось привлекать "к ответственности агентов советской власти, которые нередко ведут по отношению к населению позорным для советской власти образом". В апреле</w:t>
      </w:r>
      <w:r>
        <w:rPr>
          <w:rFonts w:cs="Times New Roman" w:ascii="Times New Roman" w:hAnsi="Times New Roman"/>
          <w:sz w:val="20"/>
          <w:lang w:val="en-US"/>
        </w:rPr>
        <w:t xml:space="preserve"> же</w:t>
      </w:r>
      <w:r>
        <w:rPr>
          <w:rFonts w:cs="Times New Roman" w:ascii="Times New Roman" w:hAnsi="Times New Roman"/>
          <w:sz w:val="20"/>
        </w:rPr>
        <w:t xml:space="preserve"> 1919 г. было объявлено об освобождении крестьян-середняков от взыскания чрез</w:t>
        <w:softHyphen/>
        <w:t>вычайного и натурального налога с урожая 1918 г.</w:t>
      </w:r>
    </w:p>
    <w:p>
      <w:pPr>
        <w:pStyle w:val="Normal"/>
        <w:widowControl/>
        <w:spacing w:lineRule="auto" w:line="240"/>
        <w:ind w:firstLine="510"/>
        <w:jc w:val="both"/>
        <w:rPr/>
      </w:pPr>
      <w:r>
        <w:rPr>
          <w:rFonts w:cs="Times New Roman" w:ascii="Times New Roman" w:hAnsi="Times New Roman"/>
          <w:sz w:val="20"/>
        </w:rPr>
        <w:t>Недовольство социальной политикой советской власти стало причиной и восстания "Черного Орла" или "вилочного восстания". И повстанцы и каратели не щадили друг друга. Расстреливали пленных.</w:t>
      </w:r>
    </w:p>
    <w:p>
      <w:pPr>
        <w:pStyle w:val="Normal"/>
        <w:widowControl/>
        <w:spacing w:lineRule="auto" w:line="240"/>
        <w:ind w:firstLine="510"/>
        <w:jc w:val="both"/>
        <w:rPr/>
      </w:pPr>
      <w:r>
        <w:rPr>
          <w:rFonts w:cs="Times New Roman" w:ascii="Times New Roman" w:hAnsi="Times New Roman"/>
          <w:sz w:val="20"/>
        </w:rPr>
        <w:t>31 июля 1920 г. в Самарской губернии вспыхнуло восстание в Бузулукском уезде под руководством начальника 9-й кавалерийской дивизии А.В.Сапожкова. "Цель восставших – писал А.В.Сапожков в приказе, – объединить все беднейшее рабоче-крестьянское насе</w:t>
        <w:softHyphen/>
        <w:t>ление в одной идее, сломив слишком обуржуазившихся некоторых от</w:t>
        <w:softHyphen/>
        <w:t>ветственных членов коммунистической партии под лозунгом: "Вся власть Советов действительно по программе партии большевиков на основе Конституции".</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6 сентября 1920 г. повстанцы были разбиты уже в районе Хан</w:t>
        <w:softHyphen/>
        <w:t>ской ставки Астраханской губернии. А.В.Сапожков был убит в бою.</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Затем был разбит повстанческий отряд Вакулина-Попова, прор</w:t>
        <w:softHyphen/>
        <w:t>вавшийся из Донской области в Самаро-Саратовское Поволжье.</w:t>
      </w:r>
    </w:p>
    <w:p>
      <w:pPr>
        <w:pStyle w:val="Normal"/>
        <w:widowControl/>
        <w:spacing w:lineRule="auto" w:line="240"/>
        <w:ind w:firstLine="510"/>
        <w:jc w:val="both"/>
        <w:rPr/>
      </w:pPr>
      <w:r>
        <w:rPr>
          <w:rFonts w:cs="Times New Roman" w:ascii="Times New Roman" w:hAnsi="Times New Roman"/>
          <w:sz w:val="20"/>
        </w:rPr>
        <w:t>Крестьяне пытались спасти свои семьи от разорения, нищеты и голода. Повстанцы обычно требовали отстранить от власти анти</w:t>
        <w:softHyphen/>
        <w:t>народные силы, и обеспечить действительно народное представитель</w:t>
        <w:softHyphen/>
        <w:t xml:space="preserve">ство в Советах. </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3. Культурная жизнь</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Даже в тяжелейших условиях гражданской войны велось культурное строительство. Важнейшей задачей была ликвидация безграмотности. Первым губернским комиссаром просвещения стал педагог Владимир Аркадьевич Тронин.</w:t>
      </w:r>
    </w:p>
    <w:p>
      <w:pPr>
        <w:pStyle w:val="Normal"/>
        <w:widowControl/>
        <w:spacing w:lineRule="auto" w:line="240"/>
        <w:ind w:firstLine="510"/>
        <w:jc w:val="both"/>
        <w:rPr/>
      </w:pPr>
      <w:r>
        <w:rPr>
          <w:rFonts w:cs="Times New Roman" w:ascii="Times New Roman" w:hAnsi="Times New Roman"/>
          <w:sz w:val="20"/>
        </w:rPr>
        <w:t>После освобождения Самары кампания по ликвидации неграмот</w:t>
        <w:softHyphen/>
        <w:t>ности была развернута по всей губернии, расширялась школьная сеть для детей. В школы был открыт широкий доступ рабочей и крестьянской молодежи. Большая забота проявлялась о распростра</w:t>
        <w:softHyphen/>
        <w:t>нении образования среди национальных меньшинств.</w:t>
      </w:r>
    </w:p>
    <w:p>
      <w:pPr>
        <w:pStyle w:val="Normal"/>
        <w:widowControl/>
        <w:spacing w:lineRule="auto" w:line="240"/>
        <w:ind w:firstLine="510"/>
        <w:jc w:val="both"/>
        <w:rPr/>
      </w:pPr>
      <w:r>
        <w:rPr>
          <w:rFonts w:cs="Times New Roman" w:ascii="Times New Roman" w:hAnsi="Times New Roman"/>
          <w:sz w:val="20"/>
        </w:rPr>
        <w:t>Важную роль в распространении знаний и культуры в деревнях играли избы-читальни, клубы, народные дома, библиотеки. Эти оча</w:t>
        <w:softHyphen/>
        <w:t>ги культуры к концу 1920 года имелись почти в каждом селе, в каждой деревне. При них возникали драматические, политико-просветительные кружки, которые расширяли кругозор жителей села, вовлекали в переустройство села, знакомили их с искусством. Продолжал работу Самарский университет (1918-1927 гг.)</w:t>
      </w:r>
    </w:p>
    <w:p>
      <w:pPr>
        <w:pStyle w:val="Normal"/>
        <w:widowControl/>
        <w:spacing w:lineRule="auto" w:line="240"/>
        <w:ind w:firstLine="510"/>
        <w:jc w:val="both"/>
        <w:rPr/>
      </w:pPr>
      <w:r>
        <w:rPr>
          <w:rFonts w:cs="Times New Roman" w:ascii="Times New Roman" w:hAnsi="Times New Roman"/>
          <w:sz w:val="20"/>
        </w:rPr>
        <w:t>В университете развернулась большая научно-исследовательская ра</w:t>
        <w:softHyphen/>
        <w:t>бота студентов и преподавателей, возникли общества истории, ар</w:t>
        <w:softHyphen/>
        <w:t>хеологии, этнографии, литературы, геологии и т.д. В те годы это было единственное высшее учебное заведение в губернии, здесь ве</w:t>
        <w:softHyphen/>
        <w:t>лась подготовка математиков, историков, филологов, врачей, агро</w:t>
        <w:softHyphen/>
        <w:t>номов, преподавателей школ.</w:t>
      </w:r>
    </w:p>
    <w:p>
      <w:pPr>
        <w:pStyle w:val="Normal"/>
        <w:widowControl/>
        <w:spacing w:lineRule="auto" w:line="240"/>
        <w:ind w:firstLine="510"/>
        <w:jc w:val="both"/>
        <w:rPr/>
      </w:pPr>
      <w:r>
        <w:rPr>
          <w:rFonts w:cs="Times New Roman" w:ascii="Times New Roman" w:hAnsi="Times New Roman"/>
          <w:sz w:val="20"/>
        </w:rPr>
        <w:t>Американский писатель-публицист, друг советской России Аль</w:t>
        <w:softHyphen/>
        <w:t>берт Рис Вильяме, свидетель и участник Октябрьских событий, в своей книге "Сквозь русскую революцию" в 1921 году писал о виденном в первые месяцы Советской власти: "Повсюду открыва</w:t>
        <w:softHyphen/>
        <w:t>лись школы – во дворцах, в казармах, на заводах и фабриках... В эти школы стремились миллионы детей и даже некоторые сорока- и шестидесятилетние люди. Целая страна принялась учиться читать и писать. Рядом с революционными прокламациями и оперными афи</w:t>
        <w:softHyphen/>
        <w:t>шами на стенах и заборах появились листовки с описанием жизни великих людей, плакаты о здоровье, искусстве и науке. Перед массами распахнулись ранее закрытые для них двери в храм куль</w:t>
        <w:softHyphen/>
        <w:t>туры. Крестьяне и рабочие заполняли музеи и картинные галереи".</w:t>
      </w:r>
    </w:p>
    <w:p>
      <w:pPr>
        <w:pStyle w:val="Normal"/>
        <w:widowControl/>
        <w:spacing w:lineRule="auto" w:line="240"/>
        <w:ind w:firstLine="510"/>
        <w:jc w:val="both"/>
        <w:rPr/>
      </w:pPr>
      <w:r>
        <w:rPr>
          <w:rFonts w:cs="Times New Roman" w:ascii="Times New Roman" w:hAnsi="Times New Roman"/>
          <w:sz w:val="20"/>
        </w:rPr>
        <w:t>Очень много делалось для охрани культурного наследия прош</w:t>
        <w:softHyphen/>
        <w:t>лого. 10 октября 1918 года, то есть на третий день после освобождения Самары от белогвардейцев, губревком издал приказ об охране культурных, научных и художественных ценностей и пред</w:t>
        <w:softHyphen/>
        <w:t>метов старины. При отделе народного образования была учреждена Коллегия по охране и использованию в просветительной работе культурно-исторических ценностей, в том числе библиотек, произ</w:t>
        <w:softHyphen/>
        <w:t>ведений искусства и старины, оставленных бежавшей с белыми бур</w:t>
        <w:softHyphen/>
        <w:t>жуазией. Коллегию возглавил известный ученый В.Н.Перетц.</w:t>
      </w:r>
    </w:p>
    <w:p>
      <w:pPr>
        <w:pStyle w:val="Normal"/>
        <w:widowControl/>
        <w:spacing w:lineRule="auto" w:line="240"/>
        <w:ind w:firstLine="510"/>
        <w:jc w:val="both"/>
        <w:rPr/>
      </w:pPr>
      <w:r>
        <w:rPr>
          <w:rFonts w:cs="Times New Roman" w:ascii="Times New Roman" w:hAnsi="Times New Roman"/>
          <w:sz w:val="20"/>
        </w:rPr>
        <w:t>К 1920 г. в губернии работали 445 изб-читален и 410 биб</w:t>
        <w:softHyphen/>
        <w:t>лиотек. Читателей в них было 152 тыс. человек, т.е. в пять раз больше, чем до революции.</w:t>
      </w:r>
    </w:p>
    <w:p>
      <w:pPr>
        <w:pStyle w:val="Normal"/>
        <w:widowControl/>
        <w:spacing w:lineRule="auto" w:line="240"/>
        <w:ind w:firstLine="510"/>
        <w:jc w:val="both"/>
        <w:rPr>
          <w:rFonts w:ascii="Times New Roman" w:hAnsi="Times New Roman" w:cs="Times New Roman"/>
          <w:sz w:val="8"/>
          <w:lang w:val="en-US"/>
        </w:rPr>
      </w:pPr>
      <w:r>
        <w:rPr>
          <w:rFonts w:cs="Times New Roman" w:ascii="Times New Roman" w:hAnsi="Times New Roman"/>
          <w:sz w:val="8"/>
          <w:lang w:val="en-US"/>
        </w:rPr>
      </w:r>
    </w:p>
    <w:p>
      <w:pPr>
        <w:pStyle w:val="Normal"/>
        <w:widowControl/>
        <w:spacing w:lineRule="auto" w:line="240"/>
        <w:ind w:firstLine="510"/>
        <w:jc w:val="both"/>
        <w:rPr>
          <w:rFonts w:ascii="Times New Roman" w:hAnsi="Times New Roman" w:cs="Times New Roman"/>
          <w:b/>
          <w:b/>
          <w:i/>
          <w:i/>
          <w:sz w:val="20"/>
        </w:rPr>
      </w:pPr>
      <w:r>
        <w:rPr>
          <w:rFonts w:cs="Times New Roman" w:ascii="Times New Roman" w:hAnsi="Times New Roman"/>
          <w:b/>
          <w:i/>
          <w:sz w:val="20"/>
        </w:rPr>
        <w:t>Вопросы и задания</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1. Каковы причины периодических политических кризисов Временного Правительства и его органов в провинции?</w:t>
      </w:r>
    </w:p>
    <w:p>
      <w:pPr>
        <w:pStyle w:val="Normal"/>
        <w:widowControl/>
        <w:spacing w:lineRule="auto" w:line="240"/>
        <w:ind w:left="170" w:hanging="170"/>
        <w:jc w:val="both"/>
        <w:rPr/>
      </w:pPr>
      <w:r>
        <w:rPr>
          <w:rFonts w:cs="Times New Roman" w:ascii="Times New Roman" w:hAnsi="Times New Roman"/>
          <w:spacing w:val="-6"/>
          <w:sz w:val="20"/>
        </w:rPr>
        <w:t>2. Как происходило установление советской власти в Самарской губернии?</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3. Каковы были цели и реальная политика Комитета членов Учреди</w:t>
        <w:softHyphen/>
        <w:t>тельного собрания?</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4. Почему КОМУЧ потерпел поражение?</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5. Когда был образован Самарский государственный университет?</w:t>
      </w:r>
    </w:p>
    <w:p>
      <w:pPr>
        <w:pStyle w:val="Normal"/>
        <w:widowControl/>
        <w:spacing w:lineRule="auto" w:line="240"/>
        <w:ind w:left="170" w:hanging="170"/>
        <w:jc w:val="both"/>
        <w:rPr/>
      </w:pPr>
      <w:r>
        <w:rPr>
          <w:rFonts w:cs="Times New Roman" w:ascii="Times New Roman" w:hAnsi="Times New Roman"/>
          <w:sz w:val="20"/>
        </w:rPr>
        <w:t>6. Расскажите о событиях гражданской войны на территории Самар</w:t>
        <w:softHyphen/>
        <w:t>ской области.</w:t>
      </w:r>
    </w:p>
    <w:p>
      <w:pPr>
        <w:pStyle w:val="Normal"/>
        <w:widowControl/>
        <w:spacing w:lineRule="auto" w:line="240"/>
        <w:ind w:left="170" w:hanging="170"/>
        <w:jc w:val="both"/>
        <w:rPr/>
      </w:pPr>
      <w:r>
        <w:rPr>
          <w:rFonts w:cs="Times New Roman" w:ascii="Times New Roman" w:hAnsi="Times New Roman"/>
          <w:sz w:val="20"/>
        </w:rPr>
        <w:t>7. Как вы думаете, почему не смогли реализоваться альтернативы большевистской власти в лице "социалистической коалиции" и "белого движения"?</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8. Какие культурно-просветительные мероприятия были осуществлены в крае в годы гражданской войны?</w:t>
      </w:r>
    </w:p>
    <w:p>
      <w:pPr>
        <w:pStyle w:val="Normal"/>
        <w:widowControl/>
        <w:spacing w:lineRule="auto" w:line="240"/>
        <w:ind w:firstLine="510"/>
        <w:jc w:val="right"/>
        <w:rPr>
          <w:rFonts w:ascii="Times New Roman" w:hAnsi="Times New Roman" w:cs="Times New Roman"/>
          <w:b/>
          <w:b/>
          <w:i/>
          <w:i/>
          <w:sz w:val="20"/>
        </w:rPr>
      </w:pPr>
      <w:r>
        <w:rPr>
          <w:rFonts w:cs="Times New Roman" w:ascii="Times New Roman" w:hAnsi="Times New Roman"/>
          <w:b/>
          <w:i/>
          <w:sz w:val="20"/>
        </w:rPr>
        <w:t>Документы</w:t>
      </w:r>
    </w:p>
    <w:p>
      <w:pPr>
        <w:pStyle w:val="Normal"/>
        <w:widowControl/>
        <w:spacing w:lineRule="auto" w:line="240"/>
        <w:ind w:hanging="0"/>
        <w:jc w:val="center"/>
        <w:rPr>
          <w:rFonts w:ascii="Times New Roman" w:hAnsi="Times New Roman" w:cs="Times New Roman"/>
          <w:b/>
          <w:b/>
          <w:sz w:val="20"/>
        </w:rPr>
      </w:pPr>
      <w:r>
        <w:rPr>
          <w:rFonts w:cs="Times New Roman" w:ascii="Times New Roman" w:hAnsi="Times New Roman"/>
          <w:b/>
          <w:sz w:val="20"/>
        </w:rPr>
        <w:t>1. Враг близко! Все к оружию! (Из обращения Самарского военно-революционного комитета к рабочим и трудящимся о защите Самары от чехословацких отрядов)</w:t>
      </w:r>
    </w:p>
    <w:p>
      <w:pPr>
        <w:pStyle w:val="Normal"/>
        <w:widowControl/>
        <w:spacing w:lineRule="auto" w:line="240"/>
        <w:ind w:firstLine="510"/>
        <w:jc w:val="right"/>
        <w:rPr>
          <w:rFonts w:ascii="Times New Roman" w:hAnsi="Times New Roman" w:cs="Times New Roman"/>
          <w:i/>
          <w:i/>
          <w:sz w:val="20"/>
        </w:rPr>
      </w:pPr>
      <w:r>
        <w:rPr>
          <w:rFonts w:cs="Times New Roman" w:ascii="Times New Roman" w:hAnsi="Times New Roman"/>
          <w:i/>
          <w:sz w:val="20"/>
        </w:rPr>
        <w:t xml:space="preserve">30 мая 1918 г. </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t xml:space="preserve">Товарищи рабочие! </w:t>
      </w:r>
    </w:p>
    <w:p>
      <w:pPr>
        <w:pStyle w:val="Normal"/>
        <w:widowControl/>
        <w:spacing w:lineRule="auto" w:line="240"/>
        <w:ind w:firstLine="510"/>
        <w:jc w:val="both"/>
        <w:rPr/>
      </w:pPr>
      <w:r>
        <w:rPr>
          <w:rFonts w:cs="Times New Roman" w:ascii="Times New Roman" w:hAnsi="Times New Roman"/>
          <w:i/>
          <w:sz w:val="20"/>
        </w:rPr>
        <w:t>Всему социалистическому отечеству грозит смертельная опасность.</w:t>
      </w:r>
    </w:p>
    <w:p>
      <w:pPr>
        <w:pStyle w:val="Normal"/>
        <w:widowControl/>
        <w:spacing w:lineRule="auto" w:line="240"/>
        <w:ind w:firstLine="510"/>
        <w:jc w:val="both"/>
        <w:rPr/>
      </w:pPr>
      <w:r>
        <w:rPr>
          <w:rFonts w:cs="Times New Roman" w:ascii="Times New Roman" w:hAnsi="Times New Roman"/>
          <w:i/>
          <w:sz w:val="20"/>
        </w:rPr>
        <w:t>Руководимые преступной рукой российской и международной контрреволюции отряды чехословаков подступают к Самаре.</w:t>
      </w:r>
    </w:p>
    <w:p>
      <w:pPr>
        <w:pStyle w:val="Normal"/>
        <w:widowControl/>
        <w:spacing w:lineRule="auto" w:line="240"/>
        <w:ind w:firstLine="510"/>
        <w:jc w:val="both"/>
        <w:rPr/>
      </w:pPr>
      <w:r>
        <w:rPr>
          <w:rFonts w:cs="Times New Roman" w:ascii="Times New Roman" w:hAnsi="Times New Roman"/>
          <w:i/>
          <w:sz w:val="20"/>
        </w:rPr>
        <w:t>Ваши враги, враги Советской власти ныне приступили к осу</w:t>
        <w:softHyphen/>
        <w:t>ществлению широко задуманного плана порабощения трудящихся России российскими и международными капиталистами по примеру Украины. По этому плану контрреволюция во многих местах, одно</w:t>
        <w:softHyphen/>
        <w:t>временно в Саратове, Самаре, Нижнем Новогороде попыталась ис</w:t>
        <w:softHyphen/>
        <w:t>пользовать в своих интересах дезорганизованные анархитические банды, направив их на Советы. Не успела Советская власть разделать</w:t>
        <w:softHyphen/>
        <w:t>ся с этой авантюрой контрреволюции, как на нее обрушилась новая беда. Также одновременно во многих местах восстали чехословацкие отряды эвакуированные в глубь России с немецкого фронта. Одним из таких отрядов занята Сызрань.</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t>Враги близко! Все к оружию!</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t>Настал решительный и решающий момент в борьбе трудящихся за свою власть, за социалистическую революцию.</w:t>
      </w:r>
    </w:p>
    <w:p>
      <w:pPr>
        <w:pStyle w:val="Normal"/>
        <w:widowControl/>
        <w:spacing w:lineRule="auto" w:line="240"/>
        <w:ind w:firstLine="510"/>
        <w:jc w:val="both"/>
        <w:rPr/>
      </w:pPr>
      <w:r>
        <w:rPr>
          <w:rFonts w:cs="Times New Roman" w:ascii="Times New Roman" w:hAnsi="Times New Roman"/>
          <w:i/>
          <w:sz w:val="20"/>
        </w:rPr>
        <w:t>Все к оружию! Трусы и малодушные будут отторгнуты от трудо</w:t>
        <w:softHyphen/>
        <w:t>вой семьи!</w:t>
      </w:r>
    </w:p>
    <w:p>
      <w:pPr>
        <w:pStyle w:val="Normal"/>
        <w:widowControl/>
        <w:spacing w:lineRule="auto" w:line="240"/>
        <w:ind w:firstLine="510"/>
        <w:jc w:val="right"/>
        <w:rPr>
          <w:rFonts w:ascii="Times New Roman" w:hAnsi="Times New Roman" w:cs="Times New Roman"/>
          <w:i/>
          <w:i/>
          <w:sz w:val="20"/>
        </w:rPr>
      </w:pPr>
      <w:r>
        <w:rPr>
          <w:rFonts w:cs="Times New Roman" w:ascii="Times New Roman" w:hAnsi="Times New Roman"/>
          <w:i/>
          <w:sz w:val="20"/>
        </w:rPr>
        <w:t>Председатель Революционного Комитета Куйбышев</w:t>
      </w:r>
    </w:p>
    <w:p>
      <w:pPr>
        <w:pStyle w:val="Normal"/>
        <w:widowControl/>
        <w:spacing w:lineRule="auto" w:line="240"/>
        <w:ind w:firstLine="510"/>
        <w:jc w:val="right"/>
        <w:rPr>
          <w:rFonts w:ascii="Times New Roman" w:hAnsi="Times New Roman" w:cs="Times New Roman"/>
          <w:i/>
          <w:i/>
          <w:sz w:val="20"/>
        </w:rPr>
      </w:pPr>
      <w:r>
        <w:rPr>
          <w:rFonts w:cs="Times New Roman" w:ascii="Times New Roman" w:hAnsi="Times New Roman"/>
          <w:i/>
          <w:sz w:val="20"/>
        </w:rPr>
        <w:t>"Приволжская правда", 1918, 31 мая.</w:t>
      </w:r>
    </w:p>
    <w:p>
      <w:pPr>
        <w:pStyle w:val="Normal"/>
        <w:widowControl/>
        <w:spacing w:lineRule="auto" w:line="240"/>
        <w:ind w:firstLine="510"/>
        <w:jc w:val="both"/>
        <w:rPr>
          <w:rFonts w:ascii="Times New Roman" w:hAnsi="Times New Roman" w:cs="Times New Roman"/>
          <w:i/>
          <w:i/>
          <w:sz w:val="8"/>
          <w:lang w:val="en-US"/>
        </w:rPr>
      </w:pPr>
      <w:r>
        <w:rPr>
          <w:rFonts w:cs="Times New Roman" w:ascii="Times New Roman" w:hAnsi="Times New Roman"/>
          <w:i/>
          <w:sz w:val="8"/>
          <w:lang w:val="en-US"/>
        </w:rPr>
      </w:r>
    </w:p>
    <w:p>
      <w:pPr>
        <w:pStyle w:val="Normal"/>
        <w:widowControl/>
        <w:spacing w:lineRule="auto" w:line="240"/>
        <w:ind w:hanging="0"/>
        <w:jc w:val="center"/>
        <w:rPr>
          <w:rFonts w:ascii="Times New Roman" w:hAnsi="Times New Roman" w:cs="Times New Roman"/>
          <w:b/>
          <w:b/>
          <w:sz w:val="20"/>
        </w:rPr>
      </w:pPr>
      <w:r>
        <w:rPr>
          <w:rFonts w:cs="Times New Roman" w:ascii="Times New Roman" w:hAnsi="Times New Roman"/>
          <w:b/>
          <w:sz w:val="20"/>
        </w:rPr>
        <w:t>2. Приказ № 1 Комуча о ликвидации Советской власти</w:t>
      </w:r>
    </w:p>
    <w:p>
      <w:pPr>
        <w:pStyle w:val="Normal"/>
        <w:widowControl/>
        <w:spacing w:lineRule="auto" w:line="240"/>
        <w:ind w:hanging="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в Самаре и губернии</w:t>
      </w:r>
    </w:p>
    <w:p>
      <w:pPr>
        <w:pStyle w:val="Normal"/>
        <w:widowControl/>
        <w:spacing w:lineRule="auto" w:line="240"/>
        <w:ind w:firstLine="510"/>
        <w:jc w:val="right"/>
        <w:rPr>
          <w:rFonts w:ascii="Times New Roman" w:hAnsi="Times New Roman" w:cs="Times New Roman"/>
          <w:i/>
          <w:i/>
          <w:sz w:val="20"/>
        </w:rPr>
      </w:pPr>
      <w:r>
        <w:rPr>
          <w:rFonts w:cs="Times New Roman" w:ascii="Times New Roman" w:hAnsi="Times New Roman"/>
          <w:i/>
          <w:sz w:val="20"/>
        </w:rPr>
        <w:t>8 июня 1918 г.</w:t>
      </w:r>
    </w:p>
    <w:p>
      <w:pPr>
        <w:pStyle w:val="Normal"/>
        <w:widowControl/>
        <w:spacing w:lineRule="auto" w:line="240"/>
        <w:ind w:firstLine="510"/>
        <w:jc w:val="both"/>
        <w:rPr/>
      </w:pPr>
      <w:r>
        <w:rPr>
          <w:rFonts w:cs="Times New Roman" w:ascii="Times New Roman" w:hAnsi="Times New Roman"/>
          <w:i/>
          <w:sz w:val="20"/>
        </w:rPr>
        <w:t>Именем Учредительного собрания большевистская власть в г.Са</w:t>
        <w:softHyphen/>
        <w:t>маре и Самарской губ. объявляется низложенной. Все комиссары отрешаются от занимаемых ими должностей. Во всей полноте своих прав восстанавливаются распущенные Советской властью органы мест</w:t>
        <w:softHyphen/>
        <w:t>ного самоуправления: гор(одские) думы и земские управы, коим предлагается немедленно приступить к работе.</w:t>
      </w:r>
    </w:p>
    <w:p>
      <w:pPr>
        <w:pStyle w:val="Normal"/>
        <w:widowControl/>
        <w:spacing w:lineRule="auto" w:line="240"/>
        <w:ind w:firstLine="510"/>
        <w:jc w:val="both"/>
        <w:rPr/>
      </w:pPr>
      <w:r>
        <w:rPr>
          <w:rFonts w:cs="Times New Roman" w:ascii="Times New Roman" w:hAnsi="Times New Roman"/>
          <w:i/>
          <w:sz w:val="20"/>
        </w:rPr>
        <w:t>Гражданская и военная власти в городе и губернии впредь до образования учреждений правительством общероссийским переходят к комитету, состоявшему из членов Учредительного собрания, избран</w:t>
        <w:softHyphen/>
        <w:t>ных от Самарской губ. на основании всеобщего избирательного права, и представителей от местных самоуправлений. Все органы, организации и лица обязаны ему подчиняться беспрекословно.</w:t>
      </w:r>
    </w:p>
    <w:p>
      <w:pPr>
        <w:pStyle w:val="Normal"/>
        <w:widowControl/>
        <w:spacing w:lineRule="auto" w:line="240"/>
        <w:ind w:firstLine="510"/>
        <w:jc w:val="both"/>
        <w:rPr/>
      </w:pPr>
      <w:r>
        <w:rPr>
          <w:rFonts w:cs="Times New Roman" w:ascii="Times New Roman" w:hAnsi="Times New Roman"/>
          <w:i/>
          <w:sz w:val="20"/>
        </w:rPr>
        <w:t>Формирование армии, командование военными силами и охрана порядка в городе и губернии возлагается на военный штаб в составе начальника штаба полковника Н.Галкина, военного комиссара румын</w:t>
        <w:softHyphen/>
        <w:t>ского фронта В.Боголюбова и члена Учредительного собрания Б.Фор</w:t>
        <w:softHyphen/>
        <w:t>тунатова, которому для сего вручаются чрезвычайные полномочия.</w:t>
      </w:r>
    </w:p>
    <w:p>
      <w:pPr>
        <w:pStyle w:val="Normal"/>
        <w:widowControl/>
        <w:spacing w:lineRule="auto" w:line="240"/>
        <w:ind w:firstLine="510"/>
        <w:jc w:val="both"/>
        <w:rPr/>
      </w:pPr>
      <w:r>
        <w:rPr>
          <w:rFonts w:cs="Times New Roman" w:ascii="Times New Roman" w:hAnsi="Times New Roman"/>
          <w:i/>
          <w:sz w:val="20"/>
        </w:rPr>
        <w:t>Все ограничения и стеснения в свободах, введенные большевист</w:t>
        <w:softHyphen/>
        <w:t>скими властями, отменяются, и восстанавливается свобода слова, печати, собраний и митингов. Комиссариат печати со всеми служа</w:t>
        <w:softHyphen/>
        <w:t>щими упраздняется...</w:t>
      </w:r>
    </w:p>
    <w:p>
      <w:pPr>
        <w:pStyle w:val="Normal"/>
        <w:widowControl/>
        <w:spacing w:lineRule="auto" w:line="240"/>
        <w:ind w:firstLine="510"/>
        <w:jc w:val="both"/>
        <w:rPr/>
      </w:pPr>
      <w:r>
        <w:rPr>
          <w:rFonts w:cs="Times New Roman" w:ascii="Times New Roman" w:hAnsi="Times New Roman"/>
          <w:i/>
          <w:sz w:val="20"/>
        </w:rPr>
        <w:t>Революционный трибунал, как орган, не отвечающий истинным народно-демократическим принципам, упраздняется, и восстанавли</w:t>
        <w:softHyphen/>
        <w:t>вается окружной народный суд.</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t>Существующие Советы распускаются, срок и порядок новых выбо</w:t>
        <w:softHyphen/>
        <w:t>ров будет определен рабочей конференцией...</w:t>
      </w:r>
    </w:p>
    <w:p>
      <w:pPr>
        <w:pStyle w:val="Normal"/>
        <w:widowControl/>
        <w:spacing w:lineRule="auto" w:line="240"/>
        <w:ind w:firstLine="510"/>
        <w:jc w:val="both"/>
        <w:rPr/>
      </w:pPr>
      <w:r>
        <w:rPr>
          <w:rFonts w:cs="Times New Roman" w:ascii="Times New Roman" w:hAnsi="Times New Roman"/>
          <w:i/>
          <w:sz w:val="20"/>
        </w:rPr>
        <w:t>Призываем всех граждан сплотиться вокруг великого всенарод</w:t>
        <w:softHyphen/>
        <w:t>ного Учредительного собрания, дабы восстановить в стране закон, покой и порядок.</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t>Единая независимая свободная Россия!</w:t>
      </w:r>
    </w:p>
    <w:p>
      <w:pPr>
        <w:pStyle w:val="Normal"/>
        <w:widowControl/>
        <w:spacing w:lineRule="auto" w:line="240"/>
        <w:ind w:firstLine="510"/>
        <w:jc w:val="both"/>
        <w:rPr/>
      </w:pPr>
      <w:r>
        <w:rPr>
          <w:rFonts w:cs="Times New Roman" w:ascii="Times New Roman" w:hAnsi="Times New Roman"/>
          <w:i/>
          <w:sz w:val="20"/>
        </w:rPr>
        <w:t>Вся власть Учредительному собранию! Вот лозунги и цели новой революционной власти.</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t>Члены Учредительного собрания: И.Брушвит (Самарская губ.), Б.Фортунатов (Самарская губ.), В.Вольский (Тверская губ.), И.Нестеров (Минская губ.).</w:t>
      </w:r>
    </w:p>
    <w:p>
      <w:pPr>
        <w:pStyle w:val="Normal"/>
        <w:widowControl/>
        <w:spacing w:lineRule="auto" w:line="240"/>
        <w:ind w:firstLine="510"/>
        <w:jc w:val="right"/>
        <w:rPr>
          <w:rFonts w:ascii="Times New Roman" w:hAnsi="Times New Roman" w:cs="Times New Roman"/>
          <w:i/>
          <w:i/>
          <w:sz w:val="20"/>
        </w:rPr>
      </w:pPr>
      <w:r>
        <w:rPr>
          <w:rFonts w:cs="Times New Roman" w:ascii="Times New Roman" w:hAnsi="Times New Roman"/>
          <w:i/>
          <w:sz w:val="20"/>
        </w:rPr>
        <w:t>(Самарская губерния в годы гражданской войны. С.32).</w:t>
      </w:r>
    </w:p>
    <w:p>
      <w:pPr>
        <w:pStyle w:val="Normal"/>
        <w:widowControl/>
        <w:spacing w:lineRule="auto" w:line="240"/>
        <w:ind w:firstLine="510"/>
        <w:jc w:val="both"/>
        <w:rPr>
          <w:rFonts w:ascii="Times New Roman" w:hAnsi="Times New Roman" w:cs="Times New Roman"/>
          <w:i/>
          <w:i/>
          <w:sz w:val="8"/>
          <w:lang w:val="en-US"/>
        </w:rPr>
      </w:pPr>
      <w:r>
        <w:rPr>
          <w:rFonts w:cs="Times New Roman" w:ascii="Times New Roman" w:hAnsi="Times New Roman"/>
          <w:i/>
          <w:sz w:val="8"/>
          <w:lang w:val="en-US"/>
        </w:rPr>
      </w:r>
    </w:p>
    <w:p>
      <w:pPr>
        <w:pStyle w:val="Normal"/>
        <w:widowControl/>
        <w:spacing w:lineRule="auto" w:line="240"/>
        <w:ind w:hanging="0"/>
        <w:jc w:val="center"/>
        <w:rPr>
          <w:rFonts w:ascii="Times New Roman" w:hAnsi="Times New Roman" w:cs="Times New Roman"/>
          <w:b/>
          <w:b/>
          <w:sz w:val="20"/>
        </w:rPr>
      </w:pPr>
      <w:r>
        <w:rPr>
          <w:rFonts w:cs="Times New Roman" w:ascii="Times New Roman" w:hAnsi="Times New Roman"/>
          <w:b/>
          <w:sz w:val="20"/>
        </w:rPr>
        <w:t xml:space="preserve">3. Советская власть в Самаре и губернии восстановилась </w:t>
      </w:r>
    </w:p>
    <w:p>
      <w:pPr>
        <w:pStyle w:val="Normal"/>
        <w:widowControl/>
        <w:spacing w:lineRule="auto" w:line="240"/>
        <w:ind w:hanging="0"/>
        <w:jc w:val="center"/>
        <w:rPr>
          <w:rFonts w:ascii="Times New Roman" w:hAnsi="Times New Roman" w:cs="Times New Roman"/>
          <w:b/>
          <w:b/>
          <w:sz w:val="20"/>
        </w:rPr>
      </w:pPr>
      <w:r>
        <w:rPr>
          <w:rFonts w:cs="Times New Roman" w:ascii="Times New Roman" w:hAnsi="Times New Roman"/>
          <w:b/>
          <w:sz w:val="20"/>
        </w:rPr>
        <w:t>(Приказ Самарского губревкома)</w:t>
      </w:r>
    </w:p>
    <w:p>
      <w:pPr>
        <w:pStyle w:val="Normal"/>
        <w:widowControl/>
        <w:spacing w:lineRule="auto" w:line="240"/>
        <w:ind w:firstLine="510"/>
        <w:jc w:val="right"/>
        <w:rPr>
          <w:rFonts w:ascii="Times New Roman" w:hAnsi="Times New Roman" w:cs="Times New Roman"/>
          <w:i/>
          <w:i/>
          <w:sz w:val="20"/>
        </w:rPr>
      </w:pPr>
      <w:r>
        <w:rPr>
          <w:rFonts w:cs="Times New Roman" w:ascii="Times New Roman" w:hAnsi="Times New Roman"/>
          <w:i/>
          <w:sz w:val="20"/>
        </w:rPr>
        <w:t xml:space="preserve">10 октября 1918 г. </w:t>
      </w:r>
    </w:p>
    <w:p>
      <w:pPr>
        <w:pStyle w:val="Normal"/>
        <w:widowControl/>
        <w:spacing w:lineRule="auto" w:line="240"/>
        <w:ind w:firstLine="510"/>
        <w:jc w:val="center"/>
        <w:rPr>
          <w:rFonts w:ascii="Times New Roman" w:hAnsi="Times New Roman" w:cs="Times New Roman"/>
          <w:i/>
          <w:i/>
          <w:sz w:val="20"/>
        </w:rPr>
      </w:pPr>
      <w:r>
        <w:rPr>
          <w:rFonts w:cs="Times New Roman" w:ascii="Times New Roman" w:hAnsi="Times New Roman"/>
          <w:i/>
          <w:sz w:val="20"/>
        </w:rPr>
        <w:t>1.</w:t>
      </w:r>
    </w:p>
    <w:p>
      <w:pPr>
        <w:pStyle w:val="Normal"/>
        <w:widowControl/>
        <w:spacing w:lineRule="auto" w:line="240"/>
        <w:ind w:firstLine="510"/>
        <w:jc w:val="both"/>
        <w:rPr/>
      </w:pPr>
      <w:r>
        <w:rPr>
          <w:rFonts w:cs="Times New Roman" w:ascii="Times New Roman" w:hAnsi="Times New Roman"/>
          <w:i/>
          <w:sz w:val="20"/>
        </w:rPr>
        <w:t>Объявляется для всеобщего сведения, что с настоящего числа Самарским революционным комитетом Советов восстанавливается в Самаре и местах, очищенных от неприятеля в пределах губернии, советская власть.</w:t>
      </w:r>
    </w:p>
    <w:p>
      <w:pPr>
        <w:pStyle w:val="Normal"/>
        <w:widowControl/>
        <w:spacing w:lineRule="auto" w:line="240"/>
        <w:ind w:firstLine="510"/>
        <w:jc w:val="center"/>
        <w:rPr>
          <w:rFonts w:ascii="Times New Roman" w:hAnsi="Times New Roman" w:cs="Times New Roman"/>
          <w:i/>
          <w:i/>
          <w:sz w:val="20"/>
        </w:rPr>
      </w:pPr>
      <w:r>
        <w:rPr>
          <w:rFonts w:cs="Times New Roman" w:ascii="Times New Roman" w:hAnsi="Times New Roman"/>
          <w:i/>
          <w:sz w:val="20"/>
        </w:rPr>
        <w:t>2.</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t>Управление городом Самарой передается городскому исполни</w:t>
        <w:softHyphen/>
        <w:t>тельному комитету.</w:t>
      </w:r>
    </w:p>
    <w:p>
      <w:pPr>
        <w:pStyle w:val="Normal"/>
        <w:widowControl/>
        <w:spacing w:lineRule="auto" w:line="240"/>
        <w:ind w:firstLine="510"/>
        <w:jc w:val="center"/>
        <w:rPr>
          <w:rFonts w:ascii="Times New Roman" w:hAnsi="Times New Roman" w:cs="Times New Roman"/>
          <w:i/>
          <w:i/>
          <w:sz w:val="20"/>
        </w:rPr>
      </w:pPr>
      <w:r>
        <w:rPr>
          <w:rFonts w:cs="Times New Roman" w:ascii="Times New Roman" w:hAnsi="Times New Roman"/>
          <w:i/>
          <w:sz w:val="20"/>
        </w:rPr>
        <w:t>3.</w:t>
      </w:r>
    </w:p>
    <w:p>
      <w:pPr>
        <w:pStyle w:val="Normal"/>
        <w:widowControl/>
        <w:spacing w:lineRule="auto" w:line="240"/>
        <w:ind w:firstLine="510"/>
        <w:jc w:val="both"/>
        <w:rPr/>
      </w:pPr>
      <w:r>
        <w:rPr>
          <w:rFonts w:cs="Times New Roman" w:ascii="Times New Roman" w:hAnsi="Times New Roman"/>
          <w:i/>
          <w:sz w:val="20"/>
        </w:rPr>
        <w:t>Управление Самарским уездом поручается имеющимся налицо членам уездного исполнительного комитета Советов.</w:t>
      </w:r>
    </w:p>
    <w:p>
      <w:pPr>
        <w:pStyle w:val="Normal"/>
        <w:widowControl/>
        <w:spacing w:lineRule="auto" w:line="240"/>
        <w:ind w:firstLine="510"/>
        <w:jc w:val="right"/>
        <w:rPr>
          <w:rFonts w:ascii="Times New Roman" w:hAnsi="Times New Roman" w:cs="Times New Roman"/>
          <w:i/>
          <w:i/>
          <w:sz w:val="20"/>
        </w:rPr>
      </w:pPr>
      <w:r>
        <w:rPr>
          <w:rFonts w:cs="Times New Roman" w:ascii="Times New Roman" w:hAnsi="Times New Roman"/>
          <w:i/>
          <w:sz w:val="20"/>
        </w:rPr>
        <w:t>Председатель А.Галактионов</w:t>
      </w:r>
    </w:p>
    <w:p>
      <w:pPr>
        <w:pStyle w:val="Normal"/>
        <w:widowControl/>
        <w:spacing w:lineRule="auto" w:line="240"/>
        <w:ind w:firstLine="510"/>
        <w:jc w:val="right"/>
        <w:rPr>
          <w:rFonts w:ascii="Times New Roman" w:hAnsi="Times New Roman" w:cs="Times New Roman"/>
          <w:i/>
          <w:i/>
          <w:sz w:val="20"/>
        </w:rPr>
      </w:pPr>
      <w:r>
        <w:rPr>
          <w:rFonts w:cs="Times New Roman" w:ascii="Times New Roman" w:hAnsi="Times New Roman"/>
          <w:i/>
          <w:sz w:val="20"/>
        </w:rPr>
        <w:t xml:space="preserve">Секретарь В.Тронин </w:t>
      </w:r>
    </w:p>
    <w:p>
      <w:pPr>
        <w:pStyle w:val="Normal"/>
        <w:widowControl/>
        <w:spacing w:lineRule="auto" w:line="240"/>
        <w:ind w:firstLine="510"/>
        <w:jc w:val="right"/>
        <w:rPr>
          <w:rFonts w:ascii="Times New Roman" w:hAnsi="Times New Roman" w:cs="Times New Roman"/>
          <w:i/>
          <w:i/>
          <w:sz w:val="20"/>
        </w:rPr>
      </w:pPr>
      <w:r>
        <w:rPr>
          <w:rFonts w:cs="Times New Roman" w:ascii="Times New Roman" w:hAnsi="Times New Roman"/>
          <w:i/>
          <w:sz w:val="20"/>
        </w:rPr>
        <w:t>Солдат, рабочий и крестьянин, 1918, 10 октября.</w:t>
      </w:r>
    </w:p>
    <w:p>
      <w:pPr>
        <w:pStyle w:val="Normal"/>
        <w:widowControl/>
        <w:spacing w:lineRule="auto" w:line="240"/>
        <w:ind w:firstLine="510"/>
        <w:jc w:val="right"/>
        <w:rPr>
          <w:rFonts w:ascii="Times New Roman" w:hAnsi="Times New Roman" w:cs="Times New Roman"/>
          <w:i/>
          <w:i/>
          <w:sz w:val="20"/>
        </w:rPr>
      </w:pPr>
      <w:r>
        <w:rPr>
          <w:rFonts w:cs="Times New Roman" w:ascii="Times New Roman" w:hAnsi="Times New Roman"/>
          <w:i/>
          <w:sz w:val="20"/>
        </w:rPr>
      </w:r>
    </w:p>
    <w:p>
      <w:pPr>
        <w:pStyle w:val="Normal"/>
        <w:widowControl/>
        <w:spacing w:lineRule="auto" w:line="240"/>
        <w:ind w:hanging="0"/>
        <w:jc w:val="center"/>
        <w:rPr>
          <w:rFonts w:ascii="Times New Roman" w:hAnsi="Times New Roman" w:cs="Times New Roman"/>
          <w:b/>
          <w:b/>
          <w:sz w:val="20"/>
        </w:rPr>
      </w:pPr>
      <w:r>
        <w:rPr>
          <w:rFonts w:cs="Times New Roman" w:ascii="Times New Roman" w:hAnsi="Times New Roman"/>
          <w:b/>
          <w:sz w:val="20"/>
        </w:rPr>
        <w:t>4. Пугачевский советский полк</w:t>
      </w:r>
    </w:p>
    <w:p>
      <w:pPr>
        <w:pStyle w:val="Normal"/>
        <w:widowControl/>
        <w:spacing w:lineRule="auto" w:line="240"/>
        <w:ind w:hanging="0"/>
        <w:jc w:val="center"/>
        <w:rPr>
          <w:rFonts w:ascii="Times New Roman" w:hAnsi="Times New Roman" w:cs="Times New Roman"/>
          <w:b/>
          <w:b/>
          <w:sz w:val="20"/>
        </w:rPr>
      </w:pPr>
      <w:r>
        <w:rPr>
          <w:rFonts w:cs="Times New Roman" w:ascii="Times New Roman" w:hAnsi="Times New Roman"/>
          <w:b/>
          <w:sz w:val="20"/>
        </w:rPr>
        <w:t>(Статья В.И.Чапаева в газ. "Революционная армия")</w:t>
      </w:r>
    </w:p>
    <w:p>
      <w:pPr>
        <w:pStyle w:val="Normal"/>
        <w:widowControl/>
        <w:spacing w:lineRule="exact" w:line="220"/>
        <w:ind w:firstLine="510"/>
        <w:jc w:val="right"/>
        <w:rPr>
          <w:rFonts w:ascii="Times New Roman" w:hAnsi="Times New Roman" w:cs="Times New Roman"/>
          <w:i/>
          <w:i/>
          <w:sz w:val="20"/>
        </w:rPr>
      </w:pPr>
      <w:r>
        <w:rPr>
          <w:rFonts w:cs="Times New Roman" w:ascii="Times New Roman" w:hAnsi="Times New Roman"/>
          <w:i/>
          <w:sz w:val="20"/>
        </w:rPr>
        <w:t>27 марта 1919 г.</w:t>
      </w:r>
    </w:p>
    <w:p>
      <w:pPr>
        <w:pStyle w:val="Normal"/>
        <w:widowControl/>
        <w:spacing w:lineRule="exact" w:line="220"/>
        <w:ind w:firstLine="510"/>
        <w:jc w:val="both"/>
        <w:rPr/>
      </w:pPr>
      <w:r>
        <w:rPr>
          <w:rFonts w:cs="Times New Roman" w:ascii="Times New Roman" w:hAnsi="Times New Roman"/>
          <w:i/>
          <w:sz w:val="20"/>
        </w:rPr>
        <w:t>28 марта 1919 г. является днем годовщины славного Пугачев</w:t>
        <w:softHyphen/>
        <w:t>ского советского полка. Ровно год тому назад банды уральских казаков с целью задушить революцию вторглись в пределы Самар</w:t>
        <w:softHyphen/>
        <w:t>ской губернии, уничтожая и разгоняя советские учреждения. В это время в г.Николаевске защитников Советской власти было всего 250 вооруженных солдат. Отряд этот носил название 1-й Николаевский батальон и находился под руководством тов.Чапаева и политкома Демидкина, которые и должны были защищать советские села от нашествия банд. После экстренного собрания, председа</w:t>
        <w:softHyphen/>
        <w:t>телем которого был тов. Ермощенко, решено было просить на по</w:t>
        <w:softHyphen/>
        <w:t>мощь красногвардейцев из района Красного Сулака и Большой Липовки, которые с радостью отозвались помочь великому делу и не замедлили явиться по 300 чел. от каждого района...</w:t>
      </w:r>
    </w:p>
    <w:p>
      <w:pPr>
        <w:pStyle w:val="Normal"/>
        <w:widowControl/>
        <w:spacing w:lineRule="exact" w:line="220"/>
        <w:ind w:firstLine="510"/>
        <w:jc w:val="both"/>
        <w:rPr/>
      </w:pPr>
      <w:r>
        <w:rPr>
          <w:rFonts w:cs="Times New Roman" w:ascii="Times New Roman" w:hAnsi="Times New Roman"/>
          <w:i/>
          <w:sz w:val="20"/>
        </w:rPr>
        <w:t>Их быстро обмундировали, оставшимся от 138-го запасного полка обмундированием, вооружили, соединив в один отрад, назва</w:t>
        <w:softHyphen/>
        <w:t>ли его 1-м Николаевским полком. Вот этот-то полк впоследствии был назван за боевые заслуги Пугачёвским. Командиром этого полка волей Николаевского исполкома назначен был т.Чапаев, команди</w:t>
        <w:softHyphen/>
        <w:t>ром 1-го батальона т.Демидкин, 2-го –  т.Топорков, и 3-го – т. Баулин, которые своим уменьем и смелостью заслужили глубокое внимание своих солдат и назывались "отцами", а т. Чапаев – "дедушкой".</w:t>
      </w:r>
    </w:p>
    <w:p>
      <w:pPr>
        <w:pStyle w:val="Normal"/>
        <w:widowControl/>
        <w:spacing w:lineRule="exact" w:line="220"/>
        <w:ind w:firstLine="510"/>
        <w:jc w:val="both"/>
        <w:rPr/>
      </w:pPr>
      <w:r>
        <w:rPr>
          <w:rFonts w:cs="Times New Roman" w:ascii="Times New Roman" w:hAnsi="Times New Roman"/>
          <w:i/>
          <w:sz w:val="20"/>
        </w:rPr>
        <w:t>Нельзя не отметить смелость, храбрость и силу тт. Топоркова и Баулина. Они отдали все свое имущество, были несколько раз ранены. Несмотря на изнеможение, т.Топорков, раненый, в повозке ездил по рядам красноармейцев, впоследствии своего полка, и воодушевлял их во время боя с противником, который был в десять раз сильнее их. И, наконец, погиб славной смертью в бою с врагами трудящихся. Он умер от сильных ран. Враги народа от</w:t>
        <w:softHyphen/>
        <w:t>няли жизнь у славного красного командира. Умер т.Топорков, но – имя его никогда не умрет в Пугачёвском полку и запишется на скрижалях революции.</w:t>
      </w:r>
    </w:p>
    <w:p>
      <w:pPr>
        <w:pStyle w:val="Normal"/>
        <w:widowControl/>
        <w:spacing w:lineRule="exact" w:line="220"/>
        <w:ind w:firstLine="510"/>
        <w:jc w:val="both"/>
        <w:rPr>
          <w:rFonts w:ascii="Times New Roman" w:hAnsi="Times New Roman" w:cs="Times New Roman"/>
          <w:i/>
          <w:i/>
          <w:sz w:val="20"/>
        </w:rPr>
      </w:pPr>
      <w:r>
        <w:rPr>
          <w:rFonts w:cs="Times New Roman" w:ascii="Times New Roman" w:hAnsi="Times New Roman"/>
          <w:i/>
          <w:sz w:val="20"/>
        </w:rPr>
        <w:t>Тов.Баулин был вдов и имел 6 человек детей, из коих 5 отдал в приют, шестого взял с собой защищать свободу. Они оба погибли в кровавой схватке с чехословаками под с.Орловкой.</w:t>
      </w:r>
    </w:p>
    <w:p>
      <w:pPr>
        <w:pStyle w:val="Normal"/>
        <w:widowControl/>
        <w:spacing w:lineRule="exact" w:line="220"/>
        <w:ind w:firstLine="510"/>
        <w:jc w:val="both"/>
        <w:rPr/>
      </w:pPr>
      <w:r>
        <w:rPr>
          <w:rFonts w:cs="Times New Roman" w:ascii="Times New Roman" w:hAnsi="Times New Roman"/>
          <w:i/>
          <w:sz w:val="20"/>
        </w:rPr>
        <w:t>Теперь, 26 марта, после года существования славного полка, из которого постепенно рождались 2-й, 3-й и 4-й Николаевские полки, составившие в целом Н-скую дивизию (25-ю – ред.), кото</w:t>
        <w:softHyphen/>
        <w:t xml:space="preserve">рая явилась основным лицом </w:t>
      </w:r>
      <w:r>
        <w:rPr>
          <w:rFonts w:cs="Times New Roman" w:ascii="Times New Roman" w:hAnsi="Times New Roman"/>
          <w:i/>
          <w:sz w:val="20"/>
          <w:lang w:val="en-US"/>
        </w:rPr>
        <w:t>IV</w:t>
      </w:r>
      <w:r>
        <w:rPr>
          <w:rFonts w:cs="Times New Roman" w:ascii="Times New Roman" w:hAnsi="Times New Roman"/>
          <w:i/>
          <w:sz w:val="20"/>
        </w:rPr>
        <w:t xml:space="preserve"> армии, которая очистила пределы Самарской губернии и Уральской области от врагов трудового на</w:t>
        <w:softHyphen/>
        <w:t>рода.</w:t>
      </w:r>
    </w:p>
    <w:p>
      <w:pPr>
        <w:pStyle w:val="Normal"/>
        <w:widowControl/>
        <w:spacing w:lineRule="exact" w:line="220"/>
        <w:ind w:firstLine="510"/>
        <w:jc w:val="both"/>
        <w:rPr/>
      </w:pPr>
      <w:r>
        <w:rPr>
          <w:rFonts w:cs="Times New Roman" w:ascii="Times New Roman" w:hAnsi="Times New Roman"/>
          <w:i/>
          <w:sz w:val="20"/>
        </w:rPr>
        <w:t xml:space="preserve">Слава и честь тебе, оплот </w:t>
      </w:r>
      <w:r>
        <w:rPr>
          <w:rFonts w:cs="Times New Roman" w:ascii="Times New Roman" w:hAnsi="Times New Roman"/>
          <w:i/>
          <w:sz w:val="20"/>
          <w:lang w:val="en-US"/>
        </w:rPr>
        <w:t>IV</w:t>
      </w:r>
      <w:r>
        <w:rPr>
          <w:rFonts w:cs="Times New Roman" w:ascii="Times New Roman" w:hAnsi="Times New Roman"/>
          <w:i/>
          <w:sz w:val="20"/>
        </w:rPr>
        <w:t xml:space="preserve"> армии – Пугачевский полк! Вечная память погибшим товарищам, основателям этого твердого духом и неустрашимого полка!</w:t>
      </w:r>
    </w:p>
    <w:p>
      <w:pPr>
        <w:pStyle w:val="Normal"/>
        <w:widowControl/>
        <w:spacing w:lineRule="exact" w:line="220"/>
        <w:ind w:firstLine="510"/>
        <w:jc w:val="both"/>
        <w:rPr>
          <w:rFonts w:ascii="Times New Roman" w:hAnsi="Times New Roman" w:cs="Times New Roman"/>
          <w:i/>
          <w:i/>
          <w:sz w:val="20"/>
        </w:rPr>
      </w:pPr>
      <w:r>
        <w:rPr>
          <w:rFonts w:cs="Times New Roman" w:ascii="Times New Roman" w:hAnsi="Times New Roman"/>
          <w:i/>
          <w:sz w:val="20"/>
        </w:rPr>
        <w:t>Милый дети-сироты, ваших отцов и братьев отняли злодеи – враги народа, но вас не забудет молодая Советская республика!</w:t>
      </w:r>
    </w:p>
    <w:p>
      <w:pPr>
        <w:pStyle w:val="Normal"/>
        <w:widowControl/>
        <w:spacing w:lineRule="exact" w:line="220"/>
        <w:ind w:firstLine="510"/>
        <w:jc w:val="both"/>
        <w:rPr/>
      </w:pPr>
      <w:r>
        <w:rPr>
          <w:rFonts w:cs="Times New Roman" w:ascii="Times New Roman" w:hAnsi="Times New Roman"/>
          <w:i/>
          <w:sz w:val="20"/>
        </w:rPr>
        <w:t>Да здравствуют славные борцы за свободу – красноармейцы Пугачёвского полка! Вы много положили труда и сил, но впереди предстоит вам еще больше жертв. Так пусть же Пугачевский полк расчищает дорогу социалистической республике, как стойко рас</w:t>
        <w:softHyphen/>
        <w:t>чищал ее в течение целого года.</w:t>
      </w:r>
    </w:p>
    <w:p>
      <w:pPr>
        <w:pStyle w:val="Normal"/>
        <w:widowControl/>
        <w:spacing w:lineRule="exact" w:line="220"/>
        <w:ind w:firstLine="510"/>
        <w:jc w:val="right"/>
        <w:rPr>
          <w:rFonts w:ascii="Times New Roman" w:hAnsi="Times New Roman" w:cs="Times New Roman"/>
          <w:i/>
          <w:i/>
          <w:sz w:val="20"/>
        </w:rPr>
      </w:pPr>
      <w:r>
        <w:rPr>
          <w:rFonts w:cs="Times New Roman" w:ascii="Times New Roman" w:hAnsi="Times New Roman"/>
          <w:i/>
          <w:sz w:val="20"/>
        </w:rPr>
        <w:t>Товарищи Чапаев и Хренов.</w:t>
      </w:r>
    </w:p>
    <w:p>
      <w:pPr>
        <w:pStyle w:val="Normal"/>
        <w:widowControl/>
        <w:spacing w:lineRule="auto" w:line="240"/>
        <w:ind w:firstLine="510"/>
        <w:jc w:val="both"/>
        <w:rPr>
          <w:rFonts w:ascii="Times New Roman" w:hAnsi="Times New Roman" w:cs="Times New Roman"/>
          <w:i/>
          <w:i/>
          <w:sz w:val="20"/>
          <w:lang w:val="en-US"/>
        </w:rPr>
      </w:pPr>
      <w:r>
        <w:rPr>
          <w:rFonts w:cs="Times New Roman" w:ascii="Times New Roman" w:hAnsi="Times New Roman"/>
          <w:i/>
          <w:sz w:val="20"/>
          <w:lang w:val="en-US"/>
        </w:rPr>
      </w:r>
    </w:p>
    <w:p>
      <w:pPr>
        <w:pStyle w:val="Normal"/>
        <w:widowControl/>
        <w:spacing w:lineRule="auto" w:line="240"/>
        <w:ind w:firstLine="51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widowControl/>
        <w:spacing w:lineRule="auto" w:line="240"/>
        <w:ind w:firstLine="510"/>
        <w:jc w:val="center"/>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ind w:hanging="0"/>
        <w:jc w:val="center"/>
        <w:rPr>
          <w:rFonts w:ascii="Times New Roman" w:hAnsi="Times New Roman" w:cs="Times New Roman"/>
          <w:b/>
          <w:b/>
          <w:sz w:val="20"/>
        </w:rPr>
      </w:pPr>
      <w:r>
        <w:rPr>
          <w:rFonts w:cs="Times New Roman" w:ascii="Times New Roman" w:hAnsi="Times New Roman"/>
          <w:b/>
          <w:sz w:val="20"/>
        </w:rPr>
        <w:t xml:space="preserve">4. Защитим Советскую власть от Колчака! </w:t>
      </w:r>
    </w:p>
    <w:p>
      <w:pPr>
        <w:pStyle w:val="Normal"/>
        <w:widowControl/>
        <w:spacing w:lineRule="auto" w:line="240"/>
        <w:ind w:hanging="0"/>
        <w:jc w:val="center"/>
        <w:rPr>
          <w:rFonts w:ascii="Times New Roman" w:hAnsi="Times New Roman" w:cs="Times New Roman"/>
          <w:b/>
          <w:b/>
          <w:sz w:val="20"/>
        </w:rPr>
      </w:pPr>
      <w:r>
        <w:rPr>
          <w:rFonts w:cs="Times New Roman" w:ascii="Times New Roman" w:hAnsi="Times New Roman"/>
          <w:b/>
          <w:sz w:val="20"/>
        </w:rPr>
        <w:t xml:space="preserve">(Сообщение газ. "Коммуна" о резолюции красноармейцев </w:t>
      </w:r>
    </w:p>
    <w:p>
      <w:pPr>
        <w:pStyle w:val="Normal"/>
        <w:widowControl/>
        <w:spacing w:lineRule="auto" w:line="240"/>
        <w:ind w:hanging="0"/>
        <w:jc w:val="center"/>
        <w:rPr/>
      </w:pPr>
      <w:r>
        <w:rPr>
          <w:rFonts w:cs="Times New Roman" w:ascii="Times New Roman" w:hAnsi="Times New Roman"/>
          <w:b/>
          <w:sz w:val="20"/>
        </w:rPr>
        <w:t>Самарского советского полка)</w:t>
      </w:r>
    </w:p>
    <w:p>
      <w:pPr>
        <w:pStyle w:val="Normal"/>
        <w:widowControl/>
        <w:spacing w:lineRule="auto" w:line="240"/>
        <w:ind w:firstLine="510"/>
        <w:jc w:val="right"/>
        <w:rPr>
          <w:rFonts w:ascii="Times New Roman" w:hAnsi="Times New Roman" w:cs="Times New Roman"/>
          <w:i/>
          <w:i/>
          <w:sz w:val="20"/>
        </w:rPr>
      </w:pPr>
      <w:r>
        <w:rPr>
          <w:rFonts w:cs="Times New Roman" w:ascii="Times New Roman" w:hAnsi="Times New Roman"/>
          <w:i/>
          <w:sz w:val="20"/>
        </w:rPr>
        <w:t>23 апреля 1919 г.</w:t>
      </w:r>
    </w:p>
    <w:p>
      <w:pPr>
        <w:pStyle w:val="Normal"/>
        <w:widowControl/>
        <w:spacing w:lineRule="auto" w:line="240"/>
        <w:ind w:firstLine="510"/>
        <w:jc w:val="both"/>
        <w:rPr/>
      </w:pPr>
      <w:r>
        <w:rPr>
          <w:rFonts w:cs="Times New Roman" w:ascii="Times New Roman" w:hAnsi="Times New Roman"/>
          <w:i/>
          <w:sz w:val="20"/>
        </w:rPr>
        <w:t>15 апреля состоялось собрание полкового комитета Самарско</w:t>
        <w:softHyphen/>
        <w:t>го Советского рабочего полка, на котором была принята следующая резолюция: "Мы, красноармейцы Самарского советского полка, учи</w:t>
        <w:softHyphen/>
        <w:t>тывая момент, заявляем, что при первом призыве Реввоенсовета</w:t>
      </w:r>
      <w:r>
        <w:rPr>
          <w:rFonts w:cs="Times New Roman" w:ascii="Times New Roman" w:hAnsi="Times New Roman"/>
          <w:i/>
          <w:sz w:val="20"/>
          <w:lang w:val="en-US"/>
        </w:rPr>
        <w:t xml:space="preserve"> </w:t>
      </w:r>
      <w:r>
        <w:rPr>
          <w:rFonts w:cs="Times New Roman" w:ascii="Times New Roman" w:hAnsi="Times New Roman"/>
          <w:i/>
          <w:sz w:val="20"/>
        </w:rPr>
        <w:t>как один человек пойдем на фронт и с оружием в руках будем за</w:t>
        <w:softHyphen/>
        <w:t>щищать советскую Волгу и разобьем банды Колчака. Мы предупреждаем всех контрреволюционеров Самары, что всякая провокация нами будет раздавлена вооруженной силой".</w:t>
      </w:r>
    </w:p>
    <w:p>
      <w:pPr>
        <w:pStyle w:val="Normal"/>
        <w:widowControl/>
        <w:spacing w:lineRule="auto" w:line="240"/>
        <w:ind w:firstLine="510"/>
        <w:jc w:val="both"/>
        <w:rPr>
          <w:rFonts w:ascii="Times New Roman" w:hAnsi="Times New Roman" w:cs="Times New Roman"/>
          <w:i/>
          <w:i/>
          <w:sz w:val="20"/>
          <w:lang w:val="en-US"/>
        </w:rPr>
      </w:pPr>
      <w:r>
        <w:rPr>
          <w:rFonts w:cs="Times New Roman" w:ascii="Times New Roman" w:hAnsi="Times New Roman"/>
          <w:i/>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hanging="0"/>
        <w:jc w:val="both"/>
        <w:rPr>
          <w:rFonts w:ascii="Times New Roman" w:hAnsi="Times New Roman" w:cs="Times New Roman"/>
          <w:b/>
          <w:b/>
          <w:i/>
          <w:i/>
          <w:sz w:val="20"/>
        </w:rPr>
      </w:pPr>
      <w:r>
        <w:rPr>
          <w:rFonts w:cs="Times New Roman" w:ascii="Times New Roman" w:hAnsi="Times New Roman"/>
          <w:b/>
          <w:i/>
          <w:sz w:val="20"/>
        </w:rPr>
        <w:t>Лекция тринадцатая</w:t>
      </w:r>
    </w:p>
    <w:p>
      <w:pPr>
        <w:pStyle w:val="Normal"/>
        <w:widowContro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hanging="0"/>
        <w:jc w:val="center"/>
        <w:rPr>
          <w:rFonts w:ascii="Times New Roman" w:hAnsi="Times New Roman" w:cs="Times New Roman"/>
          <w:b/>
          <w:b/>
          <w:sz w:val="22"/>
        </w:rPr>
      </w:pPr>
      <w:r>
        <w:rPr>
          <w:rFonts w:cs="Times New Roman" w:ascii="Times New Roman" w:hAnsi="Times New Roman"/>
          <w:b/>
          <w:sz w:val="22"/>
        </w:rPr>
        <w:t>САМАРСКИЙ КРАЙ В 20-Е ГОДЫ XX ВЕКА</w:t>
      </w:r>
    </w:p>
    <w:p>
      <w:pPr>
        <w:pStyle w:val="Normal"/>
        <w:widowControl/>
        <w:spacing w:lineRule="auto" w:line="240"/>
        <w:ind w:firstLine="510"/>
        <w:jc w:val="both"/>
        <w:rPr>
          <w:rFonts w:ascii="Times New Roman" w:hAnsi="Times New Roman" w:cs="Times New Roman"/>
          <w:b/>
          <w:b/>
          <w:sz w:val="8"/>
          <w:lang w:val="en-US"/>
        </w:rPr>
      </w:pPr>
      <w:r>
        <w:rPr>
          <w:rFonts w:cs="Times New Roman" w:ascii="Times New Roman" w:hAnsi="Times New Roman"/>
          <w:b/>
          <w:sz w:val="8"/>
          <w:lang w:val="en-US"/>
        </w:rPr>
      </w:r>
    </w:p>
    <w:p>
      <w:pPr>
        <w:pStyle w:val="Normal"/>
        <w:widowControl/>
        <w:spacing w:lineRule="auto" w:line="240"/>
        <w:ind w:left="3261" w:firstLine="283"/>
        <w:jc w:val="both"/>
        <w:rPr/>
      </w:pPr>
      <w:r>
        <w:rPr>
          <w:rFonts w:cs="Times New Roman" w:ascii="Times New Roman" w:hAnsi="Times New Roman"/>
          <w:i/>
          <w:sz w:val="20"/>
        </w:rPr>
        <w:t>... Гражданин не может состояться в человеке, оторванном от корневой системы своего народа. И поэтому все воспитание молодых – от букваря до вузовской скамьи – надо пронизать действен</w:t>
        <w:softHyphen/>
        <w:t>ной хозяйской привязанностью к Родине и ее природе, ко всему, что составляет дедовское наследие, на чем лежит отпечаток меты и золотых рук наших гениев.</w:t>
      </w:r>
    </w:p>
    <w:p>
      <w:pPr>
        <w:pStyle w:val="Normal"/>
        <w:widowControl/>
        <w:spacing w:lineRule="auto" w:line="240"/>
        <w:ind w:firstLine="510"/>
        <w:jc w:val="right"/>
        <w:rPr>
          <w:rFonts w:ascii="Times New Roman" w:hAnsi="Times New Roman" w:cs="Times New Roman"/>
          <w:b/>
          <w:b/>
          <w:i/>
          <w:i/>
          <w:sz w:val="20"/>
        </w:rPr>
      </w:pPr>
      <w:r>
        <w:rPr>
          <w:rFonts w:cs="Times New Roman" w:ascii="Times New Roman" w:hAnsi="Times New Roman"/>
          <w:b/>
          <w:i/>
          <w:sz w:val="20"/>
        </w:rPr>
        <w:t>Леонид Леонов.</w:t>
      </w:r>
    </w:p>
    <w:p>
      <w:pPr>
        <w:pStyle w:val="Normal"/>
        <w:widowControl/>
        <w:spacing w:lineRule="auto" w:line="240"/>
        <w:ind w:firstLine="510"/>
        <w:rPr>
          <w:rFonts w:ascii="Times New Roman" w:hAnsi="Times New Roman" w:cs="Times New Roman"/>
          <w:b/>
          <w:b/>
          <w:i/>
          <w:i/>
          <w:sz w:val="22"/>
        </w:rPr>
      </w:pPr>
      <w:r>
        <w:rPr>
          <w:rFonts w:cs="Times New Roman" w:ascii="Times New Roman" w:hAnsi="Times New Roman"/>
          <w:b/>
          <w:i/>
          <w:sz w:val="22"/>
        </w:rPr>
        <w:t>План</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1. В борьбе с голодом и разрухой.</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2. Экономика края во второй половине 20-х гг. XX века.</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rPr>
        <w:t xml:space="preserve">3. Народное образование и культурная жизнь. </w:t>
      </w:r>
    </w:p>
    <w:p>
      <w:pPr>
        <w:pStyle w:val="Normal"/>
        <w:widowControl/>
        <w:spacing w:lineRule="auto" w:line="240"/>
        <w:ind w:firstLine="510"/>
        <w:jc w:val="both"/>
        <w:rPr>
          <w:rFonts w:ascii="Times New Roman" w:hAnsi="Times New Roman" w:cs="Times New Roman"/>
          <w:sz w:val="8"/>
          <w:lang w:val="en-US"/>
        </w:rPr>
      </w:pPr>
      <w:r>
        <w:rPr>
          <w:rFonts w:cs="Times New Roman" w:ascii="Times New Roman" w:hAnsi="Times New Roman"/>
          <w:sz w:val="8"/>
          <w:lang w:val="en-US"/>
        </w:rPr>
      </w:r>
    </w:p>
    <w:p>
      <w:pPr>
        <w:pStyle w:val="Normal"/>
        <w:widowControl/>
        <w:spacing w:lineRule="auto" w:line="240"/>
        <w:ind w:firstLine="510"/>
        <w:rPr>
          <w:rFonts w:ascii="Times New Roman" w:hAnsi="Times New Roman" w:cs="Times New Roman"/>
          <w:b/>
          <w:b/>
          <w:i/>
          <w:i/>
          <w:sz w:val="22"/>
        </w:rPr>
      </w:pPr>
      <w:r>
        <w:rPr>
          <w:rFonts w:cs="Times New Roman" w:ascii="Times New Roman" w:hAnsi="Times New Roman"/>
          <w:b/>
          <w:i/>
          <w:sz w:val="22"/>
        </w:rPr>
        <w:t>Литература</w:t>
      </w:r>
    </w:p>
    <w:p>
      <w:pPr>
        <w:pStyle w:val="Normal"/>
        <w:widowControl/>
        <w:spacing w:lineRule="auto" w:line="240"/>
        <w:ind w:left="170" w:hanging="170"/>
        <w:jc w:val="both"/>
        <w:rPr/>
      </w:pPr>
      <w:r>
        <w:rPr>
          <w:rFonts w:cs="Times New Roman" w:ascii="Times New Roman" w:hAnsi="Times New Roman"/>
          <w:sz w:val="20"/>
        </w:rPr>
        <w:t xml:space="preserve">– </w:t>
      </w:r>
      <w:r>
        <w:rPr>
          <w:rFonts w:cs="Times New Roman" w:ascii="Times New Roman" w:hAnsi="Times New Roman"/>
          <w:sz w:val="20"/>
        </w:rPr>
        <w:t>Годы и события. Хроника (К 150-летию Самарской губернии. Т.</w:t>
      </w:r>
      <w:r>
        <w:rPr>
          <w:rFonts w:cs="Times New Roman" w:ascii="Times New Roman" w:hAnsi="Times New Roman"/>
          <w:sz w:val="20"/>
          <w:lang w:val="en-US"/>
        </w:rPr>
        <w:t>II</w:t>
      </w:r>
      <w:r>
        <w:rPr>
          <w:rFonts w:cs="Times New Roman" w:ascii="Times New Roman" w:hAnsi="Times New Roman"/>
          <w:sz w:val="20"/>
        </w:rPr>
        <w:t>. 1921-2000. – Самара, 2000.</w:t>
      </w:r>
    </w:p>
    <w:p>
      <w:pPr>
        <w:pStyle w:val="Normal"/>
        <w:widowControl/>
        <w:spacing w:lineRule="auto" w:line="240"/>
        <w:ind w:left="170" w:hanging="170"/>
        <w:jc w:val="both"/>
        <w:rPr/>
      </w:pPr>
      <w:r>
        <w:rPr>
          <w:rFonts w:cs="Times New Roman" w:ascii="Times New Roman" w:hAnsi="Times New Roman"/>
          <w:sz w:val="20"/>
        </w:rPr>
        <w:t xml:space="preserve">– </w:t>
      </w:r>
      <w:r>
        <w:rPr>
          <w:rFonts w:cs="Times New Roman" w:ascii="Times New Roman" w:hAnsi="Times New Roman"/>
          <w:sz w:val="20"/>
        </w:rPr>
        <w:t>История индустриализации Среднего Поволжья (1926-1941 гг.). Документы и материалы. – Куйбышев, 1974.</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стория Самарского края с древнейших времен до наших дней. XX век (1918-1998). – М., 2000.</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мена. Штрихи к портретам. 150-летию Самарской губернии посвя</w:t>
        <w:softHyphen/>
        <w:t>щается. – Самара, 2000.</w:t>
      </w:r>
    </w:p>
    <w:p>
      <w:pPr>
        <w:pStyle w:val="Normal"/>
        <w:widowControl/>
        <w:spacing w:lineRule="auto" w:line="240"/>
        <w:ind w:left="170" w:hanging="170"/>
        <w:jc w:val="both"/>
        <w:rPr/>
      </w:pPr>
      <w:r>
        <w:rPr>
          <w:rFonts w:cs="Times New Roman" w:ascii="Times New Roman" w:hAnsi="Times New Roman"/>
          <w:sz w:val="20"/>
        </w:rPr>
        <w:t xml:space="preserve">– </w:t>
      </w:r>
      <w:r>
        <w:rPr>
          <w:rFonts w:cs="Times New Roman" w:ascii="Times New Roman" w:hAnsi="Times New Roman"/>
          <w:sz w:val="20"/>
        </w:rPr>
        <w:t>Лившиц А.Э. Деятельность партийных организаций Поволжья по осуществлению ленинских принципов НЭПА в годы восстановитель</w:t>
        <w:softHyphen/>
        <w:t>ного периода. – Саратов, 1973.</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амара. Культура провинции. Под ред. проф. В.П.Скобелева. -Самара, 1995.</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амарское Поволжье в XX веке. Сборник материалов и документов. Колл. авторов. Ред: Кабытова Н.Н., Храмков Л.В. – Самара, 2000.</w:t>
      </w:r>
    </w:p>
    <w:p>
      <w:pPr>
        <w:pStyle w:val="Normal"/>
        <w:widowControl/>
        <w:spacing w:lineRule="auto" w:line="240"/>
        <w:ind w:left="170" w:hanging="170"/>
        <w:jc w:val="both"/>
        <w:rPr/>
      </w:pPr>
      <w:r>
        <w:rPr>
          <w:rFonts w:cs="Times New Roman" w:ascii="Times New Roman" w:hAnsi="Times New Roman"/>
          <w:sz w:val="20"/>
          <w:lang w:val="en-US"/>
        </w:rPr>
        <w:t xml:space="preserve">– </w:t>
      </w:r>
      <w:r>
        <w:rPr>
          <w:rFonts w:cs="Times New Roman" w:ascii="Times New Roman" w:hAnsi="Times New Roman"/>
          <w:sz w:val="20"/>
        </w:rPr>
        <w:t>Самарский край в контексте Российской истории. Сборник статей. Самара.</w:t>
      </w:r>
      <w:r>
        <w:rPr>
          <w:rFonts w:cs="Times New Roman" w:ascii="Times New Roman" w:hAnsi="Times New Roman"/>
          <w:sz w:val="20"/>
          <w:lang w:val="en-US"/>
        </w:rPr>
        <w:t xml:space="preserve"> </w:t>
      </w:r>
      <w:r>
        <w:rPr>
          <w:rFonts w:cs="Times New Roman" w:ascii="Times New Roman" w:hAnsi="Times New Roman"/>
          <w:sz w:val="20"/>
        </w:rPr>
        <w:t>2001.</w:t>
      </w:r>
    </w:p>
    <w:p>
      <w:pPr>
        <w:pStyle w:val="Normal"/>
        <w:widowControl/>
        <w:spacing w:lineRule="auto" w:line="240"/>
        <w:ind w:left="170" w:hanging="170"/>
        <w:jc w:val="both"/>
        <w:rPr/>
      </w:pPr>
      <w:r>
        <w:rPr>
          <w:rFonts w:cs="Times New Roman" w:ascii="Times New Roman" w:hAnsi="Times New Roman"/>
          <w:sz w:val="20"/>
        </w:rPr>
        <w:t xml:space="preserve">– </w:t>
      </w:r>
      <w:r>
        <w:rPr>
          <w:rFonts w:cs="Times New Roman" w:ascii="Times New Roman" w:hAnsi="Times New Roman"/>
          <w:sz w:val="20"/>
        </w:rPr>
        <w:t>Самарская летопись. Очерки истории Самарского края с древ</w:t>
        <w:softHyphen/>
        <w:t>нейших времен до наших дней. Книга третья. Самарский край в XX веке (1918-1996). – Самара, 1997.</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0 лет Самарской губернии (Цифры и факты). Статистический сборник. – Самара, 2000.</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1. В условиях новой экономической политики</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В истории Самарского края особое место принадлежит 20-м гг</w:t>
      </w:r>
      <w:r>
        <w:rPr>
          <w:rFonts w:cs="Times New Roman" w:ascii="Times New Roman" w:hAnsi="Times New Roman"/>
          <w:sz w:val="20"/>
          <w:lang w:val="en-US"/>
        </w:rPr>
        <w:t>.</w:t>
      </w:r>
      <w:r>
        <w:rPr>
          <w:rFonts w:cs="Times New Roman" w:ascii="Times New Roman" w:hAnsi="Times New Roman"/>
          <w:sz w:val="20"/>
        </w:rPr>
        <w:t xml:space="preserve"> XX века. С начала 1922 г. главным в жизни страны и нашего края стали задачи мирного строительства. Специфика этих лет состояла в многообразии форм социально-экономического разви</w:t>
        <w:softHyphen/>
        <w:t>тия, в остроте политической борьбы, потребовавших отмены поли</w:t>
        <w:softHyphen/>
        <w:t>тики "военного коммунизма", выработки и внедрения новой эконо</w:t>
        <w:softHyphen/>
        <w:t>мической политики (НЭП).</w:t>
      </w:r>
    </w:p>
    <w:p>
      <w:pPr>
        <w:pStyle w:val="Normal"/>
        <w:widowControl/>
        <w:spacing w:lineRule="auto" w:line="240"/>
        <w:ind w:firstLine="510"/>
        <w:jc w:val="both"/>
        <w:rPr/>
      </w:pPr>
      <w:r>
        <w:rPr>
          <w:rFonts w:cs="Times New Roman" w:ascii="Times New Roman" w:hAnsi="Times New Roman"/>
          <w:sz w:val="20"/>
        </w:rPr>
        <w:t>После окончания гражданской войны страна столкнулась с глубоким экономическим и политическим кризисом. В результате почти семи лет войны Россия потеряла более четверти своих на</w:t>
        <w:softHyphen/>
        <w:t>циональных богатств. Объем валовой продукции уменьшился в 7 раз. В 1920 году объем перевозок железных дорог составил 20% по отношению к довоенному. Товарность сельского хозяйства упала в 2,5 раза. Произошло резкое падение жизненного уровня и условий труда многих слоев населения.</w:t>
      </w:r>
    </w:p>
    <w:p>
      <w:pPr>
        <w:pStyle w:val="Normal"/>
        <w:widowControl/>
        <w:spacing w:lineRule="auto" w:line="240"/>
        <w:ind w:firstLine="510"/>
        <w:jc w:val="both"/>
        <w:rPr/>
      </w:pPr>
      <w:r>
        <w:rPr>
          <w:rFonts w:cs="Times New Roman" w:ascii="Times New Roman" w:hAnsi="Times New Roman"/>
          <w:sz w:val="20"/>
        </w:rPr>
        <w:t>Первая мировая война, иностранная интервенция и граждан</w:t>
        <w:softHyphen/>
        <w:t>ская война нанесли громадный урон и хозяйству Самарской губер</w:t>
        <w:softHyphen/>
        <w:t>нии. Свернулось производство на многих фабриках и заводах, резко сократилось число рабочих. Работало лишь две трети крупных предприятий, но и они давали только 12 процентов довоенного выпуска продукции. На крупнейшем в Самаре Трубочном заводе, где до Октябрьской революции числилось около 30 ты</w:t>
        <w:softHyphen/>
        <w:t>сяч рабочих, в 1921 году осталось всего 500 человек. Большин</w:t>
        <w:softHyphen/>
        <w:t>ство цехов стояло. Очень сильно пострадало сельское хозяйство. Валовой урожай зерновых уменьшился к 1920 году более чем в 7 раз по сравнению с 1913 годом, не хватало рабочих рук, тягло</w:t>
        <w:softHyphen/>
        <w:t>вой силы, сельскохозяйственного инвентаря. В городах остро ощущался недостаток топлива и продовольствия. Бушевала эпиде</w:t>
        <w:softHyphen/>
        <w:t>мия тифа.</w:t>
      </w:r>
    </w:p>
    <w:p>
      <w:pPr>
        <w:pStyle w:val="Normal"/>
        <w:widowControl/>
        <w:spacing w:lineRule="auto" w:line="240"/>
        <w:ind w:firstLine="510"/>
        <w:jc w:val="both"/>
        <w:rPr/>
      </w:pPr>
      <w:r>
        <w:rPr>
          <w:rFonts w:cs="Times New Roman" w:ascii="Times New Roman" w:hAnsi="Times New Roman"/>
          <w:sz w:val="20"/>
        </w:rPr>
        <w:t>Крестьянство больше не хотело мириться с продразверсткой. Многие районы страны, в том числе Поволжье, были охвачены крестьянскими волнениями и восстаниями. Начавшаяся демобили</w:t>
        <w:softHyphen/>
        <w:t>зация армии привела к притоку в деревню людей, хорошо владею</w:t>
        <w:softHyphen/>
        <w:t>щих оружием, но не находящих себе места в мирной жизни.</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Начало 20-х годов XX века было тяжелейшим для жителей Самарской губернии.</w:t>
      </w:r>
    </w:p>
    <w:p>
      <w:pPr>
        <w:pStyle w:val="Normal"/>
        <w:widowControl/>
        <w:spacing w:lineRule="auto" w:line="240"/>
        <w:ind w:firstLine="510"/>
        <w:jc w:val="both"/>
        <w:rPr/>
      </w:pPr>
      <w:r>
        <w:rPr>
          <w:rFonts w:cs="Times New Roman" w:ascii="Times New Roman" w:hAnsi="Times New Roman"/>
          <w:sz w:val="20"/>
        </w:rPr>
        <w:t>В 1921 году голод охватил Поволжье и ряд других районов страны. Самым тяжелым он оказался в Самарском Заволжье Несмотря на семенные ссуды государства, яровой клин был засеян не полностью. Из-за страшной засухи в конце мая погибло 50% озимых хлебов, а в южной части губернии появилась саранча, которая уничтожила остатки урожая хлебов. В целом по губер</w:t>
        <w:softHyphen/>
        <w:t>нии он составил ничтожную цифру – 2,7 млн пудов. Этого могло хватить на очень короткое время. Население стало убивать ра</w:t>
        <w:softHyphen/>
        <w:t>бочий и молочный скот, покидать родимые места. В лесных уездах губернии целое лето полыхали гигантские пожары, горели и села. Вспыхнули эпидемии, в том числе холеры. К концу лета 1921 г. началась паника. Засуха, пожары, холера – все это подняло на ноги население губернии. По проселочным дорогам губернии, по водным и железнодорожным путям хлынула волна переселения.</w:t>
      </w:r>
    </w:p>
    <w:p>
      <w:pPr>
        <w:pStyle w:val="Normal"/>
        <w:widowControl/>
        <w:spacing w:lineRule="auto" w:line="240"/>
        <w:ind w:firstLine="510"/>
        <w:jc w:val="both"/>
        <w:rPr/>
      </w:pPr>
      <w:r>
        <w:rPr>
          <w:rFonts w:cs="Times New Roman" w:ascii="Times New Roman" w:hAnsi="Times New Roman"/>
          <w:sz w:val="20"/>
        </w:rPr>
        <w:t>С июля до ноябрь 1921 г. от голода и болезней умерли 14 700 человек. Тысячи детей остались без родителей, а на стан</w:t>
        <w:softHyphen/>
        <w:t>ции Самара ежедневно подбирали и отправляли в больницы около 200 умирающих детей. Люди ели траву, березовый лист и шишки. Распространялись желудочные болезни. Катастрофически росли цены на хлеб. На 1 января 1922 г. в губернии голодало 86,1% населе</w:t>
        <w:softHyphen/>
        <w:t>ния, т.е. вдвое более, чем в Саратовской и Симбирской губер</w:t>
        <w:softHyphen/>
        <w:t>ниях. И это положение до осени не менялось.</w:t>
      </w:r>
    </w:p>
    <w:p>
      <w:pPr>
        <w:pStyle w:val="Normal"/>
        <w:widowControl/>
        <w:spacing w:lineRule="auto" w:line="240"/>
        <w:ind w:firstLine="510"/>
        <w:jc w:val="both"/>
        <w:rPr/>
      </w:pPr>
      <w:r>
        <w:rPr>
          <w:rFonts w:cs="Times New Roman" w:ascii="Times New Roman" w:hAnsi="Times New Roman"/>
          <w:sz w:val="20"/>
        </w:rPr>
        <w:t>В июне-июле 1921 г. правительством разрабатывалась система чрезвычайных мер, направленных на ликвидацию голода. Постанов</w:t>
        <w:softHyphen/>
        <w:t>лениями ВЦИК был снят налог с посевных площадей Нижнего и Среднего Поволжья, созданы центральная и местные комиссии по</w:t>
        <w:softHyphen/>
        <w:t>мощи голодающим. Председателем Центральной Комиссии помощи был назначен Председатель ВЦИК РСФСР М.И.Калинин (т.е. высшее должностное лицо в государстве), а председателем Самарской губернской комиссии (Губкомголод) – председатель губисполкома В.А.Антонов-Овсеенко.</w:t>
      </w:r>
    </w:p>
    <w:p>
      <w:pPr>
        <w:pStyle w:val="Normal"/>
        <w:widowControl/>
        <w:spacing w:lineRule="auto" w:line="240"/>
        <w:ind w:firstLine="510"/>
        <w:jc w:val="both"/>
        <w:rPr/>
      </w:pPr>
      <w:r>
        <w:rPr>
          <w:rFonts w:cs="Times New Roman" w:ascii="Times New Roman" w:hAnsi="Times New Roman"/>
          <w:sz w:val="20"/>
        </w:rPr>
        <w:t>Решающее значение для спасения голодающего Поволжья имел сбор продналога в тех районах страны, которые не пострадали от засухи, особенно в губерниях центральной России и Сибири. В Тульской губернии, например, откуда собранный хлеб шел в Са</w:t>
        <w:softHyphen/>
        <w:t>марскую губернию, местными властями была проведена большая разъяснительная работа. Состоялось около 2 тыс. собраний и митингов, 230 беспартийных крестьянских конференций, большими тиражами издавались листовки, организовывались рейсы агитавтомобилей и агитпоездов. Крестьяне губернии полностью сдали про</w:t>
        <w:softHyphen/>
        <w:t>довольственный налог. Большая работа по сбору продналога по</w:t>
        <w:softHyphen/>
        <w:t>стоянно контролировалась правительством.</w:t>
      </w:r>
    </w:p>
    <w:p>
      <w:pPr>
        <w:pStyle w:val="Normal"/>
        <w:widowControl/>
        <w:spacing w:lineRule="auto" w:line="240"/>
        <w:ind w:firstLine="510"/>
        <w:jc w:val="both"/>
        <w:rPr/>
      </w:pPr>
      <w:r>
        <w:rPr>
          <w:rFonts w:cs="Times New Roman" w:ascii="Times New Roman" w:hAnsi="Times New Roman"/>
          <w:sz w:val="20"/>
        </w:rPr>
        <w:t>По решению IX съезда Советов из-за неурожая общая сумма продналога по стране была уменьшена наполовину. Но зато он был собран полностью. В сентябре Самарская губерния получила более 2 млн пудов зерна. Было засеяно 440 тыс. десятин. К весен</w:t>
        <w:softHyphen/>
        <w:t>нему севу было получено почти 2,8 млн пудов семян, засеяно 850 тыс. десятин.</w:t>
      </w:r>
    </w:p>
    <w:p>
      <w:pPr>
        <w:pStyle w:val="Normal"/>
        <w:widowControl/>
        <w:spacing w:lineRule="auto" w:line="240"/>
        <w:ind w:firstLine="510"/>
        <w:jc w:val="both"/>
        <w:rPr/>
      </w:pPr>
      <w:r>
        <w:rPr>
          <w:rFonts w:cs="Times New Roman" w:ascii="Times New Roman" w:hAnsi="Times New Roman"/>
          <w:sz w:val="20"/>
        </w:rPr>
        <w:t>В это тяжелейшее для России время на помощь к ней пришли другие советские республики, международная общественность, вы</w:t>
        <w:softHyphen/>
        <w:t>дающиеся деятели культуры, различные неправительственные орга</w:t>
        <w:softHyphen/>
        <w:t>низации. Большую помощь оказала Украина. Население Киева, Харькова, Одессы и других крупных городов принимало детей из Поволжья. Тоже самое происходило в Белоруссии и других республиках.</w:t>
      </w:r>
    </w:p>
    <w:p>
      <w:pPr>
        <w:pStyle w:val="Normal"/>
        <w:widowControl/>
        <w:spacing w:lineRule="auto" w:line="240"/>
        <w:ind w:firstLine="510"/>
        <w:jc w:val="both"/>
        <w:rPr/>
      </w:pPr>
      <w:r>
        <w:rPr>
          <w:rFonts w:cs="Times New Roman" w:ascii="Times New Roman" w:hAnsi="Times New Roman"/>
          <w:sz w:val="20"/>
        </w:rPr>
        <w:t>С призывами о помощи голодающим выступали такие крупней</w:t>
        <w:softHyphen/>
        <w:t>шие деятели мировой культуры и науки, как А.М.Горький, А.Франс, А.Барбюс, Мартин Андерсен Никое, Альберт Эйнштейн, Т.Драйзер. Они и сами вносили для этого немало средств. Анатоль Франс, например, отдал на эти цели Нобелевскую премию 1921 г., М.А. Нексе содержал на свои средства детский дом в Самаре. Разно</w:t>
        <w:softHyphen/>
        <w:t>образная помощь приходила от рабочих, солдат, моряков . раз</w:t>
        <w:softHyphen/>
        <w:t>личных стран. В организации международной, помощи голодающим активное участие принял известный норвежский полярный исследо</w:t>
        <w:softHyphen/>
        <w:t>ватель Ф.Нансен. Он резко выступал против политических спеку</w:t>
        <w:softHyphen/>
        <w:t>ляций в связи с голодом. Осенью 1921 г. Ф.Нансен совершил поездку в Самарскую губернию, где масштабы голода резко воз</w:t>
        <w:softHyphen/>
        <w:t>росли. Вот что сообщал об этой поездке на IX Всероссийском съезде Советов председатель Самарского губисполкома В.А. Антонов-Овсеенко: "Его (Нансена) повезли недалеко от Самары в одну из волостей Дубовый Умет. Там более 1500 человек, опухших от голода. В селе Калывань умерло голодной смертью 423 чело</w:t>
        <w:softHyphen/>
        <w:t>века. В Дубовом Умете умерло 145 человек за ноябрь месяц. Из 4000 лошадей осталось 125. Когда Нансен там побывал и через переводчика говорил с крестьянами, то женщины бросались ему в ноги, показывали своих истощенных детей и просили о помощи. И тогда заплакал этот человек, который не плакал перед лицом смертельных опасностей, который привык видеть смерть в глаза и не дрожать перед нею". Эта жуткая картина голода, увиденная в Самарской Губернии, навсегда врезалась в его память, она его потрясла. "Мне казалось, – говорил он, – что я-то уж знаю, ка</w:t>
        <w:softHyphen/>
        <w:t>ково бороться с зимой, но тяжесть борьбы, идущей в Восточной России, превзошла все самые смелые предположения. Я заранее был готов увидеть страдания, смерть и человеческое горе. Но я и не предполагал, что увижу целые селения и даже провинции,где все только и живут в ожидании смерти – избавительницы. Я не был подготовлен к тому, что увижу мужчин и женщин, которые до</w:t>
        <w:softHyphen/>
        <w:t>ведены голодом и страданиями до самых черных деяний (нередко были случаи, когда голодающие съедали не только кошек, собак и крыс, но и собственных детей). То, что мы видели, описать не</w:t>
        <w:softHyphen/>
        <w:t>возможно... Пять недель прошло с тех пор, как я в приволжских степях видел обращенные ко мне огромные умоляющие глаза детей. Ради них и во имя милосердия обращаюсь я теперь к Вам, к об</w:t>
        <w:softHyphen/>
        <w:t>щественности, а через Вас к правительствам. Давайте начнем действовать! Не то будет поздно!"</w:t>
      </w:r>
    </w:p>
    <w:p>
      <w:pPr>
        <w:pStyle w:val="Normal"/>
        <w:widowControl/>
        <w:spacing w:lineRule="auto" w:line="240"/>
        <w:ind w:firstLine="510"/>
        <w:jc w:val="both"/>
        <w:rPr/>
      </w:pPr>
      <w:r>
        <w:rPr>
          <w:rFonts w:cs="Times New Roman" w:ascii="Times New Roman" w:hAnsi="Times New Roman"/>
          <w:sz w:val="20"/>
        </w:rPr>
        <w:t>Призыв Нансена был услышан, и голодающему Поволжью была оказана широкомасштабная помощь. Ф.Нансен гордился тем, что Норвегия больше всех приложила усилий для борьбы с голодом в России. Норвежский комитет по борьбе с голодом собрал 875 444 крон, союз норвежских священников – 60 355 крон, студенты – 375 тыс. крон, норвежское правительство выделило 770 тыс. крон и представило кредит на 585 тыс. крон, государственные железные дороги сократили на 50% тарифы на перевозку продоволь</w:t>
        <w:softHyphen/>
        <w:t>ствия, медикаментов и одежды. Был создан международный комитет рабочей помощи (Межрабпом), оказывали помощь общества Красного Креста некоторых стран и другие организации.</w:t>
      </w:r>
    </w:p>
    <w:p>
      <w:pPr>
        <w:pStyle w:val="Normal"/>
        <w:widowControl/>
        <w:spacing w:lineRule="auto" w:line="240"/>
        <w:ind w:firstLine="510"/>
        <w:jc w:val="both"/>
        <w:rPr/>
      </w:pPr>
      <w:r>
        <w:rPr>
          <w:rFonts w:cs="Times New Roman" w:ascii="Times New Roman" w:hAnsi="Times New Roman"/>
          <w:sz w:val="20"/>
        </w:rPr>
        <w:t>В обеспечении питания и детей, и больных взрослых приняла участие АРА (американская организация помощи). Всего продуктами питания снабжалось 768 тыс. детей, из них комитетами АРА – 273 тыс.</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Русский народ, все россияне с глубокой благодарностью вспо</w:t>
        <w:softHyphen/>
        <w:t>минают помощь американского народа.</w:t>
      </w:r>
    </w:p>
    <w:p>
      <w:pPr>
        <w:pStyle w:val="Normal"/>
        <w:widowControl/>
        <w:spacing w:lineRule="auto" w:line="240"/>
        <w:ind w:firstLine="510"/>
        <w:jc w:val="both"/>
        <w:rPr/>
      </w:pPr>
      <w:r>
        <w:rPr>
          <w:rFonts w:cs="Times New Roman" w:ascii="Times New Roman" w:hAnsi="Times New Roman"/>
          <w:sz w:val="20"/>
        </w:rPr>
        <w:t>Для оказания помощи голодающим была использована и такая исключительная мера, как изъятие церковных ценностей. 23 февра</w:t>
        <w:softHyphen/>
        <w:t>ля 1922 г. по этому поводу был принят декрет ВЦИК. В церквах Самарской губернии было собрано более 170 пудов серебра, 3 фун</w:t>
        <w:softHyphen/>
        <w:t>та золота, 328 бриллиантов, а также много других драгоценностей. Часть из них была реализована, и губерния получила весной 1922 г. за этот счет 32 вагона зерна. Это было спасением для тысяч людей.</w:t>
      </w:r>
    </w:p>
    <w:p>
      <w:pPr>
        <w:pStyle w:val="Normal"/>
        <w:widowControl/>
        <w:spacing w:lineRule="auto" w:line="240"/>
        <w:ind w:firstLine="510"/>
        <w:jc w:val="both"/>
        <w:rPr/>
      </w:pPr>
      <w:r>
        <w:rPr>
          <w:rFonts w:cs="Times New Roman" w:ascii="Times New Roman" w:hAnsi="Times New Roman"/>
          <w:sz w:val="20"/>
        </w:rPr>
        <w:t>Конфликт между государством и Православной церковью, не</w:t>
        <w:softHyphen/>
        <w:t>смотря на неизбежную в тех условиях остроту, был разрешен. Пат</w:t>
        <w:softHyphen/>
        <w:t>риарх Тихон и большинство православного епископата признали советскую власть. Как отмечает протоирей В.Цыпин, нэп создавал условия для построения правового государства, "в котором Пра</w:t>
        <w:softHyphen/>
        <w:t>вославная церковь могла занять принадлежащее ей место." Этого, к сожалению, в тот период не произошло.</w:t>
      </w:r>
    </w:p>
    <w:p>
      <w:pPr>
        <w:pStyle w:val="Normal"/>
        <w:widowControl/>
        <w:spacing w:lineRule="auto" w:line="240"/>
        <w:ind w:firstLine="510"/>
        <w:jc w:val="both"/>
        <w:rPr/>
      </w:pPr>
      <w:r>
        <w:rPr>
          <w:rFonts w:cs="Times New Roman" w:ascii="Times New Roman" w:hAnsi="Times New Roman"/>
          <w:sz w:val="20"/>
        </w:rPr>
        <w:t>К концу 1922 г. губерния стала выбираться из тисков го</w:t>
        <w:softHyphen/>
        <w:t>лода. Решающую роль в этом, как уже отмечалось, сыграла новая экономическая политика. Из 25 млн пудов семян для яровых посевов, выделенных по решению IX съезда Советов, самарские крестьяне получили до 10 мая 1922 г. более 2 млн пудов. Они делали все возможное и невозможное, чтобы провести весенний сев. В Бузулукском уезде, например, где весенний разлив рек уничтожил все переправы, все население вышло наводить новые. Не дожидаясь окончания работ, мешки с зерном переносили на руках. В 1922 г. валовый сбор хлеба в губернии составил 23782 тыс. пудов. Это означало ликвидацию голода. Покончено было, в основном, и с бандитизмом.</w:t>
      </w:r>
    </w:p>
    <w:p>
      <w:pPr>
        <w:pStyle w:val="Normal"/>
        <w:widowControl/>
        <w:spacing w:lineRule="auto" w:line="240"/>
        <w:ind w:firstLine="510"/>
        <w:jc w:val="both"/>
        <w:rPr/>
      </w:pPr>
      <w:r>
        <w:rPr>
          <w:rFonts w:cs="Times New Roman" w:ascii="Times New Roman" w:hAnsi="Times New Roman"/>
          <w:sz w:val="20"/>
        </w:rPr>
        <w:t>Последствия голода были тяжелыми. Сократились посевные пло</w:t>
        <w:softHyphen/>
        <w:t>щади. Из 636 тыс. голов рабочего скота осталось 185 тыс., резко уменьшилось поголовье крупного рогатого скота, овец, свиней. Многие крестьяне, особенно бедняки, во время голода за бесценок продавали свои избы, инвентарь, надворные постройки.</w:t>
      </w:r>
    </w:p>
    <w:p>
      <w:pPr>
        <w:pStyle w:val="Normal"/>
        <w:widowControl/>
        <w:spacing w:lineRule="auto" w:line="240"/>
        <w:ind w:firstLine="510"/>
        <w:jc w:val="both"/>
        <w:rPr/>
      </w:pPr>
      <w:r>
        <w:rPr>
          <w:rFonts w:cs="Times New Roman" w:ascii="Times New Roman" w:hAnsi="Times New Roman"/>
          <w:sz w:val="20"/>
        </w:rPr>
        <w:t>Руководители губернии, местные советы энергично занимались ликвидацией последствий голода. Комиссия помощи голодающим бы</w:t>
        <w:softHyphen/>
        <w:t>ла преобразована в комиссию по ликвидации последствий голода (Губпоследгол). Ее возглавил в конце 1922 г. новый председатель губисполкома Ф.И.Голощекин. Эта комиссия, губсоюз потребитель</w:t>
        <w:softHyphen/>
        <w:t>ской кооперации и другие организации выделяли крестьянам креди</w:t>
        <w:softHyphen/>
        <w:t>ты, за счет которых было закуплено 68 тыс. лошадей. К весне 1923 г. поголовье рабочего скота в губернии составило около 231 тыс. голов или 35% от уровня 1913 г. Но все-таки начиналось медленное восстановление хозяйства.</w:t>
      </w:r>
    </w:p>
    <w:p>
      <w:pPr>
        <w:pStyle w:val="Normal"/>
        <w:widowControl/>
        <w:spacing w:lineRule="auto" w:line="240"/>
        <w:ind w:firstLine="510"/>
        <w:jc w:val="both"/>
        <w:rPr/>
      </w:pPr>
      <w:r>
        <w:rPr>
          <w:rFonts w:cs="Times New Roman" w:ascii="Times New Roman" w:hAnsi="Times New Roman"/>
          <w:sz w:val="20"/>
        </w:rPr>
        <w:t>Важную роль в восстановлении сельского хозяйства играла на</w:t>
        <w:softHyphen/>
        <w:t>логовая политика государства. Суть ее в годы нэпа заключалась в том, чтобы государственные органы руководствовались интере</w:t>
        <w:softHyphen/>
        <w:t>сами поднятия сельского хозяйства, тщательно учитывали реальную платежную силу крестьянских хозяйств с учетом региональ</w:t>
        <w:softHyphen/>
        <w:t>ных особенностей. В течение нескольких лет эта линия выдержива</w:t>
        <w:softHyphen/>
        <w:t>лась достаточно твердо.</w:t>
      </w:r>
    </w:p>
    <w:p>
      <w:pPr>
        <w:pStyle w:val="Normal"/>
        <w:widowControl/>
        <w:spacing w:lineRule="auto" w:line="240"/>
        <w:ind w:firstLine="510"/>
        <w:jc w:val="both"/>
        <w:rPr/>
      </w:pPr>
      <w:r>
        <w:rPr>
          <w:rFonts w:cs="Times New Roman" w:ascii="Times New Roman" w:hAnsi="Times New Roman"/>
          <w:sz w:val="20"/>
        </w:rPr>
        <w:t>В 1923-1927 гг. в развитии торговли и кооперации в губер</w:t>
        <w:softHyphen/>
        <w:t>нии были сделаны крупные шаги. В условиях "военного коммунизма" кооперация носила интегральный характер, т.е. все виды коопе</w:t>
        <w:softHyphen/>
        <w:t>рации (потребительская, сельскохозяйственная, кустарно-промыс</w:t>
        <w:softHyphen/>
        <w:t>ловая) были слиты. Преобладали распределительные функции. Те</w:t>
        <w:softHyphen/>
        <w:t>перь начался процесс дифференциации кооперации и самостоятель</w:t>
        <w:softHyphen/>
        <w:t>ного развития каждого из ее видов. Произошел переход к добро</w:t>
        <w:softHyphen/>
        <w:t>вольному членству. С 1 октября 1923 по 1 октября 1925 г. число членов потребительской кооперации в городах возросло с 10 до 21 тыс. человек, а в сельской местности – с 42 до 87 тыс. Теперь люди вносили в кооперацию свои сбережения. Число членов коопе</w:t>
        <w:softHyphen/>
        <w:t>рации непрерывно росло. Произошло объединение рабочей коопера</w:t>
        <w:softHyphen/>
        <w:t>ции в городах с сельской потребкооперацией.</w:t>
      </w:r>
    </w:p>
    <w:p>
      <w:pPr>
        <w:pStyle w:val="Normal"/>
        <w:widowControl/>
        <w:spacing w:lineRule="auto" w:line="240"/>
        <w:ind w:firstLine="510"/>
        <w:jc w:val="both"/>
        <w:rPr/>
      </w:pPr>
      <w:r>
        <w:rPr>
          <w:rFonts w:cs="Times New Roman" w:ascii="Times New Roman" w:hAnsi="Times New Roman"/>
          <w:sz w:val="20"/>
        </w:rPr>
        <w:t>В течение 1922 г. в Самаре возникает сеть розничной тор</w:t>
        <w:softHyphen/>
        <w:t>говли, в аренду частным лицам сдаются торговые помещения. В 1923 г. в руках частных торговцев оказывается более 90% роз</w:t>
        <w:softHyphen/>
        <w:t>ничных торговых предприятий. Но затем происходит значительный рост кооперативной и государственной торговли. Возрождается роль Самары как крупнейшего торгового центра Поволжья и Рос</w:t>
        <w:softHyphen/>
        <w:t>сии. В 1923-1925 гг. здесь развернули деятельность отделения трестов и синдикатов, в том числе Мосторга, Пензенского спичкотреста, Илецкого сольтреста и других. Возрождается также и хлеботорговля, в которой участвовали Средневолжское отделение госторга, хлебопродукт, губсоюз, госбанк, Средневолжский сель</w:t>
        <w:softHyphen/>
        <w:t>хозбанк. Возросла роль банковских операций. Увеличилась доля зерна, идущего на экспорт. В самарских архивах хранятся доку</w:t>
        <w:softHyphen/>
        <w:t>менты, подтверждающие, что цена за пуд самарской пшеницы была наивысшей на биржах Амстердама и Лондона.</w:t>
      </w:r>
    </w:p>
    <w:p>
      <w:pPr>
        <w:pStyle w:val="Normal"/>
        <w:widowControl/>
        <w:spacing w:lineRule="auto" w:line="240"/>
        <w:ind w:firstLine="510"/>
        <w:jc w:val="both"/>
        <w:rPr/>
      </w:pPr>
      <w:r>
        <w:rPr>
          <w:rFonts w:cs="Times New Roman" w:ascii="Times New Roman" w:hAnsi="Times New Roman"/>
          <w:sz w:val="20"/>
        </w:rPr>
        <w:t>В развитии торговли отражались серьезные противоречия, существовавшие в стране в годы нэпа. Начиная с 1923 года они проявились в виде "ножниц" в ценах на промышленную и сельско</w:t>
        <w:softHyphen/>
        <w:t>хозяйственную продукцию. Из-за этого платежеспособность крестьян уменьшилась наполовину, а сельхозпродукция в городах не становилась дешевле. Здесь сказывались высокие накладные расходы всех видов торговли и слабость промышленности.</w:t>
      </w:r>
    </w:p>
    <w:p>
      <w:pPr>
        <w:pStyle w:val="Normal"/>
        <w:widowControl/>
        <w:spacing w:lineRule="auto" w:line="240"/>
        <w:ind w:firstLine="510"/>
        <w:jc w:val="both"/>
        <w:rPr/>
      </w:pPr>
      <w:r>
        <w:rPr>
          <w:rFonts w:cs="Times New Roman" w:ascii="Times New Roman" w:hAnsi="Times New Roman"/>
          <w:sz w:val="20"/>
        </w:rPr>
        <w:t>Осенью 1925 г. Поволжье, включая Самарскую губернию, за</w:t>
        <w:softHyphen/>
        <w:t>няло третье место в стране по заготовкам хлеба после Северно</w:t>
        <w:softHyphen/>
        <w:t>го Кавказа и Украины. Доля Поволжья в экспорте хлеба состави</w:t>
        <w:softHyphen/>
        <w:t>ла 14,2%. По этому показателю оно заняло второе место после Северного Кавказа. Цены на хлебопродукты в 1924-1925 гг. и в последующие два года стабилизировались и приблизились к дово</w:t>
        <w:softHyphen/>
        <w:t>енным. Они были даже несколько ниже (кроме пшеницы) цен в Центральном районе и на Украине.</w:t>
      </w:r>
    </w:p>
    <w:p>
      <w:pPr>
        <w:pStyle w:val="Normal"/>
        <w:widowControl/>
        <w:spacing w:lineRule="auto" w:line="240"/>
        <w:ind w:firstLine="510"/>
        <w:jc w:val="both"/>
        <w:rPr/>
      </w:pPr>
      <w:r>
        <w:rPr>
          <w:rFonts w:cs="Times New Roman" w:ascii="Times New Roman" w:hAnsi="Times New Roman"/>
          <w:sz w:val="20"/>
        </w:rPr>
        <w:t>Стабилизации хлебных цен способствовало снижение цен на металлоизделия, сельхозинвентарь, керосин, соль, мануфактуру, другие товары. Цены на керосин, например, за 1924-1925 гг. со</w:t>
        <w:softHyphen/>
        <w:t>кратились в Самаре на 24% . Емкость крестьянского рынка возрос</w:t>
        <w:softHyphen/>
        <w:t>ла. Резко увеличился спрос на потребительские товары. Приведен</w:t>
        <w:softHyphen/>
        <w:t>ные данные показывают известную эффективность новой экономичес</w:t>
        <w:softHyphen/>
        <w:t>кой политики в области сельского хозяйства. Однако обозначивша</w:t>
        <w:softHyphen/>
        <w:t>яся проблема товарного голода могла быть решена лишь на базе продолжения начавшейся еще в конце XIX в. индустриализации страны.</w:t>
      </w:r>
    </w:p>
    <w:p>
      <w:pPr>
        <w:pStyle w:val="Normal"/>
        <w:widowControl/>
        <w:spacing w:lineRule="auto" w:line="240"/>
        <w:ind w:firstLine="510"/>
        <w:jc w:val="both"/>
        <w:rPr/>
      </w:pPr>
      <w:r>
        <w:rPr>
          <w:rFonts w:cs="Times New Roman" w:ascii="Times New Roman" w:hAnsi="Times New Roman"/>
          <w:sz w:val="20"/>
        </w:rPr>
        <w:t>В восстановлении сельского хозяйства и развитии торговли, как уже отмечалось, велика была роль кооперации. Наибольший успех ее деятельности в губернии приходится на 1925-1926 гг. В это время численность крестьянских дворов, входивших в раз</w:t>
        <w:softHyphen/>
        <w:t>личные формы кооперации, достигла 187 тыс. из 382 тыс. дворов, насчитывавшихся в губернии.</w:t>
      </w:r>
    </w:p>
    <w:p>
      <w:pPr>
        <w:pStyle w:val="Normal"/>
        <w:widowControl/>
        <w:spacing w:lineRule="auto" w:line="240"/>
        <w:ind w:firstLine="510"/>
        <w:jc w:val="both"/>
        <w:rPr/>
      </w:pPr>
      <w:r>
        <w:rPr>
          <w:rFonts w:cs="Times New Roman" w:ascii="Times New Roman" w:hAnsi="Times New Roman"/>
          <w:sz w:val="20"/>
        </w:rPr>
        <w:t>Создавались семенные, животноводческие, машинные, кредит</w:t>
        <w:softHyphen/>
        <w:t>ные товарищества, ТОЗы, сельхозартели. Губернский союз потре</w:t>
        <w:softHyphen/>
        <w:t>бительской кооперации стал довольно сильной в экономическом отношении организацией. Он принимал участие в развитии сети школ, клубов. В Самаре регулярно выходил журнал "Сеятель прав</w:t>
        <w:softHyphen/>
        <w:t>ды", содержащий полезную информацию для крестьян и целиком ориентированный на сельского читателя. Издавалась также газета "Деревня". В Самаре был открыт Дом крестьянина.</w:t>
      </w:r>
    </w:p>
    <w:p>
      <w:pPr>
        <w:pStyle w:val="Normal"/>
        <w:widowControl/>
        <w:spacing w:lineRule="auto" w:line="240"/>
        <w:ind w:firstLine="510"/>
        <w:jc w:val="both"/>
        <w:rPr/>
      </w:pPr>
      <w:r>
        <w:rPr>
          <w:rFonts w:cs="Times New Roman" w:ascii="Times New Roman" w:hAnsi="Times New Roman"/>
          <w:sz w:val="20"/>
        </w:rPr>
        <w:t>Конечно, урожайность зерновых к концу нэпа была ниже, чем в 1913 г. Урожай хлеба в 1925 г. составил 64,8 млн пудов. Все еще сказывались последствия засухи и голода. В то же вре</w:t>
        <w:softHyphen/>
        <w:t>мя посевные площади почти сравнялись с довоенными. Вся посев</w:t>
        <w:softHyphen/>
        <w:t>ная площадь Самарской губернии составляла в 1928 г. 2818 тыс. га (в 1913 г. 2950,0 тыс.га), посевная площадь зерновых – 2524,2 тыс.га (в 1913 г. 2950). Таким образом, была создана некоторая основа для подъема экономики губернии.</w:t>
      </w:r>
    </w:p>
    <w:p>
      <w:pPr>
        <w:pStyle w:val="Normal"/>
        <w:widowControl/>
        <w:spacing w:lineRule="auto" w:line="240"/>
        <w:ind w:firstLine="510"/>
        <w:jc w:val="both"/>
        <w:rPr/>
      </w:pPr>
      <w:r>
        <w:rPr>
          <w:rFonts w:cs="Times New Roman" w:ascii="Times New Roman" w:hAnsi="Times New Roman"/>
          <w:sz w:val="20"/>
        </w:rPr>
        <w:t>В течение 1921-1922 гг. государственные предприятия гу</w:t>
        <w:softHyphen/>
        <w:t>бернии перешли на хозяйственный расчет. При этом шел процесс концентрации производства, совершенствовалась система оплаты труда. Летом 1921 г. на крупных предприятиях Самары было вве</w:t>
        <w:softHyphen/>
        <w:t>дено коллективное снабжение. Фонд денежной и натуральной оп</w:t>
        <w:softHyphen/>
        <w:t>латы устанавливался в зависимости от производственной програм</w:t>
        <w:softHyphen/>
        <w:t>мы и производительности труда. Но это была очень несовершенная система, основанная на уравниловке в оплате труда. В конце 1921 – начале 1922 г. стала вводиться тарифная система опла</w:t>
        <w:softHyphen/>
        <w:t>ты труда, учитывающая квалификацию работника. Концентрация производства сопровождалась жестким сокращением штатов. В же</w:t>
        <w:softHyphen/>
        <w:t>лезнодорожных мастерских ст.Самара из 1400 рабочих осталось 150, на Трубочном заводе – всего 500 рабочих. В результате ре</w:t>
        <w:softHyphen/>
        <w:t>организации из 347 государственных предприятий, подчиненных губсовнархозу (ГСНХ), в 1922 г. сохранилось только 125. На государственном снабжении и финансировании были только Трубоч</w:t>
        <w:softHyphen/>
        <w:t>ный завод и некоторые другие крупные предприятия. Остальные объединялись в тресты или самостоятельно должны были покрывать свои расходы и зарабатывать прибыль.</w:t>
      </w:r>
    </w:p>
    <w:p>
      <w:pPr>
        <w:pStyle w:val="Normal"/>
        <w:widowControl/>
        <w:spacing w:lineRule="auto" w:line="240"/>
        <w:ind w:firstLine="510"/>
        <w:jc w:val="both"/>
        <w:rPr/>
      </w:pPr>
      <w:r>
        <w:rPr>
          <w:rFonts w:cs="Times New Roman" w:ascii="Times New Roman" w:hAnsi="Times New Roman"/>
          <w:sz w:val="20"/>
        </w:rPr>
        <w:t xml:space="preserve">С переходом к новой экономической политике государство стало проводить более гибкую линию по использованию частного капитала. На </w:t>
      </w:r>
      <w:r>
        <w:rPr>
          <w:rFonts w:cs="Times New Roman" w:ascii="Times New Roman" w:hAnsi="Times New Roman"/>
          <w:sz w:val="20"/>
          <w:lang w:val="en-US"/>
        </w:rPr>
        <w:t>IV</w:t>
      </w:r>
      <w:r>
        <w:rPr>
          <w:rFonts w:cs="Times New Roman" w:ascii="Times New Roman" w:hAnsi="Times New Roman"/>
          <w:sz w:val="20"/>
        </w:rPr>
        <w:t xml:space="preserve"> съезде совнархозов России в 1921 г. А.И.Рыков высказался в пользу разгосударствления ряда мелких и средних промышленных предприятий и передачи их отдельным обществам, кооперативам или отдельным лицам. Такой подход был очень ва</w:t>
        <w:softHyphen/>
        <w:t>жен для губернии, так как большинство мелких предприятий без</w:t>
        <w:softHyphen/>
        <w:t>действовали (около 80% мукомольных и почти 90% кожевенных). Период наибольшего развития аренды пришелся на 1922-1925 гг. В 1925 г. 48% мельниц в губернии находились в руках частных лиц. Доля частных предприятий в пищевой промышленности (1924 г.) составила 33%, в кожевенной – 19%, текстильной – 10%. Они по</w:t>
        <w:softHyphen/>
        <w:t>лучили большое развитие и в сфере торговли.</w:t>
      </w:r>
    </w:p>
    <w:p>
      <w:pPr>
        <w:pStyle w:val="Normal"/>
        <w:widowControl/>
        <w:spacing w:lineRule="auto" w:line="240"/>
        <w:ind w:firstLine="510"/>
        <w:jc w:val="both"/>
        <w:rPr/>
      </w:pPr>
      <w:r>
        <w:rPr>
          <w:rFonts w:cs="Times New Roman" w:ascii="Times New Roman" w:hAnsi="Times New Roman"/>
          <w:sz w:val="20"/>
        </w:rPr>
        <w:t>Наиболее распространена была краткосрочная аренда (от трех до пяти лет). Исключение составляли крупные предприятия. По решению Самарского губэкономсовещания был сдан в аренду бывшему владельцу фон Вакано пивоваренный завод сроком на 12</w:t>
      </w:r>
      <w:r>
        <w:rPr>
          <w:rFonts w:cs="Times New Roman" w:ascii="Times New Roman" w:hAnsi="Times New Roman"/>
          <w:sz w:val="20"/>
          <w:lang w:val="en-US"/>
        </w:rPr>
        <w:t xml:space="preserve"> </w:t>
      </w:r>
      <w:r>
        <w:rPr>
          <w:rFonts w:cs="Times New Roman" w:ascii="Times New Roman" w:hAnsi="Times New Roman"/>
          <w:sz w:val="20"/>
        </w:rPr>
        <w:t>лет. В начале 1923 г. было учреждено "Жигулевское акционер</w:t>
        <w:softHyphen/>
        <w:t>ное общество пивоварения" с акционерным капиталом в 30 тыс. руб. Производство пива на заводе быстро росло. Он успешно конкурировал с государственными предприятиями, завозившими пиво в Самару. Это был пример удачной работы акционерного пред</w:t>
        <w:softHyphen/>
        <w:t>приятия в стране.</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pacing w:val="-4"/>
          <w:sz w:val="22"/>
        </w:rPr>
      </w:pPr>
      <w:r>
        <w:rPr>
          <w:rFonts w:cs="Times New Roman" w:ascii="Times New Roman" w:hAnsi="Times New Roman"/>
          <w:b/>
          <w:i/>
          <w:spacing w:val="-4"/>
          <w:sz w:val="22"/>
        </w:rPr>
        <w:t>2. Экономическое развитие края во второй половине 20-х годов.</w:t>
      </w:r>
    </w:p>
    <w:p>
      <w:pPr>
        <w:pStyle w:val="Normal"/>
        <w:spacing w:lineRule="auto" w:line="240"/>
        <w:ind w:firstLine="510"/>
        <w:jc w:val="both"/>
        <w:rPr>
          <w:rFonts w:ascii="Times New Roman" w:hAnsi="Times New Roman" w:cs="Times New Roman"/>
          <w:b/>
          <w:b/>
          <w:i/>
          <w:i/>
          <w:spacing w:val="-4"/>
          <w:sz w:val="8"/>
          <w:lang w:val="en-US"/>
        </w:rPr>
      </w:pPr>
      <w:r>
        <w:rPr>
          <w:rFonts w:cs="Times New Roman" w:ascii="Times New Roman" w:hAnsi="Times New Roman"/>
          <w:b/>
          <w:i/>
          <w:spacing w:val="-4"/>
          <w:sz w:val="8"/>
          <w:lang w:val="en-US"/>
        </w:rPr>
      </w:r>
    </w:p>
    <w:p>
      <w:pPr>
        <w:pStyle w:val="Normal"/>
        <w:widowControl/>
        <w:spacing w:lineRule="auto" w:line="240"/>
        <w:ind w:firstLine="510"/>
        <w:jc w:val="both"/>
        <w:rPr/>
      </w:pPr>
      <w:r>
        <w:rPr>
          <w:rFonts w:cs="Times New Roman" w:ascii="Times New Roman" w:hAnsi="Times New Roman"/>
          <w:sz w:val="20"/>
        </w:rPr>
        <w:t>Начало второй половины 20-х гг. все еще проходило под знаком расцвета нэповских принципов.</w:t>
      </w:r>
    </w:p>
    <w:p>
      <w:pPr>
        <w:pStyle w:val="Normal"/>
        <w:widowControl/>
        <w:spacing w:lineRule="auto" w:line="240"/>
        <w:ind w:firstLine="510"/>
        <w:jc w:val="both"/>
        <w:rPr/>
      </w:pPr>
      <w:r>
        <w:rPr>
          <w:rFonts w:cs="Times New Roman" w:ascii="Times New Roman" w:hAnsi="Times New Roman"/>
          <w:sz w:val="20"/>
        </w:rPr>
        <w:t>Принятые в начале нэпа законы защищали права частных вла</w:t>
        <w:softHyphen/>
        <w:t>дельцев на движимое имущество, находившееся в их собственнос</w:t>
        <w:softHyphen/>
        <w:t>ти, давали им определенные юридические гарантии. Центральные и местные органы политической и государственной власти высту</w:t>
        <w:softHyphen/>
        <w:t>пали за экономические методы регулирования частного капитала с помощью цен, налоговой политики, качества продукции. Посте</w:t>
        <w:softHyphen/>
        <w:t>пенно увеличивается выпуск промышленной продукции. На фабрики и заводы возвращались кадровые рабочие. Так, на Трубочном за</w:t>
        <w:softHyphen/>
        <w:t>воде число их возросло с 400 человек в конце 1922 года до 1150 человек в 1927 году. К октябрю 1925 г. на заводах и фабриках губернии работали уже почти 9 тысяч человек. Рождались пер</w:t>
        <w:softHyphen/>
        <w:t>вые рабочие почины – за экономию, за рационализацию производ</w:t>
        <w:softHyphen/>
        <w:t>ства. На Трубочном заводе отличились заведующий мастерской М.Н.Королев, слесари А.А.Рыженков, Н.И.Камянов, М.В.Чепурнов, токари А.С.Маков, М.П.Задорнов. Меньше чем за год рабочие за</w:t>
        <w:softHyphen/>
        <w:t>вода внесли 447 рационализаторских предложений. Около 200 из них были внедрены в производство.</w:t>
      </w:r>
    </w:p>
    <w:p>
      <w:pPr>
        <w:pStyle w:val="Normal"/>
        <w:widowControl/>
        <w:spacing w:lineRule="auto" w:line="240"/>
        <w:ind w:firstLine="510"/>
        <w:jc w:val="both"/>
        <w:rPr/>
      </w:pPr>
      <w:r>
        <w:rPr>
          <w:rFonts w:cs="Times New Roman" w:ascii="Times New Roman" w:hAnsi="Times New Roman"/>
          <w:sz w:val="20"/>
        </w:rPr>
        <w:t>Восстановительный процесс в крае в основном закончился в 1926 году. Так, по электростанциям и производству одежды и обуви это произошло уже в 1922 году, а по легкой промышлен</w:t>
        <w:softHyphen/>
        <w:t>ности – в 1923 году. Но в винокуренной, спичечной и металло-обрабатывающей промышленности процесс восстановления закончил</w:t>
        <w:softHyphen/>
        <w:t>ся в 1927 и 1929 годах. Были организованы две крупные государ</w:t>
        <w:softHyphen/>
        <w:t>ственные строительные организации – Средневолжское управление государственной строительной конторы – "Госстрой" и хозрасчет</w:t>
        <w:softHyphen/>
        <w:t>ное предприятие "Губстрой". Кустари объединились в отраслевые артели, которых в конце 1925 года насчитывалось 121.</w:t>
      </w:r>
    </w:p>
    <w:p>
      <w:pPr>
        <w:pStyle w:val="Normal"/>
        <w:widowControl/>
        <w:spacing w:lineRule="auto" w:line="240"/>
        <w:ind w:firstLine="510"/>
        <w:jc w:val="both"/>
        <w:rPr/>
      </w:pPr>
      <w:r>
        <w:rPr>
          <w:rFonts w:cs="Times New Roman" w:ascii="Times New Roman" w:hAnsi="Times New Roman"/>
          <w:sz w:val="20"/>
        </w:rPr>
        <w:t>Значительным событием в Самаре было окончание в 1927 году строительства здания управления Самаро-Златоустовской железной дороги по проекту П.А.Щербачева. Построенное всего за два года, представительное, крупномасштабное, тщательно отделанное первое общественное здание Самары советского периода явилось примеча</w:t>
        <w:softHyphen/>
        <w:t>тельным событием в архитектурной истории города..</w:t>
      </w:r>
    </w:p>
    <w:p>
      <w:pPr>
        <w:pStyle w:val="Normal"/>
        <w:widowControl/>
        <w:spacing w:lineRule="auto" w:line="240"/>
        <w:ind w:firstLine="510"/>
        <w:jc w:val="both"/>
        <w:rPr/>
      </w:pPr>
      <w:r>
        <w:rPr>
          <w:rFonts w:cs="Times New Roman" w:ascii="Times New Roman" w:hAnsi="Times New Roman"/>
          <w:sz w:val="20"/>
        </w:rPr>
        <w:t>Продукция фабрично-заводской промышленности в 1927 и 1928 гг. превысила плановые наметки. Производство зерна коле</w:t>
        <w:softHyphen/>
        <w:t>балось на уровне чуть выше довоенного. Поголовье скота увели</w:t>
        <w:softHyphen/>
        <w:t>чивалось примерно на 5% в год. Проводилось землеустройство. Возникали сельхозартели, товарищества, коммуны. Увеличивался тракторный парк в селе. В 1922 году в губернии было 39 тракторов, в 1924-1925 гг. их стало 440, в 1926 году их число увеличилось до 740.</w:t>
      </w:r>
    </w:p>
    <w:p>
      <w:pPr>
        <w:pStyle w:val="Normal"/>
        <w:widowControl/>
        <w:spacing w:lineRule="auto" w:line="240"/>
        <w:ind w:firstLine="510"/>
        <w:jc w:val="both"/>
        <w:rPr/>
      </w:pPr>
      <w:r>
        <w:rPr>
          <w:rFonts w:cs="Times New Roman" w:ascii="Times New Roman" w:hAnsi="Times New Roman"/>
          <w:sz w:val="20"/>
        </w:rPr>
        <w:t>Однако примерно с 1926 г. начался процесс вытеснения част</w:t>
        <w:softHyphen/>
        <w:t>ников из промышленности и торговли. Наметился процесс свертыва</w:t>
        <w:softHyphen/>
        <w:t>ния нэпа. К 1928 г. в руках частников в губернии осталось все</w:t>
        <w:softHyphen/>
        <w:t>го 37 мельниц мощностью 90-200 тыс. пудов в год. Мощность госу</w:t>
        <w:softHyphen/>
        <w:t>дарственных мельниц составляла от 500 до 1500 тыс. пудов. Ста</w:t>
        <w:softHyphen/>
        <w:t>ло сокращаться число пищевых, кожевенных и других частных предприятий. Внесение чисто политических моментов, конечно, мешало развитию экономики. Борьба с частным предпринимательст</w:t>
        <w:softHyphen/>
        <w:t>вом смешивалась с борьбой против рыночных методов ведения хо</w:t>
        <w:softHyphen/>
        <w:t>зяйства вообще. А это подрывало материальную заинтересован</w:t>
        <w:softHyphen/>
        <w:t>ность и в предприятиях государственной формы собственности.</w:t>
      </w:r>
    </w:p>
    <w:p>
      <w:pPr>
        <w:pStyle w:val="Normal"/>
        <w:widowControl/>
        <w:spacing w:lineRule="auto" w:line="240"/>
        <w:ind w:firstLine="510"/>
        <w:jc w:val="both"/>
        <w:rPr/>
      </w:pPr>
      <w:r>
        <w:rPr>
          <w:rFonts w:cs="Times New Roman" w:ascii="Times New Roman" w:hAnsi="Times New Roman"/>
          <w:sz w:val="20"/>
        </w:rPr>
        <w:t>В мае 1928 года создается Средне-Волжская область – круп</w:t>
        <w:softHyphen/>
        <w:t>ный экономический район на базе Самарской, Оренбургской, Пен</w:t>
        <w:softHyphen/>
        <w:t>зенской и Ульяновской губерний с центром в Самаре. В состав области вошел и Мордовский округ. На его базе позднее была создана автономная область и затем республика. В 1928 г. был разработан первый пятилетний план развития промышленности об</w:t>
        <w:softHyphen/>
        <w:t>ласти, по которому намечалось увеличить объем продукции за пять лет на 270,1%.</w:t>
      </w:r>
    </w:p>
    <w:p>
      <w:pPr>
        <w:pStyle w:val="Normal"/>
        <w:widowControl/>
        <w:spacing w:lineRule="auto" w:line="240"/>
        <w:ind w:firstLine="510"/>
        <w:jc w:val="both"/>
        <w:rPr/>
      </w:pPr>
      <w:r>
        <w:rPr>
          <w:rFonts w:cs="Times New Roman" w:ascii="Times New Roman" w:hAnsi="Times New Roman"/>
          <w:sz w:val="20"/>
        </w:rPr>
        <w:t>К концу 1929 года были достигнуты первые крупные успехи в развитии промышленности Средне-Волжского края. Вошли в строй все старые производственные мощности, велось новое капитальное строительство, повысились темпы роста промышленного производ</w:t>
        <w:softHyphen/>
        <w:t>ства. Начавшаяся разведка полезных ископаемых установила, что край имеет большие запасы высококачественных бурях железняков в Орско-Халиловском районе и сланцев в Кашпире и Большом Сыр</w:t>
        <w:softHyphen/>
        <w:t>те.</w:t>
      </w:r>
    </w:p>
    <w:p>
      <w:pPr>
        <w:pStyle w:val="Normal"/>
        <w:widowControl/>
        <w:spacing w:lineRule="auto" w:line="240"/>
        <w:ind w:firstLine="510"/>
        <w:jc w:val="both"/>
        <w:rPr/>
      </w:pPr>
      <w:r>
        <w:rPr>
          <w:rFonts w:cs="Times New Roman" w:ascii="Times New Roman" w:hAnsi="Times New Roman"/>
          <w:sz w:val="20"/>
        </w:rPr>
        <w:t>Появились предпосылки для развития горнодобывающей метал</w:t>
        <w:softHyphen/>
        <w:t>лургической промышленности, для расширения топливно-энергетической базы края. Руководство области внесло в ВСНХ и Госплан предложения о значительном повышении темпов индустриализации, включения в план развития края металлургической и сланцевой промышленности.</w:t>
      </w:r>
    </w:p>
    <w:p>
      <w:pPr>
        <w:pStyle w:val="Normal"/>
        <w:widowControl/>
        <w:spacing w:lineRule="auto" w:line="240"/>
        <w:ind w:firstLine="510"/>
        <w:jc w:val="both"/>
        <w:rPr/>
      </w:pPr>
      <w:r>
        <w:rPr>
          <w:rFonts w:cs="Times New Roman" w:ascii="Times New Roman" w:hAnsi="Times New Roman"/>
          <w:sz w:val="20"/>
        </w:rPr>
        <w:t>Крайне сложная ситуация сложилась к концу 20-х годов в сельском хозяйстве. Его коллективизация не была тщательно про</w:t>
        <w:softHyphen/>
        <w:t>думана, проводилась торопливо. Как это не раз бывало в России, она осуществлялась "сверху", не имея широкой поддержки "снизу". Не была создана не только юридическая база, но и не продуманы важнейшие вопросы (например, о том, что обобществлять).</w:t>
      </w:r>
    </w:p>
    <w:p>
      <w:pPr>
        <w:pStyle w:val="Normal"/>
        <w:widowControl/>
        <w:spacing w:lineRule="auto" w:line="240"/>
        <w:ind w:firstLine="510"/>
        <w:jc w:val="both"/>
        <w:rPr/>
      </w:pPr>
      <w:r>
        <w:rPr>
          <w:rFonts w:cs="Times New Roman" w:ascii="Times New Roman" w:hAnsi="Times New Roman"/>
          <w:sz w:val="20"/>
        </w:rPr>
        <w:t>Средневолжский край был отнесен к первой группе зерновых районов и должен был завершить коллективизацию осенью 1930 г. или весной 1931 г. Такая торопливость вызвала тяжелые послед</w:t>
        <w:softHyphen/>
        <w:t>ствия. Конечно, это не соответствовало заданиям первого пяти</w:t>
        <w:softHyphen/>
        <w:t>летнего плана по коллективизации, которые были весьма умерен</w:t>
        <w:softHyphen/>
        <w:t>ными. В ряде зерновых районов местные руководители выступили с инициативой создания "районов сплошной коллективизации". Так было в Чапаевском районе Средневолжского края. Идея сплошной коллективизации была одобрена крайколхозсоюзом. К сентябрю в районе было создано 500 обобществленных хозяйств, из них 461 ТОЗ (товарищества по совместной обработке земли), 34 артели и 5 коммун. Это составляло 64% хозяйств от всех имеющихся в рай</w:t>
        <w:softHyphen/>
        <w:t>оне. Районами сплошной коллективизации становились также Кинель-Черкасский, Большеглушицкий и некоторые другие. Всего с июня по октябрь 1929 г. число колхозов в крае возросло с 2812 до 3568, а число хозяйств в них – с 50,4 тыс. до 112,5 тыс., а в целом коллективизация составила 8,5%. На Средней Волге предпо</w:t>
        <w:softHyphen/>
        <w:t>лагалось иметь 40 таких районов. Конечно, это было форсирова</w:t>
        <w:softHyphen/>
        <w:t>нием коллективизации, идущим сверху. Но без поддержки снизу ускорить ее было невозможно.</w:t>
      </w:r>
    </w:p>
    <w:p>
      <w:pPr>
        <w:pStyle w:val="Normal"/>
        <w:widowControl/>
        <w:spacing w:lineRule="auto" w:line="240"/>
        <w:ind w:firstLine="510"/>
        <w:jc w:val="both"/>
        <w:rPr/>
      </w:pPr>
      <w:r>
        <w:rPr>
          <w:rFonts w:cs="Times New Roman" w:ascii="Times New Roman" w:hAnsi="Times New Roman"/>
          <w:sz w:val="20"/>
        </w:rPr>
        <w:t>В то же время в действиях крестьянской бедноты проявля</w:t>
        <w:softHyphen/>
        <w:t>лись и неприятие нэпа, и настроения уравнительности, и пря</w:t>
        <w:softHyphen/>
        <w:t>мое нарушение действующих законов.</w:t>
      </w:r>
    </w:p>
    <w:p>
      <w:pPr>
        <w:pStyle w:val="Normal"/>
        <w:widowControl/>
        <w:spacing w:lineRule="auto" w:line="240"/>
        <w:ind w:firstLine="510"/>
        <w:jc w:val="both"/>
        <w:rPr/>
      </w:pPr>
      <w:r>
        <w:rPr>
          <w:rFonts w:cs="Times New Roman" w:ascii="Times New Roman" w:hAnsi="Times New Roman"/>
          <w:sz w:val="20"/>
        </w:rPr>
        <w:t>Множились выступления против коллективизации. "Наверх" поступали сотни писем с жалобами крестьян на перегибы и на</w:t>
        <w:softHyphen/>
        <w:t>рушения законности при организации крестьянских хозяйств. Письмами и жалобами дело не ограничивалось. Только в 1929 г. было совершено 180 террористических актов в крае (убийств, поджогов, нападений на представителей власти, сельских ак</w:t>
        <w:softHyphen/>
        <w:t>тивистов).</w:t>
      </w:r>
    </w:p>
    <w:p>
      <w:pPr>
        <w:pStyle w:val="Normal"/>
        <w:widowControl/>
        <w:spacing w:lineRule="auto" w:line="240"/>
        <w:ind w:firstLine="510"/>
        <w:jc w:val="both"/>
        <w:rPr/>
      </w:pPr>
      <w:r>
        <w:rPr>
          <w:rFonts w:cs="Times New Roman" w:ascii="Times New Roman" w:hAnsi="Times New Roman"/>
          <w:sz w:val="20"/>
        </w:rPr>
        <w:t>Тем не менее к концу 1931 г. в коллективных хозяйствах края состояло 82,5% крестьянских хозяйств, имелось 260 сов</w:t>
        <w:softHyphen/>
        <w:t>хозов, 117 машинно-тракторных станций, в которых работали 11 тыс. тракторов.</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Одним из противоречий нэпа было то, что восстановление и развитие народного хозяйства не сопровождалось изменения</w:t>
        <w:softHyphen/>
        <w:t>ми в политическом строе, развитием демократии, в том числе в самой правящей партии.</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3. Народное образование и культурная жизнь</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Возрождение экономики края, нормализация жизни привлек</w:t>
        <w:softHyphen/>
        <w:t>ли за собой оживление научной и культурной жизни, развитие народного образования. Декрет Совнаркома от 26 декабря 1919 г. "О ликвидации безграмотности среди населения РСФСР" положил начало широкому движению за всеобщую грамотность. Это было очень сложным делом: почти две трети жителей губернии не уме</w:t>
        <w:softHyphen/>
        <w:t>ли ни читать, ни писать. В октябре 1921 г. в Самаре действо</w:t>
        <w:softHyphen/>
        <w:t>вало 25 школ ликбеза, в которых занималось 300 человек, к марту 1922 г. таких школ стало 46. Конференция рабочих завода им.Масленникова постановила: "всем рабочим рекомендовать ис</w:t>
        <w:softHyphen/>
        <w:t>пользовать всякую представленную им возможность учиться... принять все меры к тому, чтобы на заводе не осталось ни од</w:t>
        <w:softHyphen/>
        <w:t>ного безграмотного рабочего".</w:t>
      </w:r>
    </w:p>
    <w:p>
      <w:pPr>
        <w:pStyle w:val="Normal"/>
        <w:widowControl/>
        <w:spacing w:lineRule="auto" w:line="240"/>
        <w:ind w:firstLine="510"/>
        <w:jc w:val="both"/>
        <w:rPr/>
      </w:pPr>
      <w:r>
        <w:rPr>
          <w:rFonts w:cs="Times New Roman" w:ascii="Times New Roman" w:hAnsi="Times New Roman"/>
          <w:sz w:val="20"/>
        </w:rPr>
        <w:t>Тяга к знаниям была велика. 7 января 1924 г. в Самаре со</w:t>
        <w:softHyphen/>
        <w:t>стоялось первое организационное собрание общества "Долой не</w:t>
        <w:softHyphen/>
        <w:t>грамотность". Проводились вечера "За грамоту", торжественно открывались новые школы и ликбезы. Увеличился спрос на книги и журналы.</w:t>
      </w:r>
    </w:p>
    <w:p>
      <w:pPr>
        <w:pStyle w:val="Normal"/>
        <w:widowControl/>
        <w:spacing w:lineRule="auto" w:line="240"/>
        <w:ind w:firstLine="510"/>
        <w:jc w:val="both"/>
        <w:rPr/>
      </w:pPr>
      <w:r>
        <w:rPr>
          <w:rFonts w:cs="Times New Roman" w:ascii="Times New Roman" w:hAnsi="Times New Roman"/>
          <w:sz w:val="20"/>
        </w:rPr>
        <w:t>В Самаре и губернии открывались новые клубы, библиотеки, на окраинах – избы-читальни. Росли бюджетные ассигнования го</w:t>
        <w:softHyphen/>
        <w:t>рода на образование и культуру. Самарцы оказали огромную по</w:t>
        <w:softHyphen/>
        <w:t>мощь сельским районам в развитии школьной сети. Уже весной 1924 г. в губернии действовало свыше 1300 школ, в которых обу</w:t>
        <w:softHyphen/>
        <w:t>чалось 150 тыс. человек. При городских, районных и сельских Советах активно работали группы содействия ликвидации негра</w:t>
        <w:softHyphen/>
        <w:t>мотности. Проводились смотры работы школ, организовывалось массовое шефство грамотных над неграмотными.</w:t>
      </w:r>
    </w:p>
    <w:p>
      <w:pPr>
        <w:pStyle w:val="Normal"/>
        <w:widowControl/>
        <w:spacing w:lineRule="auto" w:line="240"/>
        <w:ind w:firstLine="510"/>
        <w:jc w:val="both"/>
        <w:rPr/>
      </w:pPr>
      <w:r>
        <w:rPr>
          <w:rFonts w:cs="Times New Roman" w:ascii="Times New Roman" w:hAnsi="Times New Roman"/>
          <w:sz w:val="20"/>
        </w:rPr>
        <w:t>Весьма острой была в 20-е годы проблема кадров высшей квалификации для народного хозяйства, культуры и здравоохра</w:t>
        <w:softHyphen/>
        <w:t>нения. Такие кадры в 20-е годы готовили всего два вуза: Самар</w:t>
        <w:softHyphen/>
        <w:t>ский государственный университет (1918-1927 гг.) и Сельскохо</w:t>
        <w:softHyphen/>
        <w:t>зяйственный институт. К концу 1920 г. в университете было пять факультетов: медицинский, физико-математический, историко-филологический, агрономический, рабочий. Быстро росло число студентов. К концу января 1919 г. на историко-филологическом факультете обучалось 843 студента, на медицинском – 796, на факультете естествознания – 370, а всего – 2009 человек. В 1921 г. в университете было 2626 студентов. Профессорско-преподавательский состав был высококвалифицированным: один из создателей педагогической психологии в России, первый ректор университета профессор А.П.Нечаев; видный историк русской литературы академик В.Н.Перетц; известные филологи и линг</w:t>
        <w:softHyphen/>
        <w:t>висты – будущий академик А.П.Баранников, профессора В.П.Адрианова-Перетц, В.И.Тарасов, А.В.Багрий; известные историки П.А.Преображенский, С.Я.Лурье, Н.П.Грацианский, В.В.Гольмстен, С.А.Хованский (кандидат естественных и исторических наук), П.Ф.Преображенский, М.Н.Тихомиров (позднее он станет профессором Московского университета и академиком АН СССР).</w:t>
      </w:r>
    </w:p>
    <w:p>
      <w:pPr>
        <w:pStyle w:val="Normal"/>
        <w:widowControl/>
        <w:spacing w:lineRule="auto" w:line="240"/>
        <w:ind w:firstLine="510"/>
        <w:jc w:val="both"/>
        <w:rPr/>
      </w:pPr>
      <w:r>
        <w:rPr>
          <w:rFonts w:cs="Times New Roman" w:ascii="Times New Roman" w:hAnsi="Times New Roman"/>
          <w:sz w:val="20"/>
        </w:rPr>
        <w:t>Профессорами медицинского факультета были: П.М.Никифоровский – видный физиолог, ученик И.П.Павлова; В.В.Гориневский – гигиенист и теоретик физического воспитания, невропа</w:t>
        <w:softHyphen/>
        <w:t>толог А.А.Корнилов, патологоанатом Е.Л.Кавецкий.</w:t>
      </w:r>
    </w:p>
    <w:p>
      <w:pPr>
        <w:pStyle w:val="Normal"/>
        <w:widowControl/>
        <w:spacing w:lineRule="auto" w:line="240"/>
        <w:ind w:firstLine="510"/>
        <w:jc w:val="both"/>
        <w:rPr/>
      </w:pPr>
      <w:r>
        <w:rPr>
          <w:rFonts w:cs="Times New Roman" w:ascii="Times New Roman" w:hAnsi="Times New Roman"/>
          <w:sz w:val="20"/>
        </w:rPr>
        <w:t>При Самарском университете активно работали научно-ис</w:t>
        <w:softHyphen/>
        <w:t>следовательские институты: анатомии, гистологии, гидробиоло</w:t>
        <w:softHyphen/>
        <w:t>гии, дошкольного воспитания, астрономическая обсерватория. Были образованы научные общества: историко-филологическое, экспериментальной педагогики, археологии и этнографии, ес</w:t>
        <w:softHyphen/>
        <w:t>тествознания, медицинских врачей, физико-математическое.</w:t>
      </w:r>
    </w:p>
    <w:p>
      <w:pPr>
        <w:pStyle w:val="Normal"/>
        <w:widowControl/>
        <w:spacing w:lineRule="auto" w:line="240"/>
        <w:ind w:firstLine="510"/>
        <w:jc w:val="both"/>
        <w:rPr/>
      </w:pPr>
      <w:r>
        <w:rPr>
          <w:rFonts w:cs="Times New Roman" w:ascii="Times New Roman" w:hAnsi="Times New Roman"/>
          <w:sz w:val="20"/>
        </w:rPr>
        <w:t>Общество медврачей, которым руководил Е.Л.Кавецкий, в 1922-1925 гг. занималось изучением наиболее эффективных мер борьбы против малярии и туберкулеза. Важное общественно-на</w:t>
        <w:softHyphen/>
        <w:t>учное значение имели труды профессора М.К.Гремячкина "Клини</w:t>
        <w:softHyphen/>
        <w:t>ка и терапия сыпного тифа", "Классификация нефритов", про</w:t>
        <w:softHyphen/>
        <w:t>фессора П.В.Занченко "Об острой желтой атрофии печени", про</w:t>
        <w:softHyphen/>
        <w:t>фессора Н.В.Белоголовова "К вопросу о ларингостомии".</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На собраниях отделения Всероссийской ассоциации инжене</w:t>
        <w:softHyphen/>
        <w:t>ров горячо обсуждались доклады Д.Г.Саутина "О современном состоянии Самарского водопровода и о мерах его улучшения",</w:t>
      </w:r>
    </w:p>
    <w:p>
      <w:pPr>
        <w:pStyle w:val="Normal"/>
        <w:widowControl/>
        <w:spacing w:lineRule="auto" w:line="240"/>
        <w:ind w:firstLine="510"/>
        <w:jc w:val="both"/>
        <w:rPr/>
      </w:pPr>
      <w:r>
        <w:rPr>
          <w:rFonts w:cs="Times New Roman" w:ascii="Times New Roman" w:hAnsi="Times New Roman"/>
          <w:sz w:val="20"/>
        </w:rPr>
        <w:t>Л.Б.Сурвилло "Двигатели Дизеля: исследование причин неисправностей, полома и аварий при их работе" и другие.</w:t>
      </w:r>
    </w:p>
    <w:p>
      <w:pPr>
        <w:pStyle w:val="Normal"/>
        <w:widowControl/>
        <w:spacing w:lineRule="auto" w:line="240"/>
        <w:ind w:firstLine="510"/>
        <w:jc w:val="both"/>
        <w:rPr/>
      </w:pPr>
      <w:r>
        <w:rPr>
          <w:rFonts w:cs="Times New Roman" w:ascii="Times New Roman" w:hAnsi="Times New Roman"/>
          <w:sz w:val="20"/>
        </w:rPr>
        <w:t>Кропотливо изучало родной край Общество археологии, исто</w:t>
        <w:softHyphen/>
        <w:t>рии, этнографии и естествознания (в 1919-1921 гг. председате</w:t>
        <w:softHyphen/>
        <w:t>лем общества был профессор С.А.Башкиров, в 1922-1923 гг. – ректор университета Н.П.Фридолин, в 1923-1928 гг. – профессор В.П.Арапов). Члены общества провели геологическое исследование дна р.Самара, торфяников в Самарском и Мелекесском уездах, ар</w:t>
        <w:softHyphen/>
        <w:t>хеологическое обследование почти всей территории Самарского края, вели раскопки курганов, стоянок и городищ. Весной 1929 г при обществе (Садовая, 45) был открыт Археологический музей.</w:t>
      </w:r>
    </w:p>
    <w:p>
      <w:pPr>
        <w:pStyle w:val="Normal"/>
        <w:widowControl/>
        <w:spacing w:lineRule="auto" w:line="240"/>
        <w:ind w:firstLine="510"/>
        <w:jc w:val="both"/>
        <w:rPr/>
      </w:pPr>
      <w:r>
        <w:rPr>
          <w:rFonts w:cs="Times New Roman" w:ascii="Times New Roman" w:hAnsi="Times New Roman"/>
          <w:sz w:val="20"/>
        </w:rPr>
        <w:t>Историческая комиссия Общества археологии, истории, этнографии и естествознания – ОАИЭИЕ (Г.А.Лучинский, С.А.Хованский) провела большую работу по изучению архивных документов, сбору и обработке материалов по истории колонизации Самарского края, истории городов и сел губернии. Этнографическая комиссия (А.П. Баранников, В.П.Адрианова, В.Н.Перетц, Д.Ф.Богданов, Ф.Т.Яков</w:t>
        <w:softHyphen/>
        <w:t>лев и др.) составляла диалектологическую и этнографическую карты губернии, организовала этнографические экспедиции в от</w:t>
        <w:softHyphen/>
        <w:t>даленные села, записывала песни, частушки, предания, поверия народов края, собирала образцы одежды, орудия труда, предметы быта, изучала состояние народных промыслов.</w:t>
      </w:r>
    </w:p>
    <w:p>
      <w:pPr>
        <w:pStyle w:val="Normal"/>
        <w:widowControl/>
        <w:spacing w:lineRule="auto" w:line="240"/>
        <w:ind w:firstLine="510"/>
        <w:jc w:val="both"/>
        <w:rPr/>
      </w:pPr>
      <w:r>
        <w:rPr>
          <w:rFonts w:cs="Times New Roman" w:ascii="Times New Roman" w:hAnsi="Times New Roman"/>
          <w:sz w:val="20"/>
        </w:rPr>
        <w:t>При обществе была библиотека, музей, художественная сту</w:t>
        <w:softHyphen/>
        <w:t>дия, этнолого-археологические курсы. П.А.Преображенский опуб</w:t>
        <w:softHyphen/>
        <w:t>ликовал "Очерк истории Самарской губернии", "Очерки колониза</w:t>
        <w:softHyphen/>
        <w:t>ции Самарского края".</w:t>
      </w:r>
    </w:p>
    <w:p>
      <w:pPr>
        <w:pStyle w:val="Normal"/>
        <w:widowControl/>
        <w:spacing w:lineRule="auto" w:line="240"/>
        <w:ind w:firstLine="510"/>
        <w:jc w:val="both"/>
        <w:rPr/>
      </w:pPr>
      <w:r>
        <w:rPr>
          <w:rFonts w:cs="Times New Roman" w:ascii="Times New Roman" w:hAnsi="Times New Roman"/>
          <w:sz w:val="20"/>
        </w:rPr>
        <w:t>В.В.Гольмстен опубликовала несколько статей по различным вопросам древнейшей истории Самарского края: "Археологические памятники Самарской губернии", "Доисторическое прошлое Самар</w:t>
        <w:softHyphen/>
        <w:t>ского края" и другие. Заслуживают внимания доклады Н.А.Архангельского "Из истории Самары первой половины XIX века", В.Н. Перетца "К вопросу о датировке меднолитных предметов культа", М.Н.Тихомирова "Рукописи Иргизских монастырей", статья "Самара в первой половине Х</w:t>
      </w:r>
      <w:r>
        <w:rPr>
          <w:rFonts w:cs="Times New Roman" w:ascii="Times New Roman" w:hAnsi="Times New Roman"/>
          <w:sz w:val="20"/>
          <w:lang w:val="en-US"/>
        </w:rPr>
        <w:t>VII</w:t>
      </w:r>
      <w:r>
        <w:rPr>
          <w:rFonts w:cs="Times New Roman" w:ascii="Times New Roman" w:hAnsi="Times New Roman"/>
          <w:sz w:val="20"/>
        </w:rPr>
        <w:t xml:space="preserve"> века".</w:t>
      </w:r>
    </w:p>
    <w:p>
      <w:pPr>
        <w:pStyle w:val="Normal"/>
        <w:widowControl/>
        <w:spacing w:lineRule="auto" w:line="240"/>
        <w:ind w:firstLine="510"/>
        <w:jc w:val="both"/>
        <w:rPr/>
      </w:pPr>
      <w:r>
        <w:rPr>
          <w:rFonts w:cs="Times New Roman" w:ascii="Times New Roman" w:hAnsi="Times New Roman"/>
          <w:sz w:val="20"/>
        </w:rPr>
        <w:t>Самарская губерния оказалась одной из наиболее пострадав</w:t>
        <w:softHyphen/>
        <w:t>ших и разрушенных гражданской войной. Недород в 1920 г. и го</w:t>
        <w:softHyphen/>
        <w:t>лод 1921-1922 гг., а затем засуха 1924 г. "не давали никаких возможностей ввести планомерность в строительство народного хозяйства Самарской губернии". Обостряются финансовые труднос</w:t>
        <w:softHyphen/>
        <w:t>ти, резко ухудшается материальное положение университета. Губисполком был вынужден "ходатайствовать перед Главпрофобром о взятии университета на госбюджет или о временном закрытии его".</w:t>
      </w:r>
    </w:p>
    <w:p>
      <w:pPr>
        <w:pStyle w:val="Normal"/>
        <w:widowControl/>
        <w:spacing w:lineRule="auto" w:line="240"/>
        <w:ind w:firstLine="510"/>
        <w:jc w:val="both"/>
        <w:rPr/>
      </w:pPr>
      <w:r>
        <w:rPr>
          <w:rFonts w:cs="Times New Roman" w:ascii="Times New Roman" w:hAnsi="Times New Roman"/>
          <w:sz w:val="20"/>
        </w:rPr>
        <w:t>До 1927 г. шла тяжелая борьба за сохранение вуза. Несколь</w:t>
        <w:softHyphen/>
        <w:t>ко раз помощь оказывали благотворительные организации: Россий</w:t>
        <w:softHyphen/>
        <w:t>ский Красный Крест, Американская администрация помощи. Шведское общество Красного Креста, общество русских эмигрантов в Харби</w:t>
        <w:softHyphen/>
        <w:t>не, "Европейская студенческая помощь". В Самаре проводились "Недели помощи университету". Но всего этого, конечно, было недостаточно. Без материальной поддержки государства сущест</w:t>
        <w:softHyphen/>
        <w:t>вование университета стало невозможным, и он был закрыт. Еще раньше были закрыты университеты в Астрахани, Симбирске, Ярос</w:t>
        <w:softHyphen/>
        <w:t>лавле.</w:t>
      </w:r>
    </w:p>
    <w:p>
      <w:pPr>
        <w:pStyle w:val="Normal"/>
        <w:widowControl/>
        <w:spacing w:lineRule="auto" w:line="240"/>
        <w:ind w:firstLine="510"/>
        <w:jc w:val="both"/>
        <w:rPr/>
      </w:pPr>
      <w:r>
        <w:rPr>
          <w:rFonts w:cs="Times New Roman" w:ascii="Times New Roman" w:hAnsi="Times New Roman"/>
          <w:sz w:val="20"/>
        </w:rPr>
        <w:t>Однако деятельность университета не прошла бесследно. Университет окончили несколько тысяч жителей Самарской губер</w:t>
        <w:softHyphen/>
        <w:t>нии и соседних регионов. Бурный рост высшей школы в 30-е годы был бы невозможен без созданных университетом научно-исследо</w:t>
        <w:softHyphen/>
        <w:t>вательских и медицинских учреждений, без собранных и подготов</w:t>
        <w:softHyphen/>
        <w:t>ленных им научно-исследовательских кадров, библиотечных фондов.</w:t>
      </w:r>
    </w:p>
    <w:p>
      <w:pPr>
        <w:pStyle w:val="Normal"/>
        <w:widowControl/>
        <w:spacing w:lineRule="auto" w:line="240"/>
        <w:ind w:firstLine="510"/>
        <w:jc w:val="both"/>
        <w:rPr/>
      </w:pPr>
      <w:r>
        <w:rPr>
          <w:rFonts w:cs="Times New Roman" w:ascii="Times New Roman" w:hAnsi="Times New Roman"/>
          <w:sz w:val="20"/>
        </w:rPr>
        <w:t>Несмотря на огромные трудности и потери, в 20-30-е годы</w:t>
      </w:r>
      <w:r>
        <w:rPr>
          <w:rFonts w:cs="Times New Roman" w:ascii="Times New Roman" w:hAnsi="Times New Roman"/>
          <w:sz w:val="20"/>
          <w:lang w:val="en-US"/>
        </w:rPr>
        <w:t xml:space="preserve"> </w:t>
      </w:r>
      <w:r>
        <w:rPr>
          <w:rFonts w:cs="Times New Roman" w:ascii="Times New Roman" w:hAnsi="Times New Roman"/>
          <w:sz w:val="20"/>
        </w:rPr>
        <w:t>создавались новые библиотеки, клубы, избы-читальни. В октябре 1925 г. в Самарском крае действовало 397 библиотек, постоян</w:t>
        <w:softHyphen/>
        <w:t>ными читателями которых было 67 тыс.</w:t>
      </w:r>
      <w:r>
        <w:rPr>
          <w:rFonts w:cs="Times New Roman" w:ascii="Times New Roman" w:hAnsi="Times New Roman"/>
          <w:sz w:val="20"/>
          <w:lang w:val="en-US"/>
        </w:rPr>
        <w:t xml:space="preserve"> </w:t>
      </w:r>
      <w:r>
        <w:rPr>
          <w:rFonts w:cs="Times New Roman" w:ascii="Times New Roman" w:hAnsi="Times New Roman"/>
          <w:sz w:val="20"/>
        </w:rPr>
        <w:t>человек, 51 клуб, 289 изб-читален, которые посещали до 200 тыс.</w:t>
      </w:r>
      <w:r>
        <w:rPr>
          <w:rFonts w:cs="Times New Roman" w:ascii="Times New Roman" w:hAnsi="Times New Roman"/>
          <w:sz w:val="20"/>
          <w:lang w:val="en-US"/>
        </w:rPr>
        <w:t xml:space="preserve"> </w:t>
      </w:r>
      <w:r>
        <w:rPr>
          <w:rFonts w:cs="Times New Roman" w:ascii="Times New Roman" w:hAnsi="Times New Roman"/>
          <w:sz w:val="20"/>
        </w:rPr>
        <w:t>человек.</w:t>
      </w:r>
    </w:p>
    <w:p>
      <w:pPr>
        <w:pStyle w:val="Normal"/>
        <w:widowControl/>
        <w:spacing w:lineRule="auto" w:line="240"/>
        <w:ind w:firstLine="510"/>
        <w:jc w:val="both"/>
        <w:rPr/>
      </w:pPr>
      <w:r>
        <w:rPr>
          <w:rFonts w:cs="Times New Roman" w:ascii="Times New Roman" w:hAnsi="Times New Roman"/>
          <w:sz w:val="20"/>
        </w:rPr>
        <w:t>Важную культурно-просветительную и научно-исследователь</w:t>
        <w:softHyphen/>
        <w:t>скую работу вели музеи. В 1925 г. в Самаре действовали губерн</w:t>
        <w:softHyphen/>
        <w:t>ский научный музей, Историко-революционный, Музей учебных по</w:t>
        <w:softHyphen/>
        <w:t>собий, Криминальный, музей Общества археологии, истории, этно</w:t>
        <w:softHyphen/>
        <w:t>графии и естествознания.</w:t>
      </w:r>
    </w:p>
    <w:p>
      <w:pPr>
        <w:pStyle w:val="Normal"/>
        <w:widowControl/>
        <w:spacing w:lineRule="auto" w:line="240"/>
        <w:ind w:firstLine="510"/>
        <w:jc w:val="both"/>
        <w:rPr/>
      </w:pPr>
      <w:r>
        <w:rPr>
          <w:rFonts w:cs="Times New Roman" w:ascii="Times New Roman" w:hAnsi="Times New Roman"/>
          <w:sz w:val="20"/>
        </w:rPr>
        <w:t>Заметен был вклад в общественную жизнь края самарских писателей. В январе 1921 г. при губполитпросвете был создан литературный отдел (ЛИТО), который возглавил известный писа</w:t>
        <w:softHyphen/>
        <w:t>тель Н.А.Степной (Афиногенов). В Самаре издавался журнал "По</w:t>
        <w:softHyphen/>
        <w:t>низовье" (редактор А.С.Неверов), проводились литературно-худо</w:t>
        <w:softHyphen/>
        <w:t>жественные встречи.</w:t>
      </w:r>
    </w:p>
    <w:p>
      <w:pPr>
        <w:pStyle w:val="Normal"/>
        <w:widowControl/>
        <w:spacing w:lineRule="auto" w:line="240"/>
        <w:ind w:firstLine="510"/>
        <w:jc w:val="both"/>
        <w:rPr/>
      </w:pPr>
      <w:r>
        <w:rPr>
          <w:rFonts w:cs="Times New Roman" w:ascii="Times New Roman" w:hAnsi="Times New Roman"/>
          <w:sz w:val="20"/>
        </w:rPr>
        <w:t>В декабре 1922 г. было образовано "Слово" – Самарское ли</w:t>
        <w:softHyphen/>
        <w:t>тературное общество. "Слово" проводило литературные "Среды",</w:t>
      </w:r>
      <w:r>
        <w:rPr>
          <w:rFonts w:cs="Times New Roman" w:ascii="Times New Roman" w:hAnsi="Times New Roman"/>
          <w:sz w:val="20"/>
          <w:lang w:val="en-US"/>
        </w:rPr>
        <w:t xml:space="preserve"> </w:t>
      </w:r>
      <w:r>
        <w:rPr>
          <w:rFonts w:cs="Times New Roman" w:ascii="Times New Roman" w:hAnsi="Times New Roman"/>
          <w:sz w:val="20"/>
        </w:rPr>
        <w:t>на которых читались произведения местных авторов и приезжих писа</w:t>
        <w:softHyphen/>
        <w:t>телей. Литературно-художественные чтения пользовались большой популярностью у жителей Самары. За 1923-1924 гг. их посетило более 10 тыс. человек. В начале 1925 г. "Слово" вошло в Ассоциацию пролетарских писателей и объединяло почти все литературные силы губернии. В это время появилось много книг, горячо при</w:t>
        <w:softHyphen/>
        <w:t>нятых читателями. Такие произведения, как "Гуси-Лебеди", "Таш</w:t>
        <w:softHyphen/>
        <w:t>кент – город хлебный", "Андрон Непутевый" А.С.Неверова,</w:t>
      </w:r>
      <w:r>
        <w:rPr>
          <w:rFonts w:cs="Times New Roman" w:ascii="Times New Roman" w:hAnsi="Times New Roman"/>
          <w:sz w:val="20"/>
          <w:lang w:val="en-US"/>
        </w:rPr>
        <w:t xml:space="preserve"> </w:t>
      </w:r>
      <w:r>
        <w:rPr>
          <w:rFonts w:cs="Times New Roman" w:ascii="Times New Roman" w:hAnsi="Times New Roman"/>
          <w:sz w:val="20"/>
        </w:rPr>
        <w:t>"Страна родная" Артема Веселого (Н.И.Кочкурова), "Большая Каменка" А.Я.Дорогойченко, стихи А.В.Ширяевца (Абрамова), Н.Ф.Жоголева вошли в общероссийский фонд литературы.</w:t>
      </w:r>
    </w:p>
    <w:p>
      <w:pPr>
        <w:pStyle w:val="Normal"/>
        <w:widowControl/>
        <w:spacing w:lineRule="auto" w:line="240"/>
        <w:ind w:firstLine="510"/>
        <w:jc w:val="both"/>
        <w:rPr/>
      </w:pPr>
      <w:r>
        <w:rPr>
          <w:rFonts w:cs="Times New Roman" w:ascii="Times New Roman" w:hAnsi="Times New Roman"/>
          <w:sz w:val="20"/>
        </w:rPr>
        <w:t>В конце 1920-х годов в Самаре жил П.Ф.Нилин (1908-1981) – самобытный прозаик, автор повестей и рассказов "Испытательный срок", "Жестокость", "Знаменитый Павлюк" и других произведе</w:t>
        <w:softHyphen/>
        <w:t>ний, прочно вошедших в историю отечественной литературы XX в. В Самаре он работал журналистом в газете "Средне-Волжская ком</w:t>
        <w:softHyphen/>
        <w:t>муна".</w:t>
      </w:r>
    </w:p>
    <w:p>
      <w:pPr>
        <w:pStyle w:val="Normal"/>
        <w:widowControl/>
        <w:spacing w:lineRule="auto" w:line="240"/>
        <w:ind w:firstLine="510"/>
        <w:jc w:val="both"/>
        <w:rPr/>
      </w:pPr>
      <w:r>
        <w:rPr>
          <w:rFonts w:cs="Times New Roman" w:ascii="Times New Roman" w:hAnsi="Times New Roman"/>
          <w:sz w:val="20"/>
        </w:rPr>
        <w:t>В январе 1929 г. было создано Средневолжское отделение об</w:t>
        <w:softHyphen/>
        <w:t>щества крестьянских писателей. В него входили 40 начинающих литераторов. Издавался журнал "Штурм". Позднее был организован выпуск ежемесячного журнала "Волжская новь".</w:t>
      </w:r>
    </w:p>
    <w:p>
      <w:pPr>
        <w:pStyle w:val="Normal"/>
        <w:widowControl/>
        <w:spacing w:lineRule="auto" w:line="240"/>
        <w:ind w:firstLine="510"/>
        <w:jc w:val="both"/>
        <w:rPr/>
      </w:pPr>
      <w:r>
        <w:rPr>
          <w:rFonts w:cs="Times New Roman" w:ascii="Times New Roman" w:hAnsi="Times New Roman"/>
          <w:sz w:val="20"/>
        </w:rPr>
        <w:t>Оживилась деятельность художников. В середине 1924 г. ор</w:t>
        <w:softHyphen/>
        <w:t>ганизовалось "Общество пролетарских художников", главной целью которого была пропаганда изобразительного искусства. Общество устраивало еженедельные студийные вечера, обсуждение вопросов искусства, картин местных художников, рисования с натуры. Для удовлетворения все возрастающего интереса к живописи, наряду с уже существовавшим художественным техникумом, по инициативе Общества в 1924 г. было создано несколько художественных курсов.</w:t>
      </w:r>
    </w:p>
    <w:p>
      <w:pPr>
        <w:pStyle w:val="Normal"/>
        <w:widowControl/>
        <w:spacing w:lineRule="auto" w:line="240"/>
        <w:ind w:firstLine="510"/>
        <w:jc w:val="both"/>
        <w:rPr/>
      </w:pPr>
      <w:r>
        <w:rPr>
          <w:rFonts w:cs="Times New Roman" w:ascii="Times New Roman" w:hAnsi="Times New Roman"/>
          <w:sz w:val="20"/>
        </w:rPr>
        <w:t>В 1925 г. коллектив самарских художников, состоящий из 35 человек, вступил в Ассоциацию художников России (АХР). Они ак</w:t>
        <w:softHyphen/>
        <w:t>тивно откликались на многие события общественно-художественной жизни. Увеличилась посещаемость художественного музея, реорга</w:t>
        <w:softHyphen/>
        <w:t>низованного в 1924 г. и получившего пополнение фонда из Москвы и Ленинграда. Выставка художников в мае 1925 г. привлекла бо</w:t>
        <w:softHyphen/>
        <w:t>лее 4 тыс. посетителей. Большой резонанс в культурной жизни Са</w:t>
        <w:softHyphen/>
        <w:t>мары вызвала первая государственная выставка картин в октябре 1925 г. Ее посетило более 9 тыс. человек.</w:t>
      </w:r>
    </w:p>
    <w:p>
      <w:pPr>
        <w:pStyle w:val="Normal"/>
        <w:widowControl/>
        <w:spacing w:lineRule="auto" w:line="240"/>
        <w:ind w:firstLine="510"/>
        <w:jc w:val="both"/>
        <w:rPr/>
      </w:pPr>
      <w:r>
        <w:rPr>
          <w:rFonts w:cs="Times New Roman" w:ascii="Times New Roman" w:hAnsi="Times New Roman"/>
          <w:sz w:val="20"/>
        </w:rPr>
        <w:t>По количеству выставок и представленных на них экспонатов Самара занимала в то время одно из первых мест. Демонстрация картин, скульптур и рисунков, передвижные выставки, работавшие в уездах и в воинских частях, играли важную роль в пропаганде изобразительного искусства, помогали самарским художникам в их творческом росте. Их произведения экспонировались в 1926 г. в Москве на Всесоюзной выставке "Быт и труд народов СССР".</w:t>
      </w:r>
    </w:p>
    <w:p>
      <w:pPr>
        <w:pStyle w:val="Normal"/>
        <w:widowControl/>
        <w:spacing w:lineRule="auto" w:line="240"/>
        <w:ind w:firstLine="510"/>
        <w:jc w:val="both"/>
        <w:rPr/>
      </w:pPr>
      <w:r>
        <w:rPr>
          <w:rFonts w:cs="Times New Roman" w:ascii="Times New Roman" w:hAnsi="Times New Roman"/>
          <w:sz w:val="20"/>
        </w:rPr>
        <w:t>В Самаре в начале 20-х годов было три театра: городской, имени К.Маркса, и "Пушкинский", работал цирк. С 1922 г. в зимнее время функционировали "маленькие" театры – миниатюр, гротесков, балетных и концертных номеров. В первых спектаклях, поставленных в Театре имени К.Маркса в 1921-1923 гг. выступали известные пев</w:t>
        <w:softHyphen/>
        <w:t>цы Г.Пирогов, В.Петров, М.Куренко-Гонцова, Б.Дориани.</w:t>
      </w:r>
    </w:p>
    <w:p>
      <w:pPr>
        <w:pStyle w:val="Normal"/>
        <w:widowControl/>
        <w:spacing w:lineRule="auto" w:line="240"/>
        <w:ind w:firstLine="510"/>
        <w:jc w:val="both"/>
        <w:rPr/>
      </w:pPr>
      <w:r>
        <w:rPr>
          <w:rFonts w:cs="Times New Roman" w:ascii="Times New Roman" w:hAnsi="Times New Roman"/>
          <w:sz w:val="20"/>
        </w:rPr>
        <w:t>Весной и летом 1924 г. крупными событиями в театральной жизни Самары были гастроли 2-й и 3-й студий МХАТ; В.Н.Давыдова, А.В.Неждановой, актеров бывшей "Александринки", приезд Айседо</w:t>
        <w:softHyphen/>
        <w:t>ры Дункан. В 1926 г. была организована сезонная опера.</w:t>
      </w:r>
    </w:p>
    <w:p>
      <w:pPr>
        <w:pStyle w:val="Normal"/>
        <w:widowControl/>
        <w:spacing w:lineRule="auto" w:line="240"/>
        <w:ind w:firstLine="510"/>
        <w:jc w:val="both"/>
        <w:rPr/>
      </w:pPr>
      <w:r>
        <w:rPr>
          <w:rFonts w:cs="Times New Roman" w:ascii="Times New Roman" w:hAnsi="Times New Roman"/>
          <w:sz w:val="20"/>
        </w:rPr>
        <w:t>Важное место в культурной жизни Самары занимал музыкаль</w:t>
        <w:softHyphen/>
        <w:t>ный техникум, которым руководил Д.М.Осипов. Он готовил ор</w:t>
        <w:softHyphen/>
        <w:t>кестровых музыкантов, дирижеров, преподавателей музыки. В классах фортепиано, скрипки, виолончели, пения, теории и гар</w:t>
        <w:softHyphen/>
        <w:t>монии, истории музыки, смешанного и струнного ансамбля в 1924-1925 учебном году занималось 335 человек.</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b/>
          <w:b/>
          <w:i/>
          <w:i/>
          <w:sz w:val="20"/>
        </w:rPr>
      </w:pPr>
      <w:r>
        <w:rPr>
          <w:rFonts w:cs="Times New Roman" w:ascii="Times New Roman" w:hAnsi="Times New Roman"/>
          <w:b/>
          <w:i/>
          <w:sz w:val="20"/>
        </w:rPr>
        <w:t>Вопросы и задания</w:t>
      </w:r>
    </w:p>
    <w:p>
      <w:pPr>
        <w:pStyle w:val="Normal"/>
        <w:widowControl/>
        <w:spacing w:lineRule="auto" w:line="240"/>
        <w:ind w:left="454" w:hanging="170"/>
        <w:jc w:val="both"/>
        <w:rPr/>
      </w:pPr>
      <w:r>
        <w:rPr>
          <w:rFonts w:cs="Times New Roman" w:ascii="Times New Roman" w:hAnsi="Times New Roman"/>
          <w:sz w:val="20"/>
        </w:rPr>
        <w:t>1. Какова причины тяжелейшего экономического положения края в начале 20-х гг. XX века?</w:t>
      </w:r>
    </w:p>
    <w:p>
      <w:pPr>
        <w:pStyle w:val="Normal"/>
        <w:widowControl/>
        <w:spacing w:lineRule="auto" w:line="240"/>
        <w:ind w:left="454" w:hanging="170"/>
        <w:jc w:val="both"/>
        <w:rPr>
          <w:rFonts w:ascii="Times New Roman" w:hAnsi="Times New Roman" w:cs="Times New Roman"/>
          <w:sz w:val="20"/>
        </w:rPr>
      </w:pPr>
      <w:r>
        <w:rPr>
          <w:rFonts w:cs="Times New Roman" w:ascii="Times New Roman" w:hAnsi="Times New Roman"/>
          <w:sz w:val="20"/>
        </w:rPr>
        <w:t>2. Какими мерами преодолевались разруха и голод в 1921-1923 гг.?</w:t>
      </w:r>
    </w:p>
    <w:p>
      <w:pPr>
        <w:pStyle w:val="Normal"/>
        <w:widowControl/>
        <w:spacing w:lineRule="auto" w:line="240"/>
        <w:ind w:left="454" w:hanging="170"/>
        <w:jc w:val="both"/>
        <w:rPr/>
      </w:pPr>
      <w:r>
        <w:rPr>
          <w:rFonts w:cs="Times New Roman" w:ascii="Times New Roman" w:hAnsi="Times New Roman"/>
          <w:sz w:val="20"/>
        </w:rPr>
        <w:t>3. Каковы формы и методы осуществления новой экономической политики на территории Самарского края?</w:t>
      </w:r>
    </w:p>
    <w:p>
      <w:pPr>
        <w:pStyle w:val="Normal"/>
        <w:widowControl/>
        <w:spacing w:lineRule="auto" w:line="240"/>
        <w:ind w:left="454" w:hanging="170"/>
        <w:jc w:val="both"/>
        <w:rPr>
          <w:rFonts w:ascii="Times New Roman" w:hAnsi="Times New Roman" w:cs="Times New Roman"/>
          <w:sz w:val="20"/>
        </w:rPr>
      </w:pPr>
      <w:r>
        <w:rPr>
          <w:rFonts w:cs="Times New Roman" w:ascii="Times New Roman" w:hAnsi="Times New Roman"/>
          <w:sz w:val="20"/>
        </w:rPr>
        <w:t>4. Какие промышленные предприятии были сооружены в губернии ) на рубеже 20-30-х гг. XX века?</w:t>
      </w:r>
    </w:p>
    <w:p>
      <w:pPr>
        <w:pStyle w:val="Normal"/>
        <w:widowControl/>
        <w:spacing w:lineRule="auto" w:line="240"/>
        <w:ind w:left="454" w:hanging="170"/>
        <w:jc w:val="both"/>
        <w:rPr>
          <w:rFonts w:ascii="Times New Roman" w:hAnsi="Times New Roman" w:cs="Times New Roman"/>
          <w:sz w:val="20"/>
        </w:rPr>
      </w:pPr>
      <w:r>
        <w:rPr>
          <w:rFonts w:cs="Times New Roman" w:ascii="Times New Roman" w:hAnsi="Times New Roman"/>
          <w:sz w:val="20"/>
        </w:rPr>
        <w:t>5. Рассказы о причинах и следствиях начала коллективизации сельского хозяйства края.</w:t>
      </w:r>
    </w:p>
    <w:p>
      <w:pPr>
        <w:pStyle w:val="Normal"/>
        <w:widowControl/>
        <w:spacing w:lineRule="auto" w:line="240"/>
        <w:ind w:left="454" w:hanging="170"/>
        <w:jc w:val="both"/>
        <w:rPr>
          <w:rFonts w:ascii="Times New Roman" w:hAnsi="Times New Roman" w:cs="Times New Roman"/>
          <w:sz w:val="20"/>
        </w:rPr>
      </w:pPr>
      <w:r>
        <w:rPr>
          <w:rFonts w:cs="Times New Roman" w:ascii="Times New Roman" w:hAnsi="Times New Roman"/>
          <w:sz w:val="20"/>
        </w:rPr>
        <w:t>6. Как развивалось народное образование края?</w:t>
      </w:r>
    </w:p>
    <w:p>
      <w:pPr>
        <w:pStyle w:val="Normal"/>
        <w:widowControl/>
        <w:spacing w:lineRule="auto" w:line="240"/>
        <w:ind w:left="454" w:hanging="170"/>
        <w:jc w:val="both"/>
        <w:rPr>
          <w:rFonts w:ascii="Times New Roman" w:hAnsi="Times New Roman" w:cs="Times New Roman"/>
          <w:sz w:val="20"/>
        </w:rPr>
      </w:pPr>
      <w:r>
        <w:rPr>
          <w:rFonts w:cs="Times New Roman" w:ascii="Times New Roman" w:hAnsi="Times New Roman"/>
          <w:sz w:val="20"/>
        </w:rPr>
        <w:t>7. Какую роль играл Самарский государственный университет (1918-1927 гг.) в научной и культурной жизни Среднего Поволжья?</w:t>
      </w:r>
    </w:p>
    <w:p>
      <w:pPr>
        <w:pStyle w:val="Normal"/>
        <w:widowControl/>
        <w:spacing w:lineRule="auto" w:line="240"/>
        <w:ind w:left="454" w:hanging="170"/>
        <w:jc w:val="both"/>
        <w:rPr>
          <w:rFonts w:ascii="Times New Roman" w:hAnsi="Times New Roman" w:cs="Times New Roman"/>
          <w:sz w:val="20"/>
        </w:rPr>
      </w:pPr>
      <w:r>
        <w:rPr>
          <w:rFonts w:cs="Times New Roman" w:ascii="Times New Roman" w:hAnsi="Times New Roman"/>
          <w:sz w:val="20"/>
        </w:rPr>
        <w:t>8. Назовите известных ученых Самарского края 20-х гг.</w:t>
      </w:r>
    </w:p>
    <w:p>
      <w:pPr>
        <w:pStyle w:val="Normal"/>
        <w:widowControl/>
        <w:spacing w:lineRule="auto" w:line="240"/>
        <w:ind w:left="454" w:hanging="170"/>
        <w:jc w:val="both"/>
        <w:rPr>
          <w:rFonts w:ascii="Times New Roman" w:hAnsi="Times New Roman" w:cs="Times New Roman"/>
          <w:sz w:val="20"/>
        </w:rPr>
      </w:pPr>
      <w:r>
        <w:rPr>
          <w:rFonts w:cs="Times New Roman" w:ascii="Times New Roman" w:hAnsi="Times New Roman"/>
          <w:sz w:val="20"/>
        </w:rPr>
        <w:t>9. Расскажите о краеведческих исследованиях 20-х годов.</w:t>
      </w:r>
    </w:p>
    <w:p>
      <w:pPr>
        <w:pStyle w:val="Normal"/>
        <w:widowControl/>
        <w:spacing w:lineRule="auto" w:line="240"/>
        <w:ind w:left="454" w:hanging="170"/>
        <w:jc w:val="both"/>
        <w:rPr>
          <w:rFonts w:ascii="Times New Roman" w:hAnsi="Times New Roman" w:cs="Times New Roman"/>
          <w:sz w:val="20"/>
        </w:rPr>
      </w:pPr>
      <w:r>
        <w:rPr>
          <w:rFonts w:cs="Times New Roman" w:ascii="Times New Roman" w:hAnsi="Times New Roman"/>
          <w:sz w:val="20"/>
        </w:rPr>
        <w:t>10. Расскажите о литературной жизни Самарского края (А.С.Не</w:t>
        <w:softHyphen/>
        <w:t>веров, А.В.Ширяевец, Н.И.Кочкуров, А.Я.Дорогойченко и др.).</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hanging="0"/>
        <w:jc w:val="both"/>
        <w:rPr>
          <w:rFonts w:ascii="Times New Roman" w:hAnsi="Times New Roman" w:cs="Times New Roman"/>
          <w:b/>
          <w:b/>
          <w:i/>
          <w:i/>
          <w:sz w:val="20"/>
        </w:rPr>
      </w:pPr>
      <w:r>
        <w:rPr>
          <w:rFonts w:cs="Times New Roman" w:ascii="Times New Roman" w:hAnsi="Times New Roman"/>
          <w:b/>
          <w:i/>
          <w:sz w:val="20"/>
        </w:rPr>
        <w:t>Лекция четырнадцатая</w:t>
      </w:r>
    </w:p>
    <w:p>
      <w:pPr>
        <w:pStyle w:val="Normal"/>
        <w:widowControl/>
        <w:spacing w:lineRule="auto" w:line="240"/>
        <w:ind w:hanging="0"/>
        <w:jc w:val="center"/>
        <w:rPr>
          <w:rFonts w:ascii="Times New Roman" w:hAnsi="Times New Roman" w:cs="Times New Roman"/>
          <w:b/>
          <w:b/>
          <w:i/>
          <w:i/>
          <w:sz w:val="20"/>
        </w:rPr>
      </w:pPr>
      <w:r>
        <w:rPr>
          <w:rFonts w:cs="Times New Roman" w:ascii="Times New Roman" w:hAnsi="Times New Roman"/>
          <w:b/>
          <w:i/>
          <w:sz w:val="20"/>
        </w:rPr>
      </w:r>
    </w:p>
    <w:p>
      <w:pPr>
        <w:pStyle w:val="Normal"/>
        <w:widowControl/>
        <w:spacing w:lineRule="auto" w:line="240"/>
        <w:ind w:hanging="0"/>
        <w:jc w:val="center"/>
        <w:rPr>
          <w:rFonts w:ascii="Times New Roman" w:hAnsi="Times New Roman" w:cs="Times New Roman"/>
          <w:b/>
          <w:b/>
          <w:sz w:val="22"/>
          <w:lang w:val="en-US"/>
        </w:rPr>
      </w:pPr>
      <w:r>
        <w:rPr>
          <w:rFonts w:cs="Times New Roman" w:ascii="Times New Roman" w:hAnsi="Times New Roman"/>
          <w:b/>
          <w:sz w:val="22"/>
        </w:rPr>
        <w:t>САМАРСКИЙ КРАЙ В 30-Е ГОДЫ</w:t>
      </w:r>
    </w:p>
    <w:p>
      <w:pPr>
        <w:pStyle w:val="Normal"/>
        <w:widowControl/>
        <w:spacing w:lineRule="auto" w:line="240"/>
        <w:ind w:firstLine="51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widowControl/>
        <w:spacing w:lineRule="auto" w:line="240"/>
        <w:ind w:firstLine="2977"/>
        <w:jc w:val="both"/>
        <w:rPr>
          <w:rFonts w:ascii="Times New Roman" w:hAnsi="Times New Roman" w:cs="Times New Roman"/>
          <w:i/>
          <w:i/>
          <w:spacing w:val="-8"/>
          <w:sz w:val="20"/>
        </w:rPr>
      </w:pPr>
      <w:r>
        <w:rPr>
          <w:rFonts w:cs="Times New Roman" w:ascii="Times New Roman" w:hAnsi="Times New Roman"/>
          <w:i/>
          <w:spacing w:val="-8"/>
          <w:sz w:val="20"/>
        </w:rPr>
        <w:t>Идеальный образ культурного государства</w:t>
      </w:r>
      <w:r>
        <w:rPr>
          <w:rFonts w:cs="Times New Roman" w:ascii="Times New Roman" w:hAnsi="Times New Roman"/>
          <w:i/>
          <w:spacing w:val="-8"/>
          <w:sz w:val="20"/>
          <w:lang w:val="en-US"/>
        </w:rPr>
        <w:t xml:space="preserve"> – </w:t>
      </w:r>
    </w:p>
    <w:p>
      <w:pPr>
        <w:pStyle w:val="Normal"/>
        <w:widowControl/>
        <w:spacing w:lineRule="auto" w:line="240"/>
        <w:ind w:firstLine="2977"/>
        <w:jc w:val="both"/>
        <w:rPr>
          <w:rFonts w:ascii="Times New Roman" w:hAnsi="Times New Roman" w:cs="Times New Roman"/>
          <w:i/>
          <w:i/>
          <w:sz w:val="20"/>
          <w:lang w:val="en-US"/>
        </w:rPr>
      </w:pPr>
      <w:r>
        <w:rPr>
          <w:rFonts w:cs="Times New Roman" w:ascii="Times New Roman" w:hAnsi="Times New Roman"/>
          <w:i/>
          <w:sz w:val="20"/>
        </w:rPr>
        <w:t xml:space="preserve">Это сохранять, обогащать и улучшать </w:t>
      </w:r>
    </w:p>
    <w:p>
      <w:pPr>
        <w:pStyle w:val="Normal"/>
        <w:widowControl/>
        <w:spacing w:lineRule="auto" w:line="240"/>
        <w:ind w:firstLine="2977"/>
        <w:jc w:val="both"/>
        <w:rPr>
          <w:rFonts w:ascii="Times New Roman" w:hAnsi="Times New Roman" w:cs="Times New Roman"/>
          <w:i/>
          <w:i/>
          <w:sz w:val="20"/>
        </w:rPr>
      </w:pPr>
      <w:r>
        <w:rPr>
          <w:rFonts w:cs="Times New Roman" w:ascii="Times New Roman" w:hAnsi="Times New Roman"/>
          <w:i/>
          <w:sz w:val="20"/>
        </w:rPr>
        <w:t>наследство, данное прошлым, как</w:t>
      </w:r>
    </w:p>
    <w:p>
      <w:pPr>
        <w:pStyle w:val="Normal"/>
        <w:widowControl/>
        <w:spacing w:lineRule="auto" w:line="240"/>
        <w:ind w:firstLine="2977"/>
        <w:jc w:val="both"/>
        <w:rPr>
          <w:rFonts w:ascii="Times New Roman" w:hAnsi="Times New Roman" w:cs="Times New Roman"/>
          <w:i/>
          <w:i/>
          <w:sz w:val="20"/>
        </w:rPr>
      </w:pPr>
      <w:r>
        <w:rPr>
          <w:rFonts w:cs="Times New Roman" w:ascii="Times New Roman" w:hAnsi="Times New Roman"/>
          <w:i/>
          <w:sz w:val="20"/>
        </w:rPr>
        <w:t>неотплаченный подарок.</w:t>
      </w:r>
    </w:p>
    <w:p>
      <w:pPr>
        <w:pStyle w:val="Normal"/>
        <w:widowControl/>
        <w:spacing w:lineRule="auto" w:line="240"/>
        <w:ind w:firstLine="510"/>
        <w:jc w:val="right"/>
        <w:rPr>
          <w:rFonts w:ascii="Times New Roman" w:hAnsi="Times New Roman" w:cs="Times New Roman"/>
          <w:b/>
          <w:b/>
          <w:i/>
          <w:i/>
          <w:sz w:val="20"/>
        </w:rPr>
      </w:pPr>
      <w:r>
        <w:rPr>
          <w:rFonts w:cs="Times New Roman" w:ascii="Times New Roman" w:hAnsi="Times New Roman"/>
          <w:b/>
          <w:i/>
          <w:sz w:val="20"/>
          <w:lang w:val="en-US"/>
        </w:rPr>
        <w:t>Юрий Бондарев.</w:t>
      </w:r>
    </w:p>
    <w:p>
      <w:pPr>
        <w:pStyle w:val="FR1"/>
        <w:widowControl/>
        <w:spacing w:before="0" w:after="0"/>
        <w:ind w:left="0" w:firstLine="510"/>
        <w:jc w:val="both"/>
        <w:rPr>
          <w:rFonts w:ascii="Times New Roman" w:hAnsi="Times New Roman" w:cs="Times New Roman"/>
          <w:b/>
          <w:b/>
          <w:i/>
          <w:i/>
          <w:sz w:val="20"/>
        </w:rPr>
      </w:pPr>
      <w:r>
        <w:rPr>
          <w:rFonts w:cs="Times New Roman"/>
          <w:b/>
          <w:i/>
          <w:sz w:val="20"/>
        </w:rPr>
      </w:r>
    </w:p>
    <w:p>
      <w:pPr>
        <w:pStyle w:val="FR1"/>
        <w:widowControl/>
        <w:spacing w:before="0" w:after="0"/>
        <w:ind w:left="0" w:firstLine="510"/>
        <w:rPr>
          <w:b/>
          <w:b/>
          <w:i/>
          <w:i/>
          <w:sz w:val="22"/>
        </w:rPr>
      </w:pPr>
      <w:r>
        <w:rPr>
          <w:b/>
          <w:i/>
          <w:sz w:val="22"/>
        </w:rPr>
        <w:t>План</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1. Изменение административных границ.</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2. Индустриальное развитие кр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3. Строительство и архитектура.</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4. Сельское хозяйство.</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5. Наука, образование.</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6. Культурная и общественно-политическая жизнь.</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rPr>
          <w:rFonts w:ascii="Times New Roman" w:hAnsi="Times New Roman" w:cs="Times New Roman"/>
          <w:b/>
          <w:b/>
          <w:i/>
          <w:i/>
          <w:sz w:val="22"/>
        </w:rPr>
      </w:pPr>
      <w:r>
        <w:rPr>
          <w:rFonts w:cs="Times New Roman" w:ascii="Times New Roman" w:hAnsi="Times New Roman"/>
          <w:b/>
          <w:i/>
          <w:sz w:val="22"/>
        </w:rPr>
        <w:t>Литература</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ды и события. Хроника (к 150-летию Самарской губернии). Том П. 1921-2000. – Самара, 2000.</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стория Самарского Поволжья с древнейших времен до наших дней. XX век (1918-1998). – М.,</w:t>
      </w:r>
      <w:r>
        <w:rPr>
          <w:rFonts w:cs="Times New Roman" w:ascii="Times New Roman" w:hAnsi="Times New Roman"/>
          <w:sz w:val="20"/>
          <w:lang w:val="en-US"/>
        </w:rPr>
        <w:t xml:space="preserve"> 2000.</w:t>
      </w:r>
    </w:p>
    <w:p>
      <w:pPr>
        <w:pStyle w:val="Normal"/>
        <w:widowControl/>
        <w:spacing w:lineRule="auto" w:line="240"/>
        <w:ind w:left="170" w:hanging="170"/>
        <w:jc w:val="both"/>
        <w:rPr/>
      </w:pPr>
      <w:r>
        <w:rPr>
          <w:rFonts w:cs="Times New Roman" w:ascii="Times New Roman" w:hAnsi="Times New Roman"/>
          <w:sz w:val="20"/>
        </w:rPr>
        <w:t xml:space="preserve">– </w:t>
      </w:r>
      <w:r>
        <w:rPr>
          <w:rFonts w:cs="Times New Roman" w:ascii="Times New Roman" w:hAnsi="Times New Roman"/>
          <w:sz w:val="20"/>
        </w:rPr>
        <w:t>Самарская летопись: Очерки истории Самарского края с древней</w:t>
        <w:softHyphen/>
        <w:t xml:space="preserve">ших времен до наших дней: в 3 кн. </w:t>
      </w:r>
      <w:r>
        <w:rPr>
          <w:rFonts w:cs="Times New Roman" w:ascii="Times New Roman" w:hAnsi="Times New Roman"/>
          <w:sz w:val="20"/>
          <w:lang w:val="en-US"/>
        </w:rPr>
        <w:t xml:space="preserve">– </w:t>
      </w:r>
      <w:r>
        <w:rPr>
          <w:rFonts w:cs="Times New Roman" w:ascii="Times New Roman" w:hAnsi="Times New Roman"/>
          <w:sz w:val="20"/>
        </w:rPr>
        <w:t>Книга третья: Самарский край в XX веке (1918-1996 гг.). – Самара, 1997.</w:t>
      </w:r>
    </w:p>
    <w:p>
      <w:pPr>
        <w:pStyle w:val="Normal"/>
        <w:widowControl/>
        <w:spacing w:lineRule="auto" w:line="240"/>
        <w:ind w:left="170" w:hanging="170"/>
        <w:jc w:val="both"/>
        <w:rPr/>
      </w:pPr>
      <w:r>
        <w:rPr>
          <w:rFonts w:cs="Times New Roman" w:ascii="Times New Roman" w:hAnsi="Times New Roman"/>
          <w:sz w:val="20"/>
        </w:rPr>
        <w:t xml:space="preserve">– </w:t>
      </w:r>
      <w:r>
        <w:rPr>
          <w:rFonts w:cs="Times New Roman" w:ascii="Times New Roman" w:hAnsi="Times New Roman"/>
          <w:sz w:val="20"/>
        </w:rPr>
        <w:t>150 лет Самарской губернии (цифры и факты). Статистический сборник. Ответ.</w:t>
      </w:r>
      <w:r>
        <w:rPr>
          <w:rFonts w:cs="Times New Roman" w:ascii="Times New Roman" w:hAnsi="Times New Roman"/>
          <w:sz w:val="20"/>
          <w:lang w:val="en-US"/>
        </w:rPr>
        <w:t xml:space="preserve"> </w:t>
      </w:r>
      <w:r>
        <w:rPr>
          <w:rFonts w:cs="Times New Roman" w:ascii="Times New Roman" w:hAnsi="Times New Roman"/>
          <w:sz w:val="20"/>
        </w:rPr>
        <w:t>ред. Г.И.Чудилин. – Самара, 2000.</w:t>
      </w:r>
    </w:p>
    <w:p>
      <w:pPr>
        <w:pStyle w:val="Normal"/>
        <w:widowControl/>
        <w:spacing w:lineRule="auto" w:line="240"/>
        <w:ind w:left="170" w:hanging="170"/>
        <w:jc w:val="both"/>
        <w:rPr/>
      </w:pPr>
      <w:r>
        <w:rPr>
          <w:rFonts w:cs="Times New Roman" w:ascii="Times New Roman" w:hAnsi="Times New Roman"/>
          <w:sz w:val="20"/>
        </w:rPr>
        <w:t>Самарское Поволжье в XX веке. Сборник материалов и документов. Колл. авторов. Ред.:</w:t>
      </w:r>
      <w:r>
        <w:rPr>
          <w:rFonts w:cs="Times New Roman" w:ascii="Times New Roman" w:hAnsi="Times New Roman"/>
          <w:sz w:val="20"/>
          <w:lang w:val="en-US"/>
        </w:rPr>
        <w:t xml:space="preserve"> </w:t>
      </w:r>
      <w:r>
        <w:rPr>
          <w:rFonts w:cs="Times New Roman" w:ascii="Times New Roman" w:hAnsi="Times New Roman"/>
          <w:sz w:val="20"/>
        </w:rPr>
        <w:t>Кабытова</w:t>
      </w:r>
      <w:r>
        <w:rPr>
          <w:rFonts w:cs="Times New Roman" w:ascii="Times New Roman" w:hAnsi="Times New Roman"/>
          <w:sz w:val="20"/>
          <w:lang w:val="en-US"/>
        </w:rPr>
        <w:t xml:space="preserve"> Н.Н., Xpaмков</w:t>
      </w:r>
      <w:r>
        <w:rPr>
          <w:rFonts w:cs="Times New Roman" w:ascii="Times New Roman" w:hAnsi="Times New Roman"/>
          <w:sz w:val="20"/>
        </w:rPr>
        <w:t xml:space="preserve"> Л.В. Самара. 2000.</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1. Изменения административных границ.</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rPr>
        <w:t>На рубеже 20-30-х годов происходят изменения в администра</w:t>
        <w:softHyphen/>
        <w:t>тивном делении многих регионов страны. В мае 1928 года Самара становится центром Средне-Волжской области – крупного экономи</w:t>
        <w:softHyphen/>
        <w:t>ческого района РСФСР на базе Самарской, Оренбургской, Пензен</w:t>
        <w:softHyphen/>
        <w:t>ской и Ульяновской губерний. Но уже II октября 1929 года, в связи с образованием в ее составе Мордовской автономной облас</w:t>
        <w:softHyphen/>
        <w:t>ти, была переименована в Средне-Волжский край. Административные преобразования продолжались и в дальнейшем. В конце 1935 года из Средне-Волжского края выделилась Оренбургская область. 27 января 1935 г. Самара была переименована в Куйбышев, а Средне-Волжский край – в Куйбышевский край. 5 декабря 1936 г. край был переименован в Куйбышевскую область. 26 сентября 1937 года из Куйбышевской области в вновь образованную Тамбовскую область были переданы 21 район и город Пенза. В феврале 1939 года семь районов и город Кузнецк из Куйбышевской области перешли в состав вновь созданной Пензенской области. В январе 1943 года была образована Ульяновская область. Ей были переданы 24 рай</w:t>
        <w:softHyphen/>
        <w:t>она и города Ульяновск и Мелекесс (ныне Димитровград). С тех пор границы области неизменны.</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2. Индустриальное развитие края</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В 30-е годы в Самарском крае создается значительный индуст</w:t>
        <w:softHyphen/>
        <w:t>риальный потенциал.</w:t>
      </w:r>
    </w:p>
    <w:p>
      <w:pPr>
        <w:pStyle w:val="Normal"/>
        <w:widowControl/>
        <w:spacing w:lineRule="auto" w:line="240"/>
        <w:ind w:firstLine="510"/>
        <w:jc w:val="both"/>
        <w:rPr/>
      </w:pPr>
      <w:r>
        <w:rPr>
          <w:rFonts w:cs="Times New Roman" w:ascii="Times New Roman" w:hAnsi="Times New Roman"/>
          <w:sz w:val="20"/>
        </w:rPr>
        <w:t>К 1928 году в области был в основном восстановлен довоен</w:t>
        <w:softHyphen/>
        <w:t>ный уровень промышленного производства. Тогда же разрабатывает</w:t>
        <w:softHyphen/>
        <w:t>ся план развития промышленности области, по которому намечалось</w:t>
      </w:r>
      <w:r>
        <w:rPr>
          <w:rFonts w:cs="Times New Roman" w:ascii="Times New Roman" w:hAnsi="Times New Roman"/>
          <w:sz w:val="20"/>
          <w:lang w:val="en-US"/>
        </w:rPr>
        <w:t xml:space="preserve"> </w:t>
      </w:r>
      <w:r>
        <w:rPr>
          <w:rFonts w:cs="Times New Roman" w:ascii="Times New Roman" w:hAnsi="Times New Roman"/>
          <w:sz w:val="20"/>
        </w:rPr>
        <w:t>увеличить объем продукции за пять лет на 270,1%. К началу 1930 года вошли в строй все старые производственные мощности, велось новое капитальное строительство, повысились темпы роста промыш</w:t>
        <w:softHyphen/>
        <w:t>ленного производства. Начавшаяся разведка полезных ископаемых установила, что край имеет значительные запасы высококачествен</w:t>
        <w:softHyphen/>
        <w:t>ных бурых железняков в Орско-Халиловском районе и сланцев – на Кашпире и Большом Сырте.</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Появились предпосылки для развития горнодобывающей, метал</w:t>
        <w:softHyphen/>
        <w:t>лургической промышленности, для расширения топливно-энергетической базы края.</w:t>
      </w:r>
    </w:p>
    <w:p>
      <w:pPr>
        <w:pStyle w:val="Normal"/>
        <w:widowControl/>
        <w:spacing w:lineRule="auto" w:line="240"/>
        <w:ind w:firstLine="510"/>
        <w:jc w:val="both"/>
        <w:rPr/>
      </w:pPr>
      <w:r>
        <w:rPr>
          <w:rFonts w:cs="Times New Roman" w:ascii="Times New Roman" w:hAnsi="Times New Roman"/>
          <w:sz w:val="20"/>
        </w:rPr>
        <w:t>Созданная весной 1930 года ВСНХ СССР специальная комиссия под руководством В.В.Куйбышева, подготовила новый вариант пяти</w:t>
        <w:softHyphen/>
        <w:t>летнего плана развития народного хозяйства Средне-Волжского края, по которому объем капитальных вложений в промышленность был увеличен в пять раз, их основная часть направлялась в тя</w:t>
        <w:softHyphen/>
        <w:t>желую промышленность. Объем валовой продукции промышленности было намечено увеличить в 6 раз, а ее удельный вес в валовой продукции народного хозяйства края поднять до 47% к концу пятилетки.</w:t>
      </w:r>
    </w:p>
    <w:p>
      <w:pPr>
        <w:pStyle w:val="Normal"/>
        <w:widowControl/>
        <w:spacing w:lineRule="auto" w:line="240"/>
        <w:ind w:firstLine="510"/>
        <w:jc w:val="both"/>
        <w:rPr/>
      </w:pPr>
      <w:r>
        <w:rPr>
          <w:rFonts w:cs="Times New Roman" w:ascii="Times New Roman" w:hAnsi="Times New Roman"/>
          <w:sz w:val="20"/>
        </w:rPr>
        <w:t>С начала 30-х годов в области велась реконструкция действую</w:t>
        <w:softHyphen/>
        <w:t>щих предприятий металлообрабатывающей, текстильной, швейной и пищевой промышленности. Одновременно усиливалась подготовка к широкому строительству.</w:t>
      </w:r>
    </w:p>
    <w:p>
      <w:pPr>
        <w:pStyle w:val="Normal"/>
        <w:widowControl/>
        <w:spacing w:lineRule="auto" w:line="240"/>
        <w:ind w:firstLine="510"/>
        <w:jc w:val="both"/>
        <w:rPr/>
      </w:pPr>
      <w:r>
        <w:rPr>
          <w:rFonts w:cs="Times New Roman" w:ascii="Times New Roman" w:hAnsi="Times New Roman"/>
          <w:sz w:val="20"/>
        </w:rPr>
        <w:t>К 1932 году в крае было построено и введено в эксплуатацию 65 новых предприятий, что позволило увеличить объем продукции по сравнению в 1928 годом в 3,5 раза.</w:t>
      </w:r>
    </w:p>
    <w:p>
      <w:pPr>
        <w:pStyle w:val="Normal"/>
        <w:widowControl/>
        <w:spacing w:lineRule="auto" w:line="240"/>
        <w:ind w:firstLine="510"/>
        <w:jc w:val="both"/>
        <w:rPr/>
      </w:pPr>
      <w:r>
        <w:rPr>
          <w:rFonts w:cs="Times New Roman" w:ascii="Times New Roman" w:hAnsi="Times New Roman"/>
          <w:sz w:val="20"/>
        </w:rPr>
        <w:t>Очень остро стояли вопросы подготовки технически грамот</w:t>
        <w:softHyphen/>
        <w:t>ных рабочих и инженерно-технического персонала. В 1929-1931 годах сложилась система рабочего образования, состоявшая из</w:t>
      </w:r>
      <w:r>
        <w:rPr>
          <w:rFonts w:cs="Times New Roman" w:ascii="Times New Roman" w:hAnsi="Times New Roman"/>
          <w:sz w:val="20"/>
          <w:lang w:val="en-US"/>
        </w:rPr>
        <w:t xml:space="preserve"> </w:t>
      </w:r>
      <w:r>
        <w:rPr>
          <w:rFonts w:cs="Times New Roman" w:ascii="Times New Roman" w:hAnsi="Times New Roman"/>
          <w:sz w:val="20"/>
        </w:rPr>
        <w:t>школ фабрично-заводского ученичества, краткосрочных курсов на производстве и школ молодежи. В июне 1932 года создаются курсы технического минимума для рабочих, курсы мастеров для передови</w:t>
        <w:softHyphen/>
        <w:t>ков производства. Повышению технического уровня рабочих способствовала техническая пропаганда (технические эстафеты, научные и технические конференции и т.д.).</w:t>
      </w:r>
    </w:p>
    <w:p>
      <w:pPr>
        <w:pStyle w:val="Normal"/>
        <w:widowControl/>
        <w:spacing w:lineRule="auto" w:line="240"/>
        <w:ind w:firstLine="510"/>
        <w:jc w:val="both"/>
        <w:rPr/>
      </w:pPr>
      <w:r>
        <w:rPr>
          <w:rFonts w:cs="Times New Roman" w:ascii="Times New Roman" w:hAnsi="Times New Roman"/>
          <w:sz w:val="20"/>
        </w:rPr>
        <w:t>Для подготовки инженерно-технических работников в 1930-1931 годах в Самаре были открыты шесть высших технических вузов: строительный, химический, энергетический, плановый, геологораз</w:t>
        <w:softHyphen/>
        <w:t>ведочный, механический, начали работать 20 рабочих факультетов и несколько десятков техникумов. За годы второй пятилетки они выпустили 2218 специалистов высшей квалификации, несколько ты</w:t>
        <w:softHyphen/>
        <w:t>сяч специалистов подготовили техникумы края. На предприятия Среднего Поволжья прибыл также большой отряд инженеров и техников, окончивших вузы и техникумы в других областях страны.</w:t>
      </w:r>
    </w:p>
    <w:p>
      <w:pPr>
        <w:pStyle w:val="Normal"/>
        <w:widowControl/>
        <w:spacing w:lineRule="auto" w:line="240"/>
        <w:ind w:firstLine="510"/>
        <w:jc w:val="both"/>
        <w:rPr/>
      </w:pPr>
      <w:r>
        <w:rPr>
          <w:rFonts w:cs="Times New Roman" w:ascii="Times New Roman" w:hAnsi="Times New Roman"/>
          <w:sz w:val="20"/>
        </w:rPr>
        <w:t>В годы второй пятилетки край намечалось превратить в "район развитого транспортного машиностроения, электрохимичес</w:t>
        <w:softHyphen/>
        <w:t>кой промышленности, нефтепереработки и развитой промышленности по переработке сельскохозяйственного сырья, развернуть строи</w:t>
        <w:softHyphen/>
        <w:t>тельство Халиловского металлургического завода и Блявинского комбината цветной металлургии".</w:t>
      </w:r>
    </w:p>
    <w:p>
      <w:pPr>
        <w:pStyle w:val="Normal"/>
        <w:widowControl/>
        <w:spacing w:lineRule="auto" w:line="240"/>
        <w:ind w:firstLine="510"/>
        <w:jc w:val="both"/>
        <w:rPr/>
      </w:pPr>
      <w:r>
        <w:rPr>
          <w:rFonts w:cs="Times New Roman" w:ascii="Times New Roman" w:hAnsi="Times New Roman"/>
          <w:sz w:val="20"/>
        </w:rPr>
        <w:t>Госплан наметил вложить в тяжелую и легкую промышлен</w:t>
        <w:softHyphen/>
        <w:t>ность края за годы второй пятилетки 1 млрд. 319 млн. рублей. Основными стройками пятилетки стали районные ТЭЦ в Куйбышеве и Орске, три сланцевых рудника в Кашпире и Общем Сырте, рудник и металлургический завод в Халилове, карбюраторный завод в Куйбышеве, мясокомбинаты в Орске и Куйбышеве, сахарные заводы в Каменском и Тимашеве, соляная шахта в Илецке и другие предприятия.</w:t>
      </w:r>
    </w:p>
    <w:p>
      <w:pPr>
        <w:pStyle w:val="Normal"/>
        <w:widowControl/>
        <w:spacing w:lineRule="auto" w:line="240"/>
        <w:ind w:firstLine="510"/>
        <w:jc w:val="both"/>
        <w:rPr/>
      </w:pPr>
      <w:r>
        <w:rPr>
          <w:rFonts w:cs="Times New Roman" w:ascii="Times New Roman" w:hAnsi="Times New Roman"/>
          <w:sz w:val="20"/>
        </w:rPr>
        <w:t>Для осуществления такого строительства необходима была серьезная топливно-энергетическая база. В 1931-1936 гг. в крае была увеличена добыча сланцев, усилены поиски промышленных запасов нефти. Первые тонны волжской нефти были получены в ап</w:t>
        <w:softHyphen/>
        <w:t>реле 1936 года бригадой бурового мастера Н.С.Солдатова на скважине № II, а 1 октября 1936 года бригада мастера А.А.Аванесова при освоении скважины № 8 в районе Сызрани получила промыш</w:t>
        <w:softHyphen/>
        <w:t>ленную нефть с дебитом полторы тонны в сутки. И уже через год добыча нефти в области приобрела промышленные масштабы. Было положено начало созданию на огромных пространствах, расположен</w:t>
        <w:softHyphen/>
        <w:t>ных между Волгой и Уралом, одного из крупнейших нефтедобывающих районов страны.</w:t>
      </w:r>
    </w:p>
    <w:p>
      <w:pPr>
        <w:pStyle w:val="Normal"/>
        <w:widowControl/>
        <w:spacing w:lineRule="auto" w:line="240"/>
        <w:ind w:firstLine="510"/>
        <w:jc w:val="both"/>
        <w:rPr/>
      </w:pPr>
      <w:r>
        <w:rPr>
          <w:rFonts w:cs="Times New Roman" w:ascii="Times New Roman" w:hAnsi="Times New Roman"/>
          <w:sz w:val="20"/>
        </w:rPr>
        <w:t>Энергетическая мощность увеличивалась путем строительства небольших электростанций, в том числе Кузнецкой, Оренбургской и Сызранской, расширения Куйбышевского энергокомбината. Развер</w:t>
        <w:softHyphen/>
        <w:t>нулись подготовительные работы к началу строительства Куйбышев</w:t>
        <w:softHyphen/>
        <w:t>ской ГЭС. Однако осуществлению проекта помешала Великая Отечест</w:t>
        <w:softHyphen/>
        <w:t>венная война.</w:t>
      </w:r>
    </w:p>
    <w:p>
      <w:pPr>
        <w:pStyle w:val="Normal"/>
        <w:widowControl/>
        <w:spacing w:lineRule="auto" w:line="240"/>
        <w:ind w:firstLine="510"/>
        <w:jc w:val="both"/>
        <w:rPr/>
      </w:pPr>
      <w:r>
        <w:rPr>
          <w:rFonts w:cs="Times New Roman" w:ascii="Times New Roman" w:hAnsi="Times New Roman"/>
          <w:sz w:val="20"/>
        </w:rPr>
        <w:t>В середине 30-х годов повысились темпы развития производст</w:t>
        <w:softHyphen/>
        <w:t>ва строительных материалов края. В 1935 г. был введен в экс</w:t>
        <w:softHyphen/>
        <w:t>плуатацию Куйбышевский толерубероидный завод, ежегодно выпус</w:t>
        <w:softHyphen/>
        <w:t>кавший 575 тысяч рулонного толя, около 40% общесоюзного произ</w:t>
        <w:softHyphen/>
        <w:t>водства мягкой кровли. Вошли в строй новые кирпичные заводы в районе Безымянки, Первомайский и Батракский асфальтовые за</w:t>
        <w:softHyphen/>
        <w:t>воды и другие предприятия.</w:t>
      </w:r>
    </w:p>
    <w:p>
      <w:pPr>
        <w:pStyle w:val="Normal"/>
        <w:widowControl/>
        <w:spacing w:lineRule="auto" w:line="240"/>
        <w:ind w:firstLine="510"/>
        <w:jc w:val="both"/>
        <w:rPr/>
      </w:pPr>
      <w:r>
        <w:rPr>
          <w:rFonts w:cs="Times New Roman" w:ascii="Times New Roman" w:hAnsi="Times New Roman"/>
          <w:sz w:val="20"/>
        </w:rPr>
        <w:t>К концу 1934 года был построен карбюраторный завод (позд</w:t>
        <w:softHyphen/>
        <w:t>нее завод автотракторного электрооборудования имени А.М.Тара</w:t>
        <w:softHyphen/>
        <w:t>сова). А в 1935 году вступил в строй завод запасных частей для железнодорожного транспорта. В эти же годы был построен Алексеевский серный завод, начато строительство Водинского серного завода.</w:t>
      </w:r>
    </w:p>
    <w:p>
      <w:pPr>
        <w:pStyle w:val="Normal"/>
        <w:widowControl/>
        <w:spacing w:lineRule="auto" w:line="240"/>
        <w:ind w:firstLine="510"/>
        <w:jc w:val="both"/>
        <w:rPr/>
      </w:pPr>
      <w:r>
        <w:rPr>
          <w:rFonts w:cs="Times New Roman" w:ascii="Times New Roman" w:hAnsi="Times New Roman"/>
          <w:sz w:val="20"/>
        </w:rPr>
        <w:t>В январе 1935 года впервые в стране на Самарском станкоза</w:t>
        <w:softHyphen/>
        <w:t>воде были изготовлены станки для холодной распиловки металла. Такие станки раньше ввозились из Германии. 25 ноября 1935 г. был создан трест Востокнефть, 8 декабря того же года начал давать продукцию завод им. В.В.Куйбышева (позднее – 9 ГПЗ).</w:t>
      </w:r>
    </w:p>
    <w:p>
      <w:pPr>
        <w:pStyle w:val="Normal"/>
        <w:widowControl/>
        <w:spacing w:lineRule="auto" w:line="240"/>
        <w:ind w:firstLine="510"/>
        <w:jc w:val="both"/>
        <w:rPr/>
      </w:pPr>
      <w:r>
        <w:rPr>
          <w:rFonts w:cs="Times New Roman" w:ascii="Times New Roman" w:hAnsi="Times New Roman"/>
          <w:sz w:val="20"/>
        </w:rPr>
        <w:t>На 30-е годы приходится значительный рост легкой и пищевой промышленности края. Были реконструированы грубосуконные и швейные фабрики. Строились новые хлебозаводы, молочные, комбикормовые заводы. Была проведена коренная техническая ре</w:t>
        <w:softHyphen/>
        <w:t>конструкция Средневолжского станкостроительного завода, Куй</w:t>
        <w:softHyphen/>
        <w:t>бышевской швейной фабрики "Красная звезда", завода имени Мас</w:t>
        <w:softHyphen/>
        <w:t>ленникова. Был построен молочный завод и переоборудованы паро</w:t>
        <w:softHyphen/>
        <w:t>вые мельницы города. Куйбышев становится крупным центром маши</w:t>
        <w:softHyphen/>
        <w:t>ностроения и станкостроения.</w:t>
      </w:r>
    </w:p>
    <w:p>
      <w:pPr>
        <w:pStyle w:val="Normal"/>
        <w:widowControl/>
        <w:spacing w:lineRule="auto" w:line="240"/>
        <w:ind w:firstLine="510"/>
        <w:jc w:val="both"/>
        <w:rPr/>
      </w:pPr>
      <w:r>
        <w:rPr>
          <w:rFonts w:cs="Times New Roman" w:ascii="Times New Roman" w:hAnsi="Times New Roman"/>
          <w:sz w:val="20"/>
        </w:rPr>
        <w:t>Заметную роль в подъеме производительности труда в те годы играло стахановское движение. Известными передовиками производ</w:t>
        <w:softHyphen/>
        <w:t>ства, рационализаторами стадии И.И.Юров – руководитель звена арматурщиков завода имени Масленникова, Н.И.Яшин – фрезеровщик Куйбышевской обувной фабрики, К.Терехина – токарь куйбышевско</w:t>
        <w:softHyphen/>
        <w:t>го завода "Автотрактородеталь", кузнец завода НКПС Н.М.Матвеев. На карбюраторном заводе в сентябре 1935 г. молодой токарь Н.Ф.Курьянов, применив новый метод обработки, сократил время изготовления важной детали дизельнасоса с 41 мин., по норме до 17 мин. В сланцевой промышленности известным рационализатором был мастер-забойщик А.Ярулин.</w:t>
      </w:r>
    </w:p>
    <w:p>
      <w:pPr>
        <w:pStyle w:val="Normal"/>
        <w:widowControl/>
        <w:spacing w:lineRule="auto" w:line="240"/>
        <w:ind w:firstLine="510"/>
        <w:jc w:val="both"/>
        <w:rPr/>
      </w:pPr>
      <w:r>
        <w:rPr>
          <w:rFonts w:cs="Times New Roman" w:ascii="Times New Roman" w:hAnsi="Times New Roman"/>
          <w:sz w:val="20"/>
        </w:rPr>
        <w:t>Валовая продукция промышленности края в 1933-1937 гг. увеличилась в 2,4 раза. До 80% всей валовой продукции промышленности дали предприятия новых или целиком реконструирован</w:t>
        <w:softHyphen/>
        <w:t>ных в годы первых пятилеток. Численность промышленных рабочих края выросла почти в три раза.</w:t>
      </w:r>
    </w:p>
    <w:p>
      <w:pPr>
        <w:pStyle w:val="Normal"/>
        <w:widowControl/>
        <w:spacing w:lineRule="auto" w:line="240"/>
        <w:ind w:firstLine="510"/>
        <w:jc w:val="both"/>
        <w:rPr/>
      </w:pPr>
      <w:r>
        <w:rPr>
          <w:rFonts w:cs="Times New Roman" w:ascii="Times New Roman" w:hAnsi="Times New Roman"/>
          <w:sz w:val="20"/>
        </w:rPr>
        <w:t>Добыча нефти в районе Куйбышева приобрела промышленное значение. Был реконструирован и Куйбышевский энергокомбинат, расширен Куйбышевский железнодорожный узел. В предвоенные го</w:t>
        <w:softHyphen/>
        <w:t>ды был создан быстро развивающийся многоотраслевой промышлен</w:t>
        <w:softHyphen/>
        <w:t>ный комплекс. Численность населения города выросла с 222 тыс. в 1928 г. до 390 тыс. в 1939 г.</w:t>
      </w:r>
    </w:p>
    <w:p>
      <w:pPr>
        <w:pStyle w:val="Normal"/>
        <w:widowControl/>
        <w:spacing w:lineRule="auto" w:line="240"/>
        <w:ind w:firstLine="510"/>
        <w:jc w:val="both"/>
        <w:rPr/>
      </w:pPr>
      <w:r>
        <w:rPr>
          <w:rFonts w:cs="Times New Roman" w:ascii="Times New Roman" w:hAnsi="Times New Roman"/>
          <w:sz w:val="20"/>
        </w:rPr>
        <w:t>Среднее Поволжье на общем фоне состояния дел в стране занимало одно из первых мест. ЦИК СССР постановлением от 15 марта 1935 года наградил Куйбышевский край высшей наградой то</w:t>
        <w:softHyphen/>
        <w:t>го времени – орденом Ленина. Орденами были награждены многие передовики производства – П.А.Аристов, Н.Г.Ильин, Н.Ф.Курьянов, Н.М.Матвеев, А.Х.Неклюдова, А.Н.Николаев, Е.Г.Семенов, а также руководители области – В.П.Шубриков и Г.Т.Полбицин.</w:t>
      </w:r>
    </w:p>
    <w:p>
      <w:pPr>
        <w:pStyle w:val="Normal"/>
        <w:widowControl/>
        <w:spacing w:lineRule="auto" w:line="240"/>
        <w:ind w:firstLine="510"/>
        <w:jc w:val="both"/>
        <w:rPr/>
      </w:pPr>
      <w:r>
        <w:rPr>
          <w:rFonts w:cs="Times New Roman" w:ascii="Times New Roman" w:hAnsi="Times New Roman"/>
          <w:sz w:val="20"/>
        </w:rPr>
        <w:t>В 1938-1942 гг. объем производства Куйбышевской области планировалось почти утроить, добычу нефти довести до 1,5 млн тонн. Било решено построить гидротурбинный, компрессорный, кабельный, долотный заводы, завод токарных станков, фабрику модельной обуви, трикотажно-бельевой комбинат, новые пред</w:t>
        <w:softHyphen/>
        <w:t>приятия строительных материалов, железнодорожную линию Кинель-Мелекесс, уложить вторые пути на участке Сызрань-Инза, расши</w:t>
        <w:softHyphen/>
        <w:t>рить Куйбышевский, Безымянский и Кинельский железнодорожные узлы.</w:t>
      </w:r>
    </w:p>
    <w:p>
      <w:pPr>
        <w:pStyle w:val="Normal"/>
        <w:widowControl/>
        <w:spacing w:lineRule="auto" w:line="240"/>
        <w:ind w:firstLine="510"/>
        <w:jc w:val="both"/>
        <w:rPr/>
      </w:pPr>
      <w:r>
        <w:rPr>
          <w:rFonts w:cs="Times New Roman" w:ascii="Times New Roman" w:hAnsi="Times New Roman"/>
          <w:sz w:val="20"/>
        </w:rPr>
        <w:t>За три предвоенных года выпуск промышленной продукции уве</w:t>
        <w:softHyphen/>
        <w:t>личился почти на 80%. Особенно быстро развивались ведущие от</w:t>
        <w:softHyphen/>
        <w:t>расли тяжелой промышленности. Велась работа по внедрению многостаночного обслуживания, совмещению профессий, совершенство</w:t>
        <w:softHyphen/>
        <w:t>ванию технологии, развивалось движение изобретателей и рацио</w:t>
        <w:softHyphen/>
        <w:t>нализаторов. В 1939 году 117 передовых рабочих области были на</w:t>
        <w:softHyphen/>
        <w:t>граждены орденами и медалями.</w:t>
      </w:r>
    </w:p>
    <w:p>
      <w:pPr>
        <w:pStyle w:val="Normal"/>
        <w:widowControl/>
        <w:spacing w:lineRule="auto" w:line="240"/>
        <w:ind w:firstLine="510"/>
        <w:jc w:val="both"/>
        <w:rPr/>
      </w:pPr>
      <w:r>
        <w:rPr>
          <w:rFonts w:cs="Times New Roman" w:ascii="Times New Roman" w:hAnsi="Times New Roman"/>
          <w:sz w:val="20"/>
        </w:rPr>
        <w:t>За тринадцать довоенных лет (1928-1940) объем промышлен</w:t>
        <w:softHyphen/>
        <w:t>ного производства области возрос в 14 раз, причем в машино</w:t>
        <w:softHyphen/>
        <w:t>строительной и металлообрабатывающей промышленности выпуск продукции возрос в 68 раз, в легкой – в 77 раз, стройматериа</w:t>
        <w:softHyphen/>
        <w:t>лов – в 13 раз. Производство электроэнергии в 1940 г. по сравнению с 1928 г. возросло в 11 раз.</w:t>
      </w:r>
    </w:p>
    <w:p>
      <w:pPr>
        <w:pStyle w:val="Normal"/>
        <w:widowControl/>
        <w:spacing w:lineRule="auto" w:line="240"/>
        <w:ind w:firstLine="510"/>
        <w:jc w:val="both"/>
        <w:rPr/>
      </w:pPr>
      <w:r>
        <w:rPr>
          <w:rFonts w:cs="Times New Roman" w:ascii="Times New Roman" w:hAnsi="Times New Roman"/>
          <w:sz w:val="20"/>
        </w:rPr>
        <w:t>Но успехи этой промышленной революции были достигнуты ог</w:t>
        <w:softHyphen/>
        <w:t>ромной ценой. Было разорено крестьянство, подорваны стимулы к саморазвитию деревни, упал жизненный уровень всего населения. В 1928-1941 гг. индекс различных цен вырос более чем в 6 раз. Отставала легкая и пищевая промышленность. При отсутствии рынка, быстрого оборота капитала и накоплений средства для индустриализации изыскивались за счет ограничения потребления народа. В развитых странах, дореволюционной России и в совет</w:t>
        <w:softHyphen/>
        <w:t>ской России до середины 20-х гг. доля накоплений (то есть сред</w:t>
        <w:softHyphen/>
        <w:t>ств, которые шли на расширение производства) составляли 5-10%. ' С конца двадцатых годов доля потребления резко сокращается, а сектор накопления непрерывно расширялся: 1930 гг. – 28%, 1931 г. – 40%;</w:t>
      </w:r>
      <w:r>
        <w:rPr>
          <w:rFonts w:cs="Times New Roman" w:ascii="Times New Roman" w:hAnsi="Times New Roman"/>
          <w:sz w:val="20"/>
          <w:lang w:val="en-US"/>
        </w:rPr>
        <w:t xml:space="preserve"> </w:t>
      </w:r>
      <w:r>
        <w:rPr>
          <w:rFonts w:cs="Times New Roman" w:ascii="Times New Roman" w:hAnsi="Times New Roman"/>
          <w:sz w:val="20"/>
        </w:rPr>
        <w:t>1932 г. – 44%. Накануне войны фонд накопления превышал 30%. При тяжелом труде уровень жизни был крайне низок в городе, а в деревне – полуголодное существование, а то и просто – нищета. Широко применялись методы внеэкономического принуждения.</w:t>
      </w:r>
    </w:p>
    <w:p>
      <w:pPr>
        <w:pStyle w:val="Normal"/>
        <w:widowControl/>
        <w:spacing w:lineRule="auto" w:line="240"/>
        <w:ind w:firstLine="510"/>
        <w:jc w:val="both"/>
        <w:rPr/>
      </w:pPr>
      <w:r>
        <w:rPr>
          <w:rFonts w:cs="Times New Roman" w:ascii="Times New Roman" w:hAnsi="Times New Roman"/>
          <w:sz w:val="20"/>
        </w:rPr>
        <w:t>Тяжелым, самоотверженным трудом самарцев был создан значительный индустриальный и военно-промышленный комплекс на Сред</w:t>
        <w:softHyphen/>
        <w:t>ней Волге.</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3. Строительство и архитектура</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В 30-е годы велось значительное до тем временам капиталь</w:t>
        <w:softHyphen/>
        <w:t>ное строительство. Если в 1929-1932 гг. общий объем капиталь</w:t>
        <w:softHyphen/>
        <w:t>ных вложений государственных предприятий и организаций был равен 56,7 млн. рублей, то в 1933-1937 гг. их объем возрос до 133,5 млн. руб., а, в 1938 – первом полугодии 1941 г. до</w:t>
        <w:softHyphen/>
        <w:t>стигли 238,5 млн. руб. (в сопоставимых ценах). Строились де</w:t>
        <w:softHyphen/>
        <w:t>сятки заводов, сотни цехов, обустраивались первые нефтепро</w:t>
        <w:softHyphen/>
        <w:t>мыслы, быстрыми темпами рос военно-промышленный потенциал региона, велось и социально-культурное строительство: возводи</w:t>
        <w:softHyphen/>
        <w:t>лись дворцы культуры, клубы, школы, жилье (в основном в горо</w:t>
        <w:softHyphen/>
        <w:t>дах).</w:t>
      </w:r>
    </w:p>
    <w:p>
      <w:pPr>
        <w:pStyle w:val="Normal"/>
        <w:widowControl/>
        <w:spacing w:lineRule="auto" w:line="240"/>
        <w:ind w:firstLine="510"/>
        <w:jc w:val="both"/>
        <w:rPr/>
      </w:pPr>
      <w:r>
        <w:rPr>
          <w:rFonts w:cs="Times New Roman" w:ascii="Times New Roman" w:hAnsi="Times New Roman"/>
          <w:sz w:val="20"/>
        </w:rPr>
        <w:t>Увеличение объемов строительных работ привело к созданию сети постоянно действующих строительных организаций. В начале 30-х годов сформировался крупнейший трест "Волжскпромстрой". В состав треста входили семь строительных контор, а также кон</w:t>
        <w:softHyphen/>
        <w:t>торы специализированных работ, транспортная и механизации. Трест на подрядных началах осуществлял строительство промыш</w:t>
        <w:softHyphen/>
        <w:t>ленных предприятий: Кашпирского рудника в Сызранском районе, серного завода в пос. Алексеевке, карбюраторного завода и толерубероидной фабрики в Самаре, реконструкцию предприятий в</w:t>
      </w:r>
      <w:r>
        <w:rPr>
          <w:rFonts w:cs="Times New Roman" w:ascii="Times New Roman" w:hAnsi="Times New Roman"/>
          <w:sz w:val="20"/>
          <w:lang w:val="en-US"/>
        </w:rPr>
        <w:t xml:space="preserve"> </w:t>
      </w:r>
      <w:r>
        <w:rPr>
          <w:rFonts w:cs="Times New Roman" w:ascii="Times New Roman" w:hAnsi="Times New Roman"/>
          <w:sz w:val="20"/>
        </w:rPr>
        <w:t>г. Чапаевске. В 1940 году в области насчитывалось уже свыше двадца</w:t>
        <w:softHyphen/>
        <w:t>ти таких организаций, выполнявших более половины всего объема строительно-монтажных работ. Была создана промышленность строи</w:t>
        <w:softHyphen/>
        <w:t>тельных материалов, деталей и конструкций. В этот период в из</w:t>
        <w:softHyphen/>
        <w:t>вестной мере была преодолена сезонность в строительстве. На многих стройках работы стали вестись не только в летнее, но и в зимнее время. Увеличился выпуск строительных машин и механизмов.</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В 1940 году для строительства промышленного узла на ст. Безымянна была создана мощная строительная организация – Особстрой (позднее – трест № 25).</w:t>
      </w:r>
    </w:p>
    <w:p>
      <w:pPr>
        <w:pStyle w:val="Normal"/>
        <w:widowControl/>
        <w:spacing w:lineRule="auto" w:line="240"/>
        <w:ind w:firstLine="510"/>
        <w:jc w:val="both"/>
        <w:rPr/>
      </w:pPr>
      <w:r>
        <w:rPr>
          <w:rFonts w:cs="Times New Roman" w:ascii="Times New Roman" w:hAnsi="Times New Roman"/>
          <w:sz w:val="20"/>
        </w:rPr>
        <w:t>В марте 1927 г. представители горземотдела заключили в Москве договор на разработку генерального плана Самары с Бюро картоиздательства при НКВД РСФСР. За два года была составле</w:t>
        <w:softHyphen/>
        <w:t>на первая схема рационального переустройства Самары с расче</w:t>
        <w:softHyphen/>
        <w:t>том на ближайшие 30 лет.</w:t>
      </w:r>
    </w:p>
    <w:p>
      <w:pPr>
        <w:pStyle w:val="Normal"/>
        <w:widowControl/>
        <w:spacing w:lineRule="auto" w:line="240"/>
        <w:ind w:firstLine="510"/>
        <w:jc w:val="both"/>
        <w:rPr/>
      </w:pPr>
      <w:r>
        <w:rPr>
          <w:rFonts w:cs="Times New Roman" w:ascii="Times New Roman" w:hAnsi="Times New Roman"/>
          <w:sz w:val="20"/>
        </w:rPr>
        <w:t>Начинается застройка жилыми домами небольших районов око</w:t>
        <w:softHyphen/>
        <w:t>ло земской (ныне Пироговской) больницы по ул. Ново-Садовой, неподалеку от завода им. Масленникова у Оврага Подпольщиков, в районе нынешнего завода им.Тарасова. Вое эти дома отлича</w:t>
        <w:softHyphen/>
        <w:t>лись рациональным объемным решением, простой внешней архитек</w:t>
        <w:softHyphen/>
        <w:t>турой.</w:t>
      </w:r>
    </w:p>
    <w:p>
      <w:pPr>
        <w:pStyle w:val="Normal"/>
        <w:widowControl/>
        <w:spacing w:lineRule="auto" w:line="240"/>
        <w:ind w:firstLine="510"/>
        <w:jc w:val="both"/>
        <w:rPr/>
      </w:pPr>
      <w:r>
        <w:rPr>
          <w:rFonts w:cs="Times New Roman" w:ascii="Times New Roman" w:hAnsi="Times New Roman"/>
          <w:sz w:val="20"/>
        </w:rPr>
        <w:t>В те годы были попытки внедрить в практику жилищного стро</w:t>
        <w:softHyphen/>
        <w:t>ительства домов-коммун и навязать идею полного обобществления домашнего хозяйства, приготовления пищи и даже воспитания де</w:t>
        <w:softHyphen/>
        <w:t>тей. Однако нехватка материальных ресурсов, жилищная нужда и психологическая неподготовленность населения к предлагаемым формам организации быта вскоре приостановила реализацию этих утопических начинаний.</w:t>
      </w:r>
    </w:p>
    <w:p>
      <w:pPr>
        <w:pStyle w:val="Normal"/>
        <w:widowControl/>
        <w:spacing w:lineRule="auto" w:line="240"/>
        <w:ind w:firstLine="510"/>
        <w:jc w:val="both"/>
        <w:rPr/>
      </w:pPr>
      <w:r>
        <w:rPr>
          <w:rFonts w:cs="Times New Roman" w:ascii="Times New Roman" w:hAnsi="Times New Roman"/>
          <w:sz w:val="20"/>
        </w:rPr>
        <w:t>На рубеже 20-х – 30-х гг. основной упор решено было сде</w:t>
        <w:softHyphen/>
        <w:t>лать на массовую надстройку существующих невысоких каменных домов с использованием легкого кирпича.</w:t>
      </w:r>
    </w:p>
    <w:p>
      <w:pPr>
        <w:pStyle w:val="Normal"/>
        <w:widowControl/>
        <w:spacing w:lineRule="auto" w:line="240"/>
        <w:ind w:firstLine="510"/>
        <w:jc w:val="both"/>
        <w:rPr/>
      </w:pPr>
      <w:r>
        <w:rPr>
          <w:rFonts w:cs="Times New Roman" w:ascii="Times New Roman" w:hAnsi="Times New Roman"/>
          <w:sz w:val="20"/>
        </w:rPr>
        <w:t>В июле 1929 г. в Самаре было организовано товарищество по постройке Дома промышленности и торговли.</w:t>
      </w:r>
    </w:p>
    <w:p>
      <w:pPr>
        <w:pStyle w:val="Normal"/>
        <w:widowControl/>
        <w:spacing w:lineRule="auto" w:line="240"/>
        <w:ind w:firstLine="510"/>
        <w:jc w:val="both"/>
        <w:rPr/>
      </w:pPr>
      <w:r>
        <w:rPr>
          <w:rFonts w:cs="Times New Roman" w:ascii="Times New Roman" w:hAnsi="Times New Roman"/>
          <w:sz w:val="20"/>
        </w:rPr>
        <w:t>Зда</w:t>
        <w:softHyphen/>
        <w:t>ние было задумано как крупный административно-деловой центр управления многими промышленными отраслями области. В основ</w:t>
        <w:softHyphen/>
        <w:t>ном оно было построено в 1933 году. Архитектура Дома промыш</w:t>
        <w:softHyphen/>
        <w:t>ленности – рациональная, строгая, характерная для деловых зданий, выработанная практикой конструктивистов: каркасная система фасадов, ленточные окна, большие остекленения свето</w:t>
        <w:softHyphen/>
        <w:t>вых холлов, полное отсутствие декоративных деталей. В после</w:t>
        <w:softHyphen/>
        <w:t>дующие годы Дом промышленности пережил несколько реконструк</w:t>
        <w:softHyphen/>
        <w:t>ций, но и сегодня он занимает важное место в застройке прибреж</w:t>
        <w:softHyphen/>
        <w:t>ной зоны города.</w:t>
      </w:r>
    </w:p>
    <w:p>
      <w:pPr>
        <w:pStyle w:val="Normal"/>
        <w:widowControl/>
        <w:spacing w:lineRule="auto" w:line="240"/>
        <w:ind w:firstLine="510"/>
        <w:jc w:val="both"/>
        <w:rPr/>
      </w:pPr>
      <w:r>
        <w:rPr>
          <w:rFonts w:cs="Times New Roman" w:ascii="Times New Roman" w:hAnsi="Times New Roman"/>
          <w:sz w:val="20"/>
        </w:rPr>
        <w:t>Почти одновременно на пересечении улиц – Ново-Садовой, По</w:t>
        <w:softHyphen/>
        <w:t>левой и Первомайской появился Дом сельского хозяйства – крупно</w:t>
        <w:softHyphen/>
        <w:t>масштабное выразительное сооружение, предназначавшееся для ра</w:t>
        <w:softHyphen/>
        <w:t>ботников аппарата управления сельского хозяйства, Средневолгосельстроя и ведомственных проектных организаций. Вместе с новым комплексом жилых зданий на ул. Первомайской он заклады</w:t>
        <w:softHyphen/>
        <w:t>вал градостроительные основы по созданию солидной городской площади, впоследствии достроенной и названной площадью Сельско</w:t>
        <w:softHyphen/>
        <w:t>го хозяйства.</w:t>
      </w:r>
    </w:p>
    <w:p>
      <w:pPr>
        <w:pStyle w:val="Normal"/>
        <w:widowControl/>
        <w:spacing w:lineRule="auto" w:line="240"/>
        <w:ind w:firstLine="510"/>
        <w:jc w:val="both"/>
        <w:rPr/>
      </w:pPr>
      <w:r>
        <w:rPr>
          <w:rFonts w:cs="Times New Roman" w:ascii="Times New Roman" w:hAnsi="Times New Roman"/>
          <w:sz w:val="20"/>
        </w:rPr>
        <w:t>Поиски новых видов обслуживания рабочих семей, стремле</w:t>
        <w:softHyphen/>
        <w:t>ние к переустройству и облегчению ведения домашнего хозяйства привело в 30-е годы к сооружению особого типа зданий, назван</w:t>
        <w:softHyphen/>
        <w:t>ных фабриками-кухнями, в которых можно не только обедать, но и культурно отдыхать. 1 января 1932 г. в торжественной об</w:t>
        <w:softHyphen/>
        <w:t>становке такая фабрика-кухня была открыта и в Самаре на пере</w:t>
        <w:softHyphen/>
        <w:t>сечении ул.Ново-Садовой и переулка у завода им. Масленникова. Внешняя архитектура ее проста и решена на контрастном сочетании обильно остекленного второго этажа с вертикальными по</w:t>
        <w:softHyphen/>
        <w:t>луцилиндрами фигурных лестничных клеток, выступающих из плос</w:t>
        <w:softHyphen/>
        <w:t>кости фасада. Полукольцевая лоджия по первому этажу подчерки</w:t>
        <w:softHyphen/>
        <w:t>вала выразительную форму здания.</w:t>
      </w:r>
    </w:p>
    <w:p>
      <w:pPr>
        <w:pStyle w:val="Normal"/>
        <w:widowControl/>
        <w:spacing w:lineRule="auto" w:line="240"/>
        <w:ind w:firstLine="510"/>
        <w:jc w:val="both"/>
        <w:rPr/>
      </w:pPr>
      <w:r>
        <w:rPr>
          <w:rFonts w:cs="Times New Roman" w:ascii="Times New Roman" w:hAnsi="Times New Roman"/>
          <w:sz w:val="20"/>
        </w:rPr>
        <w:t>В 1935 году в Самаре за чертой города была построена об</w:t>
        <w:softHyphen/>
        <w:t>ластная клиническая больница, хорошо оборудованная по тем вре</w:t>
        <w:softHyphen/>
        <w:t>менам (с рентгенкабинетом, лабораториями, с пятью лифтами, в том числе для подачи пищи). В трех корпусах, решенных строго функционально, разместилось одиннадцать клиник. Все они удобно связаны между собой подземной галереей.</w:t>
      </w:r>
    </w:p>
    <w:p>
      <w:pPr>
        <w:pStyle w:val="Normal"/>
        <w:widowControl/>
        <w:spacing w:lineRule="auto" w:line="240"/>
        <w:ind w:firstLine="510"/>
        <w:jc w:val="both"/>
        <w:rPr/>
      </w:pPr>
      <w:r>
        <w:rPr>
          <w:rFonts w:cs="Times New Roman" w:ascii="Times New Roman" w:hAnsi="Times New Roman"/>
          <w:sz w:val="20"/>
        </w:rPr>
        <w:t>Значительным событием в жизни города было проектирование и строительство нового многопричального речного вокзала, сдан</w:t>
        <w:softHyphen/>
        <w:t>ного в эксплуатацию в 1936 г. между улицами Некрасовской и Ленинградской. Вокзал опоясывала строгая колоннада, придавав</w:t>
        <w:softHyphen/>
        <w:t>шая его формам легкость и торжественность.</w:t>
      </w:r>
    </w:p>
    <w:p>
      <w:pPr>
        <w:pStyle w:val="Normal"/>
        <w:widowControl/>
        <w:spacing w:lineRule="auto" w:line="240"/>
        <w:ind w:firstLine="510"/>
        <w:jc w:val="both"/>
        <w:rPr/>
      </w:pPr>
      <w:r>
        <w:rPr>
          <w:rFonts w:cs="Times New Roman" w:ascii="Times New Roman" w:hAnsi="Times New Roman"/>
          <w:sz w:val="20"/>
        </w:rPr>
        <w:t>Кроме речного вокзала на ул. Горького были построены для рабочих пароходства 4-этажные дома и здание управления Средневолжского пароходства (арх. А.И.Полев).</w:t>
      </w:r>
    </w:p>
    <w:p>
      <w:pPr>
        <w:pStyle w:val="Normal"/>
        <w:widowControl/>
        <w:spacing w:lineRule="auto" w:line="240"/>
        <w:ind w:firstLine="510"/>
        <w:jc w:val="both"/>
        <w:rPr/>
      </w:pPr>
      <w:r>
        <w:rPr>
          <w:rFonts w:cs="Times New Roman" w:ascii="Times New Roman" w:hAnsi="Times New Roman"/>
          <w:sz w:val="20"/>
        </w:rPr>
        <w:t>Крупным градостроительным событием 30-х годов следует назвать застройку бывшей Театральной площади (в 1918 г. – Красная, в 1932 году – им. В.И.Чапаева). Долгое время господ</w:t>
        <w:softHyphen/>
        <w:t>ствующим над ней был построенный в 1888 г. театр, окруженный невысокими строениями конца XIX в., частично сохранившимися. Среди них – живописный по внешним формам и деревянным деталям жилой дом № 171 по улице Фрунзе, небольшой трехэтажный особ</w:t>
        <w:softHyphen/>
        <w:t>няк и угловое здание периода модерна, в котором размещается Дом крестьянина, затем аэроклуб, а затем Музей истории При</w:t>
        <w:softHyphen/>
        <w:t>волжского военного округа.</w:t>
      </w:r>
    </w:p>
    <w:p>
      <w:pPr>
        <w:pStyle w:val="Normal"/>
        <w:widowControl/>
        <w:spacing w:lineRule="auto" w:line="240"/>
        <w:ind w:firstLine="510"/>
        <w:jc w:val="both"/>
        <w:rPr/>
      </w:pPr>
      <w:r>
        <w:rPr>
          <w:rFonts w:cs="Times New Roman" w:ascii="Times New Roman" w:hAnsi="Times New Roman"/>
          <w:sz w:val="20"/>
        </w:rPr>
        <w:t>Современный архитектурный облик площадь им. В.В.Куйбышева, иную стилистическую окраску застройка площади приобрела после сооружения в 1932 г. огромного комплекса штаба управления ПриВО (ныне окружной Дом офицеров), реконструкции надстрой</w:t>
        <w:softHyphen/>
        <w:t>ки здания крайисполкома (быв. губернаторского Дома), строитель</w:t>
        <w:softHyphen/>
        <w:t>ства жилого дома на ул.Фрунзе и, наконец, памятника В.И. Чапаеву.</w:t>
      </w:r>
    </w:p>
    <w:p>
      <w:pPr>
        <w:pStyle w:val="Normal"/>
        <w:widowControl/>
        <w:spacing w:lineRule="auto" w:line="240"/>
        <w:ind w:firstLine="510"/>
        <w:jc w:val="both"/>
        <w:rPr/>
      </w:pPr>
      <w:r>
        <w:rPr>
          <w:rFonts w:cs="Times New Roman" w:ascii="Times New Roman" w:hAnsi="Times New Roman"/>
          <w:sz w:val="20"/>
        </w:rPr>
        <w:t>В начале века в Самаре появилось несколько клубных зданий: коммерческий клуб. Народный дом имени А.С.Пушкина, народные дома при Трубочном заводе. В 1932 г. был сооружен клуб швейников на углу улиц Некрасовской и Фрунзе (архитектор П.А. Щербачев). Затем сооружается в 1936-1938 гг. крупнейший по тем временам Дом культуры им. В.В.Куйбышева (архитекторы Н.А.Троц</w:t>
        <w:softHyphen/>
        <w:t>кий. и Н.Д.Кацеленбоген).</w:t>
      </w:r>
    </w:p>
    <w:p>
      <w:pPr>
        <w:pStyle w:val="Normal"/>
        <w:widowControl/>
        <w:spacing w:lineRule="auto" w:line="240"/>
        <w:ind w:firstLine="510"/>
        <w:jc w:val="both"/>
        <w:rPr/>
      </w:pPr>
      <w:r>
        <w:rPr>
          <w:rFonts w:cs="Times New Roman" w:ascii="Times New Roman" w:hAnsi="Times New Roman"/>
          <w:sz w:val="20"/>
        </w:rPr>
        <w:t>Нельзя не сказать и о том, что одновременно город многое и потерял в 20-30-е годы: лишился ряда замечательных зданий, многие улицы и площади утратили исконные, исторические назва</w:t>
        <w:softHyphen/>
        <w:t>ния. Были перестроены, изменили первоначальный вид многие дво</w:t>
        <w:softHyphen/>
        <w:t>рянские и купеческие дома.</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Особый ущерб был нанесен культовой архитектуре Самары. За</w:t>
        <w:softHyphen/>
        <w:t>крылись соборы и церкви, кирха, костел, синагога, мечеть.</w:t>
      </w:r>
    </w:p>
    <w:p>
      <w:pPr>
        <w:pStyle w:val="Normal"/>
        <w:widowControl/>
        <w:spacing w:lineRule="auto" w:line="240"/>
        <w:ind w:firstLine="510"/>
        <w:jc w:val="both"/>
        <w:rPr/>
      </w:pPr>
      <w:r>
        <w:rPr>
          <w:rFonts w:cs="Times New Roman" w:ascii="Times New Roman" w:hAnsi="Times New Roman"/>
          <w:sz w:val="20"/>
        </w:rPr>
        <w:t>Самой знаменитой культовой постройкой Самары был кафед</w:t>
        <w:softHyphen/>
        <w:t>ральный собор. Десятилетия, прошедшие после его взрыва и сноса не стерли память об этом грандиозном сооружении, о кото</w:t>
        <w:softHyphen/>
        <w:t>ром с восхищением писали все дореволюционные путеводители.</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В 1930 году постройки мужского монастыря приспособили под школу и кинотеатр, а позднее сломали. Сегодня лишь ворота бывшего монастыря на улице Осипенко напоминают об этом некогда интересном архитектурном ансамбле.</w:t>
      </w:r>
    </w:p>
    <w:p>
      <w:pPr>
        <w:pStyle w:val="Normal"/>
        <w:widowControl/>
        <w:spacing w:lineRule="auto" w:line="240"/>
        <w:ind w:firstLine="510"/>
        <w:jc w:val="both"/>
        <w:rPr/>
      </w:pPr>
      <w:r>
        <w:rPr>
          <w:rFonts w:cs="Times New Roman" w:ascii="Times New Roman" w:hAnsi="Times New Roman"/>
          <w:sz w:val="20"/>
        </w:rPr>
        <w:t>Велика была градостроительная роль ансамбля Иверского женского монастыря. Располагаясь ярусами на волжском склоне, взметнув к небу маковки церквей, монастырь придавал необык</w:t>
        <w:softHyphen/>
        <w:t>новенную выразительность речному силуэту города. Разрушение ансамбля монастыря началось с 1925 года, когда было приня</w:t>
        <w:softHyphen/>
        <w:t>то решение о закрытии монастыря и создании на его территории "рабочего городка" для рабочих Жигулевского пивоваренного завода и Самарской ГРЭС. В 30-х годах были разобраны колоколь</w:t>
        <w:softHyphen/>
        <w:t>ня и пятикупольный храм, другие строения; снята ограда мона</w:t>
        <w:softHyphen/>
        <w:t>стыря. Были разорены часовня, склепы, могилы... Погибли над</w:t>
        <w:softHyphen/>
        <w:t>гробные памятники видных общественных деятелей Самары (А.А.Щербачев, И.П.Голев, Л.С.Кугушев, Н.А.Толстой и многие другие).</w:t>
      </w:r>
    </w:p>
    <w:p>
      <w:pPr>
        <w:pStyle w:val="Normal"/>
        <w:widowControl/>
        <w:spacing w:lineRule="auto" w:line="240"/>
        <w:ind w:firstLine="510"/>
        <w:jc w:val="both"/>
        <w:rPr/>
      </w:pPr>
      <w:r>
        <w:rPr>
          <w:rFonts w:cs="Times New Roman" w:ascii="Times New Roman" w:hAnsi="Times New Roman"/>
          <w:sz w:val="20"/>
        </w:rPr>
        <w:t>С 1926 по 1938 гг. количество жилой площади в городе вы</w:t>
        <w:softHyphen/>
        <w:t>росло на 70% и достигло 1,4 млн кв.м., но одновременно наблю</w:t>
        <w:softHyphen/>
        <w:t>далось постепенное снижение ее нормы на одного жителя. Это объяснялось опережающим ростом промышленности, увеличением числа учебных заведений и приростом городского населения (его численность к 1938 г. почти удвоилась).</w:t>
      </w:r>
    </w:p>
    <w:p>
      <w:pPr>
        <w:pStyle w:val="Normal"/>
        <w:widowControl/>
        <w:spacing w:lineRule="auto" w:line="240"/>
        <w:ind w:firstLine="510"/>
        <w:jc w:val="both"/>
        <w:rPr/>
      </w:pPr>
      <w:r>
        <w:rPr>
          <w:rFonts w:cs="Times New Roman" w:ascii="Times New Roman" w:hAnsi="Times New Roman"/>
          <w:sz w:val="20"/>
        </w:rPr>
        <w:t>Городская застройка в эти годы заметно обогатилась целым рядом жилых домов с запоминающейся архитектурой, не потеряв</w:t>
        <w:softHyphen/>
        <w:t>шей своей выразительности и сегодня: дом на ул. Степана Ра</w:t>
        <w:softHyphen/>
        <w:t>зина (архитектор Л.А.Волков), Дом специалистов на углу улиц Ленинградской и Галактионовской (архитектор А.И.Полев), дом ПриВо на площади им. В.В.Куйбышева (архитектор П.А.Щербачев).</w:t>
      </w:r>
    </w:p>
    <w:p>
      <w:pPr>
        <w:pStyle w:val="Normal"/>
        <w:widowControl/>
        <w:spacing w:lineRule="auto" w:line="240"/>
        <w:ind w:firstLine="510"/>
        <w:jc w:val="both"/>
        <w:rPr/>
      </w:pPr>
      <w:r>
        <w:rPr>
          <w:rFonts w:cs="Times New Roman" w:ascii="Times New Roman" w:hAnsi="Times New Roman"/>
          <w:sz w:val="20"/>
        </w:rPr>
        <w:t>Были построены новые школьные здания: на Красноармей</w:t>
        <w:softHyphen/>
        <w:t>ской площади, Самарской, на углу улиц Л.Толстого и Молодог</w:t>
        <w:softHyphen/>
        <w:t>вардейской, Венцека и Садовой, в Овраге Подпольщиков, за рекой Самаркой, на пересечении улиц Первомайской и Больничной, в пос. Безымянка.</w:t>
      </w:r>
    </w:p>
    <w:p>
      <w:pPr>
        <w:pStyle w:val="Normal"/>
        <w:widowControl/>
        <w:spacing w:lineRule="auto" w:line="240"/>
        <w:ind w:firstLine="510"/>
        <w:jc w:val="both"/>
        <w:rPr/>
      </w:pPr>
      <w:r>
        <w:rPr>
          <w:rFonts w:cs="Times New Roman" w:ascii="Times New Roman" w:hAnsi="Times New Roman"/>
          <w:sz w:val="20"/>
        </w:rPr>
        <w:t>Летом 1932 г. был открыт загородный парк культуры и отды</w:t>
        <w:softHyphen/>
        <w:t>ха. Его нарядный зеленый массив именовался не иначе как "фаб</w:t>
        <w:softHyphen/>
        <w:t>рика культуры и отдыха краевого центра".</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В начале 30-х годов была озеленена площадь у памятника В.И.Чапаеву. Был разбит новый сквер на Троицкой (Самарской) площади, озеленены скверы на площади Революции и на Красно</w:t>
        <w:softHyphen/>
        <w:t>армейской площади. В июне 1935 г. открылся для посетителей Ботанический сад и небольшой Первомайский садик, в котором устраивался зимой каток, ледяные горки. В том же году у ваго</w:t>
        <w:softHyphen/>
        <w:t>норемонтного завода закладывается новый городской сад на пло</w:t>
        <w:softHyphen/>
        <w:t>щади 6 га.</w:t>
      </w:r>
    </w:p>
    <w:p>
      <w:pPr>
        <w:pStyle w:val="Normal"/>
        <w:widowControl/>
        <w:spacing w:lineRule="auto" w:line="240"/>
        <w:ind w:firstLine="510"/>
        <w:jc w:val="both"/>
        <w:rPr/>
      </w:pPr>
      <w:r>
        <w:rPr>
          <w:rFonts w:cs="Times New Roman" w:ascii="Times New Roman" w:hAnsi="Times New Roman"/>
          <w:sz w:val="20"/>
        </w:rPr>
        <w:t>Большие работы велись по благоустройству берега р. Волги. Перестраивалась набережная, разрабатывалась программа преоб</w:t>
        <w:softHyphen/>
        <w:t>разования прибрежной части города. На постройку набережной ушли многие годы, огромные средства, но в конце концов уда</w:t>
        <w:softHyphen/>
        <w:t>лось создать объект, бесспорно ставший городской достоприме</w:t>
        <w:softHyphen/>
        <w:t>чательностью.</w:t>
      </w:r>
    </w:p>
    <w:p>
      <w:pPr>
        <w:pStyle w:val="Normal"/>
        <w:widowControl/>
        <w:spacing w:lineRule="auto" w:line="240"/>
        <w:ind w:firstLine="510"/>
        <w:jc w:val="both"/>
        <w:rPr/>
      </w:pPr>
      <w:r>
        <w:rPr>
          <w:rFonts w:cs="Times New Roman" w:ascii="Times New Roman" w:hAnsi="Times New Roman"/>
          <w:sz w:val="20"/>
        </w:rPr>
        <w:t>В 1934 г. за четыре месяца была спроектирована и дострое</w:t>
        <w:softHyphen/>
        <w:t>на на территории загородного парка постоянная краевая промыш</w:t>
        <w:softHyphen/>
        <w:t>ленная выставка. На ней демонстрировалась продукция город</w:t>
        <w:softHyphen/>
        <w:t>ских предприятий – металлообрабатывающих заводов, швейных фабрик, пищевых, кожевенных, деревообрабатывающих, пеньковых, грубосуконных, силикатных предприятий, хлебозаводов, кустарно-промысловых коопераций.</w:t>
      </w:r>
    </w:p>
    <w:p>
      <w:pPr>
        <w:pStyle w:val="Normal"/>
        <w:widowControl/>
        <w:spacing w:lineRule="auto" w:line="240"/>
        <w:ind w:firstLine="510"/>
        <w:jc w:val="both"/>
        <w:rPr/>
      </w:pPr>
      <w:r>
        <w:rPr>
          <w:rFonts w:cs="Times New Roman" w:ascii="Times New Roman" w:hAnsi="Times New Roman"/>
          <w:sz w:val="20"/>
        </w:rPr>
        <w:t>В 1936 г. был утвержден генеральный план развития и за</w:t>
        <w:softHyphen/>
        <w:t>стройки города. Предлагалась линейная структура параллельного размещения промышленности, жилья, зелени в междуречье Волги и Самары. Этот планировочный принцип оказался настолько жизне</w:t>
        <w:softHyphen/>
        <w:t>способным, что сохранился во многих последующих генеральных планах.</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Новое строительство велось в Сызрани, Чапаевске, рабочих поселках, районных центрах.</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4. Сельское хозяйство</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Государству было необходимо любой ценой обеспечить финан</w:t>
        <w:softHyphen/>
        <w:t>сирование индустриализации огромного строительства и бес</w:t>
        <w:softHyphen/>
        <w:t>перебойное снабжение продовольствием городов, многочисленных строек, армии. Это требовало сохранения невысоких цен на хлеб и резкого увеличения поставок продовольствия в город, и на экспорт.</w:t>
      </w:r>
    </w:p>
    <w:p>
      <w:pPr>
        <w:pStyle w:val="Normal"/>
        <w:widowControl/>
        <w:spacing w:lineRule="auto" w:line="240"/>
        <w:ind w:firstLine="510"/>
        <w:jc w:val="both"/>
        <w:rPr/>
      </w:pPr>
      <w:r>
        <w:rPr>
          <w:rFonts w:cs="Times New Roman" w:ascii="Times New Roman" w:hAnsi="Times New Roman"/>
          <w:sz w:val="20"/>
        </w:rPr>
        <w:t>В результате сплошной коллективизации была создана целост</w:t>
        <w:softHyphen/>
        <w:t>ная система перекачки финансовых, материальных, трудовых ре</w:t>
        <w:softHyphen/>
        <w:t>сурсов из аграрного сектора экономики в индустриальный. Обязательные госпоставки и закупки сельскохозяйственной про</w:t>
        <w:softHyphen/>
        <w:t>дукции по номинальным ценам, многочисленные налоги, организо</w:t>
        <w:softHyphen/>
        <w:t>ванный набор промышленными предприятиями рабочей силы в де</w:t>
        <w:softHyphen/>
        <w:t>ревне, лишение крестьян введенных в 1932 г. паспортов (прик</w:t>
        <w:softHyphen/>
        <w:t>репившее их к земле), прямое вмешательство партийно-государ</w:t>
        <w:softHyphen/>
        <w:t>ственного аппарата (уполномоченные, политотделы МТС и совхозов) в процессе производства составляли основные звенья этой системы.</w:t>
      </w:r>
    </w:p>
    <w:p>
      <w:pPr>
        <w:pStyle w:val="Normal"/>
        <w:widowControl/>
        <w:spacing w:lineRule="auto" w:line="240"/>
        <w:ind w:firstLine="510"/>
        <w:jc w:val="both"/>
        <w:rPr/>
      </w:pPr>
      <w:r>
        <w:rPr>
          <w:rFonts w:cs="Times New Roman" w:ascii="Times New Roman" w:hAnsi="Times New Roman"/>
          <w:sz w:val="20"/>
        </w:rPr>
        <w:t>Роста сельскохозяйственного производства в результате коллективизации фактически не произошло. Стимулов к труду почти не было. За 1-ую пятилетку уровень жизни значительно упал. В 1931 г., а особенно в 1932-1933 гг. обширные сельокне районы снова охватил голод. Население городов, при рез</w:t>
        <w:softHyphen/>
        <w:t>ко возросшей его численности, испытывало такие серьезные ма</w:t>
        <w:softHyphen/>
        <w:t>териальные трудности: пищевая промышленность произвела в 1932 г. (против 1928 г.) мяса 88, сахара-песка – 65, масла животного 81%.</w:t>
      </w:r>
    </w:p>
    <w:p>
      <w:pPr>
        <w:pStyle w:val="Normal"/>
        <w:widowControl/>
        <w:spacing w:lineRule="auto" w:line="240"/>
        <w:ind w:firstLine="510"/>
        <w:jc w:val="both"/>
        <w:rPr/>
      </w:pPr>
      <w:r>
        <w:rPr>
          <w:rFonts w:cs="Times New Roman" w:ascii="Times New Roman" w:hAnsi="Times New Roman"/>
          <w:sz w:val="20"/>
        </w:rPr>
        <w:t>В колхозах нарушалась агротехника, техника использова</w:t>
        <w:softHyphen/>
        <w:t>лась нерационально, низкой была производительность труда. Ес</w:t>
        <w:softHyphen/>
        <w:t>тественно, что предпринимались многочисленные попытки органи</w:t>
        <w:softHyphen/>
        <w:t>зационно-хозяйственного укрепления колхозов и совхозов.</w:t>
      </w:r>
    </w:p>
    <w:p>
      <w:pPr>
        <w:pStyle w:val="Normal"/>
        <w:widowControl/>
        <w:spacing w:lineRule="auto" w:line="240"/>
        <w:ind w:firstLine="510"/>
        <w:jc w:val="both"/>
        <w:rPr/>
      </w:pPr>
      <w:r>
        <w:rPr>
          <w:rFonts w:cs="Times New Roman" w:ascii="Times New Roman" w:hAnsi="Times New Roman"/>
          <w:sz w:val="20"/>
        </w:rPr>
        <w:t>Проводились землеустроительные работы, за постоянными бри</w:t>
        <w:softHyphen/>
        <w:t>гадами в колхозах закреплялись определенные земельные площади, инвентарь, скот, совершенствовались формы учета труда, увели</w:t>
        <w:softHyphen/>
        <w:t>чивались поставки в село сельскохозяйственной техники. Удалось подготовить в 1934-1936 гг. для работы в селах области 60950 трактористов, 12500 комбайнеров, 11800 машинистов на сложных мо</w:t>
        <w:softHyphen/>
        <w:t>лотилках, 4340 шоферов, 8116 бригадиров полеводческих бригад, 7040 заведующих фермами. В колхозы было направлено 1200 агро</w:t>
        <w:softHyphen/>
        <w:t>номов, 150 механиков, 126 ветврачей, 370 зоотехников. Однако основные кадры массовых профессий готовились на краткосрочных курсах и обладали недостаточной квалификацией. Не были решены и вопросы справедливой оплаты труда. Однако решалась проблема социальной поддержки бедняков и малоимущих (материальная база колхозов создавалась за счет кулаков и середняков). Сельское хозяйство, как и промышленность, включались в единую унифици</w:t>
        <w:softHyphen/>
        <w:t>рованную систему директивного планирования.</w:t>
      </w:r>
    </w:p>
    <w:p>
      <w:pPr>
        <w:pStyle w:val="Normal"/>
        <w:widowControl/>
        <w:spacing w:lineRule="auto" w:line="240"/>
        <w:ind w:firstLine="510"/>
        <w:jc w:val="both"/>
        <w:rPr/>
      </w:pPr>
      <w:r>
        <w:rPr>
          <w:rFonts w:cs="Times New Roman" w:ascii="Times New Roman" w:hAnsi="Times New Roman"/>
          <w:sz w:val="20"/>
        </w:rPr>
        <w:t>Во второй половине 30-х годов картина значительно измени</w:t>
        <w:softHyphen/>
        <w:t>лась. За 1933-1940 гг. основные средства производства колхо</w:t>
        <w:softHyphen/>
        <w:t>зов увеличились почти вдвое. Отчисления от денежных доходов на пополнение неделимых фондов производились ежегодно в размере 12,8-16,4%. За счет увеличения технической оснащенности кол</w:t>
        <w:softHyphen/>
        <w:t>хозов непосредственно через МТС только за два последних года перед войной основные средства возросли на 30%.</w:t>
      </w:r>
    </w:p>
    <w:p>
      <w:pPr>
        <w:pStyle w:val="Normal"/>
        <w:widowControl/>
        <w:spacing w:lineRule="auto" w:line="240"/>
        <w:ind w:firstLine="510"/>
        <w:jc w:val="both"/>
        <w:rPr/>
      </w:pPr>
      <w:r>
        <w:rPr>
          <w:rFonts w:cs="Times New Roman" w:ascii="Times New Roman" w:hAnsi="Times New Roman"/>
          <w:sz w:val="20"/>
        </w:rPr>
        <w:t>Постепенно завершалась механизация основных сельскохозяй</w:t>
        <w:softHyphen/>
        <w:t>ственных работ. Было построено 99 сельских электростанций. Летом 1941 г. было закончено строительство Кутулукской ороси</w:t>
        <w:softHyphen/>
        <w:t>тельной системы. К этому времени орошаемая площадь составила 15907 гектаров. Валовый сбор зерна на одного трудоспособного вырос с 14,8 центнера в 1933 году до 32,2 центнера в 1940 году.</w:t>
      </w:r>
    </w:p>
    <w:p>
      <w:pPr>
        <w:pStyle w:val="Normal"/>
        <w:widowControl/>
        <w:spacing w:lineRule="auto" w:line="240"/>
        <w:ind w:firstLine="510"/>
        <w:jc w:val="both"/>
        <w:rPr/>
      </w:pPr>
      <w:r>
        <w:rPr>
          <w:rFonts w:cs="Times New Roman" w:ascii="Times New Roman" w:hAnsi="Times New Roman"/>
          <w:sz w:val="20"/>
        </w:rPr>
        <w:t>Изменилась структура денежных доходов колхозов. Так, по данным годовых отчетов за 1930 год, полеводство давало 89,6% доходов, животноводство – 2,3, подсобные предприятия – 2,9, отходничество и заработок на стороне – 5,2%. В 1935 г. это соотношение значительно изменилось. Полеводство дало 67,7% денежных доходов, животноводство – 17,8, подсобные отрасли – 4, заработок на стороне – 10,5. В 1940 году удельный вес животноводства повысился в денежных доходах колхозов до 22,6%. Производительность труда в зерновом хозяйстве выросла почти в два раза.</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Потребление важнейших продуктов питания в 1937 г. по срав</w:t>
        <w:softHyphen/>
        <w:t>нению с 1933 г. увеличилось у колхозников в среднем на душу населения более чем в 2 раза. Эти показатели отражают реальную картину: 1933 г. – время голода во многих сельских районах, 1937 г. – год высокого урожая.</w:t>
      </w:r>
    </w:p>
    <w:p>
      <w:pPr>
        <w:pStyle w:val="Normal"/>
        <w:widowControl/>
        <w:spacing w:lineRule="auto" w:line="240"/>
        <w:ind w:firstLine="510"/>
        <w:jc w:val="both"/>
        <w:rPr/>
      </w:pPr>
      <w:r>
        <w:rPr>
          <w:rFonts w:cs="Times New Roman" w:ascii="Times New Roman" w:hAnsi="Times New Roman"/>
          <w:sz w:val="20"/>
        </w:rPr>
        <w:t>В сталинской стратегии форсированной модернизации значи</w:t>
        <w:softHyphen/>
        <w:t>тельный рост сельскохозяйственного производства в целом не требовался. Все подчинялось нуждам промышленного развития.</w:t>
      </w:r>
    </w:p>
    <w:p>
      <w:pPr>
        <w:pStyle w:val="Normal"/>
        <w:widowControl/>
        <w:spacing w:lineRule="auto" w:line="240"/>
        <w:ind w:firstLine="510"/>
        <w:jc w:val="both"/>
        <w:rPr/>
      </w:pPr>
      <w:r>
        <w:rPr>
          <w:rFonts w:cs="Times New Roman" w:ascii="Times New Roman" w:hAnsi="Times New Roman"/>
          <w:sz w:val="20"/>
        </w:rPr>
        <w:t>Необходимо было такое преобразование аграрного сектора, при котором можно было бы уменьшить число занятых в сельском хозяйстве пропорционально спросу на рабочую силу в промышлен</w:t>
        <w:softHyphen/>
        <w:t>ности, поддерживать, при меньшем числе занятых, производство продовольствия на уровне, не допускающем длительного голода, обеспечить снабжение промышленности незаменимым техническим сырьем.</w:t>
      </w:r>
    </w:p>
    <w:p>
      <w:pPr>
        <w:pStyle w:val="Normal"/>
        <w:widowControl/>
        <w:spacing w:lineRule="auto" w:line="240"/>
        <w:ind w:firstLine="510"/>
        <w:jc w:val="both"/>
        <w:rPr/>
      </w:pPr>
      <w:r>
        <w:rPr>
          <w:rFonts w:cs="Times New Roman" w:ascii="Times New Roman" w:hAnsi="Times New Roman"/>
          <w:sz w:val="20"/>
        </w:rPr>
        <w:t>Решение этих задач в основном было обеспечено. К концу 30-х годов положение в аграрном секторе относительно стабили</w:t>
        <w:softHyphen/>
        <w:t>зировалось. В 1935 г. отменили карточную систему. Сельское хозяйство, как и промышленность, включилось в единую унифици</w:t>
        <w:softHyphen/>
        <w:t>рованную систему директивного планирования. С 1930 г. стали разрабатываться государственные посевные планы, с 1932 года – планы тракторных работ МТС, с 1935 г. – государственные планы развития животноводства и т.д. Численность административно-руководящего состава управления на селе с 1926 по 1937 гг. вы</w:t>
        <w:softHyphen/>
        <w:t>росла в 5,8 раза.</w:t>
      </w:r>
    </w:p>
    <w:p>
      <w:pPr>
        <w:pStyle w:val="Normal"/>
        <w:widowControl/>
        <w:spacing w:lineRule="auto" w:line="240"/>
        <w:ind w:firstLine="510"/>
        <w:jc w:val="both"/>
        <w:rPr/>
      </w:pPr>
      <w:r>
        <w:rPr>
          <w:rFonts w:cs="Times New Roman" w:ascii="Times New Roman" w:hAnsi="Times New Roman"/>
          <w:sz w:val="20"/>
        </w:rPr>
        <w:t>Накануне войны в Самарской области имелось 2627 колхозов, 97 совхозов, 163 МТС, 13863 трактора, 6123 комбайна, 6277 грузовых автомобилей. Подходила к завершению механизация ос</w:t>
        <w:softHyphen/>
        <w:t>новных сельскохозяйственных работ. Успешно был проведен весен</w:t>
        <w:softHyphen/>
        <w:t>ний сев 1941 года. Но село находилось вновь на пороге тяжких испытаний...</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5. Наука, образование</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Социалистическая модернизация и "воспитание нового чело</w:t>
        <w:softHyphen/>
        <w:t>века" требовали скорейшего преодоления культурной отсталости. Ведь еще в 1926 году Советский Союз по уровню грамотности занимал в Европе девятнадцатое место. Неграмотными были боль</w:t>
        <w:softHyphen/>
        <w:t>шинство людей старших возрастов, а среди людей в возрасте 9-49 лет грамотных было лишь 43%. С 1930 года повсеместно вво</w:t>
        <w:softHyphen/>
        <w:t>дится обязательное начальное (четырехлетнее) обучение детей, а в рабочих центрах – семилетнее.</w:t>
      </w:r>
    </w:p>
    <w:p>
      <w:pPr>
        <w:pStyle w:val="Normal"/>
        <w:widowControl/>
        <w:spacing w:lineRule="auto" w:line="240"/>
        <w:ind w:firstLine="510"/>
        <w:jc w:val="both"/>
        <w:rPr/>
      </w:pPr>
      <w:r>
        <w:rPr>
          <w:rFonts w:cs="Times New Roman" w:ascii="Times New Roman" w:hAnsi="Times New Roman"/>
          <w:sz w:val="20"/>
        </w:rPr>
        <w:t>Самара и Сызрань оказали значительную помощь сельским рай</w:t>
        <w:softHyphen/>
        <w:t>онам в развитии школьной сети. При городских, районных и сель</w:t>
        <w:softHyphen/>
        <w:t>ских Советах активно работали группы содействия ликвидации не</w:t>
        <w:softHyphen/>
        <w:t>грамотности.</w:t>
      </w:r>
    </w:p>
    <w:p>
      <w:pPr>
        <w:pStyle w:val="Normal"/>
        <w:widowControl/>
        <w:spacing w:lineRule="auto" w:line="240"/>
        <w:ind w:firstLine="510"/>
        <w:jc w:val="both"/>
        <w:rPr/>
      </w:pPr>
      <w:r>
        <w:rPr>
          <w:rFonts w:cs="Times New Roman" w:ascii="Times New Roman" w:hAnsi="Times New Roman"/>
          <w:sz w:val="20"/>
        </w:rPr>
        <w:t>На средства местных бюджетов приобретались тетради и пись</w:t>
        <w:softHyphen/>
        <w:t>менные принадлежности, издавались новые учебные пособия, строи</w:t>
        <w:softHyphen/>
        <w:t>лись школы. Остро нуждающиеся ученики обеспечивались пищей, одеждой, обувью и учебными пособиями за счет государства. Все</w:t>
        <w:softHyphen/>
        <w:t>общим обязательным начальным обучением к середине 30-х гг. были охвачены все дети дошкольного возраста, и в неполных сред</w:t>
        <w:softHyphen/>
        <w:t>них школах продолжала учебу почти половина из них. Велись поис</w:t>
        <w:softHyphen/>
        <w:t>ки наиболее доходчивых и эффективных методов обучения. Велась борьба против левацких течений в педагогике, ведущих к отри</w:t>
        <w:softHyphen/>
        <w:t>цанию роли педагога в школьном образовании, упразднению твер</w:t>
        <w:softHyphen/>
        <w:t>дых программ, урока и прочим "новшествам", способным лишь де</w:t>
        <w:softHyphen/>
        <w:t>зорганизовать учебный процесс.</w:t>
      </w:r>
    </w:p>
    <w:p>
      <w:pPr>
        <w:pStyle w:val="Normal"/>
        <w:widowControl/>
        <w:spacing w:lineRule="auto" w:line="240"/>
        <w:ind w:firstLine="510"/>
        <w:jc w:val="both"/>
        <w:rPr/>
      </w:pPr>
      <w:r>
        <w:rPr>
          <w:rFonts w:cs="Times New Roman" w:ascii="Times New Roman" w:hAnsi="Times New Roman"/>
          <w:sz w:val="20"/>
        </w:rPr>
        <w:t>В 30-х гг. школьная жизнь стабилизировалась. В школах бы</w:t>
        <w:softHyphen/>
        <w:t>ли введены правила внутреннего распорядка, урок был узаконен как главная и основная форма организации учебного процесса. Все дети в городе стали получать семилетнее образование, зна</w:t>
        <w:softHyphen/>
        <w:t>чительная часть оканчивала средние школы. За несколько лет чис</w:t>
        <w:softHyphen/>
        <w:t>ло школьных зданий в крае возросло с 5355 до 7605. В сере</w:t>
        <w:softHyphen/>
        <w:t>дине 30-х годов в школах обучалось полмиллиона детей. Ликви</w:t>
        <w:softHyphen/>
        <w:t>дация неграмотности, создание государственной системы бесплат</w:t>
        <w:softHyphen/>
        <w:t>ного образования – значительное достижение тех лет.</w:t>
      </w:r>
    </w:p>
    <w:p>
      <w:pPr>
        <w:pStyle w:val="Normal"/>
        <w:widowControl/>
        <w:spacing w:lineRule="auto" w:line="240"/>
        <w:ind w:firstLine="510"/>
        <w:jc w:val="both"/>
        <w:rPr/>
      </w:pPr>
      <w:r>
        <w:rPr>
          <w:rFonts w:cs="Times New Roman" w:ascii="Times New Roman" w:hAnsi="Times New Roman"/>
          <w:sz w:val="20"/>
        </w:rPr>
        <w:t>После закрытия в 1927 году Самарского государственного университета (1918-1927 гг.), в области функционировал лишь. один вуз – Самарский сельскохозяйственный институт. Индустри</w:t>
        <w:softHyphen/>
        <w:t>ализация общества требовала многочисленной интеллигенции. Край остро нуждался в развитии высшей школы и создании академичес</w:t>
        <w:softHyphen/>
        <w:t>ких учреждений.</w:t>
      </w:r>
    </w:p>
    <w:p>
      <w:pPr>
        <w:pStyle w:val="Normal"/>
        <w:widowControl/>
        <w:spacing w:lineRule="auto" w:line="240"/>
        <w:ind w:firstLine="510"/>
        <w:jc w:val="both"/>
        <w:rPr/>
      </w:pPr>
      <w:r>
        <w:rPr>
          <w:rFonts w:cs="Times New Roman" w:ascii="Times New Roman" w:hAnsi="Times New Roman"/>
          <w:sz w:val="20"/>
        </w:rPr>
        <w:t>В 1929-1932 гг. в Самаре были открыты медицинский, педа</w:t>
        <w:softHyphen/>
        <w:t>гогический, инженерно-строительный, механический, индустри</w:t>
        <w:softHyphen/>
        <w:t>альный, химико-технологический, планово-экономический инсти</w:t>
        <w:softHyphen/>
        <w:t>туты и филиал Московского транспортного института. Был расши</w:t>
        <w:softHyphen/>
        <w:t>рен Самарский сельскохозяйственный институт. Позднее механи</w:t>
        <w:softHyphen/>
        <w:t>ческий и химико-технологический институты вошли в состав ин</w:t>
        <w:softHyphen/>
        <w:t>дустриального института. В крае начали работать 27 техникумов, 18 школ фабрично-заводского обучения. – В 1934 году в вузах обучалось 12344 человека, в техникумах – 32391 человек. На рабочих факультетах училось свыше 5,5 тысячи молодых рабочих и крестьян. В вузах вводились вступительные экзамены, защита дипломных работ и проектов, отменена коллективная сдача заче</w:t>
        <w:softHyphen/>
        <w:t>тов, увеличено время на общенаучные, общетехнические и специ</w:t>
        <w:softHyphen/>
        <w:t>альные предметы.</w:t>
      </w:r>
    </w:p>
    <w:p>
      <w:pPr>
        <w:pStyle w:val="Normal"/>
        <w:widowControl/>
        <w:spacing w:lineRule="auto" w:line="240"/>
        <w:ind w:firstLine="510"/>
        <w:jc w:val="both"/>
        <w:rPr/>
      </w:pPr>
      <w:r>
        <w:rPr>
          <w:rFonts w:cs="Times New Roman" w:ascii="Times New Roman" w:hAnsi="Times New Roman"/>
          <w:sz w:val="20"/>
        </w:rPr>
        <w:t>Осенью 1932 г. педагогический институт окончили первые 179 выпускников историко-экономического и литературного фа</w:t>
        <w:softHyphen/>
        <w:t>культетов (а за период с 1932 по 1940 г. было подготовлено 3095 учителей).</w:t>
      </w:r>
    </w:p>
    <w:p>
      <w:pPr>
        <w:pStyle w:val="Normal"/>
        <w:widowControl/>
        <w:spacing w:lineRule="auto" w:line="240"/>
        <w:ind w:firstLine="510"/>
        <w:jc w:val="both"/>
        <w:rPr/>
      </w:pPr>
      <w:r>
        <w:rPr>
          <w:rFonts w:cs="Times New Roman" w:ascii="Times New Roman" w:hAnsi="Times New Roman"/>
          <w:sz w:val="20"/>
        </w:rPr>
        <w:t>В декабре 1933 г. Самарский индустриальный институт за</w:t>
        <w:softHyphen/>
        <w:t>кончили 123 студента, ставшие первыми инженерами-механиками, подготовленными в крае. Появились "свои" педагоги, химики, строители, экономисты.</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Развивалась сеть научно-исследовательских учреждений.</w:t>
      </w:r>
    </w:p>
    <w:p>
      <w:pPr>
        <w:pStyle w:val="Normal"/>
        <w:widowControl/>
        <w:spacing w:lineRule="auto" w:line="240"/>
        <w:ind w:firstLine="510"/>
        <w:jc w:val="both"/>
        <w:rPr/>
      </w:pPr>
      <w:r>
        <w:rPr>
          <w:rFonts w:cs="Times New Roman" w:ascii="Times New Roman" w:hAnsi="Times New Roman"/>
          <w:sz w:val="20"/>
        </w:rPr>
        <w:t>В начале 30-х годов здесь действовал 21 научно-исследова</w:t>
        <w:softHyphen/>
        <w:t>тельский институт, в том числе теплотехнический, строймате</w:t>
        <w:softHyphen/>
        <w:t>риалов, экономики и организации земледелия, мясного ското</w:t>
        <w:softHyphen/>
        <w:t>водства, защиты растений, мелиорации.</w:t>
      </w:r>
    </w:p>
    <w:p>
      <w:pPr>
        <w:pStyle w:val="Normal"/>
        <w:widowControl/>
        <w:spacing w:lineRule="auto" w:line="240"/>
        <w:ind w:firstLine="510"/>
        <w:jc w:val="both"/>
        <w:rPr/>
      </w:pPr>
      <w:r>
        <w:rPr>
          <w:rFonts w:cs="Times New Roman" w:ascii="Times New Roman" w:hAnsi="Times New Roman"/>
          <w:sz w:val="20"/>
        </w:rPr>
        <w:t>Организованная в 1886 году Пастеровская станция была пре</w:t>
        <w:softHyphen/>
        <w:t>образована в санитарно-бактериологический научно-исследователь</w:t>
        <w:softHyphen/>
        <w:t>ский институт. В 1934 году после слияния с Самарским институ</w:t>
        <w:softHyphen/>
        <w:t>том здравоохранения и гигиены институт стал называться санитарно-эпидемиологическим. В 1940 году институт становится научно-методическим центром пяти областей Среднего Поволжья в борьбе с эпидемическими заболеваниями.</w:t>
      </w:r>
    </w:p>
    <w:p>
      <w:pPr>
        <w:pStyle w:val="Normal"/>
        <w:widowControl/>
        <w:spacing w:lineRule="auto" w:line="240"/>
        <w:ind w:firstLine="510"/>
        <w:jc w:val="both"/>
        <w:rPr/>
      </w:pPr>
      <w:r>
        <w:rPr>
          <w:rFonts w:cs="Times New Roman" w:ascii="Times New Roman" w:hAnsi="Times New Roman"/>
          <w:sz w:val="20"/>
        </w:rPr>
        <w:t>В 1933 году создается Кинельская опытная селекционная стан</w:t>
        <w:softHyphen/>
        <w:t>ция, которая в 1938 году реорганизуется в Государственную се</w:t>
        <w:softHyphen/>
        <w:t>лекционную станцию. Разворачивается опытно-исследовательская работа по организации орошаемого и неорошаемого земледелия на Безенчукской опытной сельскохозяйственной станции.</w:t>
      </w:r>
    </w:p>
    <w:p>
      <w:pPr>
        <w:pStyle w:val="Normal"/>
        <w:widowControl/>
        <w:spacing w:lineRule="auto" w:line="240"/>
        <w:ind w:firstLine="510"/>
        <w:jc w:val="both"/>
        <w:rPr/>
      </w:pPr>
      <w:r>
        <w:rPr>
          <w:rFonts w:cs="Times New Roman" w:ascii="Times New Roman" w:hAnsi="Times New Roman"/>
          <w:sz w:val="20"/>
        </w:rPr>
        <w:t>В Самарском крае работали такие известные ученые страны, как академик Н.М.Тулайков, действительные члены ВАСХНИЛ А.И. Николаев, Н.С.Щербиновский, профессора С.М.Тулайков, К.Ю.Чехович, М.Д.Щукин и другие.</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В 1928 году в Самаре организуется Средне-Волжский научно-исследовательский ветеринарный институт. В 1935 году он пре</w:t>
        <w:softHyphen/>
        <w:t>образуется в Куйбышевскую научно-исследовательскую ветеринарную станцию.</w:t>
      </w:r>
    </w:p>
    <w:p>
      <w:pPr>
        <w:pStyle w:val="Normal"/>
        <w:widowControl/>
        <w:spacing w:lineRule="auto" w:line="240"/>
        <w:ind w:firstLine="510"/>
        <w:jc w:val="both"/>
        <w:rPr/>
      </w:pPr>
      <w:r>
        <w:rPr>
          <w:rFonts w:cs="Times New Roman" w:ascii="Times New Roman" w:hAnsi="Times New Roman"/>
          <w:sz w:val="20"/>
        </w:rPr>
        <w:t>На протяжении 20-30-х годов осуществлялось планомерное вытеснение старой интеллигенции выходцами из "пролетарских" слоев. Процесс этот не имеет однозначной оценки, однако один из его результатов – снижение общего интеллектуального уровня людей с высшим образованием достаточно очевиден. Одновременно развивалась технократизация обучения. И если первая тенденция со временем исчерпала себя, то перекос в сторону технического знания в последующем, особенно в 50-60-е годы, стал заметно увеличиваться.</w:t>
      </w:r>
    </w:p>
    <w:p>
      <w:pPr>
        <w:pStyle w:val="Normal"/>
        <w:widowControl/>
        <w:spacing w:lineRule="auto" w:line="240"/>
        <w:ind w:firstLine="510"/>
        <w:jc w:val="both"/>
        <w:rPr/>
      </w:pPr>
      <w:r>
        <w:rPr>
          <w:rFonts w:cs="Times New Roman" w:ascii="Times New Roman" w:hAnsi="Times New Roman"/>
          <w:sz w:val="20"/>
        </w:rPr>
        <w:t>Развитие науки тормозила гнетущая атмосфера тоталитарно</w:t>
        <w:softHyphen/>
        <w:t>го государства. Огромный, непоправимый урон нанесли и "старой" и "новой" интеллигенции необоснованные репрессии 30-х годов.</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6. Культурная и общественно-политическая жизнь</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На общественную и культурную жизнь 30-х годов огромное влияние оказывало стремление партийно-государственного руко</w:t>
        <w:softHyphen/>
        <w:t>водства к созданию "новой социалистической культуры", насажде</w:t>
        <w:softHyphen/>
        <w:t>нию единомыслия и мобилизации масс на форсированную модерниза</w:t>
        <w:softHyphen/>
        <w:t>цию, возрастание роли идеологического фактора. Общественные науки были полностью поставлены на службу идеологии и утеряли в значительной степени свои исследовательские функции.</w:t>
      </w:r>
    </w:p>
    <w:p>
      <w:pPr>
        <w:pStyle w:val="Normal"/>
        <w:widowControl/>
        <w:spacing w:lineRule="auto" w:line="240"/>
        <w:ind w:firstLine="510"/>
        <w:jc w:val="both"/>
        <w:rPr/>
      </w:pPr>
      <w:r>
        <w:rPr>
          <w:rFonts w:cs="Times New Roman" w:ascii="Times New Roman" w:hAnsi="Times New Roman"/>
          <w:sz w:val="20"/>
        </w:rPr>
        <w:t>Несмотря на огромные трудности и потери продолжала рас</w:t>
        <w:softHyphen/>
        <w:t>ширяться сеть культурно-просветительных учреждений. В 1928-1929 годах в Средне-Волжском крае действовало 770 изб-читален, 143 рабочих клуба, 25 Домов крестьянина, 262 библиотеки, 14 . театров и 271 народный дом.</w:t>
      </w:r>
    </w:p>
    <w:p>
      <w:pPr>
        <w:pStyle w:val="Normal"/>
        <w:widowControl/>
        <w:spacing w:lineRule="auto" w:line="240"/>
        <w:ind w:firstLine="510"/>
        <w:jc w:val="both"/>
        <w:rPr/>
      </w:pPr>
      <w:r>
        <w:rPr>
          <w:rFonts w:cs="Times New Roman" w:ascii="Times New Roman" w:hAnsi="Times New Roman"/>
          <w:sz w:val="20"/>
        </w:rPr>
        <w:t>В марте 1930 г. правительство РСФСР создало специальный ссудный фонд по строительству деревенских политико-просвети</w:t>
        <w:softHyphen/>
        <w:t>тельных учреждений. В финансировании этих учреждений прини</w:t>
        <w:softHyphen/>
        <w:t>мало участие население на основе системы самообложения.</w:t>
      </w:r>
    </w:p>
    <w:p>
      <w:pPr>
        <w:pStyle w:val="Normal"/>
        <w:widowControl/>
        <w:spacing w:lineRule="auto" w:line="240"/>
        <w:ind w:firstLine="510"/>
        <w:jc w:val="both"/>
        <w:rPr/>
      </w:pPr>
      <w:r>
        <w:rPr>
          <w:rFonts w:cs="Times New Roman" w:ascii="Times New Roman" w:hAnsi="Times New Roman"/>
          <w:sz w:val="20"/>
        </w:rPr>
        <w:t>Всесоюзное клубное совещание, состоявшееся в апреле 1930 года, выдвинуло в качестве основной задачи превращение клубов "в опорные пункты культурной революции". Такую роль в Самаре играли клуб имени Революции 1905 года, клуб совторгслужащих, клуб промысловой кооперации и другие. В коллективах художествен</w:t>
        <w:softHyphen/>
        <w:t>ной самодеятельности приобрели первый опыт многие профессиональ</w:t>
        <w:softHyphen/>
        <w:t>ные актеры, певцы, музыканты.</w:t>
      </w:r>
    </w:p>
    <w:p>
      <w:pPr>
        <w:pStyle w:val="Normal"/>
        <w:widowControl/>
        <w:spacing w:lineRule="auto" w:line="240"/>
        <w:ind w:firstLine="510"/>
        <w:jc w:val="both"/>
        <w:rPr/>
      </w:pPr>
      <w:r>
        <w:rPr>
          <w:rFonts w:cs="Times New Roman" w:ascii="Times New Roman" w:hAnsi="Times New Roman"/>
          <w:sz w:val="20"/>
        </w:rPr>
        <w:t>А в деревне? Там опорными пунктами культурно-просветитель</w:t>
        <w:softHyphen/>
        <w:t>ной работы по-прежнему оставались избы-читальни. Шел поиск и новых, более совершенных форм культурно-просветительной рабо</w:t>
        <w:softHyphen/>
        <w:t>ты. И вот на селе, в районных центрах, в крупных совхозах ста</w:t>
        <w:softHyphen/>
        <w:t>ли создаваться дома культуры и колхозные клубы. В городах начали строиться Дворцы культуры.</w:t>
      </w:r>
    </w:p>
    <w:p>
      <w:pPr>
        <w:pStyle w:val="Normal"/>
        <w:widowControl/>
        <w:spacing w:lineRule="auto" w:line="240"/>
        <w:ind w:firstLine="510"/>
        <w:jc w:val="both"/>
        <w:rPr/>
      </w:pPr>
      <w:r>
        <w:rPr>
          <w:rFonts w:cs="Times New Roman" w:ascii="Times New Roman" w:hAnsi="Times New Roman"/>
          <w:sz w:val="20"/>
        </w:rPr>
        <w:t>К началу 1941 года в области было 1159 клубов и Домов куль</w:t>
        <w:softHyphen/>
        <w:t>туры. Было выстроено монументальное здание Дворца культуры в Самаре, где разместились оперный театр, областная библиотека, художественный музей.</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В 30-х годах в Куйбышеве действовали краеведческий и худо</w:t>
        <w:softHyphen/>
        <w:t>жественный музеи, музеи В.И.Ленина, М.В.Фрунзе, А.М.Горького.</w:t>
      </w:r>
    </w:p>
    <w:p>
      <w:pPr>
        <w:pStyle w:val="Normal"/>
        <w:widowControl/>
        <w:spacing w:lineRule="auto" w:line="240"/>
        <w:ind w:firstLine="510"/>
        <w:jc w:val="both"/>
        <w:rPr/>
      </w:pPr>
      <w:r>
        <w:rPr>
          <w:rFonts w:cs="Times New Roman" w:ascii="Times New Roman" w:hAnsi="Times New Roman"/>
          <w:sz w:val="20"/>
        </w:rPr>
        <w:t>В январе 1929 года было создано Средне-Волжское отделение общества крестьянских писателей. В него входили 40 начинающих литераторов. Выходил журнал "Штурм". Позднее был организован выпуск ежемесячного журнала "Волжская новь".</w:t>
      </w:r>
    </w:p>
    <w:p>
      <w:pPr>
        <w:pStyle w:val="Normal"/>
        <w:widowControl/>
        <w:spacing w:lineRule="auto" w:line="240"/>
        <w:ind w:firstLine="510"/>
        <w:jc w:val="both"/>
        <w:rPr/>
      </w:pPr>
      <w:r>
        <w:rPr>
          <w:rFonts w:cs="Times New Roman" w:ascii="Times New Roman" w:hAnsi="Times New Roman"/>
          <w:sz w:val="20"/>
        </w:rPr>
        <w:t>Крупным событием в культурной жизни 30-х годов стал 1-й Всесоюзный съезд советских писателей, состоявшийся в августе 1934 года в Москве. Его делегатами от Среднего Поволжья с ре</w:t>
        <w:softHyphen/>
        <w:t>шающим голосом были В.Багров, В.Иванов-Паймен, Н.Морозов, А.Савватеев и И.Куликов; с совещательным – А.Рутько и Н.Юртаев. В августе 1934 года в Самаре состоялся первый краевой съезд советских писателей Среднего Поволжья, положивший основу Са</w:t>
        <w:softHyphen/>
        <w:t>марскому (тогда – Куйбышевскому) отделению писателей.</w:t>
      </w:r>
    </w:p>
    <w:p>
      <w:pPr>
        <w:pStyle w:val="Normal"/>
        <w:widowControl/>
        <w:spacing w:lineRule="auto" w:line="240"/>
        <w:ind w:firstLine="510"/>
        <w:jc w:val="both"/>
        <w:rPr/>
      </w:pPr>
      <w:r>
        <w:rPr>
          <w:rFonts w:cs="Times New Roman" w:ascii="Times New Roman" w:hAnsi="Times New Roman"/>
          <w:sz w:val="20"/>
        </w:rPr>
        <w:t>Сформировалась плеяда даровитых поэтов и прозаиков. Н.Мо</w:t>
        <w:softHyphen/>
        <w:t>розов публикует повесть "Укрепление", А.Савватеев – книгу "Го</w:t>
        <w:softHyphen/>
        <w:t>лубые корабли", И.Горюнов выступает с повестями "По разным до</w:t>
        <w:softHyphen/>
        <w:t>рогам", "Испытание", "Народная учительница". Выходят произве</w:t>
        <w:softHyphen/>
        <w:t>дения Иванова-Паймена, Юртаева, Жоголева, Тиханова, Баныкина и других литераторов.</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Судьба многих из них оказалась трагичной. Большая часть самарских писателей во второй половине 30-х гг. была репрес</w:t>
        <w:softHyphen/>
        <w:t>сирована...</w:t>
      </w:r>
    </w:p>
    <w:p>
      <w:pPr>
        <w:pStyle w:val="Normal"/>
        <w:widowControl/>
        <w:spacing w:lineRule="auto" w:line="240"/>
        <w:ind w:firstLine="510"/>
        <w:jc w:val="both"/>
        <w:rPr/>
      </w:pPr>
      <w:r>
        <w:rPr>
          <w:rFonts w:cs="Times New Roman" w:ascii="Times New Roman" w:hAnsi="Times New Roman"/>
          <w:sz w:val="20"/>
        </w:rPr>
        <w:t>Из 21 члена Союза писателей-самарцев – двадцать было арес</w:t>
        <w:softHyphen/>
        <w:t>товано в середине и второй половине 30-х годов. В декабре 1937 года были расстреляны В.А.Кузьмин, В.А.Багров, Н.А.Морозов, А.М.Троепольский, В.А.Лукин, И.В.Фролов, В.А.Охитович.</w:t>
      </w:r>
    </w:p>
    <w:p>
      <w:pPr>
        <w:pStyle w:val="Normal"/>
        <w:widowControl/>
        <w:spacing w:lineRule="auto" w:line="240"/>
        <w:ind w:firstLine="510"/>
        <w:jc w:val="both"/>
        <w:rPr/>
      </w:pPr>
      <w:r>
        <w:rPr>
          <w:rFonts w:cs="Times New Roman" w:ascii="Times New Roman" w:hAnsi="Times New Roman"/>
          <w:sz w:val="20"/>
        </w:rPr>
        <w:t>Продолжали работу самарские живописцы. Разумеется, темати</w:t>
        <w:softHyphen/>
        <w:t>ка многих картин несла отпечаток своего времени. В те годы ши</w:t>
        <w:softHyphen/>
        <w:t>роко экспонировались картины А.Шелепова, Г.Подбельского, А.Колосова, А.Волкова, Н.Котельникова, Г.Толубаева, П.Меркуло</w:t>
        <w:softHyphen/>
        <w:t>ва, С.Южанина. В 1933 году создан местный оргкомитет Союза со</w:t>
        <w:softHyphen/>
        <w:t>ветских художников, а в 1937 году образован Куйбышевский област</w:t>
        <w:softHyphen/>
        <w:t>ной Союз советских художников.</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В тридцатые годы формируется творческий почерк Куйбышевско</w:t>
        <w:softHyphen/>
        <w:t>го драматического театра. Театром в 1932-1933 годах руководил Н.К.Симонов, впоследствии народный артист СССР.</w:t>
      </w:r>
    </w:p>
    <w:p>
      <w:pPr>
        <w:pStyle w:val="Normal"/>
        <w:widowControl/>
        <w:spacing w:lineRule="auto" w:line="240"/>
        <w:ind w:firstLine="510"/>
        <w:jc w:val="both"/>
        <w:rPr/>
      </w:pPr>
      <w:r>
        <w:rPr>
          <w:rFonts w:cs="Times New Roman" w:ascii="Times New Roman" w:hAnsi="Times New Roman"/>
          <w:sz w:val="20"/>
        </w:rPr>
        <w:t>Уроженец Самары, получивший образование в Петербургской Академии художеств (1919-1922 гг.), Николай Константинович от</w:t>
        <w:softHyphen/>
        <w:t>личался высокой героико-романтической одухотворенностью, создал яркие образы людей, отмеченных большой нравственной силой, идейной убежденностью, духом воинствующего гуманизма. В театре работали Ю.Толубеев, В.Меркурьев, В.Шарлахов, В.Мар</w:t>
        <w:softHyphen/>
        <w:t>тынов, А.Кистов, В.Нельский, ставшие затем видными мастерами российского театра.</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Создавая свой репертуар, коллектив театра многократно об</w:t>
        <w:softHyphen/>
        <w:t>ращался к драматургии М.Горького. Из сезона в сезон со сцены не сходили "На дне", "Враги", "Мещане", "Варвары". В числе пер</w:t>
        <w:softHyphen/>
        <w:t>вых в стране театр поставил :"Егора Булычева" с Ю.Толубеевым в главной, роли.</w:t>
      </w:r>
    </w:p>
    <w:p>
      <w:pPr>
        <w:pStyle w:val="Normal"/>
        <w:widowControl/>
        <w:spacing w:lineRule="auto" w:line="240"/>
        <w:ind w:firstLine="510"/>
        <w:jc w:val="both"/>
        <w:rPr/>
      </w:pPr>
      <w:r>
        <w:rPr>
          <w:rFonts w:cs="Times New Roman" w:ascii="Times New Roman" w:hAnsi="Times New Roman"/>
          <w:sz w:val="20"/>
        </w:rPr>
        <w:t>В 1936 году театру присваивается имя А.М.Горького. Театр стал одним из лучших исполнителей горьковских пьес. Режиссеру театра И.А.Ростовцеву присваивается звание заслуженного деяте</w:t>
        <w:softHyphen/>
        <w:t>ля искусств РСФСР, актерам З.К.Чекмасовой и З.Е.Мартынову – звание заслуженного артиста РСФСР.</w:t>
      </w:r>
    </w:p>
    <w:p>
      <w:pPr>
        <w:pStyle w:val="Normal"/>
        <w:widowControl/>
        <w:spacing w:lineRule="auto" w:line="240"/>
        <w:ind w:firstLine="510"/>
        <w:jc w:val="both"/>
        <w:rPr/>
      </w:pPr>
      <w:r>
        <w:rPr>
          <w:rFonts w:cs="Times New Roman" w:ascii="Times New Roman" w:hAnsi="Times New Roman"/>
          <w:sz w:val="20"/>
        </w:rPr>
        <w:t>В помещении Куйбышевского драматического театра 1 июня 1931 года "Борисом Годуновым". М.Мусоргского открывала свой первый сезон Средне-Волжская краевая опера. Наряду с постанов</w:t>
        <w:softHyphen/>
        <w:t>кой классических произведений театр в первые же годы своего существования обращается к произведениям современных композито</w:t>
        <w:softHyphen/>
        <w:t>ров. В 1931-1938 годах на его сцене идет один из первых совет</w:t>
        <w:softHyphen/>
        <w:t>ских балетов "Красный мак" Р.Глиера, ставятся оперы "Тихий Дон" (1936) и "Поднятая целина" (1938) И.Дзержинского, "Броне</w:t>
        <w:softHyphen/>
        <w:t>носец Потемкин" О.Чишко (1937).</w:t>
      </w:r>
    </w:p>
    <w:p>
      <w:pPr>
        <w:pStyle w:val="Normal"/>
        <w:widowControl/>
        <w:spacing w:lineRule="auto" w:line="240"/>
        <w:ind w:firstLine="510"/>
        <w:jc w:val="both"/>
        <w:rPr/>
      </w:pPr>
      <w:r>
        <w:rPr>
          <w:rFonts w:cs="Times New Roman" w:ascii="Times New Roman" w:hAnsi="Times New Roman"/>
          <w:sz w:val="20"/>
        </w:rPr>
        <w:t>В 1927 году в Самаре начала работать студия кинохроники, обслуживавшая Среднее Поволжье. В том же году ею был создан документальный фильм "Старая и новая Самара". В киножурналах: 30-х годов рассказывалось о прибытии в край первых тракторов, о поисках И.Л.Рудницкого полезных ископаемых в Орско-Халиловском районе, о начале разработки сланца в Кашпире. Хроникально-документальные фильмы освещали успехи передовиков промыш</w:t>
        <w:softHyphen/>
        <w:t>ленности и сельского хозяйства, важнейшие явления жизни Самар</w:t>
        <w:softHyphen/>
        <w:t>ского края.</w:t>
      </w:r>
    </w:p>
    <w:p>
      <w:pPr>
        <w:pStyle w:val="Normal"/>
        <w:widowControl/>
        <w:spacing w:lineRule="auto" w:line="240"/>
        <w:ind w:firstLine="510"/>
        <w:jc w:val="both"/>
        <w:rPr/>
      </w:pPr>
      <w:r>
        <w:rPr>
          <w:rFonts w:cs="Times New Roman" w:ascii="Times New Roman" w:hAnsi="Times New Roman"/>
          <w:sz w:val="20"/>
        </w:rPr>
        <w:t>В 30-е годы в Самарском крае издавались три областные, семь транспортных, четыре городские, 21 фабрично-заводская и 64 район</w:t>
        <w:softHyphen/>
        <w:t>ные газеты общим тиражом около 400 тысяч экземпляров.</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Самарское краевое книжное издательство только с 1 января 1936 года по 1 октября 1939гэда.выпустило более четырех сот названий различных книг общим тиражом около 4 млн. экземпляров.</w:t>
      </w:r>
    </w:p>
    <w:p>
      <w:pPr>
        <w:pStyle w:val="Normal"/>
        <w:widowControl/>
        <w:spacing w:lineRule="auto" w:line="240"/>
        <w:ind w:hanging="0"/>
        <w:jc w:val="center"/>
        <w:rPr>
          <w:rFonts w:ascii="Times New Roman" w:hAnsi="Times New Roman" w:cs="Times New Roman"/>
          <w:b/>
          <w:b/>
          <w:sz w:val="32"/>
        </w:rPr>
      </w:pPr>
      <w:r>
        <w:rPr>
          <w:rFonts w:cs="Times New Roman" w:ascii="Times New Roman" w:hAnsi="Times New Roman"/>
          <w:b/>
          <w:sz w:val="32"/>
        </w:rPr>
        <w:t>*</w:t>
        <w:tab/>
        <w:t>*</w:t>
        <w:tab/>
        <w:t>*</w:t>
      </w:r>
    </w:p>
    <w:p>
      <w:pPr>
        <w:pStyle w:val="Normal"/>
        <w:widowControl/>
        <w:spacing w:lineRule="auto" w:line="240"/>
        <w:ind w:firstLine="510"/>
        <w:jc w:val="both"/>
        <w:rPr/>
      </w:pPr>
      <w:r>
        <w:rPr>
          <w:rFonts w:cs="Times New Roman" w:ascii="Times New Roman" w:hAnsi="Times New Roman"/>
          <w:sz w:val="20"/>
        </w:rPr>
        <w:t>Тяжелейшие воспоминания, отложившиеся в народной памяти, связаны с массовыми репрессиями и внесудебными расправами 30-х годов. Эта народная трагедия отрицательно сказалась и на экономическом, культурном, нравственном развитии всего общества, болью отдается в сердцах и душах миллионов людей и сегодня. В области были репрессированы, переселены, сняты с работы ты</w:t>
        <w:softHyphen/>
        <w:t>сячи человек. Двадцать восемь тысяч из них (многие посмертно) были реабилитированы в 1954-1991 гг.</w:t>
      </w:r>
    </w:p>
    <w:p>
      <w:pPr>
        <w:pStyle w:val="Normal"/>
        <w:widowControl/>
        <w:spacing w:lineRule="auto" w:line="240"/>
        <w:ind w:firstLine="510"/>
        <w:jc w:val="both"/>
        <w:rPr/>
      </w:pPr>
      <w:r>
        <w:rPr>
          <w:rFonts w:cs="Times New Roman" w:ascii="Times New Roman" w:hAnsi="Times New Roman"/>
          <w:sz w:val="20"/>
        </w:rPr>
        <w:t>Были арестованы и погибли руководители государственных и общественных организаций области В.П.Шубриков, Г.Т.Полбицин, А.А.Левин, П.П.Постышев, П.Н.Клюев, В.Н.Левочкин, Н.П.Блюмкин, Н.Ф.Панов, А.С.Амирбеков, А.П.Брыков, Ф.А.Ксенофонтов, команду</w:t>
        <w:softHyphen/>
        <w:t>ющие Приволжским военным округом П.Е.Дыбенко, М.Н.Тухачевский, заместитель командующего ПриВО И.С.Кутяков.</w:t>
      </w:r>
    </w:p>
    <w:p>
      <w:pPr>
        <w:pStyle w:val="Normal"/>
        <w:widowControl/>
        <w:spacing w:lineRule="auto" w:line="240"/>
        <w:ind w:firstLine="510"/>
        <w:jc w:val="both"/>
        <w:rPr/>
      </w:pPr>
      <w:r>
        <w:rPr>
          <w:rFonts w:cs="Times New Roman" w:ascii="Times New Roman" w:hAnsi="Times New Roman"/>
          <w:sz w:val="20"/>
        </w:rPr>
        <w:t>В Москве были арестованы и расстреляны первый председатель Самарского горсовета Н.П.Теплев, самарский поэт и журналист М.С.Досов, писатель Н.И.Кочкуров(Артем Веселый).</w:t>
      </w:r>
    </w:p>
    <w:p>
      <w:pPr>
        <w:pStyle w:val="Normal"/>
        <w:widowControl/>
        <w:spacing w:lineRule="auto" w:line="240"/>
        <w:ind w:firstLine="510"/>
        <w:jc w:val="both"/>
        <w:rPr/>
      </w:pPr>
      <w:r>
        <w:rPr>
          <w:rFonts w:cs="Times New Roman" w:ascii="Times New Roman" w:hAnsi="Times New Roman"/>
          <w:sz w:val="20"/>
        </w:rPr>
        <w:t>Подверглись аресту многие руководящие работники городов и районов области, промышленных предприятий, совхозов, МТС, колхозов, работники науки и культуры, рабочие, крестьяне, свя</w:t>
        <w:softHyphen/>
        <w:t>щеннослужители...</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Та же судьба достигла академика АН СССР и академика ВАСХНИЛ Н.М.Тулайкова, профессоров А.Н.Слепкова, С.М.Тулайкова, И.М.Машбиц-Верова, М.И.Шибанова, заслуженного артиста РСФСР, актера драмтеатра П.Я.Сверичевского, археолога и художника М.И.Маткина, журналиста и краеведа Ф.Г.Попова... Были репрессированы почти все члены самарской организации Союза пи</w:t>
        <w:softHyphen/>
        <w:t>сателей.</w:t>
      </w:r>
    </w:p>
    <w:p>
      <w:pPr>
        <w:pStyle w:val="Normal"/>
        <w:widowControl/>
        <w:spacing w:lineRule="auto" w:line="240"/>
        <w:ind w:firstLine="510"/>
        <w:jc w:val="both"/>
        <w:rPr/>
      </w:pPr>
      <w:r>
        <w:rPr>
          <w:rFonts w:cs="Times New Roman" w:ascii="Times New Roman" w:hAnsi="Times New Roman"/>
          <w:sz w:val="20"/>
        </w:rPr>
        <w:t>Погибли руководители Куйбышевской железной дороги, руково</w:t>
        <w:softHyphen/>
        <w:t>дители Карбюраторного завода А.Ф.Скиба, Д.П.Татаровский, рек</w:t>
        <w:softHyphen/>
        <w:t>торы педагогического и сельскохозяйственного институтов М.Р. Долинко и С.В.Сохацкий.</w:t>
      </w:r>
    </w:p>
    <w:p>
      <w:pPr>
        <w:pStyle w:val="Normal"/>
        <w:widowControl/>
        <w:spacing w:lineRule="auto" w:line="240"/>
        <w:ind w:firstLine="510"/>
        <w:jc w:val="both"/>
        <w:rPr/>
      </w:pPr>
      <w:r>
        <w:rPr>
          <w:rFonts w:cs="Times New Roman" w:ascii="Times New Roman" w:hAnsi="Times New Roman"/>
          <w:sz w:val="20"/>
        </w:rPr>
        <w:t>В совхозе им.Масленникова был арестован главный агроном П.К.Карпов и еще двадцать работников совхоза. Пострадали мно</w:t>
        <w:softHyphen/>
        <w:t>гие работники совхоза "Жигулевский", десятков других хозяйств.</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Сотни женщин были осуждены и отправлены в далекий Акмолинск, в центральный лагерь, где содержались члены семей "изменников Родины".</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Тысячи изломанных судеб... Они не должны быть забыты.</w:t>
      </w:r>
    </w:p>
    <w:p>
      <w:pPr>
        <w:pStyle w:val="FR2"/>
        <w:widowControl/>
        <w:spacing w:before="0" w:after="0"/>
        <w:rPr>
          <w:rFonts w:ascii="Times New Roman" w:hAnsi="Times New Roman" w:cs="Times New Roman"/>
          <w:b/>
          <w:b/>
          <w:sz w:val="32"/>
        </w:rPr>
      </w:pPr>
      <w:r>
        <w:rPr>
          <w:rFonts w:cs="Times New Roman" w:ascii="Times New Roman" w:hAnsi="Times New Roman"/>
          <w:b/>
          <w:sz w:val="32"/>
          <w:lang w:val="ru-RU"/>
        </w:rPr>
        <w:t>*</w:t>
        <w:tab/>
        <w:t>*</w:t>
        <w:tab/>
        <w:t>*</w:t>
      </w:r>
    </w:p>
    <w:p>
      <w:pPr>
        <w:pStyle w:val="Normal"/>
        <w:widowControl/>
        <w:spacing w:lineRule="auto" w:line="240"/>
        <w:ind w:firstLine="510"/>
        <w:jc w:val="both"/>
        <w:rPr/>
      </w:pPr>
      <w:r>
        <w:rPr>
          <w:rFonts w:cs="Times New Roman" w:ascii="Times New Roman" w:hAnsi="Times New Roman"/>
          <w:sz w:val="20"/>
        </w:rPr>
        <w:t>К концу 30-х годов в стране сложилась целостная общест</w:t>
        <w:softHyphen/>
        <w:t>венная система – "социализм". Произошло обобществление произ</w:t>
        <w:softHyphen/>
        <w:t>водства, упразднение частной собственности. В России ценой огромных жертв шел форсированный переход от аграрного общества к индустриальному. Советское общество 30-х годов – закономерный результат реализации идей марксистов о бестоварном социализме, осуществляемом через революцию и диктатуру пролетариата. В широком историческом контексте формирование системы "государственного социализма" вписывалось в переживав</w:t>
        <w:softHyphen/>
        <w:t>шийся миром переломный этап глобальной структурной перестройки – перехода к регулируемому рыночному хозяйству, представляя собой один из экстремальных вариантов общественного развития.</w:t>
      </w:r>
    </w:p>
    <w:p>
      <w:pPr>
        <w:pStyle w:val="Normal"/>
        <w:widowControl/>
        <w:spacing w:lineRule="auto" w:line="240"/>
        <w:ind w:firstLine="510"/>
        <w:jc w:val="both"/>
        <w:rPr/>
      </w:pPr>
      <w:r>
        <w:rPr>
          <w:rFonts w:cs="Times New Roman" w:ascii="Times New Roman" w:hAnsi="Times New Roman"/>
          <w:sz w:val="20"/>
        </w:rPr>
        <w:t>На выбор России данного варианта развития повлияла кон</w:t>
        <w:softHyphen/>
        <w:t>кретная обстановка в стране 20-30-х годов, обусловившая необ</w:t>
        <w:softHyphen/>
        <w:t>ходимость ускоренной модернизации экономики и возрастания роли государства как фактора развития, а также революционные (воен</w:t>
        <w:softHyphen/>
        <w:t>но-коммунистические) и многовековые российские традиции, свя</w:t>
        <w:softHyphen/>
        <w:t>занные с гипертрофированной ролью государства, преобладанием в массовом сознании уравнительно-коллективистских начал.</w:t>
      </w:r>
    </w:p>
    <w:p>
      <w:pPr>
        <w:pStyle w:val="Normal"/>
        <w:widowControl/>
        <w:spacing w:lineRule="auto" w:line="240"/>
        <w:ind w:firstLine="510"/>
        <w:jc w:val="both"/>
        <w:rPr/>
      </w:pPr>
      <w:r>
        <w:rPr>
          <w:rFonts w:cs="Times New Roman" w:ascii="Times New Roman" w:hAnsi="Times New Roman"/>
          <w:sz w:val="20"/>
        </w:rPr>
        <w:t>Партийно-государственному руководству 30-х годов удавалось поддерживать высокий жизненный тонус, трудовой энтузиазм, мо</w:t>
        <w:softHyphen/>
        <w:t>билизационную готовность значительной части советских людей. Каким же образом?</w:t>
      </w:r>
    </w:p>
    <w:p>
      <w:pPr>
        <w:pStyle w:val="Normal"/>
        <w:widowControl/>
        <w:spacing w:lineRule="auto" w:line="240"/>
        <w:ind w:firstLine="510"/>
        <w:jc w:val="both"/>
        <w:rPr/>
      </w:pPr>
      <w:r>
        <w:rPr>
          <w:rFonts w:cs="Times New Roman" w:ascii="Times New Roman" w:hAnsi="Times New Roman"/>
          <w:sz w:val="20"/>
        </w:rPr>
        <w:t>Определенную роль сыграло повышение материального благо</w:t>
        <w:softHyphen/>
        <w:t>состояния народа во второй половине 30-х годов. Впечатляющими были достижения в области здравоохранения и просвещения: к исходу второй пятилетки страна вышла на 1-е место в мире по числу учащихся, по темпам подготовки и количеству специалис</w:t>
        <w:softHyphen/>
        <w:t>тов. Да и в Самарской области, если в 1930 году насчитывалось только 773 инженера и техника, то в 1936 г. в промышленности и строительстве работали 10773 инженерно-технических работни</w:t>
        <w:softHyphen/>
        <w:t>ка – рост в 13,9 раза! Сотни тысяч простых людей, получив ставшее широко доступным именно в 30-е годы образование, повы</w:t>
        <w:softHyphen/>
        <w:t>сили свой социальный статус: стали квалифицированными рабочими, сельскими механизаторами, техниками, инженерами, офицерами, служащими. Несмотря на многие жизненные трудности, жертвы репрессий, возникало психологическое ощущение, что жизнь меня</w:t>
        <w:softHyphen/>
        <w:t>ется к лучшему. В официальной пропаганде тех лет умело затра</w:t>
        <w:softHyphen/>
        <w:t>гивались лучшие и худшие стороны человеческой души. Это и апел</w:t>
        <w:softHyphen/>
        <w:t>ляция к традициям революционной борьбы, к чувству пролетарского интернационализма, и опора на патриотические чувства, обращение к "государственническим" стереотипам массового сознания, ге</w:t>
        <w:softHyphen/>
        <w:t>роизация, культ человека труда (широкая пропаганда достижений стахановцев, чкаловцев, папанинцев, ударников пятилеток). Но в этом ряду и абсолютизация классового подхода, в литературе, на</w:t>
        <w:softHyphen/>
        <w:t>уке, этике, призывы к "разоблачению врагов народа". Все это вместе поддерживало пламя почти религиозной веры в "приближаю</w:t>
        <w:softHyphen/>
        <w:t>щееся лучшее будущее", помогало людям стойко переносить тяготы повседневной жизни. Вокруг наиболее образованной, способной к выработке и принятию самостоятельных решений части общества создавалась атмосфера общественного недоверия ("бюрократы", "гнилая интеллигенция", "оппозиционеры"), над ней постоянно висел дамоклов меч репрессий.</w:t>
      </w:r>
    </w:p>
    <w:p>
      <w:pPr>
        <w:pStyle w:val="Normal"/>
        <w:widowControl/>
        <w:spacing w:lineRule="auto" w:line="240"/>
        <w:ind w:firstLine="510"/>
        <w:jc w:val="both"/>
        <w:rPr/>
      </w:pPr>
      <w:r>
        <w:rPr>
          <w:rFonts w:cs="Times New Roman" w:ascii="Times New Roman" w:hAnsi="Times New Roman"/>
          <w:sz w:val="20"/>
        </w:rPr>
        <w:t>Систематические антирелигиозные кампании подорвали в гла</w:t>
        <w:softHyphen/>
        <w:t>зах значительной части народа легитимность традиционных религий. Идея тернистого пути к светлому будущему обладала огромной мобилизующей силой.</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Героическим, жертвенным трудом самарцев в тридцатые годы был создан быстро развивающийся многоотраслевой промышленный комплекс, который внес позднее весомый вклад в укрепление военно-экономической мощи государства.</w:t>
      </w:r>
    </w:p>
    <w:p>
      <w:pPr>
        <w:pStyle w:val="Normal"/>
        <w:widowControl/>
        <w:spacing w:lineRule="auto" w:line="240"/>
        <w:ind w:firstLine="510"/>
        <w:jc w:val="both"/>
        <w:rPr/>
      </w:pPr>
      <w:r>
        <w:rPr>
          <w:rFonts w:cs="Times New Roman" w:ascii="Times New Roman" w:hAnsi="Times New Roman"/>
          <w:sz w:val="20"/>
        </w:rPr>
        <w:t>Накануне войны в регионе строилось 16 новых заводов: нефте</w:t>
        <w:softHyphen/>
        <w:t>перегонный, газомотокомпрессорный, долотный, канатно-проволочный, стальконструкций и другие. Строились 3 крупные электроцентрали, реконструировался железнодорожный транспорт. Водные и железнодорожные артерии, проходившие через область, связы</w:t>
        <w:softHyphen/>
        <w:t>вали Урал, Сибирь, Среднюю Азию с центральными районами страны. Несколько стабилизировалось положение в сельском хозяйстве.</w:t>
      </w:r>
    </w:p>
    <w:p>
      <w:pPr>
        <w:pStyle w:val="Normal"/>
        <w:widowControl/>
        <w:spacing w:lineRule="auto" w:line="240"/>
        <w:ind w:firstLine="510"/>
        <w:jc w:val="both"/>
        <w:rPr/>
      </w:pPr>
      <w:r>
        <w:rPr>
          <w:rFonts w:cs="Times New Roman" w:ascii="Times New Roman" w:hAnsi="Times New Roman"/>
          <w:sz w:val="20"/>
        </w:rPr>
        <w:t>Накануне войны повысился в некоторой степени материальный и культурный уровень трудящихся. Поднялась среднегодовая плата работников промышленности, выросли и доходы тружеников сел, увеличился розничный товарооборот, расширился жилищный фонд в городах и рабочих поселках, совершенствовалось медико-санитар</w:t>
        <w:softHyphen/>
        <w:t>ное обслуживание населения.</w:t>
      </w:r>
    </w:p>
    <w:p>
      <w:pPr>
        <w:pStyle w:val="Normal"/>
        <w:widowControl/>
        <w:spacing w:lineRule="auto" w:line="240"/>
        <w:ind w:firstLine="510"/>
        <w:jc w:val="both"/>
        <w:rPr/>
      </w:pPr>
      <w:r>
        <w:rPr>
          <w:rFonts w:cs="Times New Roman" w:ascii="Times New Roman" w:hAnsi="Times New Roman"/>
          <w:sz w:val="20"/>
        </w:rPr>
        <w:t>В 1940 г. в области имелось 2598 школ. Число учащихся воз</w:t>
        <w:softHyphen/>
        <w:t>росло с 458700 человек в 1937 г. до 515367 человек в 1940 г. В школах работали 17799 учителей. Еще более быстрыми темпами раз</w:t>
        <w:softHyphen/>
        <w:t>вивалось высшее образование. К началу 1940-1941 учебного года в области функционировали 8 институтов и военно-медицинская академия, на дневном отделении которых обучались 6464 студента. К началу 1940 г. в области действовало 718 киноустановок, 10 театров, 1140 изб-читален, 887 библиотек, 1159 клубов, Домов и Дворцов культуры.</w:t>
      </w:r>
    </w:p>
    <w:p>
      <w:pPr>
        <w:pStyle w:val="Normal"/>
        <w:widowControl/>
        <w:spacing w:lineRule="auto" w:line="240"/>
        <w:ind w:firstLine="510"/>
        <w:jc w:val="both"/>
        <w:rPr/>
      </w:pPr>
      <w:r>
        <w:rPr>
          <w:rFonts w:cs="Times New Roman" w:ascii="Times New Roman" w:hAnsi="Times New Roman"/>
          <w:sz w:val="20"/>
        </w:rPr>
        <w:t>Проводилась большая работа по воспитанию трудящихся в духе мобилизационной готовности к отпору врага. Активно работали аэроклуб, кавалерийская школа, военно-морской клуб, клуб авто</w:t>
        <w:softHyphen/>
        <w:t>дела, летно-планерные школы. В оборонных кружках готовились стрелки, пулеметчики, гранатометчики, танкисты.</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Самарцев ждали впереди суровые испытания.</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0"/>
        </w:rPr>
      </w:pPr>
      <w:r>
        <w:rPr>
          <w:rFonts w:cs="Times New Roman" w:ascii="Times New Roman" w:hAnsi="Times New Roman"/>
          <w:b/>
          <w:i/>
          <w:sz w:val="20"/>
        </w:rPr>
        <w:t>Вопросы и задания</w:t>
      </w:r>
    </w:p>
    <w:p>
      <w:pPr>
        <w:pStyle w:val="Normal"/>
        <w:widowControl/>
        <w:spacing w:lineRule="auto" w:line="240"/>
        <w:ind w:left="170" w:hanging="170"/>
        <w:jc w:val="both"/>
        <w:rPr/>
      </w:pPr>
      <w:r>
        <w:rPr>
          <w:rFonts w:cs="Times New Roman" w:ascii="Times New Roman" w:hAnsi="Times New Roman"/>
          <w:sz w:val="20"/>
        </w:rPr>
        <w:t>1. Как менялись административные границы Самарского края и его названия на рубеже 20-30-х годов?</w:t>
      </w:r>
    </w:p>
    <w:p>
      <w:pPr>
        <w:pStyle w:val="Normal"/>
        <w:widowControl/>
        <w:spacing w:lineRule="auto" w:line="240"/>
        <w:ind w:left="170" w:hanging="170"/>
        <w:jc w:val="both"/>
        <w:rPr/>
      </w:pPr>
      <w:r>
        <w:rPr>
          <w:rFonts w:cs="Times New Roman" w:ascii="Times New Roman" w:hAnsi="Times New Roman"/>
          <w:sz w:val="20"/>
        </w:rPr>
        <w:t>2. Какие высшие учебные заведения были открыты в Самаре в 30-е годы?</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3. Какие изменения в индустриальном развитии края произошли в 30-е гг?</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4. Когда и где началась в крае промышленная добыча нефти?</w:t>
      </w:r>
    </w:p>
    <w:p>
      <w:pPr>
        <w:pStyle w:val="Normal"/>
        <w:widowControl/>
        <w:spacing w:lineRule="auto" w:line="240"/>
        <w:ind w:left="170" w:hanging="170"/>
        <w:jc w:val="both"/>
        <w:rPr/>
      </w:pPr>
      <w:r>
        <w:rPr>
          <w:rFonts w:cs="Times New Roman" w:ascii="Times New Roman" w:hAnsi="Times New Roman"/>
          <w:sz w:val="20"/>
        </w:rPr>
        <w:t>5. Какие изменения произошли в архитектурном облике Самары в 30-е годы?</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6. Каковы итоги преобразований в сельском хозяйстве области?</w:t>
      </w:r>
    </w:p>
    <w:p>
      <w:pPr>
        <w:pStyle w:val="Normal"/>
        <w:widowControl/>
        <w:spacing w:lineRule="auto" w:line="240"/>
        <w:ind w:left="170" w:hanging="170"/>
        <w:jc w:val="both"/>
        <w:rPr>
          <w:rFonts w:ascii="Times New Roman" w:hAnsi="Times New Roman" w:cs="Times New Roman"/>
          <w:spacing w:val="-4"/>
          <w:sz w:val="20"/>
        </w:rPr>
      </w:pPr>
      <w:r>
        <w:rPr>
          <w:rFonts w:cs="Times New Roman" w:ascii="Times New Roman" w:hAnsi="Times New Roman"/>
          <w:spacing w:val="-4"/>
          <w:sz w:val="20"/>
        </w:rPr>
        <w:t>7. Назовите научно-исследовательские организации Самарской области 30-х гг.</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8. Назовите самарских писателей и поэтов 30-х годов.</w:t>
      </w:r>
    </w:p>
    <w:p>
      <w:pPr>
        <w:pStyle w:val="Normal"/>
        <w:widowControl/>
        <w:spacing w:lineRule="auto" w:line="240"/>
        <w:ind w:left="170" w:hanging="170"/>
        <w:jc w:val="both"/>
        <w:rPr/>
      </w:pPr>
      <w:r>
        <w:rPr>
          <w:rFonts w:cs="Times New Roman" w:ascii="Times New Roman" w:hAnsi="Times New Roman"/>
          <w:sz w:val="20"/>
        </w:rPr>
        <w:t>9. Что</w:t>
      </w:r>
      <w:r>
        <w:rPr>
          <w:rFonts w:cs="Times New Roman" w:ascii="Times New Roman" w:hAnsi="Times New Roman"/>
          <w:sz w:val="20"/>
          <w:lang w:val="en-US"/>
        </w:rPr>
        <w:t xml:space="preserve"> Bs</w:t>
      </w:r>
      <w:r>
        <w:rPr>
          <w:rFonts w:cs="Times New Roman" w:ascii="Times New Roman" w:hAnsi="Times New Roman"/>
          <w:sz w:val="20"/>
        </w:rPr>
        <w:t xml:space="preserve"> знаете о театральной жизни Самары 30-х годов?</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10. Расскажите об общественно-политической жизни 30-х годов.</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hanging="0"/>
        <w:jc w:val="both"/>
        <w:rPr>
          <w:rFonts w:ascii="Times New Roman" w:hAnsi="Times New Roman" w:cs="Times New Roman"/>
          <w:b/>
          <w:b/>
          <w:i/>
          <w:i/>
          <w:sz w:val="20"/>
          <w:lang w:val="en-US"/>
        </w:rPr>
      </w:pPr>
      <w:r>
        <w:rPr>
          <w:rFonts w:cs="Times New Roman" w:ascii="Times New Roman" w:hAnsi="Times New Roman"/>
          <w:b/>
          <w:i/>
          <w:sz w:val="20"/>
        </w:rPr>
        <w:t>Лекция пятнадцатая.</w:t>
      </w:r>
    </w:p>
    <w:p>
      <w:pPr>
        <w:pStyle w:val="Normal"/>
        <w:widowControl/>
        <w:spacing w:lineRule="auto" w:line="240"/>
        <w:ind w:hanging="0"/>
        <w:jc w:val="both"/>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spacing w:lineRule="auto" w:line="240"/>
        <w:ind w:hanging="0"/>
        <w:jc w:val="center"/>
        <w:rPr>
          <w:rFonts w:ascii="Times New Roman" w:hAnsi="Times New Roman" w:cs="Times New Roman"/>
          <w:b/>
          <w:b/>
          <w:sz w:val="22"/>
          <w:lang w:val="en-US"/>
        </w:rPr>
      </w:pPr>
      <w:r>
        <w:rPr>
          <w:rFonts w:cs="Times New Roman" w:ascii="Times New Roman" w:hAnsi="Times New Roman"/>
          <w:b/>
          <w:sz w:val="22"/>
        </w:rPr>
        <w:t xml:space="preserve">САМАРСКИЙ КРАЙ В ГОДЫ ВЕЛИКОЙ </w:t>
      </w:r>
    </w:p>
    <w:p>
      <w:pPr>
        <w:pStyle w:val="Normal"/>
        <w:widowControl/>
        <w:spacing w:lineRule="auto" w:line="240"/>
        <w:ind w:hanging="0"/>
        <w:jc w:val="center"/>
        <w:rPr>
          <w:rFonts w:ascii="Times New Roman" w:hAnsi="Times New Roman" w:cs="Times New Roman"/>
          <w:b/>
          <w:b/>
          <w:sz w:val="22"/>
        </w:rPr>
      </w:pPr>
      <w:r>
        <w:rPr>
          <w:rFonts w:cs="Times New Roman" w:ascii="Times New Roman" w:hAnsi="Times New Roman"/>
          <w:b/>
          <w:sz w:val="22"/>
        </w:rPr>
        <w:t>ОТЕЧЕСТВЕННОЙ ВОЙНЫ (1941-1945 гг.)</w:t>
      </w:r>
    </w:p>
    <w:p>
      <w:pPr>
        <w:pStyle w:val="Normal"/>
        <w:widowControl/>
        <w:spacing w:lineRule="auto" w:line="240"/>
        <w:ind w:firstLine="510"/>
        <w:jc w:val="both"/>
        <w:rPr>
          <w:rFonts w:ascii="Times New Roman" w:hAnsi="Times New Roman" w:cs="Times New Roman"/>
          <w:b/>
          <w:b/>
          <w:sz w:val="20"/>
          <w:lang w:val="en-US"/>
        </w:rPr>
      </w:pPr>
      <w:r>
        <w:rPr>
          <w:rFonts w:cs="Times New Roman" w:ascii="Times New Roman" w:hAnsi="Times New Roman"/>
          <w:b/>
          <w:sz w:val="20"/>
          <w:lang w:val="en-US"/>
        </w:rPr>
      </w:r>
    </w:p>
    <w:p>
      <w:pPr>
        <w:pStyle w:val="Normal"/>
        <w:widowControl/>
        <w:spacing w:lineRule="auto" w:line="240"/>
        <w:ind w:firstLine="3119"/>
        <w:jc w:val="both"/>
        <w:rPr>
          <w:rFonts w:ascii="Times New Roman" w:hAnsi="Times New Roman" w:cs="Times New Roman"/>
          <w:i/>
          <w:i/>
          <w:sz w:val="20"/>
        </w:rPr>
      </w:pPr>
      <w:r>
        <w:rPr>
          <w:rFonts w:cs="Times New Roman" w:ascii="Times New Roman" w:hAnsi="Times New Roman"/>
          <w:i/>
          <w:sz w:val="20"/>
        </w:rPr>
        <w:t>Поклонимся великим тем годам:</w:t>
      </w:r>
    </w:p>
    <w:p>
      <w:pPr>
        <w:pStyle w:val="Normal"/>
        <w:widowControl/>
        <w:spacing w:lineRule="auto" w:line="240"/>
        <w:ind w:firstLine="3119"/>
        <w:jc w:val="both"/>
        <w:rPr>
          <w:rFonts w:ascii="Times New Roman" w:hAnsi="Times New Roman" w:cs="Times New Roman"/>
          <w:i/>
          <w:i/>
          <w:sz w:val="20"/>
          <w:lang w:val="en-US"/>
        </w:rPr>
      </w:pPr>
      <w:r>
        <w:rPr>
          <w:rFonts w:cs="Times New Roman" w:ascii="Times New Roman" w:hAnsi="Times New Roman"/>
          <w:i/>
          <w:sz w:val="20"/>
        </w:rPr>
        <w:t xml:space="preserve">Тем славным командирам и бойцам, </w:t>
      </w:r>
    </w:p>
    <w:p>
      <w:pPr>
        <w:pStyle w:val="Normal"/>
        <w:widowControl/>
        <w:spacing w:lineRule="auto" w:line="240"/>
        <w:ind w:firstLine="3119"/>
        <w:jc w:val="both"/>
        <w:rPr>
          <w:rFonts w:ascii="Times New Roman" w:hAnsi="Times New Roman" w:cs="Times New Roman"/>
          <w:i/>
          <w:i/>
          <w:sz w:val="20"/>
          <w:lang w:val="en-US"/>
        </w:rPr>
      </w:pPr>
      <w:r>
        <w:rPr>
          <w:rFonts w:cs="Times New Roman" w:ascii="Times New Roman" w:hAnsi="Times New Roman"/>
          <w:i/>
          <w:sz w:val="20"/>
        </w:rPr>
        <w:t xml:space="preserve">И маршалам страны и рядовым, </w:t>
      </w:r>
    </w:p>
    <w:p>
      <w:pPr>
        <w:pStyle w:val="Normal"/>
        <w:widowControl/>
        <w:spacing w:lineRule="auto" w:line="240"/>
        <w:ind w:firstLine="3119"/>
        <w:jc w:val="both"/>
        <w:rPr>
          <w:rFonts w:ascii="Times New Roman" w:hAnsi="Times New Roman" w:cs="Times New Roman"/>
          <w:i/>
          <w:i/>
          <w:sz w:val="20"/>
          <w:lang w:val="en-US"/>
        </w:rPr>
      </w:pPr>
      <w:r>
        <w:rPr>
          <w:rFonts w:cs="Times New Roman" w:ascii="Times New Roman" w:hAnsi="Times New Roman"/>
          <w:i/>
          <w:sz w:val="20"/>
        </w:rPr>
        <w:t>Поклонимся и мертвым и живым -</w:t>
      </w:r>
    </w:p>
    <w:p>
      <w:pPr>
        <w:pStyle w:val="Normal"/>
        <w:widowControl/>
        <w:spacing w:lineRule="auto" w:line="240"/>
        <w:ind w:firstLine="3119"/>
        <w:jc w:val="both"/>
        <w:rPr>
          <w:rFonts w:ascii="Times New Roman" w:hAnsi="Times New Roman" w:cs="Times New Roman"/>
          <w:i/>
          <w:i/>
          <w:sz w:val="20"/>
          <w:lang w:val="en-US"/>
        </w:rPr>
      </w:pPr>
      <w:r>
        <w:rPr>
          <w:rFonts w:cs="Times New Roman" w:ascii="Times New Roman" w:hAnsi="Times New Roman"/>
          <w:i/>
          <w:sz w:val="20"/>
        </w:rPr>
        <w:t xml:space="preserve">Всем тем, которых забывать нельзя, </w:t>
      </w:r>
    </w:p>
    <w:p>
      <w:pPr>
        <w:pStyle w:val="Normal"/>
        <w:widowControl/>
        <w:spacing w:lineRule="auto" w:line="240"/>
        <w:ind w:firstLine="3119"/>
        <w:jc w:val="both"/>
        <w:rPr>
          <w:rFonts w:ascii="Times New Roman" w:hAnsi="Times New Roman" w:cs="Times New Roman"/>
          <w:i/>
          <w:i/>
          <w:sz w:val="20"/>
          <w:lang w:val="en-US"/>
        </w:rPr>
      </w:pPr>
      <w:r>
        <w:rPr>
          <w:rFonts w:cs="Times New Roman" w:ascii="Times New Roman" w:hAnsi="Times New Roman"/>
          <w:i/>
          <w:sz w:val="20"/>
        </w:rPr>
        <w:t xml:space="preserve">Поклонимся, поклонимся, друзья, </w:t>
      </w:r>
    </w:p>
    <w:p>
      <w:pPr>
        <w:pStyle w:val="Normal"/>
        <w:widowControl/>
        <w:spacing w:lineRule="auto" w:line="240"/>
        <w:ind w:firstLine="3119"/>
        <w:jc w:val="both"/>
        <w:rPr>
          <w:rFonts w:ascii="Times New Roman" w:hAnsi="Times New Roman" w:cs="Times New Roman"/>
          <w:i/>
          <w:i/>
          <w:sz w:val="20"/>
          <w:lang w:val="en-US"/>
        </w:rPr>
      </w:pPr>
      <w:r>
        <w:rPr>
          <w:rFonts w:cs="Times New Roman" w:ascii="Times New Roman" w:hAnsi="Times New Roman"/>
          <w:i/>
          <w:sz w:val="20"/>
        </w:rPr>
        <w:t xml:space="preserve">Всем миром, всем народом, всей землей, </w:t>
      </w:r>
    </w:p>
    <w:p>
      <w:pPr>
        <w:pStyle w:val="Normal"/>
        <w:widowControl/>
        <w:spacing w:lineRule="auto" w:line="240"/>
        <w:ind w:firstLine="3119"/>
        <w:jc w:val="both"/>
        <w:rPr>
          <w:rFonts w:ascii="Times New Roman" w:hAnsi="Times New Roman" w:cs="Times New Roman"/>
          <w:i/>
          <w:i/>
          <w:sz w:val="20"/>
        </w:rPr>
      </w:pPr>
      <w:r>
        <w:rPr>
          <w:rFonts w:cs="Times New Roman" w:ascii="Times New Roman" w:hAnsi="Times New Roman"/>
          <w:i/>
          <w:sz w:val="20"/>
        </w:rPr>
        <w:t>Поклонимся за тот великий бой.</w:t>
      </w:r>
    </w:p>
    <w:p>
      <w:pPr>
        <w:pStyle w:val="Normal"/>
        <w:widowControl/>
        <w:spacing w:lineRule="auto" w:line="240"/>
        <w:ind w:firstLine="510"/>
        <w:jc w:val="both"/>
        <w:rPr>
          <w:rFonts w:ascii="Times New Roman" w:hAnsi="Times New Roman" w:cs="Times New Roman"/>
          <w:i/>
          <w:i/>
          <w:sz w:val="20"/>
          <w:lang w:val="en-US"/>
        </w:rPr>
      </w:pPr>
      <w:r>
        <w:rPr>
          <w:rFonts w:cs="Times New Roman" w:ascii="Times New Roman" w:hAnsi="Times New Roman"/>
          <w:i/>
          <w:sz w:val="20"/>
          <w:lang w:val="en-US"/>
        </w:rPr>
      </w:r>
    </w:p>
    <w:p>
      <w:pPr>
        <w:pStyle w:val="Normal"/>
        <w:widowControl/>
        <w:spacing w:lineRule="auto" w:line="240"/>
        <w:ind w:firstLine="510"/>
        <w:rPr>
          <w:rFonts w:ascii="Times New Roman" w:hAnsi="Times New Roman" w:cs="Times New Roman"/>
          <w:b/>
          <w:b/>
          <w:i/>
          <w:i/>
          <w:sz w:val="22"/>
        </w:rPr>
      </w:pPr>
      <w:r>
        <w:rPr>
          <w:rFonts w:cs="Times New Roman" w:ascii="Times New Roman" w:hAnsi="Times New Roman"/>
          <w:b/>
          <w:i/>
          <w:sz w:val="22"/>
        </w:rPr>
        <w:t>План</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1. На отпор врагу.</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2. Запасная столица.</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3. Сталь и хлеб победы.</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4. В фонд обороны.</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5. Наука и народное образование.</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6. Культура и искусство.</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rPr>
        <w:t>7. Ратный подвиг самарцев.</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rPr>
          <w:rFonts w:ascii="Times New Roman" w:hAnsi="Times New Roman" w:cs="Times New Roman"/>
          <w:b/>
          <w:b/>
          <w:i/>
          <w:i/>
          <w:sz w:val="22"/>
        </w:rPr>
      </w:pPr>
      <w:r>
        <w:rPr>
          <w:rFonts w:cs="Times New Roman" w:ascii="Times New Roman" w:hAnsi="Times New Roman"/>
          <w:b/>
          <w:i/>
          <w:sz w:val="22"/>
        </w:rPr>
        <w:t>Литература</w:t>
      </w:r>
    </w:p>
    <w:p>
      <w:pPr>
        <w:pStyle w:val="Normal"/>
        <w:widowControl/>
        <w:spacing w:lineRule="auto" w:line="240"/>
        <w:ind w:left="170" w:hanging="170"/>
        <w:jc w:val="both"/>
        <w:rPr/>
      </w:pPr>
      <w:r>
        <w:rPr>
          <w:rFonts w:cs="Times New Roman" w:ascii="Times New Roman" w:hAnsi="Times New Roman"/>
          <w:sz w:val="20"/>
        </w:rPr>
        <w:t xml:space="preserve">– </w:t>
      </w:r>
      <w:r>
        <w:rPr>
          <w:rFonts w:cs="Times New Roman" w:ascii="Times New Roman" w:hAnsi="Times New Roman"/>
          <w:sz w:val="20"/>
        </w:rPr>
        <w:t>Годы и события. Хроника (к 150-летию Самарской губернии). Том П. 1921-2000. – Самара, 2000.</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стория Самарского края с древнейших времен до наших дней. XX век (1918-1998). – М., 2000.</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уйбышевская область в годы Великой Отечественной войны (1941-1945 гг). Документы и материалы. Куйбышев, 1966.</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уйбышевская область в годы Великой Отечественной войны (1941-1945). Документы и материалы. – Самара, 1995.</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десь тыл был фронтом (1941-1945). Сборник документов и материалов. – Самара, 2000.</w:t>
      </w:r>
    </w:p>
    <w:p>
      <w:pPr>
        <w:pStyle w:val="Normal"/>
        <w:widowControl/>
        <w:spacing w:lineRule="auto" w:line="240"/>
        <w:ind w:left="170" w:hanging="170"/>
        <w:jc w:val="both"/>
        <w:rPr/>
      </w:pPr>
      <w:r>
        <w:rPr>
          <w:rFonts w:cs="Times New Roman" w:ascii="Times New Roman" w:hAnsi="Times New Roman"/>
          <w:sz w:val="20"/>
        </w:rPr>
        <w:t xml:space="preserve">– </w:t>
      </w:r>
      <w:r>
        <w:rPr>
          <w:rFonts w:cs="Times New Roman" w:ascii="Times New Roman" w:hAnsi="Times New Roman"/>
          <w:sz w:val="20"/>
        </w:rPr>
        <w:t>Самарская область (География и история, экономика и культу</w:t>
        <w:softHyphen/>
        <w:t>ра). Учебное пособие. – Самара, 1998.</w:t>
      </w:r>
    </w:p>
    <w:p>
      <w:pPr>
        <w:pStyle w:val="Normal"/>
        <w:spacing w:lineRule="auto" w:line="240"/>
        <w:ind w:firstLine="510"/>
        <w:jc w:val="both"/>
        <w:rPr/>
      </w:pPr>
      <w:r>
        <w:rPr>
          <w:rFonts w:cs="Times New Roman" w:ascii="Times New Roman" w:hAnsi="Times New Roman"/>
          <w:sz w:val="20"/>
        </w:rPr>
        <w:t xml:space="preserve">– </w:t>
      </w:r>
      <w:r>
        <w:rPr>
          <w:rFonts w:cs="Times New Roman" w:ascii="Times New Roman" w:hAnsi="Times New Roman"/>
          <w:sz w:val="20"/>
        </w:rPr>
        <w:t>Синельник А.К. Градостроительная история Самарского края.</w:t>
      </w:r>
      <w:r>
        <w:rPr>
          <w:rFonts w:cs="Times New Roman" w:ascii="Times New Roman" w:hAnsi="Times New Roman"/>
          <w:sz w:val="20"/>
          <w:lang w:val="en-US"/>
        </w:rPr>
        <w:t xml:space="preserve"> – </w:t>
      </w:r>
      <w:r>
        <w:rPr>
          <w:rFonts w:cs="Times New Roman" w:ascii="Times New Roman" w:hAnsi="Times New Roman"/>
          <w:sz w:val="20"/>
        </w:rPr>
        <w:t>Самара, 2000.</w:t>
      </w:r>
      <w:r>
        <w:rPr>
          <w:rFonts w:cs="Times New Roman" w:ascii="Times New Roman" w:hAnsi="Times New Roman"/>
          <w:sz w:val="8"/>
          <w:lang w:val="en-US"/>
        </w:rPr>
        <w:t xml:space="preserve"> </w:t>
      </w:r>
    </w:p>
    <w:p>
      <w:pPr>
        <w:pStyle w:val="Normal"/>
        <w:widowControl/>
        <w:spacing w:lineRule="auto" w:line="240"/>
        <w:ind w:left="170" w:hanging="17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pPr>
      <w:r>
        <w:rPr>
          <w:rFonts w:cs="Times New Roman" w:ascii="Times New Roman" w:hAnsi="Times New Roman"/>
          <w:sz w:val="20"/>
        </w:rPr>
        <w:t>Великая Отечественная война 1944-1945 гг. по значимости ис</w:t>
        <w:softHyphen/>
        <w:t>торических событий, по мощи выражения национального духа и пат</w:t>
        <w:softHyphen/>
        <w:t>риотизма, всенародному порыву и единению во имя спасения Оте</w:t>
        <w:softHyphen/>
        <w:t>чества, по величию свершенных дел навсегда вошла в мировую ис</w:t>
        <w:softHyphen/>
        <w:t>торию как важнейшее событие XX века.</w:t>
      </w:r>
    </w:p>
    <w:p>
      <w:pPr>
        <w:pStyle w:val="Normal"/>
        <w:widowControl/>
        <w:spacing w:lineRule="auto" w:line="240"/>
        <w:ind w:firstLine="510"/>
        <w:jc w:val="both"/>
        <w:rPr/>
      </w:pPr>
      <w:r>
        <w:rPr>
          <w:rFonts w:cs="Times New Roman" w:ascii="Times New Roman" w:hAnsi="Times New Roman"/>
          <w:sz w:val="20"/>
        </w:rPr>
        <w:t>В грандиозной борьбе с иноземным нашествием в годы Великой Отечественной войны участвовали все регионы страны, все нации и народности тогдашнего Союза ССР. В силу конкретно-историчес</w:t>
        <w:softHyphen/>
        <w:t>кой обстановки, мощного экономического, военно-промышленного и культурного потенциала, созданного в предвоенные годы, географи</w:t>
        <w:softHyphen/>
        <w:t>ческого и стратегического положения важная роль в достижении по</w:t>
        <w:softHyphen/>
        <w:t>беды принадлежала Поволжью, следовательно и Самарской (в те годы Куйбышевской) области.</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rPr>
        <w:t>Особенно важную роль в разгроме врага сыграл военно-промыш</w:t>
        <w:softHyphen/>
        <w:t>ленный комплекс Поволжья. Если до войны сердцем индустрии По</w:t>
        <w:softHyphen/>
        <w:t>волжья являлся Сталинград, то в ходе ее стал Куйбышев (ныне Са</w:t>
        <w:softHyphen/>
        <w:t>мара). Куйбышев военных лет и по темпам и по объему производст</w:t>
        <w:softHyphen/>
        <w:t>ва оставил позади себя все областные центры огромного региона. Его доминирующее положение было связано с развитием авиапромыш</w:t>
        <w:softHyphen/>
        <w:t>ленности, резким возрастанием нефтедобычи и нефтепереработки, стратегическим положением и превращением города в первый период</w:t>
      </w:r>
      <w:r>
        <w:rPr>
          <w:rFonts w:cs="Times New Roman" w:ascii="Times New Roman" w:hAnsi="Times New Roman"/>
          <w:sz w:val="20"/>
          <w:lang w:val="en-US"/>
        </w:rPr>
        <w:t xml:space="preserve"> </w:t>
      </w:r>
      <w:r>
        <w:rPr>
          <w:rFonts w:cs="Times New Roman" w:ascii="Times New Roman" w:hAnsi="Times New Roman"/>
          <w:sz w:val="20"/>
        </w:rPr>
        <w:t>войны во вторую столицу страны. Куйбышев стал главным арсена</w:t>
        <w:softHyphen/>
        <w:t>лом Поволжья.</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1. На отпор врагу</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rFonts w:ascii="Times New Roman" w:hAnsi="Times New Roman" w:cs="Times New Roman"/>
          <w:b/>
          <w:b/>
          <w:sz w:val="20"/>
        </w:rPr>
      </w:pPr>
      <w:r>
        <w:rPr>
          <w:rFonts w:cs="Times New Roman" w:ascii="Times New Roman" w:hAnsi="Times New Roman"/>
          <w:b/>
          <w:sz w:val="20"/>
        </w:rPr>
        <w:t>22 июня 1941 года.</w:t>
      </w:r>
    </w:p>
    <w:p>
      <w:pPr>
        <w:pStyle w:val="Normal"/>
        <w:widowControl/>
        <w:spacing w:lineRule="auto" w:line="240"/>
        <w:ind w:firstLine="510"/>
        <w:jc w:val="both"/>
        <w:rPr/>
      </w:pPr>
      <w:r>
        <w:rPr>
          <w:rFonts w:cs="Times New Roman" w:ascii="Times New Roman" w:hAnsi="Times New Roman"/>
          <w:sz w:val="20"/>
        </w:rPr>
        <w:t>Грозная опасность, нависшая над нашей Родиной, вызвала не растерянность, на что рассчитывали захватчики, а беспримерный в истории патриотизм россиян.</w:t>
      </w:r>
    </w:p>
    <w:p>
      <w:pPr>
        <w:pStyle w:val="Normal"/>
        <w:widowControl/>
        <w:spacing w:lineRule="auto" w:line="240"/>
        <w:ind w:firstLine="510"/>
        <w:jc w:val="both"/>
        <w:rPr/>
      </w:pPr>
      <w:r>
        <w:rPr>
          <w:rFonts w:cs="Times New Roman" w:ascii="Times New Roman" w:hAnsi="Times New Roman"/>
          <w:sz w:val="20"/>
        </w:rPr>
        <w:t>Патриотизм волжан проявлялся прежде всего в стремлении с оружием в руках защищать свободу и независимость Родины. Только за 3 первых дня из Куйбышевской области поступило около 10 тыс. заявлений о добровольном зачислении в Красную Армию.</w:t>
      </w:r>
    </w:p>
    <w:p>
      <w:pPr>
        <w:pStyle w:val="Normal"/>
        <w:widowControl/>
        <w:spacing w:lineRule="auto" w:line="240"/>
        <w:ind w:firstLine="510"/>
        <w:jc w:val="both"/>
        <w:rPr/>
      </w:pPr>
      <w:r>
        <w:rPr>
          <w:rFonts w:cs="Times New Roman" w:ascii="Times New Roman" w:hAnsi="Times New Roman"/>
          <w:sz w:val="20"/>
        </w:rPr>
        <w:t>В июле 1941 года в области началось формирование народного ополчения, которое сыграло значительную роль в пополнении Крас</w:t>
        <w:softHyphen/>
        <w:t>ной Армии в первые месяцы войны. На 25 августа 1941 года в на</w:t>
        <w:softHyphen/>
        <w:t>родное ополчение только в г.Куйбышеве вступили 16842 человека. Они составили 9 полков и 3 отдельных батальона. Тысячи крестьян вступали в народное ополчение: в Шенталинском районе – 2273 че</w:t>
        <w:softHyphen/>
        <w:t>ловека, в Майнском – 1894, Елховском – 1976, Куйбышевском -2161, Большеглушицком – 830 и т.д.</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Во всех городах и селах 70 тысяч добровольцев народного ополчения несли караульную службу, охраняя мосты, дороги, кол</w:t>
        <w:softHyphen/>
        <w:t>хозные и совхозные поля, нефтехранилища, телефонные линии. Для усиления охраны железной дороги им. В.В.Куйбышева было создано 179 дружин.</w:t>
      </w:r>
    </w:p>
    <w:p>
      <w:pPr>
        <w:pStyle w:val="Normal"/>
        <w:widowControl/>
        <w:spacing w:lineRule="auto" w:line="240"/>
        <w:ind w:firstLine="510"/>
        <w:jc w:val="both"/>
        <w:rPr/>
      </w:pPr>
      <w:r>
        <w:rPr>
          <w:rFonts w:cs="Times New Roman" w:ascii="Times New Roman" w:hAnsi="Times New Roman"/>
          <w:sz w:val="20"/>
        </w:rPr>
        <w:t>В годы войны по линии всевобуча в области было подготовлено 157106 человек, в том числе бойцов-стрелков – 124921, специа</w:t>
        <w:softHyphen/>
        <w:t>листов (снайперов, пулеметчиков, связистов, шоферов и других) -27089, из них 6096 женщин. Осовиахим подготовил 2370 кавалеристов, 517 летчиков, 2644 водителя машин, 2120 радистов и связистов, а всего 148864 человека. По программе ПВХО было под</w:t>
        <w:softHyphen/>
        <w:t>готовлено 1422200 человек. Так в тылу создавался резерв Крас</w:t>
        <w:softHyphen/>
        <w:t>ной Армии.</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Могучий патриотический подъем породил невиданный ранее трудо</w:t>
        <w:softHyphen/>
        <w:t>вой героизм.</w:t>
      </w:r>
    </w:p>
    <w:p>
      <w:pPr>
        <w:pStyle w:val="Normal"/>
        <w:widowControl/>
        <w:spacing w:lineRule="auto" w:line="240"/>
        <w:ind w:firstLine="510"/>
        <w:jc w:val="both"/>
        <w:rPr/>
      </w:pPr>
      <w:r>
        <w:rPr>
          <w:rFonts w:cs="Times New Roman" w:ascii="Times New Roman" w:hAnsi="Times New Roman"/>
          <w:sz w:val="20"/>
        </w:rPr>
        <w:t>Соревнование развертывалось под лозунгами: "Все для фронта", "Все для победы над врагом!". Возникло движение двухсотников. "Работать не только за себя, но и за товарища, ушедшего на фронт", выполнять в дни войны две норма – вот смысл этого дви</w:t>
        <w:softHyphen/>
        <w:t>жения. К апрелю 1942 года в области почетное звание двухсотни</w:t>
        <w:softHyphen/>
        <w:t>ков носили 10297 рабочих. Ширилось движение многостаночников. Началось соревнование комсомольско-молодежных бригад за право называться фронтовыми и гвардейскими. Добиться такого звания можно было при условии систематического выполнения заданий на 150-200 процентов и более.</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На место ушедших на фронт мужчин вставали женщины, подрост</w:t>
        <w:softHyphen/>
        <w:t>ки, старики.</w:t>
      </w:r>
    </w:p>
    <w:p>
      <w:pPr>
        <w:pStyle w:val="Normal"/>
        <w:widowControl/>
        <w:spacing w:lineRule="auto" w:line="240"/>
        <w:ind w:firstLine="510"/>
        <w:jc w:val="both"/>
        <w:rPr/>
      </w:pPr>
      <w:r>
        <w:rPr>
          <w:rFonts w:cs="Times New Roman" w:ascii="Times New Roman" w:hAnsi="Times New Roman"/>
          <w:sz w:val="20"/>
        </w:rPr>
        <w:t>30 июня 1941 года образован Государственный Комитет Обороны, сосредоточивший в своих руках всю полноту власти в стране. В шестидесяти городах страны были созданы городские комитеты обо</w:t>
        <w:softHyphen/>
        <w:t>роны, объединившие гражданскую и военную власть на местах. В состав Куйбышевского ГКО, который возглавил первый секретарь обкома партии В.Д.Никитин, вошли председатель облисполкома, начальник областного управления внутренних дел, начальник Куй</w:t>
        <w:softHyphen/>
        <w:t>бышевского гарнизона и другие.</w:t>
      </w:r>
    </w:p>
    <w:p>
      <w:pPr>
        <w:pStyle w:val="Normal"/>
        <w:widowControl/>
        <w:spacing w:lineRule="auto" w:line="240"/>
        <w:ind w:firstLine="510"/>
        <w:jc w:val="both"/>
        <w:rPr/>
      </w:pPr>
      <w:r>
        <w:rPr>
          <w:rFonts w:cs="Times New Roman" w:ascii="Times New Roman" w:hAnsi="Times New Roman"/>
          <w:sz w:val="20"/>
        </w:rPr>
        <w:t>Велась огромная работа по размещению и пуску предприятий, эвакуированных из западных районов страны. К 1 января 1942 года в область прибыло оборудование с ряда предприятий Украины, Белоруссии, Москвы, Одессы, Ленинграда...</w:t>
      </w:r>
    </w:p>
    <w:p>
      <w:pPr>
        <w:pStyle w:val="Normal"/>
        <w:widowControl/>
        <w:spacing w:lineRule="auto" w:line="240"/>
        <w:ind w:firstLine="510"/>
        <w:jc w:val="both"/>
        <w:rPr/>
      </w:pPr>
      <w:r>
        <w:rPr>
          <w:rFonts w:cs="Times New Roman" w:ascii="Times New Roman" w:hAnsi="Times New Roman"/>
          <w:sz w:val="20"/>
        </w:rPr>
        <w:t>Трудовой героизм рабочего класса и пуск новых предприятий позволили увеличить выпуск промышленной продукции в Куйбышев</w:t>
        <w:softHyphen/>
        <w:t>ской области в 1942 году по сравнению с 1940 годом в 5,1 раза, а по Куйбышеву – в 7,4 раза. Патриотический подъем народа, его героический труд и самоотверженность создавали условия для прев</w:t>
        <w:softHyphen/>
        <w:t>ращения нашего края в могучий военно-промышленный арсенал.</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2. Запасная столица</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15 октября 1941 г. Государственный Комитет Обороны принял решение, учреждавшее по сути "запасную столицу" в Самаре (тогда Куйбышев).</w:t>
      </w:r>
    </w:p>
    <w:p>
      <w:pPr>
        <w:pStyle w:val="Normal"/>
        <w:widowControl/>
        <w:spacing w:lineRule="auto" w:line="240"/>
        <w:ind w:firstLine="510"/>
        <w:jc w:val="both"/>
        <w:rPr/>
      </w:pPr>
      <w:r>
        <w:rPr>
          <w:rFonts w:cs="Times New Roman" w:ascii="Times New Roman" w:hAnsi="Times New Roman"/>
          <w:sz w:val="20"/>
        </w:rPr>
        <w:t>Почему именно нашему городу суждено было стать запасной столицей? Близость к фронтам, один из важнейших в государстве железнодорожных узлов, прямое сообщение с Уралом, Сибирью, Дальним Востоком, Казахстаном и Средней Азией, центр одного из крупнейших военных округов... Ну а Волга – транспортная ма</w:t>
        <w:softHyphen/>
        <w:t>гистраль и водная преграда, защищавшая город с Запада.</w:t>
      </w:r>
    </w:p>
    <w:p>
      <w:pPr>
        <w:pStyle w:val="Normal"/>
        <w:widowControl/>
        <w:spacing w:lineRule="auto" w:line="240"/>
        <w:ind w:firstLine="510"/>
        <w:jc w:val="both"/>
        <w:rPr/>
      </w:pPr>
      <w:r>
        <w:rPr>
          <w:rFonts w:cs="Times New Roman" w:ascii="Times New Roman" w:hAnsi="Times New Roman"/>
          <w:sz w:val="20"/>
        </w:rPr>
        <w:t>17 октября в Самару приезжает М.И.Калинин – председатель Президиума Верховного Совета СССР. Одновременно в город при</w:t>
        <w:softHyphen/>
        <w:t>бывает маршал К.Е.Ворошилов – член ГКО, А.А.Андреев – секре</w:t>
        <w:softHyphen/>
        <w:t>тарь ЦК ВКП(б), А.Ф.Горкин – секретарь Президиума Верховного</w:t>
      </w:r>
    </w:p>
    <w:p>
      <w:pPr>
        <w:pStyle w:val="Normal"/>
        <w:widowControl/>
        <w:spacing w:lineRule="auto" w:line="240"/>
        <w:ind w:firstLine="510"/>
        <w:jc w:val="both"/>
        <w:rPr/>
      </w:pPr>
      <w:r>
        <w:rPr>
          <w:rFonts w:cs="Times New Roman" w:ascii="Times New Roman" w:hAnsi="Times New Roman"/>
          <w:sz w:val="20"/>
        </w:rPr>
        <w:t>Севета СССР.М.В.Шкирятов – заместитель председателя Совета Народных Комиссаров СССР, Н.А.Вознесенский – председатель Госплана и другие партийные и государственные работники. В Самару были эвакуированы часть аппарата ЦК партии, ЦК ВЛКСМ, ряда наркоматов, дипломатический корпус.</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Несколько позднее в Самаре обосновался Исполком Коминтерна во главе с Г.Димитровым.</w:t>
      </w:r>
    </w:p>
    <w:p>
      <w:pPr>
        <w:pStyle w:val="Normal"/>
        <w:widowControl/>
        <w:spacing w:lineRule="auto" w:line="240"/>
        <w:ind w:firstLine="510"/>
        <w:jc w:val="both"/>
        <w:rPr/>
      </w:pPr>
      <w:r>
        <w:rPr>
          <w:rFonts w:cs="Times New Roman" w:ascii="Times New Roman" w:hAnsi="Times New Roman"/>
          <w:sz w:val="20"/>
        </w:rPr>
        <w:t>Дипломатические миссии прибыли в Самару 20 октября. Очевидно в этом же поезде в тюремном вагоне били привезены и арестованные: командующий военно-воздушными силами Красной Ар</w:t>
        <w:softHyphen/>
        <w:t>мии, Герой Советского Союза П.В.Рычагов; главный инспектор ВВС дважды Герой Советского Союза Я.В.Смушкевич; командующий про</w:t>
        <w:softHyphen/>
        <w:t>тивовоздушной обороной СССР Герой Советского Союза Г.М.Штерн и еще 19 высших командиров Красной Армии. Через пять дней они были расстреляны в пригороде Самары...</w:t>
      </w:r>
    </w:p>
    <w:p>
      <w:pPr>
        <w:pStyle w:val="Normal"/>
        <w:widowControl/>
        <w:spacing w:lineRule="auto" w:line="240"/>
        <w:ind w:firstLine="510"/>
        <w:jc w:val="both"/>
        <w:rPr/>
      </w:pPr>
      <w:r>
        <w:rPr>
          <w:rFonts w:cs="Times New Roman" w:ascii="Times New Roman" w:hAnsi="Times New Roman"/>
          <w:sz w:val="20"/>
        </w:rPr>
        <w:t>Вместе с дипломатическим корпусом в Самару приехал и зна</w:t>
        <w:softHyphen/>
        <w:t>чительный штат работников Наркомата иностранных дел СССР. Воз</w:t>
        <w:softHyphen/>
        <w:t>главил всю деятельность аппарата, а также связь с иностранными миссиями по самым различным вопросам зам. наркома иностранных дел А.Я.Вышинский.</w:t>
      </w:r>
    </w:p>
    <w:p>
      <w:pPr>
        <w:pStyle w:val="Normal"/>
        <w:widowControl/>
        <w:spacing w:lineRule="auto" w:line="240"/>
        <w:ind w:firstLine="510"/>
        <w:jc w:val="both"/>
        <w:rPr/>
      </w:pPr>
      <w:r>
        <w:rPr>
          <w:rFonts w:cs="Times New Roman" w:ascii="Times New Roman" w:hAnsi="Times New Roman"/>
          <w:sz w:val="20"/>
        </w:rPr>
        <w:t>Городские власти предоставили посольствам лучшие, старинные особняки в центре, принадлежащие когда-то купцам, промышлен</w:t>
        <w:softHyphen/>
        <w:t>никам, именитым чиновникам.</w:t>
      </w:r>
    </w:p>
    <w:p>
      <w:pPr>
        <w:pStyle w:val="Normal"/>
        <w:widowControl/>
        <w:spacing w:lineRule="auto" w:line="240"/>
        <w:ind w:firstLine="510"/>
        <w:jc w:val="both"/>
        <w:rPr/>
      </w:pPr>
      <w:r>
        <w:rPr>
          <w:rFonts w:cs="Times New Roman" w:ascii="Times New Roman" w:hAnsi="Times New Roman"/>
          <w:sz w:val="20"/>
        </w:rPr>
        <w:t>Одновременно началось строительство бункера – убежища – то есть дублирующей Ставки Верховного Главномандующего И.В. Сталина на самый крайний случай. Основные работы начались в феврале 1942 года. Они велись силами "Метростроя" и местными специалистами. Размах работ был немалым: 25 тыс. кубометров грунта, 5 тыс. кубометров уложенного бетона, тонны оборудова</w:t>
        <w:softHyphen/>
        <w:t>ния. Объект был принят в эксплуатацию 16 декабря 1942 года. На завершающем этапе строительства оформлялись центральные поме</w:t>
        <w:softHyphen/>
        <w:t>щения бункера: зал заседаний и комната Сталина. Площадь зала заседаний 70 кв. метров. Он защищен более чем 30-метровым слоем земли и бетона. В то время бункер считался практически неуяз</w:t>
        <w:softHyphen/>
        <w:t>вимым.</w:t>
      </w:r>
    </w:p>
    <w:p>
      <w:pPr>
        <w:pStyle w:val="Normal"/>
        <w:widowControl/>
        <w:spacing w:lineRule="auto" w:line="240"/>
        <w:ind w:firstLine="510"/>
        <w:jc w:val="both"/>
        <w:rPr/>
      </w:pPr>
      <w:r>
        <w:rPr>
          <w:rFonts w:cs="Times New Roman" w:ascii="Times New Roman" w:hAnsi="Times New Roman"/>
          <w:sz w:val="20"/>
        </w:rPr>
        <w:t>Строительство уникального бункера началось, проходило и завершилось в глубокой тайне.</w:t>
      </w:r>
    </w:p>
    <w:p>
      <w:pPr>
        <w:pStyle w:val="Normal"/>
        <w:widowControl/>
        <w:spacing w:lineRule="auto" w:line="240"/>
        <w:ind w:firstLine="510"/>
        <w:jc w:val="both"/>
        <w:rPr/>
      </w:pPr>
      <w:r>
        <w:rPr>
          <w:rFonts w:cs="Times New Roman" w:ascii="Times New Roman" w:hAnsi="Times New Roman"/>
          <w:sz w:val="20"/>
        </w:rPr>
        <w:t>В Самаре в начальный период войны решались многие сложней</w:t>
        <w:softHyphen/>
        <w:t>шие вопросы военно-хозяйственного, мобилизационного и внешне</w:t>
        <w:softHyphen/>
        <w:t>политического характера. Заместителю председателя СНК Н.А.Вознесенскому поручалось представлять правительство СССР в г.Куйбышеве, руководить работой наркоматов оборонной промышлен</w:t>
        <w:softHyphen/>
        <w:t>ности А.А.Андреев, находившийся также в Куйбышеве, наделялся полномочиями от имени ЦК партии руководить деятельностью обкомов Поволжья, Урала, Средней Азии и Сибири по вопросам организации промышленных и сельскохозяйственных заготовок.</w:t>
      </w:r>
    </w:p>
    <w:p>
      <w:pPr>
        <w:pStyle w:val="Normal"/>
        <w:widowControl/>
        <w:spacing w:lineRule="auto" w:line="240"/>
        <w:ind w:firstLine="510"/>
        <w:jc w:val="both"/>
        <w:rPr/>
      </w:pPr>
      <w:r>
        <w:rPr>
          <w:rFonts w:cs="Times New Roman" w:ascii="Times New Roman" w:hAnsi="Times New Roman"/>
          <w:sz w:val="20"/>
        </w:rPr>
        <w:t>Пребывание правительственных и партийных органов страны в Куйбышеве способствовало ускорению ввода в действие эвакуиро</w:t>
        <w:softHyphen/>
        <w:t>ванных предприятий, перестройке работы промышленности на воен</w:t>
        <w:softHyphen/>
        <w:t>ный лад. 7 ноября первого года войны на площади имени Куйбыше</w:t>
        <w:softHyphen/>
        <w:t>ва парад и демонстрацию трудящихся приветствовали М.И.Калинин, К.Е.Ворошилов, Н.А.Вознесен-ский, Н.М.Шверник.</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В 1941-1943 гг. за дверями посольских подъездов с разноцвет</w:t>
        <w:softHyphen/>
        <w:t>ными флагами иностранных государств готовились многие важные документы, определявшие во многом ход и исход второй мировой войны.</w:t>
      </w:r>
    </w:p>
    <w:p>
      <w:pPr>
        <w:pStyle w:val="Normal"/>
        <w:widowControl/>
        <w:spacing w:lineRule="auto" w:line="240"/>
        <w:ind w:firstLine="510"/>
        <w:jc w:val="both"/>
        <w:rPr/>
      </w:pPr>
      <w:r>
        <w:rPr>
          <w:rFonts w:cs="Times New Roman" w:ascii="Times New Roman" w:hAnsi="Times New Roman"/>
          <w:sz w:val="20"/>
        </w:rPr>
        <w:t>Здесь же, в Самаре, при посольствах Великобритании и США были созданы военные миссии с чрезвычайными полномочиями. Они являлись координаторами в ответственном и важнейшем деле поставок Красной Армии вооружения и стратегических материалов для нашей оборонной промышленности.</w:t>
      </w:r>
    </w:p>
    <w:p>
      <w:pPr>
        <w:pStyle w:val="Normal"/>
        <w:widowControl/>
        <w:spacing w:lineRule="auto" w:line="240"/>
        <w:ind w:firstLine="510"/>
        <w:jc w:val="both"/>
        <w:rPr/>
      </w:pPr>
      <w:r>
        <w:rPr>
          <w:rFonts w:cs="Times New Roman" w:ascii="Times New Roman" w:hAnsi="Times New Roman"/>
          <w:sz w:val="20"/>
        </w:rPr>
        <w:t>Работники Наркомата иностранных дел почти ежедневно инфор</w:t>
        <w:softHyphen/>
        <w:t>мировали Правительство о встречах, переговорах с дипломатами, о позициях по крупным стратегическим и межгосударственным во</w:t>
        <w:softHyphen/>
        <w:t>просам и даже о мелких бытовых делах.</w:t>
      </w:r>
    </w:p>
    <w:p>
      <w:pPr>
        <w:pStyle w:val="Normal"/>
        <w:widowControl/>
        <w:spacing w:lineRule="auto" w:line="240"/>
        <w:ind w:firstLine="510"/>
        <w:jc w:val="both"/>
        <w:rPr/>
      </w:pPr>
      <w:r>
        <w:rPr>
          <w:rFonts w:cs="Times New Roman" w:ascii="Times New Roman" w:hAnsi="Times New Roman"/>
          <w:sz w:val="20"/>
        </w:rPr>
        <w:t>Вся дипломатическая переписка велась, разумеется, под грифом "Секретно". Но иные из донесений имели широкий общественный ре</w:t>
        <w:softHyphen/>
        <w:t>зонанс.</w:t>
      </w:r>
    </w:p>
    <w:p>
      <w:pPr>
        <w:pStyle w:val="Normal"/>
        <w:widowControl/>
        <w:spacing w:lineRule="auto" w:line="240"/>
        <w:ind w:firstLine="510"/>
        <w:jc w:val="both"/>
        <w:rPr/>
      </w:pPr>
      <w:r>
        <w:rPr>
          <w:rFonts w:cs="Times New Roman" w:ascii="Times New Roman" w:hAnsi="Times New Roman"/>
          <w:sz w:val="20"/>
        </w:rPr>
        <w:t>Так, второй секретарь посольства СССР в США В.Базыкин в донесении Вышинскому в Самару сообщал следующее: 21 октября 1941 года Сергей Васильевич Рахманинов дал в Вашингтоне автор</w:t>
        <w:softHyphen/>
        <w:t>ский концерт, прошедший с громадным успехом. Концерт состоялся в честь воюющей Красной Армии, и весь гонорар, 4 тысячи долла</w:t>
        <w:softHyphen/>
        <w:t>ров, Рахманинов через посольство передал на медикамента для раненых.</w:t>
      </w:r>
    </w:p>
    <w:p>
      <w:pPr>
        <w:pStyle w:val="Normal"/>
        <w:widowControl/>
        <w:spacing w:lineRule="auto" w:line="240"/>
        <w:ind w:firstLine="510"/>
        <w:jc w:val="both"/>
        <w:rPr/>
      </w:pPr>
      <w:r>
        <w:rPr>
          <w:rFonts w:cs="Times New Roman" w:ascii="Times New Roman" w:hAnsi="Times New Roman"/>
          <w:sz w:val="20"/>
        </w:rPr>
        <w:t>А.Я.Вышинский, видимо, должным образом оценив случившееся, 16 января 1942 года подписал письмо на имя В.М.Молотова с пред</w:t>
        <w:softHyphen/>
        <w:t>ложением: I) Опубликовать в прессе статью о творчестве С.В.Рахманинова; 2) Организовать письмо Рахманинову от имени лучших ис</w:t>
        <w:softHyphen/>
        <w:t>полнителей его произведений – Оборина, Глиэра, Игумнова; 3) По</w:t>
        <w:softHyphen/>
        <w:t>добрать изданные в России программы, афиши, пластинки с музыкой Рахманинова и дипломатической почтой отправить в США; 4) В му</w:t>
        <w:softHyphen/>
        <w:t>зыкальный сезон 1942 года. публично исполнить несколько произве</w:t>
        <w:softHyphen/>
        <w:t>дений Рахманинова. Молотов был – "За!" Как писал известный са</w:t>
        <w:softHyphen/>
        <w:t>марский писатель А.Е. Павлов – "Самара стала своеобразным порогом, с какого началось возвращение высочайшего искусства композитора и музыканта Сергея Васильевича Рахманинова в Рос</w:t>
        <w:softHyphen/>
        <w:t>сию. Навсегда".</w:t>
      </w:r>
    </w:p>
    <w:p>
      <w:pPr>
        <w:pStyle w:val="Normal"/>
        <w:widowControl/>
        <w:spacing w:lineRule="auto" w:line="240"/>
        <w:ind w:firstLine="510"/>
        <w:jc w:val="both"/>
        <w:rPr/>
      </w:pPr>
      <w:r>
        <w:rPr>
          <w:rFonts w:cs="Times New Roman" w:ascii="Times New Roman" w:hAnsi="Times New Roman"/>
          <w:sz w:val="20"/>
        </w:rPr>
        <w:t>М.И.Калинин уехал в Москву в декабре 1941 года, тотчас после разгрома под столицей немецкой армии.</w:t>
      </w:r>
    </w:p>
    <w:p>
      <w:pPr>
        <w:pStyle w:val="Normal"/>
        <w:widowControl/>
        <w:spacing w:lineRule="auto" w:line="240"/>
        <w:ind w:firstLine="510"/>
        <w:jc w:val="both"/>
        <w:rPr/>
      </w:pPr>
      <w:r>
        <w:rPr>
          <w:rFonts w:cs="Times New Roman" w:ascii="Times New Roman" w:hAnsi="Times New Roman"/>
          <w:sz w:val="20"/>
        </w:rPr>
        <w:t>Дипломатический корпус оставался в Самаре до августа 1943 года.</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3. Сталь и хлеб победы</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На пересечении двух оживленных магистралей Самары -Московского шоссе и Кировского проспекта – на высоком постаменте установлен необычный памятник – боевой самолет Ил-2. Это не ма</w:t>
        <w:softHyphen/>
        <w:t>кет – это один из тех штурмовиков, что в годы Великой Отечест</w:t>
        <w:softHyphen/>
        <w:t>венной войны были грозным оружием советских летчиков. Недаром же "черной смертью" называли гитлеровцы эти замечательные ма</w:t>
        <w:softHyphen/>
        <w:t>шины. А делали их здесь, на Волге, искусные руки рабочих, ин</w:t>
        <w:softHyphen/>
        <w:t>женеров и техников Куйбышевского авиационного завода.</w:t>
      </w:r>
    </w:p>
    <w:p>
      <w:pPr>
        <w:pStyle w:val="Normal"/>
        <w:widowControl/>
        <w:spacing w:lineRule="auto" w:line="240"/>
        <w:ind w:firstLine="510"/>
        <w:jc w:val="both"/>
        <w:rPr/>
      </w:pPr>
      <w:r>
        <w:rPr>
          <w:rFonts w:cs="Times New Roman" w:ascii="Times New Roman" w:hAnsi="Times New Roman"/>
          <w:sz w:val="20"/>
        </w:rPr>
        <w:t>Пожалуй, не было ни одной крупной операции Великой Отечест</w:t>
        <w:softHyphen/>
        <w:t>венной войны, в которой бы не использовалась боевая техника, созданная руками рабочих Куйбышевской области. Если в целом по СССР в годы войны валовая продукция авиационной промышленности возросла в 4 раза, в Поволжье – в 5 раз.</w:t>
      </w:r>
    </w:p>
    <w:p>
      <w:pPr>
        <w:pStyle w:val="Normal"/>
        <w:widowControl/>
        <w:spacing w:lineRule="auto" w:line="240"/>
        <w:ind w:firstLine="510"/>
        <w:jc w:val="both"/>
        <w:rPr/>
      </w:pPr>
      <w:r>
        <w:rPr>
          <w:rFonts w:cs="Times New Roman" w:ascii="Times New Roman" w:hAnsi="Times New Roman"/>
          <w:sz w:val="20"/>
        </w:rPr>
        <w:t>Чрезвычайно сложной была проблема топлива. Особенно боль</w:t>
        <w:softHyphen/>
        <w:t>шая потребность была в нефти, которая использовалась не только как топливо, но как сырье для выработки горюче-смазочных мате</w:t>
        <w:softHyphen/>
        <w:t>риалов, крайне необходимых фронту.</w:t>
      </w:r>
    </w:p>
    <w:p>
      <w:pPr>
        <w:pStyle w:val="Normal"/>
        <w:widowControl/>
        <w:spacing w:lineRule="auto" w:line="240"/>
        <w:ind w:firstLine="510"/>
        <w:jc w:val="both"/>
        <w:rPr/>
      </w:pPr>
      <w:r>
        <w:rPr>
          <w:rFonts w:cs="Times New Roman" w:ascii="Times New Roman" w:hAnsi="Times New Roman"/>
          <w:sz w:val="20"/>
        </w:rPr>
        <w:t>В области в 1942 году было добыто черного золота в 2,7 раза больше, чем в 1940-м, и в 1,3 раза больше, чем в 1941-м. ГКО поставил перед Куйбышевским нефтекомбинатом задачу – увеличить в 1943 году добыча нефти на 60,8 процента по сравнению с пре</w:t>
        <w:softHyphen/>
        <w:t>дыдущим годом. Задание было выполнено уже в августе. Добыча нефти в 1945 году против 1940 года увеличилась в 4,7 раза.</w:t>
      </w:r>
    </w:p>
    <w:p>
      <w:pPr>
        <w:pStyle w:val="Normal"/>
        <w:widowControl/>
        <w:spacing w:lineRule="auto" w:line="240"/>
        <w:ind w:firstLine="510"/>
        <w:jc w:val="both"/>
        <w:rPr/>
      </w:pPr>
      <w:r>
        <w:rPr>
          <w:rFonts w:cs="Times New Roman" w:ascii="Times New Roman" w:hAnsi="Times New Roman"/>
          <w:sz w:val="20"/>
        </w:rPr>
        <w:t>Но мало было добывать нефть. Ее нужно было еще перераба</w:t>
        <w:softHyphen/>
        <w:t>тывать в авиационный бензин для самолетов, в дизельное топливо для танков, в смазочные материалы. Вот почему в рекордно короткий срок был построен Сызранский нефтеперерабатывающий завод. Пер</w:t>
        <w:softHyphen/>
        <w:t>вый эшелон бензина, полученного на заводе, 20 июля 1942 года был направлен на. Сталинградский фронт. Более тысячи мощных танков ежесуточно заправлялись куйбышевским топливом.</w:t>
      </w:r>
    </w:p>
    <w:p>
      <w:pPr>
        <w:pStyle w:val="Normal"/>
        <w:widowControl/>
        <w:spacing w:lineRule="auto" w:line="240"/>
        <w:ind w:firstLine="510"/>
        <w:jc w:val="both"/>
        <w:rPr/>
      </w:pPr>
      <w:r>
        <w:rPr>
          <w:rFonts w:cs="Times New Roman" w:ascii="Times New Roman" w:hAnsi="Times New Roman"/>
          <w:sz w:val="20"/>
        </w:rPr>
        <w:t>В военные годы в области родилась и газовая индустрия. В 1942-1943 годах по решению правительства был построен самый крупный для того времени в стране газопровод Бугуруслан-Куйбышев. С сентября 1943 до июль 1945 года промышленные предприятия Куйбышева получили 260 миллионов кубических метров газа, что сберегло 370 тысяч тонн привозимого издалека каменного угля и высвободило 20 тысяч вагонов. За этими сухими цифрами – самоот</w:t>
        <w:softHyphen/>
        <w:t>верженный труд нефтяников и добытчиков газа. Они внесли неоце</w:t>
        <w:softHyphen/>
        <w:t>нимый вклад в победу над врагом.</w:t>
      </w:r>
    </w:p>
    <w:p>
      <w:pPr>
        <w:pStyle w:val="Normal"/>
        <w:widowControl/>
        <w:spacing w:lineRule="auto" w:line="240"/>
        <w:ind w:firstLine="510"/>
        <w:jc w:val="both"/>
        <w:rPr/>
      </w:pPr>
      <w:r>
        <w:rPr>
          <w:rFonts w:cs="Times New Roman" w:ascii="Times New Roman" w:hAnsi="Times New Roman"/>
          <w:sz w:val="20"/>
        </w:rPr>
        <w:t>Самоотверженно трудились работники местной промышленности. Особенно отличились в выполнении фронтовых заказов районные промкомбинаты Борского, Подбельского, Похвистневского и Камышлинского районов области.</w:t>
      </w:r>
    </w:p>
    <w:p>
      <w:pPr>
        <w:pStyle w:val="Normal"/>
        <w:widowControl/>
        <w:spacing w:lineRule="auto" w:line="240"/>
        <w:ind w:firstLine="510"/>
        <w:jc w:val="both"/>
        <w:rPr/>
      </w:pPr>
      <w:r>
        <w:rPr>
          <w:rFonts w:cs="Times New Roman" w:ascii="Times New Roman" w:hAnsi="Times New Roman"/>
          <w:sz w:val="20"/>
        </w:rPr>
        <w:t>Война вызвала колоссальную потребность в людях – для ком</w:t>
        <w:softHyphen/>
        <w:t>плектования армии, для восполнения боевых потерь, для расши</w:t>
        <w:softHyphen/>
        <w:t>рения военного производства и строительства различного рода сооружений. На предприятия оборонного значения были переведе</w:t>
        <w:softHyphen/>
        <w:t>ны тысячи рабочих местной промышленности, коммунального хозяй</w:t>
        <w:softHyphen/>
        <w:t>ства, 9 тысяч учащихся старших классов, студентов и домашних хозяек. За годы войны было мобилизовано для работы в промышлен</w:t>
        <w:softHyphen/>
        <w:t>ности, строительстве и на транспорте 128,5 тысячи человек. В 1945 году удельный вес женщин в промышленности области со</w:t>
        <w:softHyphen/>
        <w:t>ставлял 54,3 процента, на железнодорожном транспорте – 48, на водном транспорте – 40 процентов.</w:t>
      </w:r>
    </w:p>
    <w:p>
      <w:pPr>
        <w:pStyle w:val="Normal"/>
        <w:widowControl/>
        <w:spacing w:lineRule="auto" w:line="240"/>
        <w:ind w:firstLine="510"/>
        <w:jc w:val="both"/>
        <w:rPr/>
      </w:pPr>
      <w:r>
        <w:rPr>
          <w:rFonts w:cs="Times New Roman" w:ascii="Times New Roman" w:hAnsi="Times New Roman"/>
          <w:sz w:val="20"/>
        </w:rPr>
        <w:t>За годы войны Куйбышевская область превратилась в один из крупнейших индустриальных районов Советского Союза. В промыш</w:t>
        <w:softHyphen/>
        <w:t>ленное и жилищное строительство было вложено 2467 миллионов рублей. Были созданы новые отрасли промышленности – нефтепере</w:t>
        <w:softHyphen/>
        <w:t>рабатывающая, подшипниковая, автомобильная, газовая, авиацион</w:t>
        <w:softHyphen/>
        <w:t>ная и другие. Страна получила от куйбышевцев 44,3 миллиона подшипников, 10467 станков, 400 локомобилей и т.д. В целом объ</w:t>
        <w:softHyphen/>
        <w:t>ем промышленного производства области увеличился в 7 раз, а по г.Куйбышеву – в 11.</w:t>
      </w:r>
    </w:p>
    <w:p>
      <w:pPr>
        <w:pStyle w:val="Normal"/>
        <w:widowControl/>
        <w:spacing w:lineRule="auto" w:line="240"/>
        <w:ind w:firstLine="510"/>
        <w:jc w:val="both"/>
        <w:rPr/>
      </w:pPr>
      <w:r>
        <w:rPr>
          <w:rFonts w:cs="Times New Roman" w:ascii="Times New Roman" w:hAnsi="Times New Roman"/>
          <w:sz w:val="20"/>
        </w:rPr>
        <w:t>Героически трудилось в военные годы крестьянство. Среднее Поволжье в годы войны являлось одной из важнейших сельскохо</w:t>
        <w:softHyphen/>
        <w:t>зяйственных баз Союза ССР. Временная потеря хлебородных рай</w:t>
        <w:softHyphen/>
        <w:t>онов на западе, близость к фронту, превращение края в один из важнейших арсеналов страны – все это усиливало военно-эконо</w:t>
        <w:softHyphen/>
        <w:t>мическое значение средневолжского хлеба. В годы войны на долю Куйбышевской области приходилась пятая часть зерна, произведен</w:t>
        <w:softHyphen/>
        <w:t>ного всем Поволжьем.</w:t>
      </w:r>
    </w:p>
    <w:p>
      <w:pPr>
        <w:pStyle w:val="Normal"/>
        <w:widowControl/>
        <w:spacing w:lineRule="auto" w:line="240"/>
        <w:ind w:firstLine="510"/>
        <w:jc w:val="both"/>
        <w:rPr/>
      </w:pPr>
      <w:r>
        <w:rPr>
          <w:rFonts w:cs="Times New Roman" w:ascii="Times New Roman" w:hAnsi="Times New Roman"/>
          <w:sz w:val="20"/>
        </w:rPr>
        <w:t>За четыре года войны труженики сельского хозяйства сдали государству 97,7 тыс.т. мяса, 167.3 тыс. т молока, около 3 тыс. т шерсти, 82,4 млн. пудов зерна...</w:t>
      </w:r>
    </w:p>
    <w:p>
      <w:pPr>
        <w:pStyle w:val="Normal"/>
        <w:widowControl/>
        <w:spacing w:lineRule="auto" w:line="240"/>
        <w:ind w:firstLine="510"/>
        <w:jc w:val="both"/>
        <w:rPr/>
      </w:pPr>
      <w:r>
        <w:rPr>
          <w:rFonts w:cs="Times New Roman" w:ascii="Times New Roman" w:hAnsi="Times New Roman"/>
          <w:sz w:val="20"/>
        </w:rPr>
        <w:t>В тяжелых условиях войны, при острой нехватке рабочих рук, тракторов, сельскохозяйственных машин они своим самоотвержен</w:t>
        <w:softHyphen/>
        <w:t>ным трудом сорвали замысел врага и обеспечили снабжение про</w:t>
        <w:softHyphen/>
        <w:t>довольствием нашей армии и тыла.</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4. В фонд обороны</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Несокрушимое единство фронта и тыла проявились с особой силой во всенародной помощи защитникам Родины.</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В первый период войны наиболее широко было развито патрио</w:t>
        <w:softHyphen/>
        <w:t>тическое движение за создание Фонда обороны. Эта идея возникла в самой гуще народа.</w:t>
      </w:r>
    </w:p>
    <w:p>
      <w:pPr>
        <w:pStyle w:val="Normal"/>
        <w:widowControl/>
        <w:spacing w:lineRule="auto" w:line="240"/>
        <w:ind w:firstLine="510"/>
        <w:jc w:val="both"/>
        <w:rPr/>
      </w:pPr>
      <w:r>
        <w:rPr>
          <w:rFonts w:cs="Times New Roman" w:ascii="Times New Roman" w:hAnsi="Times New Roman"/>
          <w:sz w:val="20"/>
        </w:rPr>
        <w:t>Параллельно с движением по созданию Фонда обороны начался сбор средств на вооружение и боевую технику Красной Армии. В ноябре 1941 года рабочие станкозавода решили отчислить одно</w:t>
        <w:softHyphen/>
        <w:t>дневный заработок на строительство танковой колонны и призвали всех трудящихся последовать их примеру. К 1 января 1942 года на строительство танковой колонны было собрано 6 миллионов 476 тысяч рублей. Железнодорожники построили на свои средства и отправили на фронт бронепоезд и танковую колонну "Куйбышевский железнодорожник", речники – звено гидросамолетов "Речник Сред</w:t>
        <w:softHyphen/>
        <w:t>ней Волги". Было собрано 80,6 млн. рублей на строительство тан</w:t>
        <w:softHyphen/>
        <w:t>ковой колонны "Куйбышевский колхозник".</w:t>
      </w:r>
    </w:p>
    <w:p>
      <w:pPr>
        <w:pStyle w:val="Normal"/>
        <w:widowControl/>
        <w:spacing w:lineRule="auto" w:line="240"/>
        <w:ind w:firstLine="510"/>
        <w:jc w:val="both"/>
        <w:rPr/>
      </w:pPr>
      <w:r>
        <w:rPr>
          <w:rFonts w:cs="Times New Roman" w:ascii="Times New Roman" w:hAnsi="Times New Roman"/>
          <w:sz w:val="20"/>
        </w:rPr>
        <w:t>В области было немало последователей саратовского колхоз</w:t>
        <w:softHyphen/>
        <w:t>ника Ф.Головатого, купившего на свои личные средства три боевых самолета-истребителя. Так, колхозник сельхозартели имени Киро</w:t>
        <w:softHyphen/>
        <w:t>ва Борского района М.А.Игнатов и тракторист из Похвистневского района А.И.Столяров внесли из своих трудовых сбережений по 100 тысяч рублей. "Готов сам на танке, построенном на мои средства, -писал патриот А.Столяров,– громить ненавистного врага до пол</w:t>
        <w:softHyphen/>
        <w:t>ного уничтожения". Пионеры и школьники области собрали на строительство танковой колонны "Юный пионер" 2 миллиона 130 ты</w:t>
        <w:softHyphen/>
        <w:t>сяч 930 рублей.</w:t>
      </w:r>
    </w:p>
    <w:p>
      <w:pPr>
        <w:pStyle w:val="Normal"/>
        <w:widowControl/>
        <w:spacing w:lineRule="auto" w:line="240"/>
        <w:ind w:firstLine="510"/>
        <w:jc w:val="both"/>
        <w:rPr/>
      </w:pPr>
      <w:r>
        <w:rPr>
          <w:rFonts w:cs="Times New Roman" w:ascii="Times New Roman" w:hAnsi="Times New Roman"/>
          <w:sz w:val="20"/>
        </w:rPr>
        <w:t>Осенью 1941 года в Среднем Поволжье развернулось широкое движение трудящихся до сбору теплых вещей для воинов Красной Армии. В короткий срок было собрано и отправлено на фронт более 1 миллиона теплых вещей и около 2 тысяч тонн праздничных подар</w:t>
        <w:softHyphen/>
        <w:t>ков.</w:t>
      </w:r>
    </w:p>
    <w:p>
      <w:pPr>
        <w:pStyle w:val="Normal"/>
        <w:widowControl/>
        <w:spacing w:lineRule="auto" w:line="240"/>
        <w:ind w:firstLine="510"/>
        <w:jc w:val="both"/>
        <w:rPr/>
      </w:pPr>
      <w:r>
        <w:rPr>
          <w:rFonts w:cs="Times New Roman" w:ascii="Times New Roman" w:hAnsi="Times New Roman"/>
          <w:sz w:val="20"/>
        </w:rPr>
        <w:t>Не было в области такого предприятия, учреждения, колхоза, совхоза, которые не приняли бы участия в шефстве над ранеными воинами. Тысячи домохозяек, колхозниц, школьников и пионеров, ученых, педагогов были постоянными посетителями госпиталей. Они помогали и медицинским работникам в их труде, заменяли раненым родных, близких, друзей. Активно действовал областной комитет помощи раненым воинам.</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Широкое распространение получило донорство. Областная станция переливания крови снабжала консервированной кровью не толь</w:t>
        <w:softHyphen/>
        <w:t>ко местные эвакогоспитали, но и отправляла тысячи килограммов ее на фронт.</w:t>
      </w:r>
    </w:p>
    <w:p>
      <w:pPr>
        <w:pStyle w:val="Normal"/>
        <w:widowControl/>
        <w:spacing w:lineRule="auto" w:line="240"/>
        <w:ind w:firstLine="510"/>
        <w:jc w:val="both"/>
        <w:rPr/>
      </w:pPr>
      <w:r>
        <w:rPr>
          <w:rFonts w:cs="Times New Roman" w:ascii="Times New Roman" w:hAnsi="Times New Roman"/>
          <w:sz w:val="20"/>
        </w:rPr>
        <w:t>Особая забота была проявлена о детях фронтовиков. При ис</w:t>
        <w:softHyphen/>
        <w:t>полкомах Советов работали комиссии по устройству детей, остав</w:t>
        <w:softHyphen/>
        <w:t>шихся без родителей. Расширялась сеть детских учреждений. За годы войны, через систему детских домов прошло 12252 человека. Из героического Ленинграда было принято 3211 человек, Смолен</w:t>
        <w:softHyphen/>
        <w:t>ской области – 1580, из других областей – 4110 человек. 1907 детей были устроены в порядке патронирования и усыновления. Каждый детский дом имел своего шефа. Молодежные организации об</w:t>
        <w:softHyphen/>
        <w:t>ласти в течение одного года собрали в фонд помощи детям фрон</w:t>
        <w:softHyphen/>
        <w:t>товиков 5 миллионов рублей, 55 тысяч пар обуви, 5 тысяч пар белья, и эвакуированным детям – 32 тысячи теплых вещей.</w:t>
      </w:r>
    </w:p>
    <w:p>
      <w:pPr>
        <w:pStyle w:val="Normal"/>
        <w:widowControl/>
        <w:spacing w:lineRule="auto" w:line="240"/>
        <w:ind w:firstLine="510"/>
        <w:jc w:val="both"/>
        <w:rPr/>
      </w:pPr>
      <w:r>
        <w:rPr>
          <w:rFonts w:cs="Times New Roman" w:ascii="Times New Roman" w:hAnsi="Times New Roman"/>
          <w:sz w:val="20"/>
        </w:rPr>
        <w:t>Люди фронта</w:t>
      </w:r>
      <w:r>
        <w:rPr>
          <w:rFonts w:cs="Times New Roman" w:ascii="Times New Roman" w:hAnsi="Times New Roman"/>
          <w:sz w:val="20"/>
          <w:lang w:val="en-US"/>
        </w:rPr>
        <w:t xml:space="preserve"> и</w:t>
      </w:r>
      <w:r>
        <w:rPr>
          <w:rFonts w:cs="Times New Roman" w:ascii="Times New Roman" w:hAnsi="Times New Roman"/>
          <w:sz w:val="20"/>
        </w:rPr>
        <w:t xml:space="preserve"> тыла жили единой, жизнью. Единая цель была у них – победить фашизм.</w:t>
      </w:r>
    </w:p>
    <w:p>
      <w:pPr>
        <w:pStyle w:val="Normal"/>
        <w:widowControl/>
        <w:spacing w:lineRule="auto" w:line="240"/>
        <w:ind w:firstLine="510"/>
        <w:jc w:val="both"/>
        <w:rPr>
          <w:rFonts w:ascii="Times New Roman" w:hAnsi="Times New Roman" w:cs="Times New Roman"/>
          <w:sz w:val="20"/>
          <w:u w:val="single"/>
        </w:rPr>
      </w:pPr>
      <w:r>
        <w:rPr>
          <w:rFonts w:cs="Times New Roman" w:ascii="Times New Roman" w:hAnsi="Times New Roman"/>
          <w:sz w:val="20"/>
          <w:u w:val="single"/>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5. Наука и народное образование</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В нашей блистательной военной победе над свирепым и сильным врагом в годы Великой Отечественной войны сказалась и выдающая</w:t>
        <w:softHyphen/>
        <w:t>ся роль науки, отечественной системы народного образования и воспитания.</w:t>
      </w:r>
    </w:p>
    <w:p>
      <w:pPr>
        <w:pStyle w:val="Normal"/>
        <w:widowControl/>
        <w:spacing w:lineRule="auto" w:line="240"/>
        <w:ind w:firstLine="510"/>
        <w:jc w:val="both"/>
        <w:rPr/>
      </w:pPr>
      <w:r>
        <w:rPr>
          <w:rFonts w:cs="Times New Roman" w:ascii="Times New Roman" w:hAnsi="Times New Roman"/>
          <w:sz w:val="20"/>
        </w:rPr>
        <w:t>Школа не только осуществляла подготовку грамотных кадров для армии и народного хозяйства, что имело огромное оборонное значение, не только заменяла семью многим детям, нередко надол</w:t>
        <w:softHyphen/>
        <w:t>го оторванным от родителей, но и стала центром, мобилизующим учащуюся молодежь на патриотические дела в помощь фронту и тылу.</w:t>
      </w:r>
    </w:p>
    <w:p>
      <w:pPr>
        <w:pStyle w:val="Normal"/>
        <w:widowControl/>
        <w:spacing w:lineRule="auto" w:line="240"/>
        <w:ind w:firstLine="510"/>
        <w:jc w:val="both"/>
        <w:rPr/>
      </w:pPr>
      <w:r>
        <w:rPr>
          <w:rFonts w:cs="Times New Roman" w:ascii="Times New Roman" w:hAnsi="Times New Roman"/>
          <w:sz w:val="20"/>
        </w:rPr>
        <w:t>Важное образовательное и воспитательное значение приобрел общеполезный труд учащихся, получивший в годы войны невиданный доселе размах. За 4 военных года учителя и учащиеся области вы</w:t>
        <w:softHyphen/>
        <w:t>работали 7 миллионов трудодней.</w:t>
      </w:r>
    </w:p>
    <w:p>
      <w:pPr>
        <w:pStyle w:val="Normal"/>
        <w:widowControl/>
        <w:spacing w:lineRule="auto" w:line="240"/>
        <w:ind w:firstLine="510"/>
        <w:jc w:val="both"/>
        <w:rPr/>
      </w:pPr>
      <w:r>
        <w:rPr>
          <w:rFonts w:cs="Times New Roman" w:ascii="Times New Roman" w:hAnsi="Times New Roman"/>
          <w:sz w:val="20"/>
        </w:rPr>
        <w:t>Благородный труд учителей был отмечен правительством: 67 лучших учителей области были награждены орденами и медалями, 24 учителя были награждены значком "Отличник народного просве</w:t>
        <w:softHyphen/>
        <w:t>щения".</w:t>
      </w:r>
    </w:p>
    <w:p>
      <w:pPr>
        <w:pStyle w:val="Normal"/>
        <w:widowControl/>
        <w:spacing w:lineRule="auto" w:line="240"/>
        <w:ind w:firstLine="510"/>
        <w:jc w:val="both"/>
        <w:rPr/>
      </w:pPr>
      <w:r>
        <w:rPr>
          <w:rFonts w:cs="Times New Roman" w:ascii="Times New Roman" w:hAnsi="Times New Roman"/>
          <w:sz w:val="20"/>
        </w:rPr>
        <w:t>Несмотря на огромные трудности, была сохранена и расширена в области сеть вузов и техникумов. Они продолжали в сложных условиях вести подготовку кадров средней и высшей квалификации.</w:t>
      </w:r>
    </w:p>
    <w:p>
      <w:pPr>
        <w:pStyle w:val="Normal"/>
        <w:widowControl/>
        <w:spacing w:lineRule="auto" w:line="240"/>
        <w:ind w:firstLine="510"/>
        <w:jc w:val="both"/>
        <w:rPr/>
      </w:pPr>
      <w:r>
        <w:rPr>
          <w:rFonts w:cs="Times New Roman" w:ascii="Times New Roman" w:hAnsi="Times New Roman"/>
          <w:sz w:val="20"/>
        </w:rPr>
        <w:t>До 1941 года в области работали 8 вузов с контингентом студентов 5135 человек и 35 техникумов с контингентом учащихся 7769 человек. В 1945 году было 9 вузов с контингентом студентов 8213 человек и 40 техникумов с контингентом – 13739.</w:t>
      </w:r>
    </w:p>
    <w:p>
      <w:pPr>
        <w:pStyle w:val="Normal"/>
        <w:widowControl/>
        <w:spacing w:lineRule="auto" w:line="240"/>
        <w:ind w:firstLine="510"/>
        <w:jc w:val="both"/>
        <w:rPr/>
      </w:pPr>
      <w:r>
        <w:rPr>
          <w:rFonts w:cs="Times New Roman" w:ascii="Times New Roman" w:hAnsi="Times New Roman"/>
          <w:sz w:val="20"/>
        </w:rPr>
        <w:t>Тревожным летом 1942 года с целью подготовки кадров высшей квалификации в Куйбышеве был открыт авиационный институт. Тогда же на базе расформированной военно-медицинской академии был создан медицинский институт.</w:t>
      </w:r>
    </w:p>
    <w:p>
      <w:pPr>
        <w:pStyle w:val="Normal"/>
        <w:widowControl/>
        <w:spacing w:lineRule="auto" w:line="240"/>
        <w:ind w:firstLine="510"/>
        <w:jc w:val="both"/>
        <w:rPr/>
      </w:pPr>
      <w:r>
        <w:rPr>
          <w:rFonts w:cs="Times New Roman" w:ascii="Times New Roman" w:hAnsi="Times New Roman"/>
          <w:sz w:val="20"/>
        </w:rPr>
        <w:t>За годы войны вузы области дали стране 4906 специалистов, в том числе 1173 инженера, 1550 врачей,1528 учителей, 271 аг</w:t>
        <w:softHyphen/>
        <w:t>ронома и мелиоратора, 384 экономиста-плановика.</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Профессора и преподаватели сознавали, что самая ответст</w:t>
        <w:softHyphen/>
        <w:t>венная и почетная задача советского ученого в дни войны -оружием науки и техники помогать фронту.</w:t>
      </w:r>
    </w:p>
    <w:p>
      <w:pPr>
        <w:pStyle w:val="Normal"/>
        <w:widowControl/>
        <w:spacing w:lineRule="auto" w:line="240"/>
        <w:ind w:firstLine="510"/>
        <w:jc w:val="both"/>
        <w:rPr/>
      </w:pPr>
      <w:r>
        <w:rPr>
          <w:rFonts w:cs="Times New Roman" w:ascii="Times New Roman" w:hAnsi="Times New Roman"/>
          <w:sz w:val="20"/>
        </w:rPr>
        <w:t>Значительно укрепились связи вузовских кафедр с производ</w:t>
        <w:softHyphen/>
        <w:t>ством. Достаточно сказать, что объем исследований по заданию промышленности в индустриальном институте вырос к 1945 году по сравнению с довоенным уровнем в 5 раз. Институт обслуживал более 50 заводов Куйбышевской и других областей. В его лабо</w:t>
        <w:softHyphen/>
        <w:t>раториях за годы войны было выполнено свыше 10 тысяч научно-технических анализов и испытаний.</w:t>
      </w:r>
    </w:p>
    <w:p>
      <w:pPr>
        <w:pStyle w:val="Normal"/>
        <w:widowControl/>
        <w:spacing w:lineRule="auto" w:line="240"/>
        <w:ind w:firstLine="510"/>
        <w:jc w:val="both"/>
        <w:rPr/>
      </w:pPr>
      <w:r>
        <w:rPr>
          <w:rFonts w:cs="Times New Roman" w:ascii="Times New Roman" w:hAnsi="Times New Roman"/>
          <w:sz w:val="20"/>
        </w:rPr>
        <w:t>Активное участие в борьбе с фашистской агрессией принимали представители гуманитарных наук. Весьма характерны для того времени темы, над которыми работали куйбышевские историки:</w:t>
      </w:r>
    </w:p>
    <w:p>
      <w:pPr>
        <w:pStyle w:val="Normal"/>
        <w:widowControl/>
        <w:spacing w:lineRule="auto" w:line="240"/>
        <w:ind w:firstLine="510"/>
        <w:jc w:val="both"/>
        <w:rPr/>
      </w:pPr>
      <w:r>
        <w:rPr>
          <w:rFonts w:cs="Times New Roman" w:ascii="Times New Roman" w:hAnsi="Times New Roman"/>
          <w:sz w:val="20"/>
        </w:rPr>
        <w:t>"Крах германской оккупации в России в 1918 году и его влия</w:t>
        <w:softHyphen/>
        <w:t>ние на поражение кайзеровской Германии" (доцент В.А.Стальный). "Брусиловский прорыв" (доцент Е.И.Медведев), "Великие предки русского народа" (доцент А.Н.Коган), "Задачи преподавания истории в средней школе в связи с Великой Отечественной войной" (Н.Н.Яковлев).</w:t>
      </w:r>
    </w:p>
    <w:p>
      <w:pPr>
        <w:pStyle w:val="Normal"/>
        <w:widowControl/>
        <w:spacing w:lineRule="auto" w:line="240"/>
        <w:ind w:firstLine="510"/>
        <w:jc w:val="both"/>
        <w:rPr/>
      </w:pPr>
      <w:r>
        <w:rPr>
          <w:rFonts w:cs="Times New Roman" w:ascii="Times New Roman" w:hAnsi="Times New Roman"/>
          <w:sz w:val="20"/>
        </w:rPr>
        <w:t>Самоотверженная работа ученых, их плодотворная помощь армии и народному хозяйству способствовали превращению края в одну из важнейших военно-экономических баз страны.</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6. Культура и искусство</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Культурная жизнь области в годы войны была весьма интен</w:t>
        <w:softHyphen/>
        <w:t>сивной. В Куйбышеве в эвакуации находились Государственный академический Большой театр оперы и балета. Ленинградский академический драматический театр, симфонический оркестр Всесо</w:t>
        <w:softHyphen/>
        <w:t>юзного радио. Здесь жили в это время Дмитрий Шостакович, Эмиль Гилельс, Давид Ойстрах, Лев Оборин, Валерия Барсова и другие известные композиторы, певцы, музыканты. Разумеется, влияние этих выдающихся коллективов и мастеров искусства на формиро</w:t>
        <w:softHyphen/>
        <w:t>вание эстетических взглядов трудящихся области было огромным.</w:t>
      </w:r>
    </w:p>
    <w:p>
      <w:pPr>
        <w:pStyle w:val="Normal"/>
        <w:widowControl/>
        <w:spacing w:lineRule="auto" w:line="240"/>
        <w:ind w:firstLine="510"/>
        <w:jc w:val="both"/>
        <w:rPr/>
      </w:pPr>
      <w:r>
        <w:rPr>
          <w:rFonts w:cs="Times New Roman" w:ascii="Times New Roman" w:hAnsi="Times New Roman"/>
          <w:sz w:val="20"/>
        </w:rPr>
        <w:t>5 марта 1942 года впервые в зале Куйбышевского Дворца куль</w:t>
        <w:softHyphen/>
        <w:t>туры прозвучала в исполнении оркестра Большого театра под руко</w:t>
        <w:softHyphen/>
        <w:t>водством С.Самосуда Седьмая Ленинградская симфония Д.Д.Шоста</w:t>
        <w:softHyphen/>
        <w:t>ковича. Так началась прекрасная жизнь этого произведения, став</w:t>
        <w:softHyphen/>
        <w:t>шего вехой в истории духовной борьбы народа против фашистского мракобесия. С глубоким проникновением и впечатляющей силой зву</w:t>
        <w:softHyphen/>
        <w:t>чит в ней тема народного бедствия, нашествия фашистской армии, борьбы народа и его победы.</w:t>
      </w:r>
    </w:p>
    <w:p>
      <w:pPr>
        <w:pStyle w:val="Normal"/>
        <w:widowControl/>
        <w:spacing w:lineRule="auto" w:line="240"/>
        <w:ind w:firstLine="510"/>
        <w:jc w:val="both"/>
        <w:rPr/>
      </w:pPr>
      <w:r>
        <w:rPr>
          <w:rFonts w:cs="Times New Roman" w:ascii="Times New Roman" w:hAnsi="Times New Roman"/>
          <w:sz w:val="20"/>
        </w:rPr>
        <w:t>Несмотря на трудности военного времени, в области расши</w:t>
        <w:softHyphen/>
        <w:t>рилась сеть творческих коллективов. Был создан симфонический оркестр, организован музыкальный лекторий госфилармонии, хор русской песни, в г.Сызрани открыты драматический театр, куколь</w:t>
        <w:softHyphen/>
        <w:t>ный театр, детская музыкальная школа.</w:t>
      </w:r>
    </w:p>
    <w:p>
      <w:pPr>
        <w:pStyle w:val="Normal"/>
        <w:widowControl/>
        <w:spacing w:lineRule="auto" w:line="240"/>
        <w:ind w:firstLine="510"/>
        <w:jc w:val="both"/>
        <w:rPr/>
      </w:pPr>
      <w:r>
        <w:rPr>
          <w:rFonts w:cs="Times New Roman" w:ascii="Times New Roman" w:hAnsi="Times New Roman"/>
          <w:sz w:val="20"/>
        </w:rPr>
        <w:t>Драматический театр им. М.Горького поставил в годы войны 39 спектаклей. Героика, патриотизм, беззаветная преданность на</w:t>
        <w:softHyphen/>
        <w:t>роду – вот основа репертуара театра военных лет. Он одним из первых в стране успешно поставил пьесы А.Корнейчука "Фронт", "Нашествие" Л.Леонова, "Русские люди" и "Парень из нашего го</w:t>
        <w:softHyphen/>
        <w:t>рода К.Симонова, "Офицер флота" А.Крона. Большой популярностью у зрителей в эти годы пользуются и спектакли классического ре</w:t>
        <w:softHyphen/>
        <w:t>пертуара: "На дне" М.Горького, "Бешеные деньги" А.Островского, "Ромео и Джульетта" У.Шекспира.</w:t>
      </w:r>
    </w:p>
    <w:p>
      <w:pPr>
        <w:pStyle w:val="Normal"/>
        <w:widowControl/>
        <w:spacing w:lineRule="auto" w:line="240"/>
        <w:ind w:firstLine="510"/>
        <w:jc w:val="both"/>
        <w:rPr/>
      </w:pPr>
      <w:r>
        <w:rPr>
          <w:rFonts w:cs="Times New Roman" w:ascii="Times New Roman" w:hAnsi="Times New Roman"/>
          <w:sz w:val="20"/>
        </w:rPr>
        <w:t>Во время войны в Сызрань был эвакуирован Сталинградский драматический театр. Актеры Сызранского театра влились в его труппу.</w:t>
      </w:r>
    </w:p>
    <w:p>
      <w:pPr>
        <w:pStyle w:val="Normal"/>
        <w:widowControl/>
        <w:spacing w:lineRule="auto" w:line="240"/>
        <w:ind w:firstLine="510"/>
        <w:jc w:val="both"/>
        <w:rPr/>
      </w:pPr>
      <w:r>
        <w:rPr>
          <w:rFonts w:cs="Times New Roman" w:ascii="Times New Roman" w:hAnsi="Times New Roman"/>
          <w:sz w:val="20"/>
        </w:rPr>
        <w:t>Почетной и ответственной была в годы войны работа артистов эстрады. В 1943 году бригада, возглавляемая Яном Ядовым, дала за 4 месяца 208 концертов. Все члены бригады были награждены медалью "За оборону Сталинграда". Бригада Бориса Дуброва за 5 месяцев 180 раз выступала во фронтовых частях. Солисткам Куйбы</w:t>
        <w:softHyphen/>
        <w:t>шевской филармонии Н.Снегиревой, В.Зенкевич посчастливилось светлый День Победы встретить в поверженной столице гитлеровской империи. В огромном зале полуразрушенного рейхстага В.Зенкевич пела для советских бойцов задорную песню "Ах, Самара-городок", вкладывая в ее бесхитростные слова великую гордость за своих земляков, одержавших вместе со всем народом историческую победу. Всего за годы войны работники искусства Куйбышевской области дали 23949 концертов и спектаклей, на которых присутствовали 12 миллионов 200,6 тысячи человек.</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В годы войны куйбышевские художники организовали 8 выставок, на которых экспонировалось 612 картин и рисунков на темы Оте</w:t>
        <w:softHyphen/>
        <w:t>чественной войны. Выставки посетили более 300 тысяч человек.</w:t>
      </w:r>
    </w:p>
    <w:p>
      <w:pPr>
        <w:pStyle w:val="Normal"/>
        <w:widowControl/>
        <w:spacing w:lineRule="auto" w:line="240"/>
        <w:ind w:firstLine="510"/>
        <w:jc w:val="both"/>
        <w:rPr/>
      </w:pPr>
      <w:r>
        <w:rPr>
          <w:rFonts w:cs="Times New Roman" w:ascii="Times New Roman" w:hAnsi="Times New Roman"/>
          <w:sz w:val="20"/>
        </w:rPr>
        <w:t>Большинство куйбышевских литераторов в суровые годы войны оказались в рядах Советской Армии. Многие погибли в бою. Среди них Иван Булкин, Сергей Шапошников, Александр Макаров, Андрей Петтоки, Леонид Кацнельсон, Александр Ягунов, Захар Городисский и другие.</w:t>
      </w:r>
    </w:p>
    <w:p>
      <w:pPr>
        <w:pStyle w:val="Normal"/>
        <w:widowControl/>
        <w:spacing w:lineRule="auto" w:line="240"/>
        <w:ind w:firstLine="510"/>
        <w:jc w:val="both"/>
        <w:rPr/>
      </w:pPr>
      <w:r>
        <w:rPr>
          <w:rFonts w:cs="Times New Roman" w:ascii="Times New Roman" w:hAnsi="Times New Roman"/>
          <w:sz w:val="20"/>
        </w:rPr>
        <w:t>Оставшиеся в городе В.Баныкин, Н.Борисов, Е.Шаповалов, Н.Жоголев, К.Киршина и другие работали в редакциях газет, на предприятиях. Литературная жизнь была интенсивной. В 1943 году вышел первый номер альманаха "Волга", почти целиком посвящен</w:t>
        <w:softHyphen/>
        <w:t>ный великой теме защиты Родины. С 1945 года альманах "Волга" стал выходить регулярно. В эти годы в Куйбышеве жили крупнейшие писатели А.Толстой, В.Василевская, П.Павленко, И.Эренбург, В.Иванов, В.Катаев, известный дипломат и литератор генерал А.А.Игнатьев. Все они активно сотрудничали в местной печати. Часто встречались с читателями, вели большую общественно-поли</w:t>
        <w:softHyphen/>
        <w:t>тическую работу.</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7. Ратный подвиг самарцев</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С первых же часов войны наши земляки прославили свою Родину ратными подвигами, завоевали себе славу отважных и решительных воинов, стойких и упорных в бою. Подлинные патриоты, они не жалели ни сил, ни жизни в борьбе с захватчиками.</w:t>
      </w:r>
    </w:p>
    <w:p>
      <w:pPr>
        <w:pStyle w:val="Normal"/>
        <w:widowControl/>
        <w:spacing w:lineRule="auto" w:line="240"/>
        <w:ind w:firstLine="510"/>
        <w:jc w:val="both"/>
        <w:rPr/>
      </w:pPr>
      <w:r>
        <w:rPr>
          <w:rFonts w:cs="Times New Roman" w:ascii="Times New Roman" w:hAnsi="Times New Roman"/>
          <w:sz w:val="20"/>
        </w:rPr>
        <w:t>Первыми приняли на себя удар врага воины-пограничники. Ни</w:t>
        <w:softHyphen/>
        <w:t>когда не изгладится в памяти народа героический подвиг защит</w:t>
        <w:softHyphen/>
        <w:t>ников Брестской крепости, одним из командиров которых был бо</w:t>
        <w:softHyphen/>
        <w:t>ец, затем командир одной из частей ПриВО в 30-е годы, затем Ге</w:t>
        <w:softHyphen/>
        <w:t>рой Советского Союза Петр Михайлович Гаврилов. Среди отважных пограничников, встретивших врага огнем в первый день войны, бы</w:t>
        <w:softHyphen/>
        <w:t>ли куйбышевцы В.Болотов, И.Старостин, В.Сорокин, К.Чиликин, А.Тяпин, А.Волков и другие. Первым нашим земляком, получившим звание Героя Советского Союза, был пограничник И.Д.Бузыцков, бывший комбайнер из села Нижнее Санчелеево Ставропольского рай</w:t>
        <w:softHyphen/>
        <w:t>она. Высокое звание ему было присвоено 26 августа 1941 года за мужество и героизм, проявленные при защите рубежей Родины 22-24 июня 1941 года.</w:t>
      </w:r>
    </w:p>
    <w:p>
      <w:pPr>
        <w:pStyle w:val="Normal"/>
        <w:widowControl/>
        <w:spacing w:lineRule="auto" w:line="240"/>
        <w:ind w:firstLine="510"/>
        <w:jc w:val="both"/>
        <w:rPr/>
      </w:pPr>
      <w:r>
        <w:rPr>
          <w:rFonts w:cs="Times New Roman" w:ascii="Times New Roman" w:hAnsi="Times New Roman"/>
          <w:sz w:val="20"/>
        </w:rPr>
        <w:t>Во время боев на подступах к Таллину в августе 1941 года героически погиб уроженец села Васильевка Ставропольского района разведчик отряда морской пехоты Евгений Никонов. Гит</w:t>
        <w:softHyphen/>
        <w:t>леровцы, захватив тяжело раненного бойца, сожгли его на костре. Юноша умер в мучениях, но не выдал врагам военной тайны. Бес</w:t>
        <w:softHyphen/>
        <w:t>страшному воину посмертно присвоено звание Героя Советского Со</w:t>
        <w:softHyphen/>
        <w:t>юза.</w:t>
      </w:r>
    </w:p>
    <w:p>
      <w:pPr>
        <w:pStyle w:val="Normal"/>
        <w:widowControl/>
        <w:spacing w:lineRule="auto" w:line="240"/>
        <w:ind w:firstLine="510"/>
        <w:jc w:val="both"/>
        <w:rPr/>
      </w:pPr>
      <w:r>
        <w:rPr>
          <w:rFonts w:cs="Times New Roman" w:ascii="Times New Roman" w:hAnsi="Times New Roman"/>
          <w:sz w:val="20"/>
        </w:rPr>
        <w:t>Поволжье являлось в те годы поистине кузницей боевых резер</w:t>
        <w:softHyphen/>
        <w:t>вов для действующей армии. В боях с врагами участвовали целые соединения, сформированные на территории области, среди которых неувядаемой славой покрыла себя 356-я стрелковая Калинковическая Краснознаменная ордена Суворова дивизия, прошедшая с боями от Ельца до Эльбы. Героически сражались с врагом 117-я Куйбы</w:t>
        <w:softHyphen/>
        <w:t>шевская, 154-я Ульяновская дивизии. Куйбышевцы составили костяк 21-й и 61-й армий.</w:t>
      </w:r>
    </w:p>
    <w:p>
      <w:pPr>
        <w:pStyle w:val="Normal"/>
        <w:widowControl/>
        <w:spacing w:lineRule="auto" w:line="240"/>
        <w:ind w:firstLine="510"/>
        <w:jc w:val="both"/>
        <w:rPr/>
      </w:pPr>
      <w:r>
        <w:rPr>
          <w:rFonts w:cs="Times New Roman" w:ascii="Times New Roman" w:hAnsi="Times New Roman"/>
          <w:sz w:val="20"/>
        </w:rPr>
        <w:t>В сентябре 1941 года за стойкость в обороне и мужество в наступлении 100-я стрелковая дивизия 21-й армии первой в Крас</w:t>
        <w:softHyphen/>
        <w:t>ной Армии была удостоена звания гвардейской и переименована в 1-ю гвардейскую стрелковую дивизию.</w:t>
      </w:r>
    </w:p>
    <w:p>
      <w:pPr>
        <w:pStyle w:val="Normal"/>
        <w:widowControl/>
        <w:spacing w:lineRule="auto" w:line="240"/>
        <w:ind w:firstLine="510"/>
        <w:jc w:val="both"/>
        <w:rPr/>
      </w:pPr>
      <w:r>
        <w:rPr>
          <w:rFonts w:cs="Times New Roman" w:ascii="Times New Roman" w:hAnsi="Times New Roman"/>
          <w:sz w:val="20"/>
        </w:rPr>
        <w:t>План "молниеносной" войны против СССР был окончательно сорван разгромом гитлеровцев под Москвой. В декабре 1941 года на подступах к столице успешно громила врага 10-я армия, сфор</w:t>
        <w:softHyphen/>
        <w:t>мированная в Поволжье. Смело и находчиво дрались под Москвой танкист И.Борзунов из Большеглушицкого района, С.Ненашев из Борского района. Куйбышевец В.Ерофеев в одном из боев в рукопашной схватке уничтожил 5 фашистов и захватил блиндаж. Г.Зарайский из Клявлинского района прославился тем, что за 77 дней пребывания на передовой уничтожил 77 гитлеровцев, а затем довел этот счет до 130.</w:t>
      </w:r>
    </w:p>
    <w:p>
      <w:pPr>
        <w:pStyle w:val="Normal"/>
        <w:widowControl/>
        <w:spacing w:lineRule="auto" w:line="240"/>
        <w:ind w:firstLine="510"/>
        <w:jc w:val="both"/>
        <w:rPr/>
      </w:pPr>
      <w:r>
        <w:rPr>
          <w:rFonts w:cs="Times New Roman" w:ascii="Times New Roman" w:hAnsi="Times New Roman"/>
          <w:sz w:val="20"/>
        </w:rPr>
        <w:t>Волжане героически защищали Ленинград. Среди его защитников были В.А.Кожухин из Кинель-Черкасского района, И.Г.Зиненко из села Исаклы, В.Фадеев из Куйбышева, А.С.Старцев из Сергиевского района, С.М.Федяков из Чапаевского, Н.Ф.Королев из Елховского района и многие другие. За отвагу и смелость И.Г.Зиненко и С.М.Федякову было присвоено звание Героя Советского Союза.</w:t>
      </w:r>
    </w:p>
    <w:p>
      <w:pPr>
        <w:pStyle w:val="Normal"/>
        <w:widowControl/>
        <w:spacing w:lineRule="auto" w:line="240"/>
        <w:ind w:firstLine="510"/>
        <w:jc w:val="both"/>
        <w:rPr/>
      </w:pPr>
      <w:r>
        <w:rPr>
          <w:rFonts w:cs="Times New Roman" w:ascii="Times New Roman" w:hAnsi="Times New Roman"/>
          <w:sz w:val="20"/>
        </w:rPr>
        <w:t>Немало замечательных подвигов совершили наши земляки при защите Сталинграда. 21-я армия, отличившаяся в битве на Волге, стала гвардейской. В ней принял участие один из полков, личный состав которого дочти целиком состоял из куйбышевцев.</w:t>
      </w:r>
    </w:p>
    <w:p>
      <w:pPr>
        <w:pStyle w:val="Normal"/>
        <w:widowControl/>
        <w:spacing w:lineRule="auto" w:line="240"/>
        <w:ind w:firstLine="510"/>
        <w:jc w:val="both"/>
        <w:rPr/>
      </w:pPr>
      <w:r>
        <w:rPr>
          <w:rFonts w:cs="Times New Roman" w:ascii="Times New Roman" w:hAnsi="Times New Roman"/>
          <w:sz w:val="20"/>
        </w:rPr>
        <w:t>В суровые сентябрьские дни 1942 года вся страна узнала о подвиге комсомольского взвода во главе с 19-летним куйбышевцем гвардии младшим лейтенантом Василием Кочетковым. Шестнадцать бойцов взвода были нашими земляками. Двое суток взвод удерживал боевой рубеж. Были уничтожены сотни фашистов, подбито 10 танков. Наши земляки повторили под Сталинградом подвиг 28 героев пан</w:t>
        <w:softHyphen/>
        <w:t>филовцев. В небе над городом-героем отважно сражались летчики-куйбышевцы Ю.Тюленев и В.Фадеев, которым было присвоено звание Героя Советского Союза.</w:t>
      </w:r>
    </w:p>
    <w:p>
      <w:pPr>
        <w:pStyle w:val="Normal"/>
        <w:widowControl/>
        <w:spacing w:lineRule="auto" w:line="240"/>
        <w:ind w:firstLine="510"/>
        <w:jc w:val="both"/>
        <w:rPr/>
      </w:pPr>
      <w:r>
        <w:rPr>
          <w:rFonts w:cs="Times New Roman" w:ascii="Times New Roman" w:hAnsi="Times New Roman"/>
          <w:sz w:val="20"/>
        </w:rPr>
        <w:t>В мае 1943 года героический подвиг совершил куйбышевец Ю.П.Нектаров. В упорном бою он огнем, штыком и прикладом унич</w:t>
        <w:softHyphen/>
        <w:t>тожил более 100 гитлеровцев. Когда кончились патроны, а враг продолжал наседать, комсомолец Нектаре, чтобы уничтожить фашистов, вызвал огонь на себя. Герой Советского Союза Ю.П.Нектаров был зачислен навечно правофланговым в список роты, где служил.</w:t>
      </w:r>
    </w:p>
    <w:p>
      <w:pPr>
        <w:pStyle w:val="Normal"/>
        <w:widowControl/>
        <w:spacing w:lineRule="auto" w:line="240"/>
        <w:ind w:firstLine="510"/>
        <w:jc w:val="both"/>
        <w:rPr/>
      </w:pPr>
      <w:r>
        <w:rPr>
          <w:rFonts w:cs="Times New Roman" w:ascii="Times New Roman" w:hAnsi="Times New Roman"/>
          <w:sz w:val="20"/>
        </w:rPr>
        <w:t>За мужество, отвагу, умелое ведение боя на Курской дуге звание Героя Советского Союза было присвоено нашим землякам – командиру стрелковой дивизии генерал-майору Д.Н.Голосову, командиру полка Н.В.Будылину, летчику П.И.Коломину.</w:t>
      </w:r>
    </w:p>
    <w:p>
      <w:pPr>
        <w:pStyle w:val="Normal"/>
        <w:widowControl/>
        <w:spacing w:lineRule="auto" w:line="240"/>
        <w:ind w:firstLine="510"/>
        <w:jc w:val="both"/>
        <w:rPr/>
      </w:pPr>
      <w:r>
        <w:rPr>
          <w:rFonts w:cs="Times New Roman" w:ascii="Times New Roman" w:hAnsi="Times New Roman"/>
          <w:sz w:val="20"/>
        </w:rPr>
        <w:t>Десятки советских воинов повторили бессмертный подвиг А.Матросова. Среди них был и наш земляк Василий Сурков, бывший комбайнер Хворостянской МТС. В сентябре 1943 года около города Демидова Смоленской области он закрыл своим телом дышащую ог</w:t>
        <w:softHyphen/>
        <w:t>нем амбразуру, грудью своей заслонив товарищей от града пуль. Родина не забыла подвига своего отважного сына. Ему посмертно было присвоено звание Героя Советского Союза. Трое волжан -Петр Матвеевич Потапов из Куйбышева, ставрополец Виктор Петро</w:t>
        <w:softHyphen/>
        <w:t>вич Носов, уроженец Дубового Умета, Василий Николаевич Яшин -повторили подвиг Николая Гастелло.</w:t>
      </w:r>
    </w:p>
    <w:p>
      <w:pPr>
        <w:pStyle w:val="Normal"/>
        <w:widowControl/>
        <w:spacing w:lineRule="auto" w:line="240"/>
        <w:ind w:firstLine="510"/>
        <w:jc w:val="both"/>
        <w:rPr/>
      </w:pPr>
      <w:r>
        <w:rPr>
          <w:rFonts w:cs="Times New Roman" w:ascii="Times New Roman" w:hAnsi="Times New Roman"/>
          <w:sz w:val="20"/>
        </w:rPr>
        <w:t>За героизм и мужество, проявленные при форсировании Днепра, звания Героя Советского Союза, были удостоены более 30 наших земляков: А.Ф.Патрин из села Борского, колхозник С.С.Заруднев из Большой Черниговки, слесарь Куйбышевского подшипникового завода И.М.Ледаков, В.Г.Колесников из села Новодевичье, И.П. Горбунов из села Кандабулак, студент сельхозинститута Е.Клюшников, клявлинский колхозник А.Ф.Сидюков и другие.</w:t>
      </w:r>
    </w:p>
    <w:p>
      <w:pPr>
        <w:pStyle w:val="Normal"/>
        <w:widowControl/>
        <w:spacing w:lineRule="auto" w:line="240"/>
        <w:ind w:firstLine="510"/>
        <w:jc w:val="both"/>
        <w:rPr/>
      </w:pPr>
      <w:r>
        <w:rPr>
          <w:rFonts w:cs="Times New Roman" w:ascii="Times New Roman" w:hAnsi="Times New Roman"/>
          <w:sz w:val="20"/>
        </w:rPr>
        <w:t>Большая группа воинов Красной Армии была удостоена звания Героя Советского Союза за героические подвиги, проявленные в боях за освобождение Белоруссии. Среди них куйбышевцы А.Л.Ка</w:t>
        <w:softHyphen/>
        <w:t>зачков, Н.С.Даровских, М.П.Акимов и другие. 8 выпущенных сна</w:t>
        <w:softHyphen/>
        <w:t>рядов и 7 подбитых немецких танков – так ответил на внезапный удар врага сержант М.П.Акимов, отражая атаку 16 немецких танков. Остальные повернули назад. За этот подвиг 8 июля 1944 года ком</w:t>
        <w:softHyphen/>
        <w:t>сомольцу Михаилу Акимову из Кошкинского района было присвоено звание Героя Советского Союза.</w:t>
      </w:r>
    </w:p>
    <w:p>
      <w:pPr>
        <w:pStyle w:val="Normal"/>
        <w:widowControl/>
        <w:spacing w:lineRule="auto" w:line="240"/>
        <w:ind w:firstLine="510"/>
        <w:jc w:val="both"/>
        <w:rPr/>
      </w:pPr>
      <w:r>
        <w:rPr>
          <w:rFonts w:cs="Times New Roman" w:ascii="Times New Roman" w:hAnsi="Times New Roman"/>
          <w:sz w:val="20"/>
        </w:rPr>
        <w:t>Не забудет народ многострадальной Белоруссии и сотни других куйбышевцев, а среди них – летчика-штурмовика Анатолия Бурденюка, бывшего в одном самолете с отважным Николаем Гастелло в тот самый миг, когда он таранил фашистскую колонну; полковника А.В.Мельникова, со своим артиллерийским полком защищавшего белорусские города и села; командира роты пулеметчиков лейтенанта Николая Доровского, уроженца Подбельска, по</w:t>
        <w:softHyphen/>
        <w:t>гибшего в неравном бою на берегу Западной Двины, и посмертно удостоенного звания Героя Советского Союза; моряка Днепропет</w:t>
        <w:softHyphen/>
        <w:t>ровской военной флотилии Александра Фирсова, ушедшего на войну из поселка Соколинка Елховского района и в бою за освобождение го</w:t>
        <w:softHyphen/>
        <w:t>рода Пинска ставшего Героем Советского Союза и многих других.</w:t>
      </w:r>
    </w:p>
    <w:p>
      <w:pPr>
        <w:pStyle w:val="Normal"/>
        <w:widowControl/>
        <w:spacing w:lineRule="auto" w:line="240"/>
        <w:ind w:firstLine="510"/>
        <w:jc w:val="both"/>
        <w:rPr/>
      </w:pPr>
      <w:r>
        <w:rPr>
          <w:rFonts w:cs="Times New Roman" w:ascii="Times New Roman" w:hAnsi="Times New Roman"/>
          <w:sz w:val="20"/>
        </w:rPr>
        <w:t>Великая Отечественная война показала, на что способны наши женщины и девушки. Только в мае 1942 года более 2 тысяч девушек Средней Волги ушли добровольцами на фронт. За годы войны свыше 1 тысячи девушек были направлены в войска связи, свыше 600 -в снайперские команды, 2960 девушек пошли служить в войска ПВО. Более 1600 волжанок работали на фронте медсестрами и сандружинницами. С риском для жизни вынесла с поля боя 680 раненных солдат и офицеров комсомолка с трикотажного комбината Куйбышева Зина Смирнова, за что была награждена орденами Ленина, Красного Зна</w:t>
        <w:softHyphen/>
        <w:t>мени и медалями.</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Снайпер из Куйбышева Лидия Арвидовна Комелькова уничтожила 24 фашиста. На счету другой нашей землячки Раисы Васильевны Загрядской – 61 гитлеровец.</w:t>
      </w:r>
    </w:p>
    <w:p>
      <w:pPr>
        <w:pStyle w:val="Normal"/>
        <w:widowControl/>
        <w:spacing w:lineRule="auto" w:line="240"/>
        <w:ind w:firstLine="510"/>
        <w:jc w:val="both"/>
        <w:rPr/>
      </w:pPr>
      <w:r>
        <w:rPr>
          <w:rFonts w:cs="Times New Roman" w:ascii="Times New Roman" w:hAnsi="Times New Roman"/>
          <w:sz w:val="20"/>
        </w:rPr>
        <w:t>Неувядаемой славой покрыл себя гвардейский Таманский ор</w:t>
        <w:softHyphen/>
        <w:t>дена Красного Знамени и ордена Суворова III степени женский ави</w:t>
        <w:softHyphen/>
        <w:t>ационный полк ночных бомбардировщиков. Полк был создан летом 1941 года по инициативе героини летчицы Марины Расковой. Командовала полком подполковник Евдокия Бершанская. В полку служили и наши землячки: М.И.Рунт, А.Хорошилова (Архангель</w:t>
        <w:softHyphen/>
        <w:t>ская), Л.Николаева, Е.Ерунова и другие. Полк воспитал 23 Героя Советского Союза, в том числе и Ольгу Санфирову из Куйбышева.</w:t>
      </w:r>
    </w:p>
    <w:p>
      <w:pPr>
        <w:pStyle w:val="Normal"/>
        <w:widowControl/>
        <w:spacing w:lineRule="auto" w:line="240"/>
        <w:ind w:firstLine="510"/>
        <w:jc w:val="both"/>
        <w:rPr/>
      </w:pPr>
      <w:r>
        <w:rPr>
          <w:rFonts w:cs="Times New Roman" w:ascii="Times New Roman" w:hAnsi="Times New Roman"/>
          <w:sz w:val="20"/>
        </w:rPr>
        <w:t>Среди войск, принимавших участие в Ясско-Кишиневской опе</w:t>
        <w:softHyphen/>
        <w:t>рации 1944 года, была и гвардейская воздушно-десантная дивизия, которой командовал наш земляк гвардии генерал-майор И.Н.Конев. За мужество и отвагу в бою 13 лучших солдат и офицеров дивизии во главе с ее командиром были удостоены высокого звании Героя Советского Союза.</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В январе 1945 года началась завершающая кампания советских войск по разгрому врага. В этих боях советские воины проявили волю к победе, стремление быстрее достичь логова фашизма. В числе бойцов, получивших звание Героя Советского Союза в боях за Польшу, были наши земляки А.М.Вьюшков и М.И.Иванов.</w:t>
      </w:r>
    </w:p>
    <w:p>
      <w:pPr>
        <w:pStyle w:val="Normal"/>
        <w:widowControl/>
        <w:spacing w:lineRule="auto" w:line="240"/>
        <w:ind w:firstLine="510"/>
        <w:jc w:val="both"/>
        <w:rPr/>
      </w:pPr>
      <w:r>
        <w:rPr>
          <w:rFonts w:cs="Times New Roman" w:ascii="Times New Roman" w:hAnsi="Times New Roman"/>
          <w:sz w:val="20"/>
        </w:rPr>
        <w:t>От Волги до Одера с боями прошел бывший тракторист Марьевской МТС Герой Советского Союза И.П.Пеньков. Под орудийным огнем врага танковая рота лейтенанта И.П.Пенькова смело форсировала реку Одер. А через два дня его рота первой ворвалась в город Бунцлау и спасла от уничтожения заминированный фашистами памят</w:t>
        <w:softHyphen/>
        <w:t>ник великому русскому полководцу М.И.Кутузову.</w:t>
      </w:r>
    </w:p>
    <w:p>
      <w:pPr>
        <w:pStyle w:val="Normal"/>
        <w:widowControl/>
        <w:spacing w:lineRule="auto" w:line="240"/>
        <w:ind w:firstLine="510"/>
        <w:jc w:val="both"/>
        <w:rPr/>
      </w:pPr>
      <w:r>
        <w:rPr>
          <w:rFonts w:cs="Times New Roman" w:ascii="Times New Roman" w:hAnsi="Times New Roman"/>
          <w:sz w:val="20"/>
        </w:rPr>
        <w:t>В боях за Берлин стали Героями Советского Союза И.И.Гранкин, А.С.Сальников, М.И.Аипов. Рядовой М.И.Аипов из города Октябрьска в одном из боев уничтожил 26 фашистов.</w:t>
      </w:r>
    </w:p>
    <w:p>
      <w:pPr>
        <w:pStyle w:val="Normal"/>
        <w:widowControl/>
        <w:spacing w:lineRule="auto" w:line="240"/>
        <w:ind w:firstLine="510"/>
        <w:jc w:val="both"/>
        <w:rPr/>
      </w:pPr>
      <w:r>
        <w:rPr>
          <w:rFonts w:cs="Times New Roman" w:ascii="Times New Roman" w:hAnsi="Times New Roman"/>
          <w:sz w:val="20"/>
        </w:rPr>
        <w:t>В наградном листе говорилось: "Своим героическим поступком Аипов содействовал успешному уничтожению врага и овладению столицей фашистской Германии – Берлином".</w:t>
      </w:r>
    </w:p>
    <w:p>
      <w:pPr>
        <w:pStyle w:val="Normal"/>
        <w:widowControl/>
        <w:spacing w:lineRule="auto" w:line="240"/>
        <w:ind w:firstLine="510"/>
        <w:jc w:val="both"/>
        <w:rPr/>
      </w:pPr>
      <w:r>
        <w:rPr>
          <w:rFonts w:cs="Times New Roman" w:ascii="Times New Roman" w:hAnsi="Times New Roman"/>
          <w:sz w:val="20"/>
        </w:rPr>
        <w:t>8 мая 1945 г. гарнизон фашистской столицы прекратил сопро</w:t>
        <w:softHyphen/>
        <w:t>тивление. Против здания рейхстага на посту регулировщика улич</w:t>
        <w:softHyphen/>
        <w:t>ного движения Берлина стояла наша землячка Клавдия Семеновна Тилихина.</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Легендарной славой овеяны подвиги наших земляков, боровшихся в тылу врага.</w:t>
      </w:r>
    </w:p>
    <w:p>
      <w:pPr>
        <w:pStyle w:val="Normal"/>
        <w:widowControl/>
        <w:spacing w:lineRule="auto" w:line="240"/>
        <w:ind w:firstLine="510"/>
        <w:jc w:val="both"/>
        <w:rPr/>
      </w:pPr>
      <w:r>
        <w:rPr>
          <w:rFonts w:cs="Times New Roman" w:ascii="Times New Roman" w:hAnsi="Times New Roman"/>
          <w:sz w:val="20"/>
        </w:rPr>
        <w:t>В одном из первых партизанских отрядов на территории Литвы, возникшем в 1941 году, были куйбышевцы: И.Терский из Алексеевского района – отважный минер и разведчик; молодой военврач из Куйбышева В.Кривошеева, бежавшая из плена. В отряде она успеш</w:t>
        <w:softHyphen/>
        <w:t>но совмещала должности врача и разведчицы.</w:t>
      </w:r>
    </w:p>
    <w:p>
      <w:pPr>
        <w:pStyle w:val="Normal"/>
        <w:widowControl/>
        <w:spacing w:lineRule="auto" w:line="240"/>
        <w:ind w:firstLine="510"/>
        <w:jc w:val="both"/>
        <w:rPr/>
      </w:pPr>
      <w:r>
        <w:rPr>
          <w:rFonts w:cs="Times New Roman" w:ascii="Times New Roman" w:hAnsi="Times New Roman"/>
          <w:sz w:val="20"/>
        </w:rPr>
        <w:t>Командиром партизанского отряда, действовавшего на Смоленщине, был куйбышевец А.Кузнецов. "Маленький доктор Нина" – так звали в одном из отрядов С.А.Ковпака комсомолку из Куйбышева Н.Д.Ляпину. Она была заботлива и внимательна к раненым и бес</w:t>
        <w:softHyphen/>
        <w:t>страшно сражалась с фашистами. В Самаре именем Нины названы улица и школа, в которой она училась. Имя славной патриотки присвоено и Самарскому медицинскому училищу, которое окончила Нина.</w:t>
      </w:r>
    </w:p>
    <w:p>
      <w:pPr>
        <w:pStyle w:val="Normal"/>
        <w:widowControl/>
        <w:spacing w:lineRule="auto" w:line="240"/>
        <w:ind w:firstLine="510"/>
        <w:jc w:val="both"/>
        <w:rPr/>
      </w:pPr>
      <w:r>
        <w:rPr>
          <w:rFonts w:cs="Times New Roman" w:ascii="Times New Roman" w:hAnsi="Times New Roman"/>
          <w:sz w:val="20"/>
        </w:rPr>
        <w:t>В книгах М.И.Наумова "Хинельские походы" и "Степной рейд" немало теплых слов посвящено Анатолию Инчину – уроженцу села Шентала Самарской области, выпускнику физико-математического факультета педагогического факультета. А.И.Инчин был начальником разведки хинельских партизан, потом начальником штаба, а затем и командиром 1-го Хинельского партизанского отряда... После войны стал поэтом, писателем-летописцем войны.</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В партизанских отрядах в горах Чехии и Словакии смело дей</w:t>
        <w:softHyphen/>
        <w:t>ствовали разведчики-куйбышевцы: радистка-комсомолка Г.Сущева, М.Тумаев, В.Стеняев и другие.</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В Италии среди партизан-гарибальдийцев сражались с фашис</w:t>
        <w:softHyphen/>
        <w:t>тами куйбышевцы В.М.Вдовин и И.Широков. В югославской партизанской армии И.Броз Тито военным советником при штабе бригады и инструктором по подготовке летчиков был куйбышевец В.Ермолаин.</w:t>
      </w:r>
    </w:p>
    <w:p>
      <w:pPr>
        <w:pStyle w:val="Normal"/>
        <w:widowControl/>
        <w:spacing w:lineRule="auto" w:line="240"/>
        <w:ind w:firstLine="510"/>
        <w:jc w:val="both"/>
        <w:rPr/>
      </w:pPr>
      <w:r>
        <w:rPr>
          <w:rFonts w:cs="Times New Roman" w:ascii="Times New Roman" w:hAnsi="Times New Roman"/>
          <w:sz w:val="20"/>
        </w:rPr>
        <w:t>Летчик И.Кульков – уроженец с.Дубовый Умет – под Сталин</w:t>
        <w:softHyphen/>
        <w:t>градом был сбит и раненый попал в плен. Бежал, примкнул к бельгийским партизанам, стал помощником командира отряда Жана Коллара. Он храбро сражался и погиб в бою за свободу и счастье советского и бельгийского народов.</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На всех фронтах Великой Отечественной войны волжане завое</w:t>
        <w:softHyphen/>
        <w:t>вали славу отважных и решительных воинов, стойких и опорных в бою. Свыше полумиллиона самарцев, не жалея ни сил, ни жизни в борьбе с захватчиками, прославили свою Родину ратными подви</w:t>
        <w:softHyphen/>
        <w:t>гами. Свыше двухсот тысяч из них не вернулись с полей сраже</w:t>
        <w:softHyphen/>
        <w:t>ний...</w:t>
      </w:r>
      <w:r>
        <w:rPr>
          <w:rStyle w:val="FootnoteCharacters"/>
          <w:rStyle w:val="FootnoteAnchor"/>
          <w:b w:val="false"/>
        </w:rPr>
        <w:footnoteReference w:id="109"/>
      </w:r>
    </w:p>
    <w:p>
      <w:pPr>
        <w:pStyle w:val="Normal"/>
        <w:widowControl/>
        <w:spacing w:lineRule="auto" w:line="240"/>
        <w:ind w:firstLine="510"/>
        <w:jc w:val="both"/>
        <w:rPr/>
      </w:pPr>
      <w:r>
        <w:rPr>
          <w:rFonts w:cs="Times New Roman" w:ascii="Times New Roman" w:hAnsi="Times New Roman"/>
          <w:sz w:val="20"/>
        </w:rPr>
        <w:t>Десятки тысяч участников войны были награждены правитель</w:t>
        <w:softHyphen/>
        <w:t>ственными наградами. Двести тридцать из них удостоены высоко</w:t>
        <w:softHyphen/>
        <w:t>го звания Героя Советского Союза. Среди них представители раз</w:t>
        <w:softHyphen/>
        <w:t>личных родов войск: артиллеристы М.И.Акимов, П.М.Ганюшин, С.С.Заруднев; танкисты И.И.Гранкин, В.Н.Козлов, И.М.Пеньков; моряки Л.П.Левин, Е.А.Никонов; летчики В.И.Фадеев, П.М.Потапов, А.М.Кулагин, В.Г.Карякин, С.М.Федяков, О.А.Санфирова; стрелки, автоматчики, пулеметчики, разведчики, саперы Н.С.Доровских, В.А.Машистов, А.И.Красильников, В.Д.Мухин, А.В.Новиков, М.К. Овсянников, П.И.Голиченков, А.Ф.Сидаков и многие другие, ге</w:t>
        <w:softHyphen/>
        <w:t>нералы И.Н.Конев, Д.Н.Голосов. Двадцать шесть воинов являются полными кавалерами солдатского ордена Славы.</w:t>
      </w:r>
    </w:p>
    <w:p>
      <w:pPr>
        <w:pStyle w:val="Normal"/>
        <w:widowControl/>
        <w:spacing w:lineRule="auto" w:line="240"/>
        <w:ind w:firstLine="510"/>
        <w:jc w:val="both"/>
        <w:rPr/>
      </w:pPr>
      <w:r>
        <w:rPr>
          <w:rFonts w:cs="Times New Roman" w:ascii="Times New Roman" w:hAnsi="Times New Roman"/>
          <w:sz w:val="20"/>
        </w:rPr>
        <w:t>За трудовой подвиг в годы войны, по неполным данным, были награждены орденами и медалями более 5 тыс. работников промыш</w:t>
        <w:softHyphen/>
        <w:t>ленности, транспорта и сельского хозяйства и около 240 тыс. человек – медалью "За доблестный труд в Великой Отечественной войне 1941-1945 гг."</w:t>
      </w:r>
    </w:p>
    <w:p>
      <w:pPr>
        <w:pStyle w:val="Normal"/>
        <w:widowControl/>
        <w:spacing w:lineRule="auto" w:line="240"/>
        <w:ind w:firstLine="510"/>
        <w:jc w:val="both"/>
        <w:rPr/>
      </w:pPr>
      <w:r>
        <w:rPr>
          <w:rFonts w:cs="Times New Roman" w:ascii="Times New Roman" w:hAnsi="Times New Roman"/>
          <w:sz w:val="20"/>
        </w:rPr>
        <w:t>Великая Отечественная война навсегда останется не только трагической, но и одной из самых ярких страниц в истории на</w:t>
        <w:softHyphen/>
        <w:t>шей страны. Разные страницы были в истории войны, и их толко</w:t>
        <w:softHyphen/>
        <w:t>вание еще долго будет вызывать горячие споры и различные суж</w:t>
        <w:softHyphen/>
        <w:t>дения. Но никто не может отрицать главного: колоссальные жерт</w:t>
        <w:softHyphen/>
        <w:t>вы, принесенные народами нашего Отечества во имя его свободы и независимости, напряженный труд и подвиги в тылу и на полях сражений не пропали даром – над врагом была одержана полная победа, определившая судьбу человечества в двадцатом столетии.</w:t>
      </w:r>
    </w:p>
    <w:p>
      <w:pPr>
        <w:pStyle w:val="Normal"/>
        <w:widowControl/>
        <w:spacing w:lineRule="auto" w:line="240"/>
        <w:ind w:firstLine="510"/>
        <w:jc w:val="both"/>
        <w:rPr/>
      </w:pPr>
      <w:r>
        <w:rPr>
          <w:rFonts w:cs="Times New Roman" w:ascii="Times New Roman" w:hAnsi="Times New Roman"/>
          <w:sz w:val="20"/>
        </w:rPr>
        <w:t>Праздник Победы в Великой Отечественной войне – праздник народной славы.</w:t>
      </w:r>
    </w:p>
    <w:p>
      <w:pPr>
        <w:pStyle w:val="Normal"/>
        <w:widowControl/>
        <w:spacing w:lineRule="auto" w:line="240"/>
        <w:ind w:hanging="0"/>
        <w:jc w:val="center"/>
        <w:rPr>
          <w:rFonts w:ascii="Times New Roman" w:hAnsi="Times New Roman" w:cs="Times New Roman"/>
          <w:b/>
          <w:b/>
          <w:sz w:val="32"/>
        </w:rPr>
      </w:pPr>
      <w:r>
        <w:rPr>
          <w:rFonts w:cs="Times New Roman" w:ascii="Times New Roman" w:hAnsi="Times New Roman"/>
          <w:b/>
          <w:sz w:val="32"/>
        </w:rPr>
        <w:t>*</w:t>
        <w:tab/>
        <w:t>*</w:t>
        <w:tab/>
        <w:t>*</w:t>
      </w:r>
    </w:p>
    <w:p>
      <w:pPr>
        <w:pStyle w:val="Normal"/>
        <w:widowControl/>
        <w:spacing w:lineRule="auto" w:line="240"/>
        <w:ind w:firstLine="510"/>
        <w:jc w:val="center"/>
        <w:rPr>
          <w:rFonts w:ascii="Times New Roman" w:hAnsi="Times New Roman" w:cs="Times New Roman"/>
          <w:b/>
          <w:b/>
          <w:i/>
          <w:i/>
          <w:sz w:val="20"/>
        </w:rPr>
      </w:pPr>
      <w:r>
        <w:rPr>
          <w:rFonts w:cs="Times New Roman" w:ascii="Times New Roman" w:hAnsi="Times New Roman"/>
          <w:b/>
          <w:i/>
          <w:sz w:val="20"/>
        </w:rPr>
      </w:r>
    </w:p>
    <w:p>
      <w:pPr>
        <w:pStyle w:val="Normal"/>
        <w:widowControl/>
        <w:spacing w:lineRule="auto" w:line="240"/>
        <w:ind w:firstLine="510"/>
        <w:jc w:val="center"/>
        <w:rPr>
          <w:rFonts w:ascii="Times New Roman" w:hAnsi="Times New Roman" w:cs="Times New Roman"/>
          <w:b/>
          <w:b/>
          <w:i/>
          <w:i/>
          <w:sz w:val="20"/>
        </w:rPr>
      </w:pPr>
      <w:r>
        <w:rPr>
          <w:rFonts w:cs="Times New Roman" w:ascii="Times New Roman" w:hAnsi="Times New Roman"/>
          <w:b/>
          <w:i/>
          <w:sz w:val="20"/>
        </w:rPr>
        <w:t>Вопросы и задания</w:t>
      </w:r>
    </w:p>
    <w:p>
      <w:pPr>
        <w:pStyle w:val="Normal"/>
        <w:widowControl/>
        <w:spacing w:lineRule="auto" w:line="240"/>
        <w:ind w:firstLine="510"/>
        <w:jc w:val="center"/>
        <w:rPr>
          <w:rFonts w:ascii="Times New Roman" w:hAnsi="Times New Roman" w:cs="Times New Roman"/>
          <w:b/>
          <w:b/>
          <w:i/>
          <w:i/>
          <w:sz w:val="20"/>
        </w:rPr>
      </w:pPr>
      <w:r>
        <w:rPr>
          <w:rFonts w:cs="Times New Roman" w:ascii="Times New Roman" w:hAnsi="Times New Roman"/>
          <w:b/>
          <w:i/>
          <w:sz w:val="20"/>
        </w:rPr>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1. В чем проявился патриотизм самарцев в период Великой Оте</w:t>
        <w:softHyphen/>
        <w:t>чественной войны?</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2. Каков вклад самарцев в экономическую победу над врагом в 1941-1945 гг.?</w:t>
      </w:r>
    </w:p>
    <w:p>
      <w:pPr>
        <w:pStyle w:val="Normal"/>
        <w:widowControl/>
        <w:spacing w:lineRule="auto" w:line="240"/>
        <w:ind w:left="170" w:hanging="170"/>
        <w:jc w:val="both"/>
        <w:rPr/>
      </w:pPr>
      <w:r>
        <w:rPr>
          <w:rFonts w:cs="Times New Roman" w:ascii="Times New Roman" w:hAnsi="Times New Roman"/>
          <w:sz w:val="20"/>
        </w:rPr>
        <w:t>3. Почему Куйбышев (Самару) называли в годы войны "запасной столицей"?</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4. Расскажите о ратном подвиге самарцев в годы войны.</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5. Что Вы знаете об участии самарцев в партизанском движении в период войны?</w:t>
      </w:r>
    </w:p>
    <w:p>
      <w:pPr>
        <w:pStyle w:val="Normal"/>
        <w:widowControl/>
        <w:spacing w:lineRule="auto" w:line="240"/>
        <w:ind w:left="170" w:hanging="170"/>
        <w:jc w:val="both"/>
        <w:rPr/>
      </w:pPr>
      <w:r>
        <w:rPr>
          <w:rFonts w:cs="Times New Roman" w:ascii="Times New Roman" w:hAnsi="Times New Roman"/>
          <w:sz w:val="20"/>
        </w:rPr>
        <w:t>6. Каков вклад научной и художественной интеллигенции области в победу над врагом?</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7. Узнайте, как воевали ваши земляки, бывшие ученики вашей школы в 1941-1945 гг.</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8. Что Вы знаете об участии в войне ваших дедов, прадедов?</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9. Хранятся ли в вашей семье награды и документы военных лет?</w:t>
      </w:r>
    </w:p>
    <w:p>
      <w:pPr>
        <w:pStyle w:val="Normal"/>
        <w:widowControl/>
        <w:spacing w:lineRule="auto" w:line="240"/>
        <w:ind w:left="170" w:hanging="170"/>
        <w:jc w:val="both"/>
        <w:rPr/>
      </w:pPr>
      <w:r>
        <w:rPr>
          <w:rFonts w:cs="Times New Roman" w:ascii="Times New Roman" w:hAnsi="Times New Roman"/>
          <w:sz w:val="20"/>
        </w:rPr>
        <w:t>10. Какие прозаические, поэтические, музыкальные произведения, посвященные Великой Отечественной войне, известны Вам?</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right"/>
        <w:rPr>
          <w:rFonts w:ascii="Times New Roman" w:hAnsi="Times New Roman" w:cs="Times New Roman"/>
          <w:b/>
          <w:b/>
          <w:i/>
          <w:i/>
          <w:sz w:val="20"/>
        </w:rPr>
      </w:pPr>
      <w:r>
        <w:rPr>
          <w:rFonts w:cs="Times New Roman" w:ascii="Times New Roman" w:hAnsi="Times New Roman"/>
          <w:b/>
          <w:i/>
          <w:sz w:val="20"/>
        </w:rPr>
        <w:t>Документы</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hanging="0"/>
        <w:jc w:val="center"/>
        <w:rPr/>
      </w:pPr>
      <w:r>
        <w:rPr>
          <w:rFonts w:cs="Times New Roman" w:ascii="Times New Roman" w:hAnsi="Times New Roman"/>
          <w:b/>
          <w:sz w:val="20"/>
        </w:rPr>
        <w:t>1. С честью постоим за советскую землю. (Из резолюции митинга рабочих и служащих Средневолжского стан</w:t>
        <w:softHyphen/>
        <w:t>козавода) 22 июня 1941 г.</w:t>
      </w:r>
    </w:p>
    <w:p>
      <w:pPr>
        <w:pStyle w:val="Normal"/>
        <w:widowControl/>
        <w:spacing w:lineRule="auto" w:line="240"/>
        <w:ind w:firstLine="510"/>
        <w:jc w:val="both"/>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ind w:firstLine="510"/>
        <w:jc w:val="both"/>
        <w:rPr/>
      </w:pPr>
      <w:r>
        <w:rPr>
          <w:rFonts w:cs="Times New Roman" w:ascii="Times New Roman" w:hAnsi="Times New Roman"/>
          <w:i/>
          <w:sz w:val="20"/>
        </w:rPr>
        <w:t>Мы, рабочие, служащие и инженерно-технические работники Куй</w:t>
        <w:softHyphen/>
        <w:t>бышевского станкозавода, заслушав сообщение о нападении на нашу родину германских войск, атаковавших наши границы и подвергших бомбардировке с самолетов наши города Житомир, Киев, Севасто</w:t>
        <w:softHyphen/>
        <w:t>поль, Каунас и др., глубоко возмущены этим неслыханным и бес</w:t>
        <w:softHyphen/>
        <w:t>примерным в истории народов вероломство со стороны озверевших фашистских правителей Германии. Это наглое нападение на нашу Родину произведено несмотря на наличие договора о ненападении между Германией и СССР и строжайшее соблюдение этого договора со стороны советского правительства.</w:t>
      </w:r>
    </w:p>
    <w:p>
      <w:pPr>
        <w:pStyle w:val="Normal"/>
        <w:widowControl/>
        <w:spacing w:lineRule="auto" w:line="240"/>
        <w:ind w:firstLine="510"/>
        <w:jc w:val="both"/>
        <w:rPr/>
      </w:pPr>
      <w:r>
        <w:rPr>
          <w:rFonts w:cs="Times New Roman" w:ascii="Times New Roman" w:hAnsi="Times New Roman"/>
          <w:i/>
          <w:sz w:val="20"/>
        </w:rPr>
        <w:t>Война, которая навязана нам кровожадными фашистами Германии, поработившей французов, чехов, поляков, сербов и другие народы, будет решающей, беспримерной в истории отечественной войны, войной великого советского народа за окончательное уничтожение фашизма, за Родину, за честь, за свободу.</w:t>
      </w:r>
    </w:p>
    <w:p>
      <w:pPr>
        <w:pStyle w:val="Normal"/>
        <w:widowControl/>
        <w:spacing w:lineRule="auto" w:line="240"/>
        <w:ind w:firstLine="510"/>
        <w:jc w:val="both"/>
        <w:rPr/>
      </w:pPr>
      <w:r>
        <w:rPr>
          <w:rFonts w:cs="Times New Roman" w:ascii="Times New Roman" w:hAnsi="Times New Roman"/>
          <w:i/>
          <w:sz w:val="20"/>
        </w:rPr>
        <w:t>На призыв советского правительства к населению нашей страны об усилении дисциплины, организованности и сплоченности вокруг большевистской партии, советского правительства, коллектив станкостроительного завода, все как один обязуются перед пар</w:t>
        <w:softHyphen/>
        <w:t>тией, перед советским правительством поднять революционную бдительность, удесятерить свою энергию, работать столько, сколько потребуется для бесперебойного снабжения нашей армии и флота нужными машинами и станками.</w:t>
      </w:r>
    </w:p>
    <w:p>
      <w:pPr>
        <w:pStyle w:val="Normal"/>
        <w:widowControl/>
        <w:spacing w:lineRule="auto" w:line="240"/>
        <w:ind w:firstLine="510"/>
        <w:jc w:val="both"/>
        <w:rPr/>
      </w:pPr>
      <w:r>
        <w:rPr>
          <w:rFonts w:cs="Times New Roman" w:ascii="Times New Roman" w:hAnsi="Times New Roman"/>
          <w:i/>
          <w:sz w:val="20"/>
        </w:rPr>
        <w:t>Мы в любую минуту, до первому зову партии и правительства готовы сменить орудия труда на боевое оружие и сокрушительным огнем уничтожать любого врага.</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t>Наше дело правое. Враг будет разбит. Победа будет за нами.</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t>Да здравствует большевистская партия и Советского правитель</w:t>
        <w:softHyphen/>
        <w:t>ство!</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t>Да здравствует наша доблестная Красная Армия, овеянная по</w:t>
        <w:softHyphen/>
        <w:t>бедоносной славой еще в годы гражданской войны, закаленная в схватках с зарвавшимся империализмом!</w:t>
      </w:r>
    </w:p>
    <w:p>
      <w:pPr>
        <w:pStyle w:val="Normal"/>
        <w:widowControl/>
        <w:spacing w:lineRule="auto" w:line="240"/>
        <w:ind w:firstLine="510"/>
        <w:jc w:val="right"/>
        <w:rPr>
          <w:rFonts w:ascii="Times New Roman" w:hAnsi="Times New Roman" w:cs="Times New Roman"/>
          <w:i/>
          <w:i/>
          <w:sz w:val="20"/>
        </w:rPr>
      </w:pPr>
      <w:r>
        <w:rPr>
          <w:rFonts w:cs="Times New Roman" w:ascii="Times New Roman" w:hAnsi="Times New Roman"/>
          <w:i/>
          <w:sz w:val="20"/>
        </w:rPr>
        <w:t>(Советский станок, 1941, 23 июня).</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r>
    </w:p>
    <w:p>
      <w:pPr>
        <w:pStyle w:val="Normal"/>
        <w:widowControl/>
        <w:spacing w:lineRule="auto" w:line="240"/>
        <w:ind w:hanging="0"/>
        <w:jc w:val="center"/>
        <w:rPr/>
      </w:pPr>
      <w:r>
        <w:rPr>
          <w:rFonts w:cs="Times New Roman" w:ascii="Times New Roman" w:hAnsi="Times New Roman"/>
          <w:b/>
          <w:sz w:val="20"/>
        </w:rPr>
        <w:t>2. Характеристика на лучшую фронтовую комсомольско-молодежную бригаду Куйбышевского завода КАТЭК.</w:t>
      </w:r>
    </w:p>
    <w:p>
      <w:pPr>
        <w:pStyle w:val="Normal"/>
        <w:widowControl/>
        <w:spacing w:lineRule="auto" w:line="240"/>
        <w:ind w:firstLine="510"/>
        <w:jc w:val="right"/>
        <w:rPr>
          <w:rFonts w:ascii="Times New Roman" w:hAnsi="Times New Roman" w:cs="Times New Roman"/>
          <w:i/>
          <w:i/>
          <w:sz w:val="20"/>
        </w:rPr>
      </w:pPr>
      <w:r>
        <w:rPr>
          <w:rFonts w:cs="Times New Roman" w:ascii="Times New Roman" w:hAnsi="Times New Roman"/>
          <w:i/>
          <w:sz w:val="20"/>
        </w:rPr>
        <w:t>6 июня 1944 г.</w:t>
      </w:r>
    </w:p>
    <w:p>
      <w:pPr>
        <w:pStyle w:val="Normal"/>
        <w:widowControl/>
        <w:spacing w:lineRule="auto" w:line="240"/>
        <w:ind w:firstLine="510"/>
        <w:jc w:val="both"/>
        <w:rPr/>
      </w:pPr>
      <w:r>
        <w:rPr>
          <w:rFonts w:cs="Times New Roman" w:ascii="Times New Roman" w:hAnsi="Times New Roman"/>
          <w:i/>
          <w:sz w:val="20"/>
        </w:rPr>
        <w:t>Фронтовая комсомольско-молодежная бригада комсомольца Резникова организована в феврале 1944 г. на сборочном конвей</w:t>
        <w:softHyphen/>
        <w:t>ере. Она производит окончательную сборку магнето для тракто</w:t>
        <w:softHyphen/>
        <w:t>ров, комбайнов и магнето специального назначения.</w:t>
      </w:r>
    </w:p>
    <w:p>
      <w:pPr>
        <w:pStyle w:val="Normal"/>
        <w:widowControl/>
        <w:spacing w:lineRule="auto" w:line="240"/>
        <w:ind w:firstLine="510"/>
        <w:jc w:val="both"/>
        <w:rPr/>
      </w:pPr>
      <w:r>
        <w:rPr>
          <w:rFonts w:cs="Times New Roman" w:ascii="Times New Roman" w:hAnsi="Times New Roman"/>
          <w:i/>
          <w:sz w:val="20"/>
        </w:rPr>
        <w:t>С первых же дней организации бригады ее членами была прове</w:t>
        <w:softHyphen/>
        <w:t>дена большая работа по организации рабочего места, в результа</w:t>
        <w:softHyphen/>
        <w:t>те чего обеспечена возможность перевыполнения норм выработки всеми членами бригады. Из 15 чел. 12 являются двухсотниками, 3 выполняют норму от 150 до 200%.</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t>В мае за счет улучшения наладки станков и правильной орга</w:t>
        <w:softHyphen/>
        <w:t>низации труда высвобождено 2 чел. Все члены бригады освоили по 4-5 профессий...</w:t>
      </w:r>
    </w:p>
    <w:p>
      <w:pPr>
        <w:pStyle w:val="Normal"/>
        <w:widowControl/>
        <w:spacing w:lineRule="auto" w:line="240"/>
        <w:ind w:firstLine="510"/>
        <w:jc w:val="both"/>
        <w:rPr/>
      </w:pPr>
      <w:r>
        <w:rPr>
          <w:rFonts w:cs="Times New Roman" w:ascii="Times New Roman" w:hAnsi="Times New Roman"/>
          <w:i/>
          <w:sz w:val="20"/>
        </w:rPr>
        <w:t>Майскую программу бригада выполнила на 101%. В фонд Глав</w:t>
        <w:softHyphen/>
        <w:t>ного командования сдано деталей на 3000 руб.</w:t>
      </w:r>
    </w:p>
    <w:p>
      <w:pPr>
        <w:pStyle w:val="Normal"/>
        <w:widowControl/>
        <w:spacing w:lineRule="auto" w:line="240"/>
        <w:ind w:firstLine="510"/>
        <w:jc w:val="both"/>
        <w:rPr/>
      </w:pPr>
      <w:r>
        <w:rPr>
          <w:rFonts w:cs="Times New Roman" w:ascii="Times New Roman" w:hAnsi="Times New Roman"/>
          <w:i/>
          <w:sz w:val="20"/>
        </w:rPr>
        <w:t>Благодаря перестановке операций (намагничивания магнето) снизился брак на 20%.</w:t>
      </w:r>
    </w:p>
    <w:p>
      <w:pPr>
        <w:pStyle w:val="Normal"/>
        <w:widowControl/>
        <w:spacing w:lineRule="auto" w:line="240"/>
        <w:ind w:firstLine="510"/>
        <w:jc w:val="both"/>
        <w:rPr/>
      </w:pPr>
      <w:r>
        <w:rPr>
          <w:rFonts w:cs="Times New Roman" w:ascii="Times New Roman" w:hAnsi="Times New Roman"/>
          <w:i/>
          <w:sz w:val="20"/>
        </w:rPr>
        <w:t>Трудовая дисциплина бригады находится на высоком уровне, не имеется ни одного случая административного взыскания на членов бригады.</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t>Большинство членов бригады несут общественное поручение. Ак</w:t>
        <w:softHyphen/>
        <w:t>тивно участвуют во всех мероприятиях, проводимых как в цехе, так и на заводе.</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t>За отличную работу в первом квартале бригаде т.Резникова была присуждена первая премия и Красное переходящее знамя ко</w:t>
        <w:softHyphen/>
        <w:t>митета ВЛКСМ и дирекции завода, которое они держат до сих пор.</w:t>
      </w:r>
    </w:p>
    <w:p>
      <w:pPr>
        <w:pStyle w:val="Normal"/>
        <w:spacing w:lineRule="auto" w:line="240"/>
        <w:ind w:firstLine="510"/>
        <w:jc w:val="both"/>
        <w:rPr>
          <w:rFonts w:ascii="Times New Roman" w:hAnsi="Times New Roman" w:cs="Times New Roman"/>
          <w:i/>
          <w:i/>
          <w:sz w:val="8"/>
          <w:lang w:val="en-US"/>
        </w:rPr>
      </w:pPr>
      <w:r>
        <w:rPr>
          <w:rFonts w:cs="Times New Roman" w:ascii="Times New Roman" w:hAnsi="Times New Roman"/>
          <w:i/>
          <w:sz w:val="8"/>
          <w:lang w:val="en-US"/>
        </w:rPr>
      </w:r>
    </w:p>
    <w:p>
      <w:pPr>
        <w:pStyle w:val="Normal"/>
        <w:widowControl/>
        <w:spacing w:lineRule="auto" w:line="240"/>
        <w:ind w:firstLine="510"/>
        <w:jc w:val="right"/>
        <w:rPr>
          <w:rFonts w:ascii="Times New Roman" w:hAnsi="Times New Roman" w:cs="Times New Roman"/>
          <w:i/>
          <w:i/>
          <w:sz w:val="20"/>
        </w:rPr>
      </w:pPr>
      <w:r>
        <w:rPr>
          <w:rFonts w:cs="Times New Roman" w:ascii="Times New Roman" w:hAnsi="Times New Roman"/>
          <w:i/>
          <w:sz w:val="20"/>
        </w:rPr>
        <w:t>Комсорг ЦК ВЛКСМ завода КАТЭК Коваль</w:t>
      </w:r>
    </w:p>
    <w:p>
      <w:pPr>
        <w:pStyle w:val="Normal"/>
        <w:widowControl/>
        <w:spacing w:lineRule="auto" w:line="240"/>
        <w:ind w:firstLine="510"/>
        <w:jc w:val="right"/>
        <w:rPr>
          <w:rFonts w:ascii="Times New Roman" w:hAnsi="Times New Roman" w:cs="Times New Roman"/>
          <w:i/>
          <w:i/>
          <w:sz w:val="20"/>
        </w:rPr>
      </w:pPr>
      <w:r>
        <w:rPr>
          <w:rFonts w:cs="Times New Roman" w:ascii="Times New Roman" w:hAnsi="Times New Roman"/>
          <w:i/>
          <w:sz w:val="20"/>
        </w:rPr>
        <w:t>СОГАСПИ, ф. 2461, оп.1, д.740, лл. 37-39).</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r>
    </w:p>
    <w:p>
      <w:pPr>
        <w:pStyle w:val="Normal"/>
        <w:widowControl/>
        <w:spacing w:lineRule="auto" w:line="240"/>
        <w:ind w:hanging="0"/>
        <w:jc w:val="center"/>
        <w:rPr>
          <w:rFonts w:ascii="Times New Roman" w:hAnsi="Times New Roman" w:cs="Times New Roman"/>
          <w:b/>
          <w:b/>
          <w:sz w:val="20"/>
        </w:rPr>
      </w:pPr>
      <w:r>
        <w:rPr>
          <w:rFonts w:cs="Times New Roman" w:ascii="Times New Roman" w:hAnsi="Times New Roman"/>
          <w:b/>
          <w:sz w:val="20"/>
        </w:rPr>
        <w:t xml:space="preserve">3. Из письма колхозника колхоза им. Кирова Борского района </w:t>
      </w:r>
    </w:p>
    <w:p>
      <w:pPr>
        <w:pStyle w:val="Normal"/>
        <w:widowControl/>
        <w:spacing w:lineRule="auto" w:line="240"/>
        <w:ind w:hanging="0"/>
        <w:jc w:val="center"/>
        <w:rPr/>
      </w:pPr>
      <w:r>
        <w:rPr>
          <w:rFonts w:cs="Times New Roman" w:ascii="Times New Roman" w:hAnsi="Times New Roman"/>
          <w:b/>
          <w:sz w:val="20"/>
        </w:rPr>
        <w:t>Игнатова М.А. т.Сталину о внесении 100 тысяч рублей на строительство самолета для Красной Армии и ответ т.Сталина.</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right"/>
        <w:rPr>
          <w:rFonts w:ascii="Times New Roman" w:hAnsi="Times New Roman" w:cs="Times New Roman"/>
          <w:i/>
          <w:i/>
          <w:sz w:val="20"/>
        </w:rPr>
      </w:pPr>
      <w:r>
        <w:rPr>
          <w:rFonts w:cs="Times New Roman" w:ascii="Times New Roman" w:hAnsi="Times New Roman"/>
          <w:i/>
          <w:sz w:val="20"/>
        </w:rPr>
        <w:t>14 марта 1943 г.</w:t>
      </w:r>
    </w:p>
    <w:p>
      <w:pPr>
        <w:pStyle w:val="Normal"/>
        <w:widowControl/>
        <w:spacing w:lineRule="auto" w:line="240"/>
        <w:ind w:firstLine="510"/>
        <w:jc w:val="both"/>
        <w:rPr/>
      </w:pPr>
      <w:r>
        <w:rPr>
          <w:rFonts w:cs="Times New Roman" w:ascii="Times New Roman" w:hAnsi="Times New Roman"/>
          <w:i/>
          <w:sz w:val="20"/>
        </w:rPr>
        <w:t>Не имея возможности, ввиду преклонного возраста, непосред</w:t>
        <w:softHyphen/>
        <w:t>ственно на фронте сражаться с немецкими захватчиками, он решил со своей женой Екатериной Сергеевной помочь Красной Армии своими средствами, заработанными честным трудом в колхозе. 4 ян</w:t>
        <w:softHyphen/>
        <w:t>варя 1943 г. мы внесли в Госбанк 100 тыс. рублей. Прошу зака</w:t>
        <w:softHyphen/>
        <w:t>зать для Красной Армии боевой самолет. Пусть мою машину поведет в бой славный воин нашей Родины, пусть об обрушит смертель</w:t>
        <w:softHyphen/>
        <w:t>ный груз на головы немецких бандитов, подлых детоубийц и заплатить им сполна за горе и слезы, причиненные нашему народу.</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t>Примите от нас, стариков, привет и пожелания всей Красной Армии скорейшей победы над врагом.</w:t>
      </w:r>
    </w:p>
    <w:p>
      <w:pPr>
        <w:pStyle w:val="Normal"/>
        <w:widowControl/>
        <w:spacing w:lineRule="auto" w:line="240"/>
        <w:ind w:left="3261" w:firstLine="425"/>
        <w:jc w:val="both"/>
        <w:rPr/>
      </w:pPr>
      <w:r>
        <w:rPr>
          <w:rFonts w:cs="Times New Roman" w:ascii="Times New Roman" w:hAnsi="Times New Roman"/>
          <w:i/>
          <w:sz w:val="20"/>
        </w:rPr>
        <w:t>Колхозник колхоза им.Кирова Борского района Куйбышевской области Игнатов Матвей Андреевич.</w:t>
      </w:r>
    </w:p>
    <w:p>
      <w:pPr>
        <w:pStyle w:val="Normal"/>
        <w:spacing w:lineRule="auto" w:line="240"/>
        <w:ind w:firstLine="510"/>
        <w:jc w:val="both"/>
        <w:rPr>
          <w:rFonts w:ascii="Times New Roman" w:hAnsi="Times New Roman" w:cs="Times New Roman"/>
          <w:i/>
          <w:i/>
          <w:sz w:val="8"/>
          <w:lang w:val="en-US"/>
        </w:rPr>
      </w:pPr>
      <w:r>
        <w:rPr>
          <w:rFonts w:cs="Times New Roman" w:ascii="Times New Roman" w:hAnsi="Times New Roman"/>
          <w:i/>
          <w:sz w:val="8"/>
          <w:lang w:val="en-US"/>
        </w:rPr>
      </w:r>
    </w:p>
    <w:p>
      <w:pPr>
        <w:pStyle w:val="Normal"/>
        <w:widowControl/>
        <w:spacing w:lineRule="auto" w:line="240"/>
        <w:ind w:firstLine="510"/>
        <w:jc w:val="both"/>
        <w:rPr/>
      </w:pPr>
      <w:r>
        <w:rPr>
          <w:rFonts w:cs="Times New Roman" w:ascii="Times New Roman" w:hAnsi="Times New Roman"/>
          <w:i/>
          <w:sz w:val="20"/>
        </w:rPr>
        <w:t>В ответ была прислана благодарственная телеграмма Государ</w:t>
        <w:softHyphen/>
        <w:t>ственного Комитета Обороны.</w:t>
      </w:r>
    </w:p>
    <w:p>
      <w:pPr>
        <w:pStyle w:val="Normal"/>
        <w:widowControl/>
        <w:spacing w:lineRule="auto" w:line="240"/>
        <w:ind w:firstLine="510"/>
        <w:jc w:val="both"/>
        <w:rPr/>
      </w:pPr>
      <w:r>
        <w:rPr>
          <w:rFonts w:cs="Times New Roman" w:ascii="Times New Roman" w:hAnsi="Times New Roman"/>
          <w:i/>
          <w:sz w:val="20"/>
        </w:rPr>
        <w:t>Примите мой привет и благодарность Красной Армии, Матвей Андреевич и Екатерина Сергеевна, за заботу о воздушных силах Красной Армии.</w:t>
      </w:r>
    </w:p>
    <w:p>
      <w:pPr>
        <w:pStyle w:val="Normal"/>
        <w:widowControl/>
        <w:spacing w:lineRule="auto" w:line="240"/>
        <w:ind w:firstLine="510"/>
        <w:jc w:val="right"/>
        <w:rPr>
          <w:rFonts w:ascii="Times New Roman" w:hAnsi="Times New Roman" w:cs="Times New Roman"/>
          <w:i/>
          <w:i/>
          <w:sz w:val="20"/>
        </w:rPr>
      </w:pPr>
      <w:r>
        <w:rPr>
          <w:rFonts w:cs="Times New Roman" w:ascii="Times New Roman" w:hAnsi="Times New Roman"/>
          <w:i/>
          <w:sz w:val="20"/>
        </w:rPr>
        <w:t xml:space="preserve">Ваше желание будет исполнено. И.Сталин </w:t>
      </w:r>
    </w:p>
    <w:p>
      <w:pPr>
        <w:pStyle w:val="Normal"/>
        <w:widowControl/>
        <w:spacing w:lineRule="auto" w:line="240"/>
        <w:ind w:firstLine="510"/>
        <w:jc w:val="right"/>
        <w:rPr>
          <w:rFonts w:ascii="Times New Roman" w:hAnsi="Times New Roman" w:cs="Times New Roman"/>
          <w:i/>
          <w:i/>
          <w:sz w:val="20"/>
        </w:rPr>
      </w:pPr>
      <w:r>
        <w:rPr>
          <w:rFonts w:cs="Times New Roman" w:ascii="Times New Roman" w:hAnsi="Times New Roman"/>
          <w:i/>
          <w:sz w:val="20"/>
        </w:rPr>
        <w:t>(Газ. Социалистический труд, 1943, 14 марта).</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r>
    </w:p>
    <w:p>
      <w:pPr>
        <w:pStyle w:val="Normal"/>
        <w:widowControl/>
        <w:spacing w:lineRule="auto" w:line="240"/>
        <w:ind w:hanging="0"/>
        <w:jc w:val="center"/>
        <w:rPr/>
      </w:pPr>
      <w:r>
        <w:rPr>
          <w:rFonts w:cs="Times New Roman" w:ascii="Times New Roman" w:hAnsi="Times New Roman"/>
          <w:b/>
          <w:sz w:val="20"/>
        </w:rPr>
        <w:t>4. Сообщение газ. "Степные известия" о сборе средств уча</w:t>
        <w:softHyphen/>
        <w:t>щимися Березовской школы на постройку танка "Таня"</w:t>
      </w:r>
    </w:p>
    <w:p>
      <w:pPr>
        <w:pStyle w:val="Normal"/>
        <w:widowControl/>
        <w:spacing w:lineRule="auto" w:line="240"/>
        <w:ind w:firstLine="510"/>
        <w:jc w:val="right"/>
        <w:rPr>
          <w:rFonts w:ascii="Times New Roman" w:hAnsi="Times New Roman" w:cs="Times New Roman"/>
          <w:i/>
          <w:i/>
          <w:sz w:val="20"/>
        </w:rPr>
      </w:pPr>
      <w:r>
        <w:rPr>
          <w:rFonts w:cs="Times New Roman" w:ascii="Times New Roman" w:hAnsi="Times New Roman"/>
          <w:i/>
          <w:sz w:val="20"/>
        </w:rPr>
        <w:t>15 апреля 1942 г.</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t>Ученики 4 кл. Березовской школы, обсудив обращение учени</w:t>
        <w:softHyphen/>
        <w:t>ков 4 кл. "Б" Больше-Глушицкой средней школы о сборе средств на постройку танка "Таня", горячо одобрили инициативу учащихся и приступили к сбору средств на постройку танка "Таня".</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t>Ученик Л.Королев внес 15 руб., Ш.Фролов – 9 руб., К.Казадаев -11 руб., Л.Вычина – 7 руб., Т.Щеткина – 6 руб., Т.Малинина -6 руб. Всего в этом классе собрано 75 руб.</w:t>
      </w:r>
    </w:p>
    <w:p>
      <w:pPr>
        <w:pStyle w:val="Normal"/>
        <w:widowControl/>
        <w:spacing w:lineRule="auto" w:line="240"/>
        <w:ind w:firstLine="510"/>
        <w:jc w:val="right"/>
        <w:rPr>
          <w:rFonts w:ascii="Times New Roman" w:hAnsi="Times New Roman" w:cs="Times New Roman"/>
          <w:i/>
          <w:i/>
          <w:sz w:val="20"/>
        </w:rPr>
      </w:pPr>
      <w:r>
        <w:rPr>
          <w:rFonts w:cs="Times New Roman" w:ascii="Times New Roman" w:hAnsi="Times New Roman"/>
          <w:i/>
          <w:sz w:val="20"/>
        </w:rPr>
        <w:t>С.Князева, классный руководитель.</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r>
    </w:p>
    <w:p>
      <w:pPr>
        <w:pStyle w:val="Normal"/>
        <w:widowControl/>
        <w:spacing w:lineRule="exact" w:line="220"/>
        <w:ind w:hanging="0"/>
        <w:jc w:val="center"/>
        <w:rPr>
          <w:rFonts w:ascii="Times New Roman" w:hAnsi="Times New Roman" w:cs="Times New Roman"/>
          <w:b/>
          <w:b/>
          <w:sz w:val="20"/>
        </w:rPr>
      </w:pPr>
      <w:r>
        <w:rPr>
          <w:rFonts w:cs="Times New Roman" w:ascii="Times New Roman" w:hAnsi="Times New Roman"/>
          <w:b/>
          <w:sz w:val="20"/>
        </w:rPr>
        <w:t>5. Из письма фронтовиков-куйбышевцев своим землякам.</w:t>
      </w:r>
    </w:p>
    <w:p>
      <w:pPr>
        <w:pStyle w:val="Normal"/>
        <w:widowControl/>
        <w:spacing w:lineRule="exact" w:line="220"/>
        <w:ind w:firstLine="510"/>
        <w:jc w:val="both"/>
        <w:rPr/>
      </w:pPr>
      <w:r>
        <w:rPr>
          <w:rFonts w:cs="Times New Roman" w:ascii="Times New Roman" w:hAnsi="Times New Roman"/>
          <w:i/>
          <w:sz w:val="20"/>
        </w:rPr>
        <w:t>Январь 1943 г. Уважаемый товарищ редактор! Более 90 процентов в нашей части – куйбышевцы. Они поручили нам написать письмо трудя</w:t>
        <w:softHyphen/>
        <w:t>щимся Куйбышевской области к Новому году. Надеемся, что оно будет напечатано в вашей газете.</w:t>
      </w:r>
    </w:p>
    <w:p>
      <w:pPr>
        <w:pStyle w:val="Normal"/>
        <w:widowControl/>
        <w:spacing w:lineRule="exact" w:line="220"/>
        <w:ind w:firstLine="510"/>
        <w:jc w:val="both"/>
        <w:rPr>
          <w:rFonts w:ascii="Times New Roman" w:hAnsi="Times New Roman" w:cs="Times New Roman"/>
          <w:i/>
          <w:i/>
          <w:sz w:val="20"/>
        </w:rPr>
      </w:pPr>
      <w:r>
        <w:rPr>
          <w:rFonts w:cs="Times New Roman" w:ascii="Times New Roman" w:hAnsi="Times New Roman"/>
          <w:i/>
          <w:sz w:val="20"/>
        </w:rPr>
        <w:t>Дорогие товарищи-земляки! Боевой привет от фронтовиков-куйбышевцев.</w:t>
      </w:r>
    </w:p>
    <w:p>
      <w:pPr>
        <w:pStyle w:val="Normal"/>
        <w:widowControl/>
        <w:spacing w:lineRule="exact" w:line="220"/>
        <w:ind w:firstLine="510"/>
        <w:jc w:val="both"/>
        <w:rPr/>
      </w:pPr>
      <w:r>
        <w:rPr>
          <w:rFonts w:cs="Times New Roman" w:ascii="Times New Roman" w:hAnsi="Times New Roman"/>
          <w:i/>
          <w:sz w:val="20"/>
        </w:rPr>
        <w:t>Нам, бойцам и командирам части старшего лейтенанта Антонова, выпала великая честь быть защитниками славного Сталинграда. Мы не жалеем сил и жизни, чтобы выполнить наказ своей матери-Роди</w:t>
        <w:softHyphen/>
        <w:t>ны, сделать подступы к городу могилой немецких оккупантов...</w:t>
      </w:r>
    </w:p>
    <w:p>
      <w:pPr>
        <w:pStyle w:val="Normal"/>
        <w:widowControl/>
        <w:spacing w:lineRule="exact" w:line="220"/>
        <w:ind w:firstLine="510"/>
        <w:jc w:val="both"/>
        <w:rPr/>
      </w:pPr>
      <w:r>
        <w:rPr>
          <w:rFonts w:cs="Times New Roman" w:ascii="Times New Roman" w:hAnsi="Times New Roman"/>
          <w:i/>
          <w:sz w:val="20"/>
        </w:rPr>
        <w:t>Куйбышевды воюют храбро и умело. Наша часть гордится таки</w:t>
        <w:softHyphen/>
        <w:t>ми бойцами и командирами, как пулеметчик А.И.Шестаков и мино</w:t>
        <w:softHyphen/>
        <w:t>метчик И.Е.Вахтин из Безенчука, Н.П.Титов из Красного Яра, ст. сержант П.В.Крюков из Шигон, лихой разведчик П.П.Яров из Исаклов, пулеметчик О.М.Карлов из Пестравки, смелый разведчик С.П.Остапович из Сызрани и другие. Много немецких захватчиков уничтожили ваши земляки из своих пулеметов и минометов, гра</w:t>
        <w:softHyphen/>
        <w:t>натами и штыком. Лейтенант С.В.Максимов из Челно-Вершин унич</w:t>
        <w:softHyphen/>
        <w:t>тожил 16 гитлеровцев, Л.П.Радченко – 20, И.С.Букаров из Н.-Черемшана – 49 и т.д.</w:t>
      </w:r>
    </w:p>
    <w:p>
      <w:pPr>
        <w:pStyle w:val="Normal"/>
        <w:widowControl/>
        <w:spacing w:lineRule="exact" w:line="220"/>
        <w:ind w:firstLine="510"/>
        <w:jc w:val="both"/>
        <w:rPr/>
      </w:pPr>
      <w:r>
        <w:rPr>
          <w:rFonts w:cs="Times New Roman" w:ascii="Times New Roman" w:hAnsi="Times New Roman"/>
          <w:i/>
          <w:sz w:val="20"/>
        </w:rPr>
        <w:t>Наши земляки и товарищи по оружию Я.Т.Дементьев из Вешкаймы, сержант А.Я.Горин из Чердаклов, И.С.Букаров получили правительственные награды.</w:t>
      </w:r>
    </w:p>
    <w:p>
      <w:pPr>
        <w:pStyle w:val="Normal"/>
        <w:widowControl/>
        <w:spacing w:lineRule="exact" w:line="220"/>
        <w:ind w:firstLine="510"/>
        <w:jc w:val="both"/>
        <w:rPr/>
      </w:pPr>
      <w:r>
        <w:rPr>
          <w:rFonts w:cs="Times New Roman" w:ascii="Times New Roman" w:hAnsi="Times New Roman"/>
          <w:i/>
          <w:sz w:val="20"/>
        </w:rPr>
        <w:t>Товарищи куйбышевцы! Близится день, когда советская земля будет полностью освобождена от немецких захватчиков.</w:t>
      </w:r>
    </w:p>
    <w:p>
      <w:pPr>
        <w:pStyle w:val="Normal"/>
        <w:widowControl/>
        <w:spacing w:lineRule="exact" w:line="220"/>
        <w:ind w:firstLine="510"/>
        <w:jc w:val="both"/>
        <w:rPr/>
      </w:pPr>
      <w:r>
        <w:rPr>
          <w:rFonts w:cs="Times New Roman" w:ascii="Times New Roman" w:hAnsi="Times New Roman"/>
          <w:i/>
          <w:sz w:val="20"/>
        </w:rPr>
        <w:t>Мы призываем вас, товарищи рабочие, колхозники, служащие, еще выше поднять производительность труда, сделать новогоднее соревнование победоносным.</w:t>
      </w:r>
    </w:p>
    <w:p>
      <w:pPr>
        <w:pStyle w:val="Normal"/>
        <w:widowControl/>
        <w:spacing w:lineRule="exact" w:line="220"/>
        <w:ind w:firstLine="510"/>
        <w:jc w:val="both"/>
        <w:rPr>
          <w:rFonts w:ascii="Times New Roman" w:hAnsi="Times New Roman" w:cs="Times New Roman"/>
          <w:i/>
          <w:i/>
          <w:sz w:val="20"/>
        </w:rPr>
      </w:pPr>
      <w:r>
        <w:rPr>
          <w:rFonts w:cs="Times New Roman" w:ascii="Times New Roman" w:hAnsi="Times New Roman"/>
          <w:i/>
          <w:sz w:val="20"/>
        </w:rPr>
        <w:t>Вперед на запад!</w:t>
      </w:r>
    </w:p>
    <w:p>
      <w:pPr>
        <w:pStyle w:val="Normal"/>
        <w:widowControl/>
        <w:spacing w:lineRule="exact" w:line="220"/>
        <w:ind w:firstLine="510"/>
        <w:jc w:val="both"/>
        <w:rPr>
          <w:rFonts w:ascii="Times New Roman" w:hAnsi="Times New Roman" w:cs="Times New Roman"/>
          <w:i/>
          <w:i/>
          <w:sz w:val="20"/>
        </w:rPr>
      </w:pPr>
      <w:r>
        <w:rPr>
          <w:rFonts w:cs="Times New Roman" w:ascii="Times New Roman" w:hAnsi="Times New Roman"/>
          <w:i/>
          <w:sz w:val="20"/>
        </w:rPr>
        <w:t>Смерть немецким оккупантам!</w:t>
      </w:r>
    </w:p>
    <w:p>
      <w:pPr>
        <w:pStyle w:val="Normal"/>
        <w:widowControl/>
        <w:spacing w:lineRule="exact" w:line="220"/>
        <w:ind w:firstLine="510"/>
        <w:jc w:val="both"/>
        <w:rPr>
          <w:rFonts w:ascii="Times New Roman" w:hAnsi="Times New Roman" w:cs="Times New Roman"/>
          <w:i/>
          <w:i/>
          <w:sz w:val="20"/>
        </w:rPr>
      </w:pPr>
      <w:r>
        <w:rPr>
          <w:rFonts w:cs="Times New Roman" w:ascii="Times New Roman" w:hAnsi="Times New Roman"/>
          <w:i/>
          <w:sz w:val="20"/>
        </w:rPr>
      </w:r>
    </w:p>
    <w:p>
      <w:pPr>
        <w:pStyle w:val="Normal"/>
        <w:widowControl/>
        <w:spacing w:lineRule="exact" w:line="220"/>
        <w:ind w:left="3261" w:firstLine="425"/>
        <w:jc w:val="both"/>
        <w:rPr>
          <w:rFonts w:ascii="Times New Roman" w:hAnsi="Times New Roman" w:cs="Times New Roman"/>
          <w:i/>
          <w:i/>
          <w:sz w:val="20"/>
        </w:rPr>
      </w:pPr>
      <w:r>
        <w:rPr>
          <w:rFonts w:cs="Times New Roman" w:ascii="Times New Roman" w:hAnsi="Times New Roman"/>
          <w:i/>
          <w:sz w:val="20"/>
        </w:rPr>
        <w:t>По поручению письмо подписали:</w:t>
      </w:r>
    </w:p>
    <w:p>
      <w:pPr>
        <w:pStyle w:val="Normal"/>
        <w:widowControl/>
        <w:spacing w:lineRule="exact" w:line="220"/>
        <w:ind w:left="3261" w:firstLine="425"/>
        <w:jc w:val="both"/>
        <w:rPr/>
      </w:pPr>
      <w:r>
        <w:rPr>
          <w:rFonts w:cs="Times New Roman" w:ascii="Times New Roman" w:hAnsi="Times New Roman"/>
          <w:i/>
          <w:sz w:val="20"/>
        </w:rPr>
        <w:t xml:space="preserve">сержант Горин, ст. сержант Кочкуров, сержант Никулин, снайпер Вукаров, сержант Карлов, лейтенант Максимов, ст. лейтенант Антонов. </w:t>
      </w:r>
    </w:p>
    <w:p>
      <w:pPr>
        <w:pStyle w:val="Normal"/>
        <w:widowControl/>
        <w:spacing w:lineRule="exact" w:line="220"/>
        <w:ind w:left="3261" w:firstLine="141"/>
        <w:jc w:val="right"/>
        <w:rPr/>
      </w:pPr>
      <w:r>
        <w:rPr>
          <w:rFonts w:cs="Times New Roman" w:ascii="Times New Roman" w:hAnsi="Times New Roman"/>
          <w:i/>
          <w:sz w:val="20"/>
        </w:rPr>
        <w:t>(Ленинское знамя, 1943, 7 января).</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142"/>
        <w:jc w:val="both"/>
        <w:rPr>
          <w:rFonts w:ascii="Times New Roman" w:hAnsi="Times New Roman" w:cs="Times New Roman"/>
          <w:b/>
          <w:b/>
          <w:i/>
          <w:i/>
          <w:sz w:val="20"/>
        </w:rPr>
      </w:pPr>
      <w:r>
        <w:rPr>
          <w:rFonts w:cs="Times New Roman" w:ascii="Times New Roman" w:hAnsi="Times New Roman"/>
          <w:b/>
          <w:i/>
          <w:sz w:val="20"/>
        </w:rPr>
        <w:t>Лекция шестнадцатая</w:t>
      </w:r>
    </w:p>
    <w:p>
      <w:pPr>
        <w:pStyle w:val="Normal"/>
        <w:widowControl/>
        <w:spacing w:lineRule="auto" w:line="240"/>
        <w:ind w:firstLine="142"/>
        <w:jc w:val="both"/>
        <w:rPr>
          <w:rFonts w:ascii="Times New Roman" w:hAnsi="Times New Roman" w:cs="Times New Roman"/>
          <w:b/>
          <w:b/>
          <w:i/>
          <w:i/>
          <w:sz w:val="20"/>
        </w:rPr>
      </w:pPr>
      <w:r>
        <w:rPr>
          <w:rFonts w:cs="Times New Roman" w:ascii="Times New Roman" w:hAnsi="Times New Roman"/>
          <w:b/>
          <w:i/>
          <w:sz w:val="20"/>
        </w:rPr>
      </w:r>
    </w:p>
    <w:p>
      <w:pPr>
        <w:pStyle w:val="Normal"/>
        <w:widowControl/>
        <w:spacing w:lineRule="auto" w:line="240"/>
        <w:ind w:firstLine="142"/>
        <w:jc w:val="center"/>
        <w:rPr>
          <w:rFonts w:ascii="Times New Roman" w:hAnsi="Times New Roman" w:cs="Times New Roman"/>
          <w:b/>
          <w:b/>
          <w:sz w:val="22"/>
        </w:rPr>
      </w:pPr>
      <w:r>
        <w:rPr>
          <w:rFonts w:cs="Times New Roman" w:ascii="Times New Roman" w:hAnsi="Times New Roman"/>
          <w:b/>
          <w:sz w:val="22"/>
        </w:rPr>
        <w:t xml:space="preserve">ЭКОНОМИЧЕСКОЕ РАЗВИТИЕ САМАРСКОГО КРАЯ </w:t>
      </w:r>
    </w:p>
    <w:p>
      <w:pPr>
        <w:pStyle w:val="Normal"/>
        <w:widowControl/>
        <w:spacing w:lineRule="auto" w:line="240"/>
        <w:ind w:firstLine="142"/>
        <w:jc w:val="center"/>
        <w:rPr>
          <w:rFonts w:ascii="Times New Roman" w:hAnsi="Times New Roman" w:cs="Times New Roman"/>
          <w:b/>
          <w:b/>
          <w:sz w:val="22"/>
        </w:rPr>
      </w:pPr>
      <w:r>
        <w:rPr>
          <w:rFonts w:cs="Times New Roman" w:ascii="Times New Roman" w:hAnsi="Times New Roman"/>
          <w:b/>
          <w:sz w:val="22"/>
        </w:rPr>
        <w:t>ВО ВТОРОЙ ПОЛОВИНЕ XX ВЕКА (1945-2000 гг.)</w:t>
      </w:r>
    </w:p>
    <w:p>
      <w:pPr>
        <w:pStyle w:val="Normal"/>
        <w:widowControl/>
        <w:spacing w:lineRule="auto" w:line="240"/>
        <w:ind w:firstLine="510"/>
        <w:jc w:val="center"/>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ind w:firstLine="3402"/>
        <w:jc w:val="both"/>
        <w:rPr>
          <w:rFonts w:ascii="Times New Roman" w:hAnsi="Times New Roman" w:cs="Times New Roman"/>
          <w:i/>
          <w:i/>
          <w:sz w:val="20"/>
        </w:rPr>
      </w:pPr>
      <w:r>
        <w:rPr>
          <w:rFonts w:cs="Times New Roman" w:ascii="Times New Roman" w:hAnsi="Times New Roman"/>
          <w:i/>
          <w:sz w:val="20"/>
        </w:rPr>
        <w:t xml:space="preserve">России нужна не перестройка, </w:t>
      </w:r>
    </w:p>
    <w:p>
      <w:pPr>
        <w:pStyle w:val="Normal"/>
        <w:widowControl/>
        <w:spacing w:lineRule="auto" w:line="240"/>
        <w:ind w:firstLine="3402"/>
        <w:jc w:val="both"/>
        <w:rPr>
          <w:rFonts w:ascii="Times New Roman" w:hAnsi="Times New Roman" w:cs="Times New Roman"/>
          <w:i/>
          <w:i/>
          <w:sz w:val="20"/>
        </w:rPr>
      </w:pPr>
      <w:r>
        <w:rPr>
          <w:rFonts w:cs="Times New Roman" w:ascii="Times New Roman" w:hAnsi="Times New Roman"/>
          <w:i/>
          <w:sz w:val="20"/>
        </w:rPr>
        <w:t>а преображение!</w:t>
      </w:r>
    </w:p>
    <w:p>
      <w:pPr>
        <w:pStyle w:val="Normal"/>
        <w:widowControl/>
        <w:spacing w:lineRule="auto" w:line="240"/>
        <w:ind w:firstLine="510"/>
        <w:rPr>
          <w:rFonts w:ascii="Times New Roman" w:hAnsi="Times New Roman" w:cs="Times New Roman"/>
          <w:b/>
          <w:b/>
          <w:i/>
          <w:i/>
          <w:sz w:val="22"/>
        </w:rPr>
      </w:pPr>
      <w:r>
        <w:rPr>
          <w:rFonts w:cs="Times New Roman" w:ascii="Times New Roman" w:hAnsi="Times New Roman"/>
          <w:b/>
          <w:i/>
          <w:sz w:val="22"/>
        </w:rPr>
        <w:t>План</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1. Переход на мирные рельсы.</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2. Экономическое развитие 50-80-х гг.</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3. Архитектура и строительство.</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4. На рубеже веков.</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rPr>
          <w:rFonts w:ascii="Times New Roman" w:hAnsi="Times New Roman" w:cs="Times New Roman"/>
          <w:b/>
          <w:b/>
          <w:i/>
          <w:i/>
          <w:sz w:val="22"/>
        </w:rPr>
      </w:pPr>
      <w:r>
        <w:rPr>
          <w:rFonts w:cs="Times New Roman" w:ascii="Times New Roman" w:hAnsi="Times New Roman"/>
          <w:b/>
          <w:i/>
          <w:sz w:val="22"/>
        </w:rPr>
        <w:t>Литература</w:t>
      </w:r>
    </w:p>
    <w:p>
      <w:pPr>
        <w:pStyle w:val="Normal"/>
        <w:widowControl/>
        <w:spacing w:lineRule="auto" w:line="240"/>
        <w:ind w:left="170" w:hanging="170"/>
        <w:jc w:val="both"/>
        <w:rPr/>
      </w:pPr>
      <w:r>
        <w:rPr>
          <w:rFonts w:cs="Times New Roman" w:ascii="Times New Roman" w:hAnsi="Times New Roman"/>
          <w:sz w:val="20"/>
        </w:rPr>
        <w:t xml:space="preserve">– </w:t>
      </w:r>
      <w:r>
        <w:rPr>
          <w:rFonts w:cs="Times New Roman" w:ascii="Times New Roman" w:hAnsi="Times New Roman"/>
          <w:sz w:val="20"/>
        </w:rPr>
        <w:t>Годы и события. Хроника (К 150-летию Самарской губернии). Том П. 1921-2000. – Самара, 2000.</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стория Самарского края с древнейших времен до наших дней. XX век (1918-1998). – М., 2000.</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оргун А.Г. От крепости Самара до города Куйбышева. -Куйбышев, 1986.</w:t>
      </w:r>
    </w:p>
    <w:p>
      <w:pPr>
        <w:pStyle w:val="Normal"/>
        <w:widowControl/>
        <w:spacing w:lineRule="auto" w:line="240"/>
        <w:ind w:left="170" w:hanging="170"/>
        <w:jc w:val="both"/>
        <w:rPr/>
      </w:pPr>
      <w:r>
        <w:rPr>
          <w:rFonts w:cs="Times New Roman" w:ascii="Times New Roman" w:hAnsi="Times New Roman"/>
          <w:sz w:val="20"/>
        </w:rPr>
        <w:t xml:space="preserve">– </w:t>
      </w:r>
      <w:r>
        <w:rPr>
          <w:rFonts w:cs="Times New Roman" w:ascii="Times New Roman" w:hAnsi="Times New Roman"/>
          <w:sz w:val="20"/>
        </w:rPr>
        <w:t>Промышленное развитие Куйбышевской области (1946-1958). Сб. документов. – Куйбышев, 1988.</w:t>
      </w:r>
    </w:p>
    <w:p>
      <w:pPr>
        <w:pStyle w:val="Normal"/>
        <w:widowControl/>
        <w:spacing w:lineRule="auto" w:line="240"/>
        <w:ind w:left="170" w:hanging="170"/>
        <w:jc w:val="both"/>
        <w:rPr/>
      </w:pPr>
      <w:r>
        <w:rPr>
          <w:rFonts w:cs="Times New Roman" w:ascii="Times New Roman" w:hAnsi="Times New Roman"/>
          <w:sz w:val="20"/>
        </w:rPr>
        <w:t xml:space="preserve">– </w:t>
      </w:r>
      <w:r>
        <w:rPr>
          <w:rFonts w:cs="Times New Roman" w:ascii="Times New Roman" w:hAnsi="Times New Roman"/>
          <w:sz w:val="20"/>
        </w:rPr>
        <w:t>Промышленное развитие Куйбышевской области (1959-1965). Сб. документов. – Куйбышев, 1989.</w:t>
      </w:r>
    </w:p>
    <w:p>
      <w:pPr>
        <w:pStyle w:val="Normal"/>
        <w:widowControl/>
        <w:spacing w:lineRule="auto" w:line="240"/>
        <w:ind w:left="170" w:hanging="170"/>
        <w:jc w:val="both"/>
        <w:rPr/>
      </w:pPr>
      <w:r>
        <w:rPr>
          <w:rFonts w:cs="Times New Roman" w:ascii="Times New Roman" w:hAnsi="Times New Roman"/>
          <w:sz w:val="20"/>
        </w:rPr>
        <w:t xml:space="preserve">– </w:t>
      </w:r>
      <w:r>
        <w:rPr>
          <w:rFonts w:cs="Times New Roman" w:ascii="Times New Roman" w:hAnsi="Times New Roman"/>
          <w:sz w:val="20"/>
        </w:rPr>
        <w:t>Промышленное развитие Куйбышевской области (1966-1975). Сб. документов. – Куйбышев, 1990.</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0 лет Самарской губернии (цифры и факты). – Стат. сборник. – Самара, 2000.</w:t>
      </w:r>
    </w:p>
    <w:p>
      <w:pPr>
        <w:pStyle w:val="Normal"/>
        <w:widowControl/>
        <w:spacing w:lineRule="auto" w:line="240"/>
        <w:ind w:left="170" w:hanging="170"/>
        <w:jc w:val="both"/>
        <w:rPr/>
      </w:pPr>
      <w:r>
        <w:rPr>
          <w:rFonts w:cs="Times New Roman" w:ascii="Times New Roman" w:hAnsi="Times New Roman"/>
          <w:sz w:val="20"/>
        </w:rPr>
        <w:t xml:space="preserve">– </w:t>
      </w:r>
      <w:r>
        <w:rPr>
          <w:rFonts w:cs="Times New Roman" w:ascii="Times New Roman" w:hAnsi="Times New Roman"/>
          <w:sz w:val="20"/>
        </w:rPr>
        <w:t>Самарская область (География и история, экономика и куль</w:t>
        <w:softHyphen/>
        <w:t>тура). Учебное пособие. – Самара, 1998.</w:t>
      </w:r>
    </w:p>
    <w:p>
      <w:pPr>
        <w:pStyle w:val="Normal"/>
        <w:widowControl/>
        <w:spacing w:lineRule="auto" w:line="240"/>
        <w:ind w:left="170" w:hanging="170"/>
        <w:jc w:val="both"/>
        <w:rPr/>
      </w:pPr>
      <w:r>
        <w:rPr>
          <w:rFonts w:cs="Times New Roman" w:ascii="Times New Roman" w:hAnsi="Times New Roman"/>
          <w:sz w:val="20"/>
        </w:rPr>
        <w:t xml:space="preserve">– </w:t>
      </w:r>
      <w:r>
        <w:rPr>
          <w:rFonts w:cs="Times New Roman" w:ascii="Times New Roman" w:hAnsi="Times New Roman"/>
          <w:sz w:val="20"/>
        </w:rPr>
        <w:t>Самарское Поволжье в XX веке. Сборник материалов и документов. Самара,2000.</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инельник А. Градостроительная история Самарского края. – Самара, 2000.</w:t>
      </w:r>
    </w:p>
    <w:p>
      <w:pPr>
        <w:pStyle w:val="Normal"/>
        <w:widowControl/>
        <w:spacing w:lineRule="auto" w:line="240"/>
        <w:ind w:left="170" w:hanging="170"/>
        <w:jc w:val="both"/>
        <w:rPr/>
      </w:pPr>
      <w:r>
        <w:rPr>
          <w:rFonts w:cs="Times New Roman" w:ascii="Times New Roman" w:hAnsi="Times New Roman"/>
          <w:sz w:val="20"/>
        </w:rPr>
        <w:t xml:space="preserve">– </w:t>
      </w:r>
      <w:r>
        <w:rPr>
          <w:rFonts w:cs="Times New Roman" w:ascii="Times New Roman" w:hAnsi="Times New Roman"/>
          <w:sz w:val="20"/>
        </w:rPr>
        <w:t>Тагирова Н.Ф. Вехи исторического пути // В кн. 150 лет Самарской губернии. Указ.соч., с. 9-31;0на же. Экономика Самарской области в конце XX века // Самарская область... Указ.соч., с. 227-248.</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1. Переход на мирные рельсы</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Самарская область не пострадала непосредственно от военных действий, но и здесь война наложила свой отпечаток на все сто</w:t>
        <w:softHyphen/>
        <w:t>роны жизни. За годы войны снизилось производство продуктов не</w:t>
        <w:softHyphen/>
        <w:t>военного характера, особенно товаров народного потребления. Оборудование большинства предприятий было изношено и нуждалось в капитальном ремонте или замене. Прекратили работу многие уч</w:t>
        <w:softHyphen/>
        <w:t>реждения культуры и быта, понизился жизненный уровень населе</w:t>
        <w:softHyphen/>
        <w:t>ния.</w:t>
      </w:r>
    </w:p>
    <w:p>
      <w:pPr>
        <w:pStyle w:val="Normal"/>
        <w:widowControl/>
        <w:spacing w:lineRule="auto" w:line="240"/>
        <w:ind w:firstLine="510"/>
        <w:jc w:val="both"/>
        <w:rPr/>
      </w:pPr>
      <w:r>
        <w:rPr>
          <w:rFonts w:cs="Times New Roman" w:ascii="Times New Roman" w:hAnsi="Times New Roman"/>
          <w:sz w:val="20"/>
        </w:rPr>
        <w:t>Уже в майские дни 1945 г. самарцы, воодушевленные победой, приступили к решению задач мирного строительства и добились успехов. Так, коллектив завода КАТЭК Самары в честь дня Победы встал на стахановскую вахту. Задание 9 мая было перевыполнено. Предприятие выпустило первую партию продукции мирного времени -электрооборудование и карбюраторы для новой легковой машины -и отправило ее москвичам.</w:t>
      </w:r>
    </w:p>
    <w:p>
      <w:pPr>
        <w:pStyle w:val="Normal"/>
        <w:widowControl/>
        <w:spacing w:lineRule="auto" w:line="240"/>
        <w:ind w:firstLine="510"/>
        <w:jc w:val="both"/>
        <w:rPr/>
      </w:pPr>
      <w:r>
        <w:rPr>
          <w:rFonts w:cs="Times New Roman" w:ascii="Times New Roman" w:hAnsi="Times New Roman"/>
          <w:sz w:val="20"/>
        </w:rPr>
        <w:t>Жизнь постепенно входила в нормальную колею. С 1 июля 1945 г. были восстановлены отпуска рабочим и служащим, прекращены обя</w:t>
        <w:softHyphen/>
        <w:t>зательные сверхурочные работы на заводах и фабриках, выпуска</w:t>
        <w:softHyphen/>
        <w:t>вших военную продукцию, отменена трудовая мобилизация граждан на промышленные предприятия и стройки.</w:t>
      </w:r>
    </w:p>
    <w:p>
      <w:pPr>
        <w:pStyle w:val="Normal"/>
        <w:widowControl/>
        <w:spacing w:lineRule="auto" w:line="240"/>
        <w:ind w:firstLine="510"/>
        <w:jc w:val="both"/>
        <w:rPr/>
      </w:pPr>
      <w:r>
        <w:rPr>
          <w:rFonts w:cs="Times New Roman" w:ascii="Times New Roman" w:hAnsi="Times New Roman"/>
          <w:sz w:val="20"/>
        </w:rPr>
        <w:t>В июле 1945 г. стали прибывать первые эшелоны с демобили</w:t>
        <w:softHyphen/>
        <w:t>зованными воинами. К 1947 г. в область прибыло около 100 тыс. фронтовиков. Все они влились в трудовые коллективы.</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Необходимо было в короткие сроки осуществить перевод пред</w:t>
        <w:softHyphen/>
        <w:t>приятий области на выпуск мирзой продукции, освоение новых из</w:t>
        <w:softHyphen/>
        <w:t>делий и повышение их качества.</w:t>
      </w:r>
    </w:p>
    <w:p>
      <w:pPr>
        <w:pStyle w:val="Normal"/>
        <w:widowControl/>
        <w:spacing w:lineRule="auto" w:line="240"/>
        <w:ind w:firstLine="510"/>
        <w:jc w:val="both"/>
        <w:rPr/>
      </w:pPr>
      <w:r>
        <w:rPr>
          <w:rFonts w:cs="Times New Roman" w:ascii="Times New Roman" w:hAnsi="Times New Roman"/>
          <w:sz w:val="20"/>
        </w:rPr>
        <w:t>На развитие самарской экономики в 1946-1950 гг. государство выделило около 3 млрд. руб. Средства направлялись прежде всего на развитие машиностроения, строительство жилья, реконструкцию транспорта, переработку нефти.</w:t>
      </w:r>
    </w:p>
    <w:p>
      <w:pPr>
        <w:pStyle w:val="Normal"/>
        <w:widowControl/>
        <w:spacing w:lineRule="auto" w:line="240"/>
        <w:ind w:firstLine="510"/>
        <w:jc w:val="both"/>
        <w:rPr/>
      </w:pPr>
      <w:r>
        <w:rPr>
          <w:rFonts w:cs="Times New Roman" w:ascii="Times New Roman" w:hAnsi="Times New Roman"/>
          <w:sz w:val="20"/>
        </w:rPr>
        <w:t>Тяжелейшим было положение сельского хозяйства. Уже на за</w:t>
        <w:softHyphen/>
        <w:t>ключительном этапе войны мобилизационные методы, не подкреплен</w:t>
        <w:softHyphen/>
        <w:t>ные хотя бы сносным материальным стимулом, стали давать сбои. И в целом колхозная деревня вышла из войны в гораздо более тя</w:t>
        <w:softHyphen/>
        <w:t>желом состоянии, чем другие отрасли экономики. Резко упали плодородие, валовые сборы, объемы заготовок. Используемые на износ производительные силы деревни пришли в негодность. Ус</w:t>
        <w:softHyphen/>
        <w:t>тали люди, с полей сражений вернулось не более воловины ушедших на фронт.</w:t>
      </w:r>
    </w:p>
    <w:p>
      <w:pPr>
        <w:pStyle w:val="Normal"/>
        <w:widowControl/>
        <w:spacing w:lineRule="auto" w:line="240"/>
        <w:ind w:firstLine="510"/>
        <w:jc w:val="both"/>
        <w:rPr/>
      </w:pPr>
      <w:r>
        <w:rPr>
          <w:rFonts w:cs="Times New Roman" w:ascii="Times New Roman" w:hAnsi="Times New Roman"/>
          <w:sz w:val="20"/>
        </w:rPr>
        <w:t>К середине 1946 г. положение в сельском хозяйстве еще более ухудшилось. Многие районы страны, в том числе и Куйбышевская область, подверглись засухе. Территория, пораженная засухой в 1946 г., была больше, чем в 1921 г., и приближалась к 1891 г. В июне выпало осадков в районах Безенчука 3 мм против многолет</w:t>
        <w:softHyphen/>
        <w:t>ней нормы 37 мм, Сызрани – 7 мм (22 мм), Куйбышева – 12 мм (48 мм).</w:t>
      </w:r>
    </w:p>
    <w:p>
      <w:pPr>
        <w:pStyle w:val="Normal"/>
        <w:widowControl/>
        <w:spacing w:lineRule="auto" w:line="240"/>
        <w:ind w:firstLine="510"/>
        <w:jc w:val="both"/>
        <w:rPr/>
      </w:pPr>
      <w:r>
        <w:rPr>
          <w:rFonts w:cs="Times New Roman" w:ascii="Times New Roman" w:hAnsi="Times New Roman"/>
          <w:sz w:val="20"/>
        </w:rPr>
        <w:t>Естественно, что планы сдачи хлеба государству не могли быть выполнены. Было сдано хлеба почти в 2 раза меньше, чем в 1941 г. Урожай зерновых составил лишь 4,6 ц. с га. Создались большие трудности с обеспечением населения продовольствием.</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Трудным был первый послевоенный год и в промышленности. Во многих отраслях необходимо было изменить технологию производ</w:t>
        <w:softHyphen/>
        <w:t>ства и освоить выпуск новой продукции. Неурожай 1946 г. еще больше осложнил бытовые трудности населения области и города.</w:t>
      </w:r>
    </w:p>
    <w:p>
      <w:pPr>
        <w:pStyle w:val="Normal"/>
        <w:widowControl/>
        <w:spacing w:lineRule="auto" w:line="240"/>
        <w:ind w:firstLine="510"/>
        <w:jc w:val="both"/>
        <w:rPr/>
      </w:pPr>
      <w:r>
        <w:rPr>
          <w:rFonts w:cs="Times New Roman" w:ascii="Times New Roman" w:hAnsi="Times New Roman"/>
          <w:sz w:val="20"/>
        </w:rPr>
        <w:t>В те годы важную мобилизующую роль играло Всесоюзное социа</w:t>
        <w:softHyphen/>
        <w:t>листическое соревнование за выполнение и перевыполнение пятилет</w:t>
        <w:softHyphen/>
        <w:t>него плана. Развернулось движение за сверхплановые накопления, выявление неиспользованных резервов, за всемерное повышение рен</w:t>
        <w:softHyphen/>
        <w:t>табельности производства.</w:t>
      </w:r>
    </w:p>
    <w:p>
      <w:pPr>
        <w:pStyle w:val="Normal"/>
        <w:widowControl/>
        <w:spacing w:lineRule="auto" w:line="240"/>
        <w:ind w:firstLine="510"/>
        <w:jc w:val="both"/>
        <w:rPr/>
      </w:pPr>
      <w:r>
        <w:rPr>
          <w:rFonts w:cs="Times New Roman" w:ascii="Times New Roman" w:hAnsi="Times New Roman"/>
          <w:sz w:val="20"/>
        </w:rPr>
        <w:t>В 1948 г. родилась такая форма соревнования, как движение за освоение проектных норм последнего года пятилетки. Инициа</w:t>
        <w:softHyphen/>
        <w:t>тором его была шлифовщица завода Автотрактородеталь А.Петряева. В совершенстве владея профессией, она уже в январе 1948 г. осво</w:t>
        <w:softHyphen/>
        <w:t>ила и внедрила в производство проектные нормы выработки 1950 г. В июле 1949 г. в Самаре родилась новая форма соревнования – ме</w:t>
        <w:softHyphen/>
        <w:t>тод взаимного контроля за качеством продукции. Возникла она в строительстве по инициативе маляра В.Скитева и инженера П.Путова и содействовала повышению качества продукции, росту произ</w:t>
        <w:softHyphen/>
        <w:t>водительности труда, бережливости.</w:t>
      </w:r>
    </w:p>
    <w:p>
      <w:pPr>
        <w:pStyle w:val="Normal"/>
        <w:widowControl/>
        <w:spacing w:lineRule="auto" w:line="240"/>
        <w:ind w:firstLine="510"/>
        <w:jc w:val="both"/>
        <w:rPr/>
      </w:pPr>
      <w:r>
        <w:rPr>
          <w:rFonts w:cs="Times New Roman" w:ascii="Times New Roman" w:hAnsi="Times New Roman"/>
          <w:sz w:val="20"/>
        </w:rPr>
        <w:t>Постепенно стабилизировалась нефтяная, газовая, текстиль</w:t>
        <w:softHyphen/>
        <w:t>ная, пищевая промышленность, в ремесленных училищах и школах ФЗО было подготовлено 48 тыс. квалифицированных рабочих.</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КАТЭК стал выпускать электрооборудование, карбюраторы, све</w:t>
        <w:softHyphen/>
        <w:t>чи, магнето для автомобилей и тракторов, 4 ГПЗ освоил 80 типов подшипников для народного хозяйства. Валовая продукция промыш</w:t>
        <w:softHyphen/>
        <w:t>ленности области к 1950 г. удвоилась.</w:t>
      </w:r>
    </w:p>
    <w:p>
      <w:pPr>
        <w:pStyle w:val="Normal"/>
        <w:widowControl/>
        <w:spacing w:lineRule="auto" w:line="240"/>
        <w:ind w:firstLine="510"/>
        <w:jc w:val="both"/>
        <w:rPr/>
      </w:pPr>
      <w:r>
        <w:rPr>
          <w:rFonts w:cs="Times New Roman" w:ascii="Times New Roman" w:hAnsi="Times New Roman"/>
          <w:sz w:val="20"/>
        </w:rPr>
        <w:t>1947 г. по климатическим условиям был более благоприятным. Весомее стала и помощь города сельскому хозяйству. Урожай получи</w:t>
        <w:softHyphen/>
        <w:t>ли близкий к довоенному уровню. Впервые за 10 лет был выполнен план хлебозаготовок. Область сдала государству около 30 млн. пу</w:t>
        <w:softHyphen/>
        <w:t>дов зерна.</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В последующие годы продолжалось расширение посевных площа</w:t>
        <w:softHyphen/>
        <w:t>дей, техническое оснащение МТС, совхозов, увеличение поголовья скота. За 1948-1949 гг. мощность тракторного парка выросла на 54%. Только за 1949 г. машинно-тракторные станции и совхозы об</w:t>
        <w:softHyphen/>
        <w:t>ласти получили 1159 тракторов, 690 комбайнов, 1120 сеялок, 950 культиваторов, 1290 плутов и других машин.</w:t>
      </w:r>
    </w:p>
    <w:p>
      <w:pPr>
        <w:pStyle w:val="Normal"/>
        <w:widowControl/>
        <w:spacing w:lineRule="auto" w:line="240"/>
        <w:ind w:firstLine="510"/>
        <w:jc w:val="both"/>
        <w:rPr/>
      </w:pPr>
      <w:r>
        <w:rPr>
          <w:rFonts w:cs="Times New Roman" w:ascii="Times New Roman" w:hAnsi="Times New Roman"/>
          <w:sz w:val="20"/>
        </w:rPr>
        <w:t>Рост технической вооруженности позволил поднять уровень механизации сельскохозяйственных работ. В 1950 г. по сравнению с 1940 г. он повысился в колхозах области на вспашке паров с 92,3% до 99,6%, зяби – с 83,8 до 99,7, севе зерновых культур – с 86,64 до 98,9, уборке – с 61,1% до 81,7%.</w:t>
      </w:r>
    </w:p>
    <w:p>
      <w:pPr>
        <w:pStyle w:val="Normal"/>
        <w:widowControl/>
        <w:spacing w:lineRule="auto" w:line="240"/>
        <w:ind w:firstLine="510"/>
        <w:jc w:val="both"/>
        <w:rPr/>
      </w:pPr>
      <w:r>
        <w:rPr>
          <w:rFonts w:cs="Times New Roman" w:ascii="Times New Roman" w:hAnsi="Times New Roman"/>
          <w:sz w:val="20"/>
        </w:rPr>
        <w:t>Одновременно проводилась работа по электрификации сельского хозяйства. Только в 1947 г. совместными усилиями рабочих и кол</w:t>
        <w:softHyphen/>
        <w:t>хозников было построено 65 электростанций и подстанций, от ко</w:t>
        <w:softHyphen/>
        <w:t>торых получили электроэнергию 59 колхозов, 13 МТС. В 1950 г. было электрифицировано 92% совхозов, 89% МТС и 10% колхозов.</w:t>
      </w:r>
    </w:p>
    <w:p>
      <w:pPr>
        <w:pStyle w:val="Normal"/>
        <w:widowControl/>
        <w:spacing w:lineRule="auto" w:line="240"/>
        <w:ind w:firstLine="510"/>
        <w:jc w:val="both"/>
        <w:rPr/>
      </w:pPr>
      <w:r>
        <w:rPr>
          <w:rFonts w:cs="Times New Roman" w:ascii="Times New Roman" w:hAnsi="Times New Roman"/>
          <w:sz w:val="20"/>
        </w:rPr>
        <w:t>Урожаи 1947 и 1948 гг. несколько улучшили снабжение продук</w:t>
        <w:softHyphen/>
        <w:t>тами питания населения области. В конце 1947 г. была отменена карточная система снабжения населения продовольствием и товарами повседневного спроса и осуществлена конфискационная денежная реформа. Эти мероприятия способствовали стабилизации финансо</w:t>
        <w:softHyphen/>
        <w:t>вого положения страны, но они больно ударили по населению, сде</w:t>
        <w:softHyphen/>
        <w:t>лав недоступными многие товары, продававшиеся теперь по коммер</w:t>
        <w:softHyphen/>
        <w:t>ческим ценам.</w:t>
      </w:r>
    </w:p>
    <w:p>
      <w:pPr>
        <w:pStyle w:val="Normal"/>
        <w:widowControl/>
        <w:spacing w:lineRule="auto" w:line="240"/>
        <w:ind w:firstLine="510"/>
        <w:jc w:val="both"/>
        <w:rPr/>
      </w:pPr>
      <w:r>
        <w:rPr>
          <w:rFonts w:cs="Times New Roman" w:ascii="Times New Roman" w:hAnsi="Times New Roman"/>
          <w:sz w:val="20"/>
        </w:rPr>
        <w:t>Самарцы трудились беззаветно и бескорыстно, мирясь с теми невзгодами, которыми была отмечена их жизнь и быт. Работы до вос</w:t>
        <w:softHyphen/>
        <w:t>становлению хозяйства шли почти во фронтовом режиме.</w:t>
      </w:r>
    </w:p>
    <w:p>
      <w:pPr>
        <w:pStyle w:val="Normal"/>
        <w:widowControl/>
        <w:spacing w:lineRule="auto" w:line="240"/>
        <w:ind w:firstLine="510"/>
        <w:jc w:val="both"/>
        <w:rPr/>
      </w:pPr>
      <w:r>
        <w:rPr>
          <w:rFonts w:cs="Times New Roman" w:ascii="Times New Roman" w:hAnsi="Times New Roman"/>
          <w:sz w:val="20"/>
        </w:rPr>
        <w:t>После окончания тяжелой войны, несмотря на многие недостатки, оживился и ритм городской жизни областного центра: в строитель</w:t>
        <w:softHyphen/>
        <w:t>стве жилья, в инженерном оборудовании районов, озеленении их территории. В феврале 1946 г. началась подготовка к сооружению ново</w:t>
        <w:softHyphen/>
        <w:t>го капитального моста через р.Самара с двухпутным проездом, двумя боковыми тротуарами.</w:t>
      </w:r>
    </w:p>
    <w:p>
      <w:pPr>
        <w:pStyle w:val="Normal"/>
        <w:widowControl/>
        <w:spacing w:lineRule="auto" w:line="240"/>
        <w:ind w:firstLine="510"/>
        <w:jc w:val="both"/>
        <w:rPr/>
      </w:pPr>
      <w:r>
        <w:rPr>
          <w:rFonts w:cs="Times New Roman" w:ascii="Times New Roman" w:hAnsi="Times New Roman"/>
          <w:sz w:val="20"/>
        </w:rPr>
        <w:t>В 1947 г. открылись в Самаре после ремонта клубы имени 1905 года и ра</w:t>
        <w:softHyphen/>
        <w:t>бочих станкозавода с залами на 700 и 300 мест. В 1948 г. развернулось строительство заводского клуба "Мир" с залом на 900 мест. На проспекте Кирова возводится крупный по тем временам 126-квартирный жилой дом для рабочих завода имени Фрунзе. Ко дню Победы в 1947 г. открылся детский парк имени Щорса, был обновлен и обо</w:t>
        <w:softHyphen/>
        <w:t>рудован центральный парк. Налаживался, становился все более раз</w:t>
        <w:softHyphen/>
        <w:t>мерным пульс большого городского организма.</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 xml:space="preserve">2. Экономическое развитие края в 50-80-е годы. </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rFonts w:ascii="Times New Roman" w:hAnsi="Times New Roman" w:cs="Times New Roman"/>
          <w:b/>
          <w:b/>
          <w:sz w:val="20"/>
        </w:rPr>
      </w:pPr>
      <w:r>
        <w:rPr>
          <w:rFonts w:cs="Times New Roman" w:ascii="Times New Roman" w:hAnsi="Times New Roman"/>
          <w:b/>
          <w:sz w:val="20"/>
        </w:rPr>
        <w:t>Промышленность</w:t>
      </w:r>
    </w:p>
    <w:p>
      <w:pPr>
        <w:pStyle w:val="Normal"/>
        <w:widowControl/>
        <w:spacing w:lineRule="auto" w:line="240"/>
        <w:ind w:firstLine="510"/>
        <w:jc w:val="both"/>
        <w:rPr/>
      </w:pPr>
      <w:r>
        <w:rPr>
          <w:rFonts w:cs="Times New Roman" w:ascii="Times New Roman" w:hAnsi="Times New Roman"/>
          <w:sz w:val="20"/>
        </w:rPr>
        <w:t>В 50-80-е годы индустриальное лицо края значительно изме</w:t>
        <w:softHyphen/>
        <w:t>нилось. В эти годы в области были построены Волжская ГЭС, ряд заводов по производству сборного железобетона, металлургичес</w:t>
        <w:softHyphen/>
        <w:t>кий комбинат. Волжский автомобильный завод в г.Тольятти, завод синтетического спирта в г.Новокуйбышевске, заводы синтетичес</w:t>
        <w:softHyphen/>
        <w:t>кого каучука, минеральных удобрений, цементного машиностроения, координатно-расточных станков, мощные нефте- и газопроводы и многие другие предприятия.</w:t>
      </w:r>
    </w:p>
    <w:p>
      <w:pPr>
        <w:pStyle w:val="Normal"/>
        <w:widowControl/>
        <w:tabs>
          <w:tab w:val="clear" w:pos="720"/>
          <w:tab w:val="left" w:pos="4395" w:leader="none"/>
        </w:tabs>
        <w:spacing w:lineRule="auto" w:line="240"/>
        <w:ind w:firstLine="510"/>
        <w:jc w:val="both"/>
        <w:rPr/>
      </w:pPr>
      <w:r>
        <w:rPr>
          <w:rFonts w:cs="Times New Roman" w:ascii="Times New Roman" w:hAnsi="Times New Roman"/>
          <w:sz w:val="20"/>
        </w:rPr>
        <w:t>Особое внимание в 50-х годах уделялось строительству Куйбышев</w:t>
        <w:softHyphen/>
        <w:t>ской гидроэлектростанции (экологические последствия рассматрива</w:t>
        <w:softHyphen/>
        <w:t>лись тогда весьма оптимистично). Ставрополь-на-Волге, стоявший в стороне от железных дорог, получил выход на железнодорожные ма</w:t>
        <w:softHyphen/>
        <w:t>гистрали страны и стал стремительно расти. В конце октября 1955 г. Волга была перекрыта, а в декабре дал ток первый агрегат гидро</w:t>
        <w:softHyphen/>
        <w:t>станции. Станция вошла в состав Единой энергетической системы страны. Энергия из Жигулей стала передаваться в города и села Центральной России, Урала, Куйбышевской, Ульяновской, Саратовской и других областей.</w:t>
      </w:r>
    </w:p>
    <w:p>
      <w:pPr>
        <w:pStyle w:val="Normal"/>
        <w:widowControl/>
        <w:spacing w:lineRule="auto" w:line="240"/>
        <w:ind w:firstLine="510"/>
        <w:jc w:val="both"/>
        <w:rPr/>
      </w:pPr>
      <w:r>
        <w:rPr>
          <w:rFonts w:cs="Times New Roman" w:ascii="Times New Roman" w:hAnsi="Times New Roman"/>
          <w:sz w:val="20"/>
        </w:rPr>
        <w:t>Сооружения гидроузла общим протяжением по водонапорному фрон</w:t>
        <w:softHyphen/>
        <w:t>ту около 5,5 км подняли воды Волги и образовали водохранилище площадью свыше 6,5 тыс.кв.км. Это водохранилище длиной 500 км, шириной местами до 40 км располагается в пределах трех автоном</w:t>
        <w:softHyphen/>
        <w:t>ных республик и двух областей, на территории десятков админи</w:t>
        <w:softHyphen/>
        <w:t>стративных районов.</w:t>
      </w:r>
    </w:p>
    <w:p>
      <w:pPr>
        <w:pStyle w:val="Normal"/>
        <w:widowControl/>
        <w:spacing w:lineRule="auto" w:line="240"/>
        <w:ind w:firstLine="510"/>
        <w:jc w:val="both"/>
        <w:rPr/>
      </w:pPr>
      <w:r>
        <w:rPr>
          <w:rFonts w:cs="Times New Roman" w:ascii="Times New Roman" w:hAnsi="Times New Roman"/>
          <w:sz w:val="20"/>
        </w:rPr>
        <w:t>Но и до сих пор нет однозначной оценки экономического зна</w:t>
        <w:softHyphen/>
        <w:t>чения строительства каскада гидроэлектростанций на Волге, его влияния на демографические и социальные процессы в регионе, на экологическую обстановку в Поволжье.</w:t>
      </w:r>
    </w:p>
    <w:p>
      <w:pPr>
        <w:pStyle w:val="Normal"/>
        <w:widowControl/>
        <w:spacing w:lineRule="auto" w:line="240"/>
        <w:ind w:firstLine="510"/>
        <w:jc w:val="both"/>
        <w:rPr/>
      </w:pPr>
      <w:r>
        <w:rPr>
          <w:rFonts w:cs="Times New Roman" w:ascii="Times New Roman" w:hAnsi="Times New Roman"/>
          <w:sz w:val="20"/>
        </w:rPr>
        <w:t>Быстрыми темпами развивалась в послевоенные годы нефтяная и газовая промышленность. Только за 1956-1957 гг. геологи от</w:t>
        <w:softHyphen/>
        <w:t>крыли 24 новых месторождения нефти и газа. Предприятия нефте</w:t>
        <w:softHyphen/>
        <w:t>химии оснащались новой техникой, внедрялись передовые методы труда. Были значительно расширены мощности Куйбышевского и Сызранского нефтеперерабатывающих заводов.</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К концу 1958 г. область по добыче нефти обогнала Баку и вышла на третье место в СССР, а по ее переработке прочно за</w:t>
        <w:softHyphen/>
        <w:t>крепилась на втором месте.</w:t>
      </w:r>
    </w:p>
    <w:p>
      <w:pPr>
        <w:pStyle w:val="Normal"/>
        <w:widowControl/>
        <w:spacing w:lineRule="auto" w:line="240"/>
        <w:ind w:firstLine="510"/>
        <w:jc w:val="both"/>
        <w:rPr/>
      </w:pPr>
      <w:r>
        <w:rPr>
          <w:rFonts w:cs="Times New Roman" w:ascii="Times New Roman" w:hAnsi="Times New Roman"/>
          <w:sz w:val="20"/>
        </w:rPr>
        <w:t>Если в первые послевоенные годы основное внимание сосредо</w:t>
        <w:softHyphen/>
        <w:t>точивалось на механизации трудоемких работ, то в 50-е годы – прежде всего на комплексной механизации и автоматизации произ</w:t>
        <w:softHyphen/>
        <w:t>водственных процессов. В 1956-1957 гг. на предприятиях Самары было установлено 16 автоматических, 52 конвейерных и 130 поточных линий. Самарцы впервые в России внедрили вакуумное литье жаропрочных сталей. Это позволило повысить коэффициент исполь</w:t>
        <w:softHyphen/>
        <w:t>зования металла с 17 до 87% и снизить трудоемкость изделий на 20%. В 1957 г. в Самаре было освоено 133 новых типа подшипни</w:t>
        <w:softHyphen/>
        <w:t>ков и 83 новых вида изделий. В этом же году впервые на наших заводах начали применять механизмы программного управления. Пи</w:t>
        <w:softHyphen/>
        <w:t>онером выступил авиационный завод.</w:t>
      </w:r>
    </w:p>
    <w:p>
      <w:pPr>
        <w:pStyle w:val="Normal"/>
        <w:widowControl/>
        <w:spacing w:lineRule="auto" w:line="240"/>
        <w:ind w:firstLine="510"/>
        <w:jc w:val="both"/>
        <w:rPr/>
      </w:pPr>
      <w:r>
        <w:rPr>
          <w:rFonts w:cs="Times New Roman" w:ascii="Times New Roman" w:hAnsi="Times New Roman"/>
          <w:sz w:val="20"/>
        </w:rPr>
        <w:t>В 50-60-е годы самарские строительные организации занимали одно из первых мест в стране по внедрению железобетонных изде</w:t>
        <w:softHyphen/>
        <w:t>лий. Машиностроение и металлообработка стали занимать 42% объ</w:t>
        <w:softHyphen/>
        <w:t>ема промышленного производства области. Осваивалось производ</w:t>
        <w:softHyphen/>
        <w:t>ство все новых типов подшипников, резьботокарных и винторезных высокоточных станков, скоростных токарных полуавтоматов автотракторного оборудования и т.д. В 1958 г. в Самаре было выпуще</w:t>
        <w:softHyphen/>
        <w:t>но 39,2% подшипников, произведенных в РСФСР.</w:t>
      </w:r>
    </w:p>
    <w:p>
      <w:pPr>
        <w:pStyle w:val="Normal"/>
        <w:widowControl/>
        <w:spacing w:lineRule="auto" w:line="240"/>
        <w:ind w:firstLine="510"/>
        <w:jc w:val="both"/>
        <w:rPr/>
      </w:pPr>
      <w:r>
        <w:rPr>
          <w:rFonts w:cs="Times New Roman" w:ascii="Times New Roman" w:hAnsi="Times New Roman"/>
          <w:sz w:val="20"/>
        </w:rPr>
        <w:t>В конце 50-х годов самарцы поставляли свою продукцию в 31 страну мира. По темпам роста промышленного производства область занимала первое место в РСФСР.</w:t>
      </w:r>
    </w:p>
    <w:p>
      <w:pPr>
        <w:pStyle w:val="Normal"/>
        <w:widowControl/>
        <w:spacing w:lineRule="auto" w:line="240"/>
        <w:ind w:firstLine="510"/>
        <w:jc w:val="both"/>
        <w:rPr/>
      </w:pPr>
      <w:r>
        <w:rPr>
          <w:rFonts w:cs="Times New Roman" w:ascii="Times New Roman" w:hAnsi="Times New Roman"/>
          <w:sz w:val="20"/>
        </w:rPr>
        <w:t>В 60-е годы производительность труда на предприятиях об</w:t>
        <w:softHyphen/>
        <w:t>ласти возросла на 40,5%. Ряд предприятий – моторостроительный имени Фрунзе, 4 ГПЗ, аэродромного оборудования наращивали про</w:t>
        <w:softHyphen/>
        <w:t>изводства даже при сокращении количества обслуживающего персо</w:t>
        <w:softHyphen/>
        <w:t>нала. Объем валовой продукции машиностроения и металлообработ</w:t>
        <w:softHyphen/>
        <w:t>ки увеличился в 1,9 раза.</w:t>
      </w:r>
    </w:p>
    <w:p>
      <w:pPr>
        <w:pStyle w:val="Normal"/>
        <w:widowControl/>
        <w:spacing w:lineRule="auto" w:line="240"/>
        <w:ind w:firstLine="510"/>
        <w:jc w:val="both"/>
        <w:rPr/>
      </w:pPr>
      <w:r>
        <w:rPr>
          <w:rFonts w:cs="Times New Roman" w:ascii="Times New Roman" w:hAnsi="Times New Roman"/>
          <w:sz w:val="20"/>
        </w:rPr>
        <w:t>Новаторы нефтяной промышленности разработали новый метод разработки месторождений – блоковую систему, которая позволи</w:t>
        <w:softHyphen/>
        <w:t>ла с момента ее внедрения дополнительно добыть 68 млн. т. нефти. За это изобретение группе работников объединения Куйбышевнефть и института Гипровостокнефть в 1966 г. присуждена Государствен</w:t>
        <w:softHyphen/>
        <w:t>ная премия. В 1970 г. Государственной премии удостоена группа буровиков и ученых за разработку и внедрение комплексно авто</w:t>
        <w:softHyphen/>
        <w:t>матизированных буровых установок, которые позволили повысить производительность труда и полностью механизировать тяжелый труд.</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Лауреатами стали научные работники института Гйпровосток</w:t>
        <w:softHyphen/>
        <w:t>нефть К.Б.Аширов, А.И.Губанов, В.И.Колганов, М.Т.Осипов, Б.Ф. Сидоров, М.Л.Сургучев, а также производственники объединения И.Л.Ханин, И.В.Иванов, В.И.Муравленко, Д.А.Такоев.</w:t>
      </w:r>
    </w:p>
    <w:p>
      <w:pPr>
        <w:pStyle w:val="Normal"/>
        <w:widowControl/>
        <w:spacing w:lineRule="auto" w:line="240"/>
        <w:ind w:firstLine="510"/>
        <w:jc w:val="both"/>
        <w:rPr/>
      </w:pPr>
      <w:r>
        <w:rPr>
          <w:rFonts w:cs="Times New Roman" w:ascii="Times New Roman" w:hAnsi="Times New Roman"/>
          <w:sz w:val="20"/>
        </w:rPr>
        <w:t>В середине 70-х годов широко были известны замечательные труженики и рационализаторы Герои Социалистического Труда мас</w:t>
        <w:softHyphen/>
        <w:t>тер завода имени Масленникова Анна Ивановна Терехова, фрезеров</w:t>
        <w:softHyphen/>
        <w:t>щик завода имени Фрунзе Иван Павлович Кудинов, токарь завода "Экран" кавалер многих боевых наград Иван Егорович Глотов. Бри</w:t>
        <w:softHyphen/>
        <w:t>гадиру комплексной бригады каменщиков треста № 11 Герою Соци</w:t>
        <w:softHyphen/>
        <w:t>алистического Труда Петру Прокофьевичу Мачневу за достигнутые успехи в строительстве в 1978 г. была присуждена Государствен</w:t>
        <w:softHyphen/>
        <w:t>ная премия.</w:t>
      </w:r>
    </w:p>
    <w:p>
      <w:pPr>
        <w:pStyle w:val="Normal"/>
        <w:widowControl/>
        <w:spacing w:lineRule="auto" w:line="240"/>
        <w:ind w:firstLine="510"/>
        <w:jc w:val="both"/>
        <w:rPr/>
      </w:pPr>
      <w:r>
        <w:rPr>
          <w:rFonts w:cs="Times New Roman" w:ascii="Times New Roman" w:hAnsi="Times New Roman"/>
          <w:sz w:val="20"/>
        </w:rPr>
        <w:t>В 60-70-х годах втрое увеличилась производительность тру</w:t>
        <w:softHyphen/>
        <w:t>да на основных промышленных предприятиях области. Отчисления от прибыли, вносимые промышленностью в бюджет, превысили раз</w:t>
        <w:softHyphen/>
        <w:t>мер ассигнований на него более чем вдвое. Происходили значитель</w:t>
        <w:softHyphen/>
        <w:t>ные качественные преобразования в основных фондах промышлен</w:t>
        <w:softHyphen/>
        <w:t>ности. На вооружение самарских заводов поступило большое количество автоматических, агрегатных, специальных станков и стан</w:t>
        <w:softHyphen/>
        <w:t>ков с программным управлением.</w:t>
      </w:r>
    </w:p>
    <w:p>
      <w:pPr>
        <w:pStyle w:val="Normal"/>
        <w:widowControl/>
        <w:spacing w:lineRule="auto" w:line="240"/>
        <w:ind w:firstLine="510"/>
        <w:jc w:val="both"/>
        <w:rPr/>
      </w:pPr>
      <w:r>
        <w:rPr>
          <w:rFonts w:cs="Times New Roman" w:ascii="Times New Roman" w:hAnsi="Times New Roman"/>
          <w:sz w:val="20"/>
        </w:rPr>
        <w:t>В 1966-1972 гг. ускоренными темпами велось строительство Волжского автомобильного завода. Был обеспечен ввод полной про</w:t>
        <w:softHyphen/>
        <w:t>ектной мощности по выпуску 660 тыс. автомобилей в год, а затем их выпуск был доведен до 740 тыс. в год. Отличительной особенно</w:t>
        <w:softHyphen/>
        <w:t>стью строительства Волжского автомобильною завода являлось его комплексное сооружение, когда наряду с возведением новых произ</w:t>
        <w:softHyphen/>
        <w:t>водственных мощностей решалась задача по строительству новой части г.Тольятти (так стал называться г.Ставрополь), промышленно-коммунальной зоны, различных производственных баз. Для 60-70-х годов это была подлинная революция в отечественном автомобиле</w:t>
        <w:softHyphen/>
        <w:t>строении.</w:t>
      </w:r>
    </w:p>
    <w:p>
      <w:pPr>
        <w:pStyle w:val="Normal"/>
        <w:widowControl/>
        <w:spacing w:lineRule="auto" w:line="240"/>
        <w:ind w:firstLine="510"/>
        <w:jc w:val="both"/>
        <w:rPr/>
      </w:pPr>
      <w:r>
        <w:rPr>
          <w:rFonts w:cs="Times New Roman" w:ascii="Times New Roman" w:hAnsi="Times New Roman"/>
          <w:sz w:val="20"/>
        </w:rPr>
        <w:t>Крупными промышленными узлами стали города Сызрань и Чапаевск, а затем и новые города – Новокуйбышевск, Жигулевск, От</w:t>
        <w:softHyphen/>
        <w:t>радный, Нефтегорск.</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К концу 70-х годов самарцы поставляли продукцию машиностро</w:t>
        <w:softHyphen/>
        <w:t>ения во все экономические районы страны и в 70 зарубежных стран.</w:t>
      </w:r>
    </w:p>
    <w:p>
      <w:pPr>
        <w:pStyle w:val="Normal"/>
        <w:widowControl/>
        <w:spacing w:lineRule="auto" w:line="240"/>
        <w:ind w:firstLine="510"/>
        <w:jc w:val="both"/>
        <w:rPr/>
      </w:pPr>
      <w:r>
        <w:rPr>
          <w:rFonts w:cs="Times New Roman" w:ascii="Times New Roman" w:hAnsi="Times New Roman"/>
          <w:sz w:val="20"/>
        </w:rPr>
        <w:t>Самарские металлурги впервые в стране освоили производство легкосплавных труб для бурения глубинных скважин, было организо</w:t>
        <w:softHyphen/>
        <w:t>вано производство труб для орошения полей и широкозахватных дождевальных установок "Волжанка". Была спроектирована новая технологическая линия для выпуска алюминиевой ленты, покрытой пищевым лаком, для производства из нее консервных банок взамен луженой жести. Металлурги внедрили в производство еще одно важ</w:t>
        <w:softHyphen/>
        <w:t>ное новшество – технологию непрерывной разливки металла в электромагнитном поле и сконструировали установку для ее осуществления. Новизна технологии и установки была подтверждена авторскими свидетельствами. Было получено свыше 100 патентов из США, ФРГ, Англии и других стран. Продано несколько лицензий.</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Интенсивное внедрение новой техники и технологии продолжа</w:t>
        <w:softHyphen/>
        <w:t>лось и в 80-е годы.</w:t>
      </w:r>
    </w:p>
    <w:p>
      <w:pPr>
        <w:pStyle w:val="Normal"/>
        <w:widowControl/>
        <w:spacing w:lineRule="auto" w:line="240"/>
        <w:ind w:firstLine="510"/>
        <w:jc w:val="both"/>
        <w:rPr/>
      </w:pPr>
      <w:r>
        <w:rPr>
          <w:rFonts w:cs="Times New Roman" w:ascii="Times New Roman" w:hAnsi="Times New Roman"/>
          <w:sz w:val="20"/>
        </w:rPr>
        <w:t>Развивалась инфраструктура области. На рубеже 70-80-х годов здесь было построено 1335 км автомобильных дорог с твердым покры</w:t>
        <w:softHyphen/>
        <w:t>тием, развивался трубопроводный транспорт. По Приволжскому управ</w:t>
        <w:softHyphen/>
        <w:t>лению гражданской авиации продолжалось увеличение воздушных ли</w:t>
        <w:softHyphen/>
        <w:t>ний союзного значения и местных воздушных линий.</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Были приняты специальные решения правительства по комплекс</w:t>
        <w:softHyphen/>
        <w:t>ному развитию Самары и сооружению метрополитена.</w:t>
      </w:r>
    </w:p>
    <w:p>
      <w:pPr>
        <w:pStyle w:val="Normal"/>
        <w:widowControl/>
        <w:spacing w:lineRule="auto" w:line="240"/>
        <w:ind w:firstLine="510"/>
        <w:jc w:val="both"/>
        <w:rPr/>
      </w:pPr>
      <w:r>
        <w:rPr>
          <w:rFonts w:cs="Times New Roman" w:ascii="Times New Roman" w:hAnsi="Times New Roman"/>
          <w:sz w:val="20"/>
        </w:rPr>
        <w:t>Быстрыми темпами развивалась оборонная, авиационная и аэроко</w:t>
        <w:softHyphen/>
        <w:t>смическая промышленность.</w:t>
      </w:r>
    </w:p>
    <w:p>
      <w:pPr>
        <w:pStyle w:val="Normal"/>
        <w:widowControl/>
        <w:spacing w:lineRule="auto" w:line="240"/>
        <w:ind w:firstLine="510"/>
        <w:jc w:val="both"/>
        <w:rPr/>
      </w:pPr>
      <w:r>
        <w:rPr>
          <w:rFonts w:cs="Times New Roman" w:ascii="Times New Roman" w:hAnsi="Times New Roman"/>
          <w:sz w:val="20"/>
        </w:rPr>
        <w:t>Самара становится сосредоточением крупнейших авиационных, электротехнических, электронных, аэрокосмических предприятий и фирм, заводов промышленного машиностроения, комбинатов нефтехи</w:t>
        <w:softHyphen/>
        <w:t>мического и полимерно-синтезного профиля.</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Самара превратилась в военно-промышленный мегаполис и "за</w:t>
        <w:softHyphen/>
        <w:t>крытый город".</w:t>
      </w:r>
    </w:p>
    <w:p>
      <w:pPr>
        <w:pStyle w:val="Normal"/>
        <w:widowControl/>
        <w:spacing w:lineRule="auto" w:line="240"/>
        <w:ind w:firstLine="510"/>
        <w:jc w:val="both"/>
        <w:rPr/>
      </w:pPr>
      <w:r>
        <w:rPr>
          <w:rFonts w:cs="Times New Roman" w:ascii="Times New Roman" w:hAnsi="Times New Roman"/>
          <w:sz w:val="20"/>
        </w:rPr>
        <w:t>К началу 90-х годов в области сложилось несколько крупных промышленных узлов. В Самарском промышленном узле были сосредото</w:t>
        <w:softHyphen/>
        <w:t>чены ракетно-авиационные, химическое производства, машинострое</w:t>
        <w:softHyphen/>
        <w:t>ние и станкостроение, приборостроение и связь, металлургия, строительное и деревообрабатывающее производство, пищевая и лег</w:t>
        <w:softHyphen/>
        <w:t>кая промышленность. Тольяттинский промышленный узел известен прежде всего как центр автомобилестроения и химической индустрии, Сызранский промышленный узел представлен в основном предприятия</w:t>
        <w:softHyphen/>
        <w:t>ми машиностроения, химической и пищевой промышленности. Особое место в области занимает нефтехимия, которая получила бурное развитие, правда, на базе старой технологии 50-60-х годов в Новокуйбышевске, Отрадном и Сызрани. С начала века в основном на обо</w:t>
        <w:softHyphen/>
        <w:t>рону работают предприятия Чапаевска (Иващенково).</w:t>
      </w:r>
    </w:p>
    <w:p>
      <w:pPr>
        <w:pStyle w:val="Normal"/>
        <w:widowControl/>
        <w:spacing w:lineRule="auto" w:line="240"/>
        <w:ind w:firstLine="510"/>
        <w:jc w:val="both"/>
        <w:rPr/>
      </w:pPr>
      <w:r>
        <w:rPr>
          <w:rFonts w:cs="Times New Roman" w:ascii="Times New Roman" w:hAnsi="Times New Roman"/>
          <w:sz w:val="20"/>
        </w:rPr>
        <w:t>Наиболее зримо научно-технические достижения были видны в работе мощного аэрокосмического комплекса (заводы "Прогресс" и авиационный. Куйбышевский авиационный институт, Центральное кон</w:t>
        <w:softHyphen/>
        <w:t xml:space="preserve">структорское бюро), где проектировались и выпускались самолеты Ту-134, Ту-154, ракеты-носители "Протон", "Энергия", ракетно-космические комплексы "Союз-Прогресс" и т.д. </w:t>
      </w:r>
    </w:p>
    <w:p>
      <w:pPr>
        <w:pStyle w:val="Normal"/>
        <w:widowControl/>
        <w:spacing w:lineRule="auto" w:line="240"/>
        <w:ind w:firstLine="510"/>
        <w:jc w:val="both"/>
        <w:rPr/>
      </w:pPr>
      <w:r>
        <w:rPr>
          <w:rFonts w:cs="Times New Roman" w:ascii="Times New Roman" w:hAnsi="Times New Roman"/>
          <w:sz w:val="20"/>
        </w:rPr>
        <w:t>Самарская (тогда Куйбышевская) область была крупным транспортным центром СССР. Основные железнодорожные магистрали, построенные еще в конце XIX-начале XX в. соединяли через Куйбышев Европейскую часть страны с Сибирью и Средней Азией. Это создавало базу для актив</w:t>
        <w:softHyphen/>
        <w:t>ного грузового движения через территорию страны и укрепляло торгово-экономические связи области со всеми районами страны. В го</w:t>
        <w:softHyphen/>
        <w:t>ды советской власти были проложены крупные автомагистрали. Тру</w:t>
        <w:softHyphen/>
        <w:t>бопроводы, проходившие через область, использовались для транс</w:t>
        <w:softHyphen/>
        <w:t>портировки нефти и газа в западные районы страны и Восточную Европу. Куйбышев являлся крупной водной пристанью на Волге. Раз</w:t>
        <w:softHyphen/>
        <w:t>ветвленная транспортная система усиливала важное место области в народнохозяйственном комплексе.</w:t>
      </w:r>
    </w:p>
    <w:p>
      <w:pPr>
        <w:pStyle w:val="Normal"/>
        <w:widowControl/>
        <w:spacing w:lineRule="auto" w:line="240"/>
        <w:ind w:firstLine="510"/>
        <w:jc w:val="both"/>
        <w:rPr/>
      </w:pPr>
      <w:r>
        <w:rPr>
          <w:rFonts w:cs="Times New Roman" w:ascii="Times New Roman" w:hAnsi="Times New Roman"/>
          <w:sz w:val="20"/>
        </w:rPr>
        <w:t>Но постепенно в экономике нарастали кризисные явления. Ухуд</w:t>
        <w:softHyphen/>
        <w:t>шилось положение дел в капитальном строительстве. Замедлялись темпы экономического роста. Многие предприятия становились все менее восприимчивыми к внедрению новшеств. Планы ускорения со</w:t>
        <w:softHyphen/>
        <w:t>циально-экономического развития и структурной перестройки, выд</w:t>
        <w:softHyphen/>
        <w:t>винутые М.С.Горбачевым и его окружением во второй половине 80-х годов, не могли быть реализованы. На рубеже 80-90-х годов началось абсолютное снижение объемов производства. Ряд предприятий не выполняли договорные обязательства. Снижалось производство и потребление продуктов питания. Как и на территории всей стра</w:t>
        <w:softHyphen/>
        <w:t>ны, остро встал вопрос радикальных экономических реформ.</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sz w:val="20"/>
        </w:rPr>
      </w:pPr>
      <w:r>
        <w:rPr>
          <w:rFonts w:cs="Times New Roman" w:ascii="Times New Roman" w:hAnsi="Times New Roman"/>
          <w:b/>
          <w:sz w:val="20"/>
        </w:rPr>
        <w:t>Сельское хозяйство</w:t>
      </w:r>
    </w:p>
    <w:p>
      <w:pPr>
        <w:pStyle w:val="Normal"/>
        <w:widowControl/>
        <w:spacing w:lineRule="auto" w:line="240"/>
        <w:ind w:firstLine="510"/>
        <w:jc w:val="both"/>
        <w:rPr/>
      </w:pPr>
      <w:r>
        <w:rPr>
          <w:rFonts w:cs="Times New Roman" w:ascii="Times New Roman" w:hAnsi="Times New Roman"/>
          <w:sz w:val="20"/>
        </w:rPr>
        <w:t>Состояние сельского хозяйства к началу 50-х годов оставалось, как и прежде, сложным. Работа в колхозе давала лишь 20-30% денеж</w:t>
        <w:softHyphen/>
        <w:t>ных доходов семьи, а каждый пятый колхоз вообще не выдавал де</w:t>
        <w:softHyphen/>
        <w:t>нег на трудодни. Колхоз, таким образом, предоставлял крестьянину не столько средства пропитания, сколько право кормиться за счет личного подворья, которым он занимался в свободное от работы в "общественном хозяйстве" время.</w:t>
      </w:r>
    </w:p>
    <w:p>
      <w:pPr>
        <w:pStyle w:val="Normal"/>
        <w:widowControl/>
        <w:spacing w:lineRule="auto" w:line="240"/>
        <w:ind w:firstLine="510"/>
        <w:jc w:val="both"/>
        <w:rPr/>
      </w:pPr>
      <w:r>
        <w:rPr>
          <w:rFonts w:cs="Times New Roman" w:ascii="Times New Roman" w:hAnsi="Times New Roman"/>
          <w:sz w:val="20"/>
        </w:rPr>
        <w:t>В августе 1953 г. на сессии Верховного Совета СССР глава правительства Г.М.Маленков сформулировал новый экономический курс, который впервые в советской истории предусматривал, прио</w:t>
        <w:softHyphen/>
        <w:t>ритетное развитие легкой промышленности, производство товаров широкого потребления. Курс на социальную переориентацию эконо</w:t>
        <w:softHyphen/>
        <w:t>мики достаточно быстро стал воплощаться в конкретные товары, жилье, повышение зарплаты. Сделана была попытка и вывода сельского хо</w:t>
        <w:softHyphen/>
        <w:t>зяйства из затяжного кризиса. Для этого предусматривалось снижение сельскохозяйственного налога (на 1954 г. – в 2,5 раза), списание по нему недоимок, увеличение размеров приусадебных хозяйств колхозников, повышение заготовительных цен на сельхоз</w:t>
        <w:softHyphen/>
        <w:t>продукцию, расширение возможностей для развития колхозного рын</w:t>
        <w:softHyphen/>
        <w:t>ка, а также значительного увеличения капиталовложения и поставок техники в деревню. Наступил краткий период улучшения политичес</w:t>
        <w:softHyphen/>
        <w:t>кой и экономической ситуации в деревне.</w:t>
      </w:r>
    </w:p>
    <w:p>
      <w:pPr>
        <w:pStyle w:val="Normal"/>
        <w:widowControl/>
        <w:spacing w:lineRule="auto" w:line="240"/>
        <w:ind w:firstLine="510"/>
        <w:jc w:val="both"/>
        <w:rPr/>
      </w:pPr>
      <w:r>
        <w:rPr>
          <w:rFonts w:cs="Times New Roman" w:ascii="Times New Roman" w:hAnsi="Times New Roman"/>
          <w:sz w:val="20"/>
        </w:rPr>
        <w:t>Усилилась помощь города селу. В 1953-1958 гг. в механизацию труда, строительство производственных зданий и сооружений об</w:t>
        <w:softHyphen/>
        <w:t>ласти было вложено в колхозах 530 млн. руб., в совхозах – 308 млн. руб. Только в Куйбышеве 222 предприятия взяли шефство над 71 МТС и 543 колхозами. Промышленные предприятия в те годы изготовляли для села сверх плана запасные части, культиваторы, силосоубороч</w:t>
        <w:softHyphen/>
        <w:t>ные комбайны и другие машины. В результате в 1954-1958 гг. сред</w:t>
        <w:softHyphen/>
        <w:t>ние темпы сельскохозяйственного производства составили 8% (в 1950-1953 гг. было 1,6%). Денежные доходы колхозов с 1953 по 1958 год увеличились в 3 раза. В 1954-1955 гг. в области было введено до</w:t>
        <w:softHyphen/>
        <w:t>полнительно в хозяйственный оборот 115 тыс. гектаров целинных и залежных земель. Силами молодых энтузиастов был создан совхоз "Южный" в Больше-Глушицком районе. В 1958 г. область смогла впер</w:t>
        <w:softHyphen/>
        <w:t>вые продать 50 млн. пудов зерна. По тем временам это был значитель</w:t>
        <w:softHyphen/>
        <w:t>ный успех. Область была награждена орденом Ленина.</w:t>
      </w:r>
    </w:p>
    <w:p>
      <w:pPr>
        <w:pStyle w:val="Normal"/>
        <w:widowControl/>
        <w:spacing w:lineRule="auto" w:line="240"/>
        <w:ind w:firstLine="510"/>
        <w:jc w:val="both"/>
        <w:rPr/>
      </w:pPr>
      <w:r>
        <w:rPr>
          <w:rFonts w:cs="Times New Roman" w:ascii="Times New Roman" w:hAnsi="Times New Roman"/>
          <w:sz w:val="20"/>
        </w:rPr>
        <w:t>С конца 50-х годов, после кратковременного процветания в 1954-1958 гг., ситуация вновь стала обостряться. Темпы роста сель</w:t>
        <w:softHyphen/>
        <w:t>скохозяйственной продукции замедлились. С 1963 г. СССР начал регулярно и в возрастающих размерах импорти</w:t>
        <w:softHyphen/>
        <w:t>ровать зерно из-за границы. Усилился отток, а иногда и просто бегство сельских жителей, особенно молодежи, в город. Сказыва</w:t>
        <w:softHyphen/>
        <w:t>лась острая нехватка средств на финансирование деревни. Вновь стали нарушаться принципы материальной заинтересованности кол</w:t>
        <w:softHyphen/>
        <w:t>хозников в результатах труда. Административно-хозяйственные ре</w:t>
        <w:softHyphen/>
        <w:t>организации государственных машинно-тракторных станций с прода</w:t>
        <w:softHyphen/>
        <w:t>жей их техники колхозам, курс на ограничение и даже на ликвида</w:t>
        <w:softHyphen/>
        <w:t>цию личного подворья крестьян – все это наносило невосполнимый урон деревне. Появились якобы "неперспективные" деревни и села, что привело к исчез</w:t>
        <w:softHyphen/>
        <w:t>новению с карты Самарской области десятков населенных пунктов.</w:t>
      </w:r>
    </w:p>
    <w:p>
      <w:pPr>
        <w:pStyle w:val="Normal"/>
        <w:widowControl/>
        <w:spacing w:lineRule="auto" w:line="240"/>
        <w:ind w:firstLine="510"/>
        <w:jc w:val="both"/>
        <w:rPr/>
      </w:pPr>
      <w:r>
        <w:rPr>
          <w:rFonts w:cs="Times New Roman" w:ascii="Times New Roman" w:hAnsi="Times New Roman"/>
          <w:sz w:val="20"/>
        </w:rPr>
        <w:t>В 60-80-е годы делались очередные попытки изменить коренным образом ситуацию в деревне. Строился государственный эксперимен</w:t>
        <w:softHyphen/>
        <w:t>тальный животноводческий комплекс "Поволжский". Вступали в строй птицефабрики: первая очередь Подбельской и Обшаровская. Молочные комплексы были построены в Безенчукском, Большечерниговском, Волжском и других районах, по откорму крупного рогато</w:t>
        <w:softHyphen/>
        <w:t>го скота – в Большечерниговском, Волжском, Клявлинском и других.</w:t>
      </w:r>
    </w:p>
    <w:p>
      <w:pPr>
        <w:pStyle w:val="Normal"/>
        <w:widowControl/>
        <w:spacing w:lineRule="auto" w:line="240"/>
        <w:ind w:firstLine="510"/>
        <w:jc w:val="both"/>
        <w:rPr/>
      </w:pPr>
      <w:r>
        <w:rPr>
          <w:rFonts w:cs="Times New Roman" w:ascii="Times New Roman" w:hAnsi="Times New Roman"/>
          <w:sz w:val="20"/>
        </w:rPr>
        <w:t>Делались определенные шаги по переводу сельскохозяйственно</w:t>
        <w:softHyphen/>
        <w:t>го производства на индустриальную основу. В 70-е годы были по</w:t>
        <w:softHyphen/>
        <w:t>строены и вошли в действие Алексеевский свиноводческий комплекс с ежегодным откормом 108 тыс. свиней и годовым производством 12,6 тыс.т. свинины, Тольяттинская бройлерная фабрика на 2 млн. бройле</w:t>
        <w:softHyphen/>
        <w:t>ров в год, колхозные, совхозные и межхозяйственные комплексы, теплично-парниковый комбинат в г.Тольятти площадью 106 тыс.кв.м. с производством 3,5 тыс. т овощей в год. Но и эти меры уже не смогли коренным образом изменить ситуацию в аграрном секторе эко</w:t>
        <w:softHyphen/>
        <w:t>номики.</w:t>
      </w:r>
    </w:p>
    <w:p>
      <w:pPr>
        <w:pStyle w:val="Normal"/>
        <w:widowControl/>
        <w:spacing w:lineRule="auto" w:line="240"/>
        <w:ind w:firstLine="510"/>
        <w:jc w:val="both"/>
        <w:rPr/>
      </w:pPr>
      <w:r>
        <w:rPr>
          <w:rFonts w:cs="Times New Roman" w:ascii="Times New Roman" w:hAnsi="Times New Roman"/>
          <w:sz w:val="20"/>
        </w:rPr>
        <w:t>1972 г. и особенно 1975 были годами жесточайшей засухи. И вновь падало производство, вновь приходилось селу и городу на</w:t>
        <w:softHyphen/>
        <w:t>прягать силы, чтобы преодолеть старые и новые беды самарского села.</w:t>
      </w:r>
    </w:p>
    <w:p>
      <w:pPr>
        <w:pStyle w:val="Normal"/>
        <w:widowControl/>
        <w:spacing w:lineRule="auto" w:line="240"/>
        <w:ind w:firstLine="510"/>
        <w:jc w:val="both"/>
        <w:rPr/>
      </w:pPr>
      <w:r>
        <w:rPr>
          <w:rFonts w:cs="Times New Roman" w:ascii="Times New Roman" w:hAnsi="Times New Roman"/>
          <w:sz w:val="20"/>
        </w:rPr>
        <w:t>В 1981-1985 гг. колхозы и совхозы получили 12 тыс. тракто</w:t>
        <w:softHyphen/>
        <w:t>ров всех марок, более 8 тыс. зерноуборочных комбайнов, свыше 7 тыс. грузовых автомобилей и много другой техники. К концу 80-х годов в области имелось 277 колхозов и 128 совхозов, за которы</w:t>
        <w:softHyphen/>
        <w:t>ми было закреплено 4,2 млн. земельных угодий.</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Продолжалось сооружение обводнительно-оросительного канала. Орошаемое поле области составило к 1985 г. 164 тыс.га.</w:t>
      </w:r>
    </w:p>
    <w:p>
      <w:pPr>
        <w:pStyle w:val="Normal"/>
        <w:widowControl/>
        <w:spacing w:lineRule="auto" w:line="240"/>
        <w:ind w:firstLine="510"/>
        <w:jc w:val="both"/>
        <w:rPr/>
      </w:pPr>
      <w:r>
        <w:rPr>
          <w:rFonts w:cs="Times New Roman" w:ascii="Times New Roman" w:hAnsi="Times New Roman"/>
          <w:sz w:val="20"/>
        </w:rPr>
        <w:t xml:space="preserve">Но несмотря на отдельные успехи, особенно в благоприятные по климатическим условиям годы, положение в сельском хозяйстве области так никогда и не было устойчивым и стабильным. </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3.Архитектура и строительство</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В 50-60-е годы в области была создана солидная строительная индустрия, развитая сеть организаций для производства проектных и изыскательных работ в строительстве. Крупнейшими из них были – Промстройпроект, Куйбышевгражданпроект, трест инженерно-строи</w:t>
        <w:softHyphen/>
        <w:t>тельных изысканий. В области функционировали филиалы институтов Гидропроект, Оргэнергострой, Гипронефтезаводы и др.</w:t>
      </w:r>
    </w:p>
    <w:p>
      <w:pPr>
        <w:pStyle w:val="Normal"/>
        <w:widowControl/>
        <w:spacing w:lineRule="auto" w:line="240"/>
        <w:ind w:firstLine="510"/>
        <w:jc w:val="both"/>
        <w:rPr/>
      </w:pPr>
      <w:r>
        <w:rPr>
          <w:rFonts w:cs="Times New Roman" w:ascii="Times New Roman" w:hAnsi="Times New Roman"/>
          <w:sz w:val="20"/>
        </w:rPr>
        <w:t>Одной из крупнейших строительных организаций страны был трест Куйбышевгидрострой, созданный в 1950 г. для сооружения Волжской гидроэлектростанции. После завершения строительства гидроузла в 1958 г. тресту было поручено возведение крупных предприятий в районе городов Тольятти и Жигулевск. За период с 1958 по 1965 гг. Куйбышевгидростроем было сдано в эксплуатацию 303 промышленных объекта. Самые крупные из них – заводы Куйбышевфосфор, электротехнический, азотно-туковый, ремонтно-механический, Электрощит, Тольяттинская ТЭЦ и другие. Трест построил также Жигулевский комбинат строительных материалов, аэропорт Курумоч, Переволокский деревообделочный комбинат, кирпичный завод. Тольяттинский речной порт. Ему же было поручено строить и Волжский автомобильный завод.</w:t>
      </w:r>
    </w:p>
    <w:p>
      <w:pPr>
        <w:pStyle w:val="Normal"/>
        <w:widowControl/>
        <w:spacing w:lineRule="auto" w:line="240"/>
        <w:ind w:firstLine="510"/>
        <w:jc w:val="both"/>
        <w:rPr/>
      </w:pPr>
      <w:r>
        <w:rPr>
          <w:rFonts w:cs="Times New Roman" w:ascii="Times New Roman" w:hAnsi="Times New Roman"/>
          <w:sz w:val="20"/>
        </w:rPr>
        <w:t>Строительно-монтажный трест № 25 (с 1940 по 1947 г. – Особстрой, затем с 1947 по 1954 г. – Куйбышевское территориальное строительное управление) сыграл основную роль в строительстве Сызранского и Куйбышевского нефтеперерабатывающих заводов, обу</w:t>
        <w:softHyphen/>
        <w:t>стройстве Зольненского и Мухановского нефтедобывающих промыслов. В Самаре трестом были сооружены такие заводы, как долотный, мон</w:t>
        <w:softHyphen/>
        <w:t>тажных и рулонных заготовок, минераловатных изделий, железобе</w:t>
        <w:softHyphen/>
        <w:t>тонных изделий, и др. Сотни производственных объектов, много жилых домов, школ, детских учреждений было построено трестом на селе.</w:t>
      </w:r>
    </w:p>
    <w:p>
      <w:pPr>
        <w:pStyle w:val="Normal"/>
        <w:widowControl/>
        <w:spacing w:lineRule="auto" w:line="240"/>
        <w:ind w:firstLine="510"/>
        <w:jc w:val="both"/>
        <w:rPr/>
      </w:pPr>
      <w:r>
        <w:rPr>
          <w:rFonts w:cs="Times New Roman" w:ascii="Times New Roman" w:hAnsi="Times New Roman"/>
          <w:sz w:val="20"/>
        </w:rPr>
        <w:t>Строительно-монтажный трест № 11, созданный еще в 1943 г., построил значительную часть промышленных предприятий в Совет</w:t>
        <w:softHyphen/>
        <w:t>ском, Кировском, Промышленном районах Самары, целый ряд жилых микрорайонов, кинотеатров, школ, Дворец культуры на площади Ки</w:t>
        <w:softHyphen/>
        <w:t>рова, авиационный завод, заводы "Прогресс", имени Фрунзе, сдал городу 445 культурно-бытовых учреждений, провел реконструкцию Самарского драматического театра в 1967 г.</w:t>
      </w:r>
    </w:p>
    <w:p>
      <w:pPr>
        <w:pStyle w:val="Normal"/>
        <w:widowControl/>
        <w:spacing w:lineRule="auto" w:line="240"/>
        <w:ind w:firstLine="510"/>
        <w:jc w:val="both"/>
        <w:rPr/>
      </w:pPr>
      <w:r>
        <w:rPr>
          <w:rFonts w:cs="Times New Roman" w:ascii="Times New Roman" w:hAnsi="Times New Roman"/>
          <w:sz w:val="20"/>
        </w:rPr>
        <w:t>Куйбышевский металлургический завод, серный комбинат, типо</w:t>
        <w:softHyphen/>
        <w:t>графия издательства "Волжская коммуна", дворец спорта и свыше 30 промышленных корпусов были построены трестом Металлургстрой.</w:t>
      </w:r>
    </w:p>
    <w:p>
      <w:pPr>
        <w:pStyle w:val="Normal"/>
        <w:widowControl/>
        <w:spacing w:lineRule="auto" w:line="240"/>
        <w:ind w:firstLine="510"/>
        <w:jc w:val="both"/>
        <w:rPr/>
      </w:pPr>
      <w:r>
        <w:rPr>
          <w:rFonts w:cs="Times New Roman" w:ascii="Times New Roman" w:hAnsi="Times New Roman"/>
          <w:sz w:val="20"/>
        </w:rPr>
        <w:t>Важная роль в сооружении жилых микрорайонов, набережной на Волге в Самаре и других объектов социально-культурного назначе</w:t>
        <w:softHyphen/>
        <w:t>ния принадлежит строителям треста № 24.</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В 50-60-е годы в области появились новые города: Новокуйбышевск, Октябрьск, Жигулевск, Похвистнево, Отрадный. Заново на новом месте был построен Ставрополь (с 1964 г. – Тольятти).</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Особенно масштабными были изменения, происшедшие за послед</w:t>
        <w:softHyphen/>
        <w:t>ние полвека в областном центре – Самаре (в 1935-1991 гг. – Куй</w:t>
        <w:softHyphen/>
        <w:t>бышев).</w:t>
      </w:r>
    </w:p>
    <w:p>
      <w:pPr>
        <w:pStyle w:val="Normal"/>
        <w:widowControl/>
        <w:spacing w:lineRule="auto" w:line="240"/>
        <w:ind w:firstLine="510"/>
        <w:jc w:val="both"/>
        <w:rPr/>
      </w:pPr>
      <w:r>
        <w:rPr>
          <w:rFonts w:cs="Times New Roman" w:ascii="Times New Roman" w:hAnsi="Times New Roman"/>
          <w:sz w:val="20"/>
        </w:rPr>
        <w:t>Городская застройка в 50-е и последующие годы шла по двум направлениям: первое – строительство на свободных территориях в Кировском и Советском районах, второе – на многих улицах в ста</w:t>
        <w:softHyphen/>
        <w:t>рой части города и на магистралях со сносом ветхого фонда.</w:t>
      </w:r>
    </w:p>
    <w:p>
      <w:pPr>
        <w:pStyle w:val="Normal"/>
        <w:widowControl/>
        <w:spacing w:lineRule="auto" w:line="240"/>
        <w:ind w:firstLine="510"/>
        <w:jc w:val="both"/>
        <w:rPr/>
      </w:pPr>
      <w:r>
        <w:rPr>
          <w:rFonts w:cs="Times New Roman" w:ascii="Times New Roman" w:hAnsi="Times New Roman"/>
          <w:sz w:val="20"/>
        </w:rPr>
        <w:t>Интенсивное жилищное строительство велось вдоль улиц Победы, Свободы, Вольская, Юных пионеров. Ставропольская. Здесь возникли невысокие, в два-три этажа компактные комплексы домов с хорошей планировкой квартир, с простой, но выразительной архитектурой фасадов, с широким использованием в их композициях балконов, не</w:t>
        <w:softHyphen/>
        <w:t>больших открытых террас, граненых эркеров, рельефных наличников на окнах. По этажности городская застройка этих лет оказалась примерно такой: 20% нового жилого фонда составляли одноэтажные здания, 30% – двухэтажные, трех- четырехэтажных домов было мень</w:t>
        <w:softHyphen/>
        <w:t>ше половины – 43%, а пятиэтажных и выше – только 7%.</w:t>
      </w:r>
    </w:p>
    <w:p>
      <w:pPr>
        <w:pStyle w:val="Normal"/>
        <w:widowControl/>
        <w:spacing w:lineRule="auto" w:line="240"/>
        <w:ind w:firstLine="510"/>
        <w:jc w:val="both"/>
        <w:rPr/>
      </w:pPr>
      <w:r>
        <w:rPr>
          <w:rFonts w:cs="Times New Roman" w:ascii="Times New Roman" w:hAnsi="Times New Roman"/>
          <w:sz w:val="20"/>
        </w:rPr>
        <w:t>С 1948 г. начались работы по сооружению ансамбля жилых и общественных зданий на Самарской площади. В центре просторной площади четко спланирован сквер, впоследствии искусно озеленен</w:t>
        <w:softHyphen/>
        <w:t>ный и освещенный изящными торшерами художественного чугунного литья. Площадь отличают архитектурно-художественная цельность, ясность форм, масштабность и соразмерность отдельных зданий.</w:t>
      </w:r>
    </w:p>
    <w:p>
      <w:pPr>
        <w:pStyle w:val="Normal"/>
        <w:widowControl/>
        <w:spacing w:lineRule="auto" w:line="240"/>
        <w:ind w:firstLine="510"/>
        <w:jc w:val="both"/>
        <w:rPr/>
      </w:pPr>
      <w:r>
        <w:rPr>
          <w:rFonts w:cs="Times New Roman" w:ascii="Times New Roman" w:hAnsi="Times New Roman"/>
          <w:sz w:val="20"/>
        </w:rPr>
        <w:t>В 50-60-е годы внедряется магистральный принцип строитель</w:t>
        <w:softHyphen/>
        <w:t xml:space="preserve">ства, позволивший создать емкие и компактные жилые районы или группы и вместе с тем впечатление крупного промышленного города, каким становился он на самом деле. Начинается архитектурное формирование огромного Приволжского района, построенного вместе с великолепной новой набережной в прибрежной полосе. </w:t>
      </w:r>
    </w:p>
    <w:p>
      <w:pPr>
        <w:pStyle w:val="Normal"/>
        <w:widowControl/>
        <w:spacing w:lineRule="auto" w:line="240"/>
        <w:ind w:firstLine="510"/>
        <w:jc w:val="both"/>
        <w:rPr/>
      </w:pPr>
      <w:r>
        <w:rPr>
          <w:rFonts w:cs="Times New Roman" w:ascii="Times New Roman" w:hAnsi="Times New Roman"/>
          <w:sz w:val="20"/>
        </w:rPr>
        <w:t>Завершилась застройка нескольких кварталов по улицам Ново-Садовая, Советской Армии, и также на проспекте Масленникова, соединившего Ново-Садовую с Московским шоссе.</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В сентябре 1967 г. в Совете Министров РСФСР был утвержден новый генеральный план дальнейшего развития города с числен</w:t>
        <w:softHyphen/>
        <w:t>ностью населения в конце расчетного срока (в 1980 г.) 1,2 млн. человек.</w:t>
      </w:r>
    </w:p>
    <w:p>
      <w:pPr>
        <w:pStyle w:val="Normal"/>
        <w:widowControl/>
        <w:spacing w:lineRule="auto" w:line="240"/>
        <w:ind w:firstLine="510"/>
        <w:jc w:val="both"/>
        <w:rPr/>
      </w:pPr>
      <w:r>
        <w:rPr>
          <w:rFonts w:cs="Times New Roman" w:ascii="Times New Roman" w:hAnsi="Times New Roman"/>
          <w:sz w:val="20"/>
        </w:rPr>
        <w:t>Застройка 60-70-х годов характеризуется прежде всего массово</w:t>
        <w:softHyphen/>
        <w:t>стью, отличается от предшествующей укрупнением масштаба градо</w:t>
        <w:softHyphen/>
        <w:t>строительных задач, большим числом изготовленных в заводских ус</w:t>
        <w:softHyphen/>
        <w:t>ловиях конструктивных элементов зданий.</w:t>
      </w:r>
    </w:p>
    <w:p>
      <w:pPr>
        <w:pStyle w:val="Normal"/>
        <w:widowControl/>
        <w:spacing w:lineRule="auto" w:line="240"/>
        <w:ind w:firstLine="510"/>
        <w:jc w:val="both"/>
        <w:rPr/>
      </w:pPr>
      <w:r>
        <w:rPr>
          <w:rFonts w:cs="Times New Roman" w:ascii="Times New Roman" w:hAnsi="Times New Roman"/>
          <w:sz w:val="20"/>
        </w:rPr>
        <w:t>В 70-80-е годы укрепляется понимание того, что строительство в старой части города долине вестись лишь как планомерное, с обя</w:t>
        <w:softHyphen/>
        <w:t>зательной деликатной реконструкцией или реставрацией сохранивших</w:t>
        <w:softHyphen/>
        <w:t>ся зданий старой Самары, отмеченных стилевыми чертами эклектики и модерна.</w:t>
      </w:r>
    </w:p>
    <w:p>
      <w:pPr>
        <w:pStyle w:val="Normal"/>
        <w:widowControl/>
        <w:spacing w:lineRule="auto" w:line="240"/>
        <w:ind w:firstLine="510"/>
        <w:jc w:val="both"/>
        <w:rPr/>
      </w:pPr>
      <w:r>
        <w:rPr>
          <w:rFonts w:cs="Times New Roman" w:ascii="Times New Roman" w:hAnsi="Times New Roman"/>
          <w:sz w:val="20"/>
        </w:rPr>
        <w:t>Четверть века длится застройка двенадцатикилометровой улицы Стара-Загора, вдоль которой расположились крупные комплексы жи</w:t>
        <w:softHyphen/>
        <w:t>лых домов, кинотеатры "Шипка" и "Самара", детский парк, вычисли</w:t>
        <w:softHyphen/>
        <w:t>тельный центр, поликлиника, крытый рынок и т.д.</w:t>
      </w:r>
    </w:p>
    <w:p>
      <w:pPr>
        <w:pStyle w:val="Normal"/>
        <w:widowControl/>
        <w:spacing w:lineRule="auto" w:line="240"/>
        <w:ind w:firstLine="510"/>
        <w:jc w:val="both"/>
        <w:rPr/>
      </w:pPr>
      <w:r>
        <w:rPr>
          <w:rFonts w:cs="Times New Roman" w:ascii="Times New Roman" w:hAnsi="Times New Roman"/>
          <w:sz w:val="20"/>
        </w:rPr>
        <w:t>Одновременно с сооружением огромного числа жилых домов на северо-восточных городских землях значительный объем жилья стро</w:t>
        <w:softHyphen/>
        <w:t>ится в относительно старой части города (Мичуринский жилой рай</w:t>
        <w:softHyphen/>
        <w:t>он и его часть – прибрежный микрорайон).</w:t>
      </w:r>
    </w:p>
    <w:p>
      <w:pPr>
        <w:pStyle w:val="Normal"/>
        <w:widowControl/>
        <w:spacing w:lineRule="auto" w:line="240"/>
        <w:ind w:firstLine="510"/>
        <w:jc w:val="both"/>
        <w:rPr/>
      </w:pPr>
      <w:r>
        <w:rPr>
          <w:rFonts w:cs="Times New Roman" w:ascii="Times New Roman" w:hAnsi="Times New Roman"/>
          <w:sz w:val="20"/>
        </w:rPr>
        <w:t>В начале 60-х годов строители Самары стали пионерами полно</w:t>
        <w:softHyphen/>
        <w:t>сборного домостроения в стране. Они были первыми по внедрению легкого и теплого керамзитобетона в жилищное строительство. И миллионы квадратных метров жилой площади были построены именно в этом конструктивном варианте. Неоднократно менялась и улучша</w:t>
        <w:softHyphen/>
        <w:t>лась планировка и комфортность квартир, разнообразились типы зданий. И только фасады панельных зданий заводского производства до сих пор мало чем отличаются от своих прародителей и маловыра</w:t>
        <w:softHyphen/>
        <w:t>зительны.</w:t>
      </w:r>
    </w:p>
    <w:p>
      <w:pPr>
        <w:pStyle w:val="Normal"/>
        <w:widowControl/>
        <w:spacing w:lineRule="auto" w:line="240"/>
        <w:ind w:firstLine="510"/>
        <w:jc w:val="both"/>
        <w:rPr/>
      </w:pPr>
      <w:r>
        <w:rPr>
          <w:rFonts w:cs="Times New Roman" w:ascii="Times New Roman" w:hAnsi="Times New Roman"/>
          <w:sz w:val="20"/>
        </w:rPr>
        <w:t>Пополнился общественными учреждениями район Полевого спуска вблизи набережной: гостиница "Театральная", оригинальный Дворец бракосочетаний с золотистой крышей, здание Объединенного диспет</w:t>
        <w:softHyphen/>
        <w:t>черского управления энергосистемами Средней Волги (ОДУ). Последнее сооружение может быть зачислено в ряд наиболее примечательных в городе.</w:t>
      </w:r>
    </w:p>
    <w:p>
      <w:pPr>
        <w:pStyle w:val="Normal"/>
        <w:widowControl/>
        <w:spacing w:lineRule="auto" w:line="240"/>
        <w:ind w:firstLine="510"/>
        <w:jc w:val="both"/>
        <w:rPr/>
      </w:pPr>
      <w:r>
        <w:rPr>
          <w:rFonts w:cs="Times New Roman" w:ascii="Times New Roman" w:hAnsi="Times New Roman"/>
          <w:sz w:val="20"/>
        </w:rPr>
        <w:t>На ул.Осипенко в эти же годы было построено новое здание об</w:t>
        <w:softHyphen/>
        <w:t>ластной научной библиотеки. В 1971 г. взамен небольшого здания, долгое время служившего горожанам (бывший Народный дом), был по</w:t>
        <w:softHyphen/>
        <w:t>строен Дворец культуры "Звезда".</w:t>
      </w:r>
    </w:p>
    <w:p>
      <w:pPr>
        <w:pStyle w:val="Normal"/>
        <w:widowControl/>
        <w:spacing w:lineRule="auto" w:line="240"/>
        <w:ind w:firstLine="510"/>
        <w:jc w:val="both"/>
        <w:rPr/>
      </w:pPr>
      <w:r>
        <w:rPr>
          <w:rFonts w:cs="Times New Roman" w:ascii="Times New Roman" w:hAnsi="Times New Roman"/>
          <w:sz w:val="20"/>
        </w:rPr>
        <w:t>В садово-парковой зоне был размещен комплекс зданий государственного университета. Но было завершено строительство лишь первой очереди. Архитектурный облик университета пока не сформирован и не совпадает с традиционным представлением об ар</w:t>
        <w:softHyphen/>
        <w:t>хитектуре университетских построек, которые всегда были примечательными.</w:t>
      </w:r>
    </w:p>
    <w:p>
      <w:pPr>
        <w:pStyle w:val="Normal"/>
        <w:widowControl/>
        <w:spacing w:lineRule="auto" w:line="240"/>
        <w:ind w:firstLine="510"/>
        <w:jc w:val="both"/>
        <w:rPr/>
      </w:pPr>
      <w:r>
        <w:rPr>
          <w:rFonts w:cs="Times New Roman" w:ascii="Times New Roman" w:hAnsi="Times New Roman"/>
          <w:sz w:val="20"/>
        </w:rPr>
        <w:t>Бесспорной гордостью горожан являются волжские набережные с просторными оборудованными пляжами, озелененные в традициях современного садово-паркового искусства. Их протяженность составляет 4,3 км. Берег Волги превратился в сплошной бульвар.</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4. На рубеже веков (1990-2001 гг.)</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В итоге реформ 1985-1991 гг. в стране начался глубочайший системный кризис: структурная перестройка промышленности привела к падению объемов производства, изменение централизованного министерского руководства – к абсолютно неуправляемой экономике, отдельные эксперименты в аграрной сфере – к сокращению сборов зерна, уменьшению продукции животноводства. Всеобщий дефицит то</w:t>
        <w:softHyphen/>
        <w:t>варов "правил бал". В рамках социализма все возможные экспери</w:t>
        <w:softHyphen/>
        <w:t>менты были сделаны, и они оказались неудачными.</w:t>
      </w:r>
    </w:p>
    <w:p>
      <w:pPr>
        <w:pStyle w:val="Normal"/>
        <w:widowControl/>
        <w:spacing w:lineRule="auto" w:line="240"/>
        <w:ind w:firstLine="510"/>
        <w:jc w:val="both"/>
        <w:rPr/>
      </w:pPr>
      <w:r>
        <w:rPr>
          <w:rFonts w:cs="Times New Roman" w:ascii="Times New Roman" w:hAnsi="Times New Roman"/>
          <w:sz w:val="20"/>
        </w:rPr>
        <w:t>К началу 1992 г. ситуация в стране коренным образом изменилась. Не было уже КПСС, СССР был распущен и образовалось Содружество не</w:t>
        <w:softHyphen/>
        <w:t>зависимых государств.</w:t>
      </w:r>
    </w:p>
    <w:p>
      <w:pPr>
        <w:pStyle w:val="Normal"/>
        <w:widowControl/>
        <w:spacing w:lineRule="auto" w:line="240"/>
        <w:ind w:firstLine="510"/>
        <w:jc w:val="both"/>
        <w:rPr/>
      </w:pPr>
      <w:r>
        <w:rPr>
          <w:rFonts w:cs="Times New Roman" w:ascii="Times New Roman" w:hAnsi="Times New Roman"/>
          <w:sz w:val="20"/>
        </w:rPr>
        <w:t>Новая правительственная "Программа углубления экономических реформ" стала осуществляться с 1 января 1992 г. В основных чертах сложивша</w:t>
        <w:softHyphen/>
        <w:t>яся только недавно, она ставила своей целью стабилизировать эко</w:t>
        <w:softHyphen/>
        <w:t>номическую ситуацию в стране и подготовить Россию для "вхождения в мировое хозяйство", т.е. в социально организованную рыночную экономику. Впервые звучала мысль о том, что не только техничес</w:t>
        <w:softHyphen/>
        <w:t>кие, но и организационные, финансовые западные новшества должны дать корни в российской действительности. В наших условиях это означало отказ от централизованного руководства экономикой, ее разгосударствление и регулирование экономики преимущественно через финансовую систему (банки), а не государственный бюджет.</w:t>
      </w:r>
    </w:p>
    <w:p>
      <w:pPr>
        <w:pStyle w:val="Normal"/>
        <w:widowControl/>
        <w:spacing w:lineRule="auto" w:line="240"/>
        <w:ind w:firstLine="510"/>
        <w:jc w:val="both"/>
        <w:rPr/>
      </w:pPr>
      <w:r>
        <w:rPr>
          <w:rFonts w:cs="Times New Roman" w:ascii="Times New Roman" w:hAnsi="Times New Roman"/>
          <w:sz w:val="20"/>
        </w:rPr>
        <w:t>В правительстве, и в значительной части населения жили иллю</w:t>
        <w:softHyphen/>
        <w:t>зии о том, что становление современного рынка в наших условиях всеобщего товарного дефицита при величайшем желании народа жить лучше, при присущем на энтузиазме – дело, если не легкое, то до</w:t>
        <w:softHyphen/>
        <w:t>статочно быстрое. В течение пяти-шести лет предполагалось прео</w:t>
        <w:softHyphen/>
        <w:t>долеть спад производства, осуществить структурную перестройку промышленности и конверсию военного производства, а также на основе частной собственности на землю дать размах фермерскому движению. В Программе говорилось о том, что созидание новых эко</w:t>
        <w:softHyphen/>
        <w:t>номических отношений должно было сопровождаться активной социаль</w:t>
        <w:softHyphen/>
        <w:t>ной политикой, поддерживающей людей в это трудное время. Реформы начались с 1 января 1992 г. и шли в трех плоскостях: либерализация оптовых и розничных цен; массовая приватизация государственной собственности; структурная перестройка промышленности и конвер</w:t>
        <w:softHyphen/>
        <w:t>сия военного производства.</w:t>
      </w:r>
    </w:p>
    <w:p>
      <w:pPr>
        <w:pStyle w:val="Normal"/>
        <w:widowControl/>
        <w:spacing w:lineRule="auto" w:line="240"/>
        <w:ind w:firstLine="510"/>
        <w:jc w:val="both"/>
        <w:rPr/>
      </w:pPr>
      <w:r>
        <w:rPr>
          <w:rFonts w:cs="Times New Roman" w:ascii="Times New Roman" w:hAnsi="Times New Roman"/>
          <w:sz w:val="20"/>
        </w:rPr>
        <w:t>Экономические реформы осуществлялись в условиях нестабильно</w:t>
        <w:softHyphen/>
        <w:t>сти власти, конфликты между законодательной и исполнительной властью даже приняли форму вооруженного столкновения (октябрь 1993 г.). В 1993-1994 гг. в центре и регионах формировались но</w:t>
        <w:softHyphen/>
        <w:t>вые органы государственной власти. На смену советам народных де</w:t>
        <w:softHyphen/>
        <w:t>путатов пришли губернские, городские и Государственная думы. В условиях минимального государственного финансирования производ</w:t>
        <w:softHyphen/>
        <w:t>ства главная ответственность за судьбу реформ, за жизнь людей ло</w:t>
        <w:softHyphen/>
        <w:t>жилась на местные администрацию и правительство.</w:t>
      </w:r>
    </w:p>
    <w:p>
      <w:pPr>
        <w:pStyle w:val="Normal"/>
        <w:widowControl/>
        <w:spacing w:lineRule="auto" w:line="240"/>
        <w:ind w:firstLine="510"/>
        <w:jc w:val="both"/>
        <w:rPr/>
      </w:pPr>
      <w:r>
        <w:rPr>
          <w:rFonts w:cs="Times New Roman" w:ascii="Times New Roman" w:hAnsi="Times New Roman"/>
          <w:sz w:val="20"/>
        </w:rPr>
        <w:t>Наша область имела более весомый и разнообразный промышлен</w:t>
        <w:softHyphen/>
        <w:t>ный потенциал, чем в среднем по России, здесь пересекались многие транспортные магистрали, здесь была сосредоточена мощная научная и технологическая база. Все это создавало достаточно благоприят</w:t>
        <w:softHyphen/>
        <w:t>ные условия для перехода экономики области на новые способы хо</w:t>
        <w:softHyphen/>
        <w:t>зяйствования. В то же время узкая специализация, военное или просто монопрофильное производство губернского города значительно усложняли переход на рыночные рельсы предприятий, чья продук</w:t>
        <w:softHyphen/>
        <w:t>ция не имела потребительского спроса.</w:t>
      </w:r>
    </w:p>
    <w:p>
      <w:pPr>
        <w:pStyle w:val="Normal"/>
        <w:widowControl/>
        <w:spacing w:lineRule="auto" w:line="240"/>
        <w:ind w:firstLine="510"/>
        <w:jc w:val="both"/>
        <w:rPr/>
      </w:pPr>
      <w:r>
        <w:rPr>
          <w:rFonts w:cs="Times New Roman" w:ascii="Times New Roman" w:hAnsi="Times New Roman"/>
          <w:sz w:val="20"/>
        </w:rPr>
        <w:t>Создание рыночной среды началось с "освобождения" оптовых и розничных цен с 1 января 1992 г. Это означало, что цены на вы</w:t>
        <w:softHyphen/>
        <w:t>пускаемые товары назначает производитель и продавец, а потреби</w:t>
        <w:softHyphen/>
        <w:t>тель (покупая или, наоборот, не покупая их) регулирует размер цены. Одновременно легализировалась частная и индивидуальная тор</w:t>
        <w:softHyphen/>
        <w:t>говля.</w:t>
      </w:r>
    </w:p>
    <w:p>
      <w:pPr>
        <w:pStyle w:val="Normal"/>
        <w:widowControl/>
        <w:spacing w:lineRule="auto" w:line="240"/>
        <w:ind w:firstLine="510"/>
        <w:jc w:val="both"/>
        <w:rPr/>
      </w:pPr>
      <w:r>
        <w:rPr>
          <w:rFonts w:cs="Times New Roman" w:ascii="Times New Roman" w:hAnsi="Times New Roman"/>
          <w:sz w:val="20"/>
        </w:rPr>
        <w:t>Либерализация торговли привела к колоссальному скачку цен: в течение 1992 г. потребительские цены в области выросли в 25,9 раз, в 1993 – в 11,2 раза, в 1994 – в 4,9 раза.</w:t>
      </w:r>
    </w:p>
    <w:p>
      <w:pPr>
        <w:pStyle w:val="Normal"/>
        <w:widowControl/>
        <w:spacing w:lineRule="auto" w:line="240"/>
        <w:ind w:firstLine="510"/>
        <w:jc w:val="both"/>
        <w:rPr/>
      </w:pPr>
      <w:r>
        <w:rPr>
          <w:rFonts w:cs="Times New Roman" w:ascii="Times New Roman" w:hAnsi="Times New Roman"/>
          <w:sz w:val="20"/>
        </w:rPr>
        <w:t>Правительство предупреждало население о предстоящем увеличе</w:t>
        <w:softHyphen/>
        <w:t>нии цен, но никто не ожидал такого громадного роста. Рыночное регулирование само по себе в российских условиях не действовало. Мгновенный рост цен вынудил население уменьшить потребление мяса, молока, рыбы, овощей и т.д. В большинстве семей расходы на пита</w:t>
        <w:softHyphen/>
        <w:t>ние выросли и составляли теперь 60-70% их бюджета. Новый толчок инфляции дало освобождение цен на энергоносители с лета 1992 г. Галопирующая инфляция перестроечных времен переросла в гиперинф</w:t>
        <w:softHyphen/>
        <w:t>ляцию. По некоторым данным, с июля 1992 по январь 1993 г. было напечатано денег в четыре раза больше, чем их было в обращении до этого.</w:t>
      </w:r>
    </w:p>
    <w:p>
      <w:pPr>
        <w:pStyle w:val="Normal"/>
        <w:widowControl/>
        <w:spacing w:lineRule="auto" w:line="240"/>
        <w:ind w:firstLine="510"/>
        <w:jc w:val="both"/>
        <w:rPr/>
      </w:pPr>
      <w:r>
        <w:rPr>
          <w:rFonts w:cs="Times New Roman" w:ascii="Times New Roman" w:hAnsi="Times New Roman"/>
          <w:sz w:val="20"/>
        </w:rPr>
        <w:t>Либерализация цен сопровождалась большим притоком на внут</w:t>
        <w:softHyphen/>
        <w:t>ренний рынок импортных товаров. Они мгновенно насытили потреби</w:t>
        <w:softHyphen/>
        <w:t>тельский рынок страны, области в том числе, но практически не оставили шансов отечественному производителю выдерживать с ними конкуренцию. Предотвратить инфляцию для правительства ста</w:t>
        <w:softHyphen/>
        <w:t>новилось главной задачей.</w:t>
      </w:r>
    </w:p>
    <w:p>
      <w:pPr>
        <w:pStyle w:val="Normal"/>
        <w:widowControl/>
        <w:spacing w:lineRule="auto" w:line="240"/>
        <w:ind w:firstLine="510"/>
        <w:jc w:val="both"/>
        <w:rPr/>
      </w:pPr>
      <w:r>
        <w:rPr>
          <w:rFonts w:cs="Times New Roman" w:ascii="Times New Roman" w:hAnsi="Times New Roman"/>
          <w:sz w:val="20"/>
        </w:rPr>
        <w:t>В течение осени 1992-1993 гг. прошел первый этап передачи государственных предприятий в частную собственность (приватиза</w:t>
        <w:softHyphen/>
        <w:t>ция). Граждане России получили бесплатно ваучеры – ценные бумаги, подтверждавшие право их владельцев на покупку государственной собственности в размере 10 тыс.руб. Эти ваучеры в течение 1993 г. можно было обменять на акции приватизируемых предприятий, сдать в чековый инвестиционный фонд, который приобретал акции по пору</w:t>
        <w:softHyphen/>
        <w:t>чению вкладчиков, или просто продать. Акционерными стали пред</w:t>
        <w:softHyphen/>
        <w:t>приятия "Авиакор", "Самеко", "Самаранефтегаз", "Строммашина", производственное объединение "Красная звезда" и многие другие.</w:t>
      </w:r>
    </w:p>
    <w:p>
      <w:pPr>
        <w:pStyle w:val="Normal"/>
        <w:widowControl/>
        <w:spacing w:lineRule="auto" w:line="240"/>
        <w:ind w:firstLine="510"/>
        <w:jc w:val="both"/>
        <w:rPr/>
      </w:pPr>
      <w:r>
        <w:rPr>
          <w:rFonts w:cs="Times New Roman" w:ascii="Times New Roman" w:hAnsi="Times New Roman"/>
          <w:sz w:val="20"/>
        </w:rPr>
        <w:t>Второй, денежный этап приватизации начался в 1994 г., когда акции приватизируемых предприятий стали продаваться на аукционах, появлялись реальные их собственники в лице отечественных и ино</w:t>
        <w:softHyphen/>
        <w:t>странных предпринимателей. Началось формирование крупных финансово-промышленных групп и холдингов (держательских компаний, имевших значительный пакет акций предприятий), а затем и распределение между ними сфер влияния.</w:t>
      </w:r>
    </w:p>
    <w:p>
      <w:pPr>
        <w:pStyle w:val="Normal"/>
        <w:widowControl/>
        <w:spacing w:lineRule="auto" w:line="240"/>
        <w:ind w:firstLine="510"/>
        <w:jc w:val="both"/>
        <w:rPr/>
      </w:pPr>
      <w:r>
        <w:rPr>
          <w:rFonts w:cs="Times New Roman" w:ascii="Times New Roman" w:hAnsi="Times New Roman"/>
          <w:sz w:val="20"/>
        </w:rPr>
        <w:t>В этой борьбе не обошлось без преступлений, физической рас</w:t>
        <w:softHyphen/>
        <w:t>правы противоборствующих сторон. Так, в декабре 1991 г. был убит директор Новокуйбышевского перерабатывающего завода И.А.Дик. Чуть позже завод вошел в состав крупнейшей нефтяной компании ЮКОС. В нашей области к началу 1995 г. было приватизировано око</w:t>
        <w:softHyphen/>
        <w:t>ло 60% предприятий, где было занято более половины всего трудо</w:t>
        <w:softHyphen/>
        <w:t>способного населения области (590 тыс. человек). По данным на 1 июля 1997 г., 85% предприятий области находится в частном владе</w:t>
        <w:softHyphen/>
        <w:t>нии (в России – 71,8%). Итак, промышленные предприятия стали объектом купли-продажи на фондовом рынке. Одновременно в облас</w:t>
        <w:softHyphen/>
        <w:t>ти, как и в стране, проводилась малая приватизация, когда в частную собственность распродавались магазины, предприятия об</w:t>
        <w:softHyphen/>
        <w:t>щественного питания, сферы услуг. Началась приватизация жилья.</w:t>
      </w:r>
    </w:p>
    <w:p>
      <w:pPr>
        <w:pStyle w:val="Normal"/>
        <w:widowControl/>
        <w:spacing w:lineRule="auto" w:line="240"/>
        <w:ind w:firstLine="510"/>
        <w:jc w:val="both"/>
        <w:rPr/>
      </w:pPr>
      <w:r>
        <w:rPr>
          <w:rFonts w:cs="Times New Roman" w:ascii="Times New Roman" w:hAnsi="Times New Roman"/>
          <w:sz w:val="20"/>
        </w:rPr>
        <w:t>В годы экономических реформ появились специализированные предприятия оптовой торговли – биржи. Сейчас в области действу</w:t>
        <w:softHyphen/>
        <w:t>ют три биржи – Самарская фондовая региональная, Самарская валют</w:t>
        <w:softHyphen/>
        <w:t>ная межбанковская, Тольяттинская универсальная.</w:t>
      </w:r>
    </w:p>
    <w:p>
      <w:pPr>
        <w:pStyle w:val="Normal"/>
        <w:widowControl/>
        <w:spacing w:lineRule="auto" w:line="240"/>
        <w:ind w:firstLine="510"/>
        <w:jc w:val="both"/>
        <w:rPr/>
      </w:pPr>
      <w:r>
        <w:rPr>
          <w:rFonts w:cs="Times New Roman" w:ascii="Times New Roman" w:hAnsi="Times New Roman"/>
          <w:sz w:val="20"/>
        </w:rPr>
        <w:t>Важное место в рыночной инфраструктуре заняли коммерческие банки и другие финансовые учреждения. Первыми коммерческими банками в области стали появившиеся в 1989 г. Автовазбанк и Волгоинкомбанк. В 1994 г. в области работало уже более 25 само</w:t>
        <w:softHyphen/>
        <w:t>стоятельных и отделений центральных коммерческих банков. Из местных самыми крупными были Автовазбанк, Средневолжский коммер</w:t>
        <w:softHyphen/>
        <w:t>ческий (СВКБ), Ладабанк и Самараагробанк, которые до рейтингу 1994 г. входили в 100 крупнейших банков страны.</w:t>
      </w:r>
    </w:p>
    <w:p>
      <w:pPr>
        <w:pStyle w:val="Normal"/>
        <w:widowControl/>
        <w:spacing w:lineRule="auto" w:line="240"/>
        <w:ind w:firstLine="510"/>
        <w:jc w:val="both"/>
        <w:rPr/>
      </w:pPr>
      <w:r>
        <w:rPr>
          <w:rFonts w:cs="Times New Roman" w:ascii="Times New Roman" w:hAnsi="Times New Roman"/>
          <w:sz w:val="20"/>
        </w:rPr>
        <w:t>Со второй половины 1990-х годов все больше наблюдалась кон</w:t>
        <w:softHyphen/>
        <w:t>центрация банковского капитала, поглощение местных банков круп</w:t>
        <w:softHyphen/>
        <w:t>ными столичными. Только в течение 1996 г. в Самарской области число действующих банков уменьшилось с 36 до 27. На территории области работают филиалы и отделения 27 иногородних банков.</w:t>
      </w:r>
    </w:p>
    <w:p>
      <w:pPr>
        <w:pStyle w:val="Normal"/>
        <w:widowControl/>
        <w:spacing w:lineRule="auto" w:line="240"/>
        <w:ind w:firstLine="510"/>
        <w:jc w:val="both"/>
        <w:rPr/>
      </w:pPr>
      <w:r>
        <w:rPr>
          <w:rFonts w:cs="Times New Roman" w:ascii="Times New Roman" w:hAnsi="Times New Roman"/>
          <w:sz w:val="20"/>
        </w:rPr>
        <w:t>Ныне укрепившиеся на финансовом рынке банки стали заниматься преимущественно операциями с ценными бумагами, государственными краткосрочными обязательствами, акциями приватизированных пред</w:t>
        <w:softHyphen/>
        <w:t>приятий. В условиях спада промышленного производства, неста</w:t>
        <w:softHyphen/>
        <w:t>бильной политической ситуации в стране игра на фондовом рынке была более надежным и прибыльным делом, нежели инвестирование промышленного и сельскохозяйственного производства.</w:t>
      </w:r>
    </w:p>
    <w:p>
      <w:pPr>
        <w:pStyle w:val="Normal"/>
        <w:widowControl/>
        <w:spacing w:lineRule="auto" w:line="240"/>
        <w:ind w:firstLine="510"/>
        <w:jc w:val="both"/>
        <w:rPr/>
      </w:pPr>
      <w:r>
        <w:rPr>
          <w:rFonts w:cs="Times New Roman" w:ascii="Times New Roman" w:hAnsi="Times New Roman"/>
          <w:sz w:val="20"/>
        </w:rPr>
        <w:t>Итак, на протяжении первой половины 1990-х годов в Самарской области оформился свободный рынок товаров и услуг, рынок средств производства, возник фондовый рынок и определились его главные участники.</w:t>
      </w:r>
    </w:p>
    <w:p>
      <w:pPr>
        <w:pStyle w:val="Normal"/>
        <w:widowControl/>
        <w:spacing w:lineRule="auto" w:line="240"/>
        <w:ind w:firstLine="510"/>
        <w:jc w:val="both"/>
        <w:rPr/>
      </w:pPr>
      <w:r>
        <w:rPr>
          <w:rFonts w:cs="Times New Roman" w:ascii="Times New Roman" w:hAnsi="Times New Roman"/>
          <w:sz w:val="20"/>
        </w:rPr>
        <w:t>Эти перемены в жизни общества, однако, не привели к ликви</w:t>
        <w:softHyphen/>
        <w:t>дации экономического кризиса в стране и области. Возрождение хозяйства, поддержка населения в этих условиях теперь станови</w:t>
        <w:softHyphen/>
        <w:t>лись главными.</w:t>
      </w:r>
    </w:p>
    <w:p>
      <w:pPr>
        <w:pStyle w:val="Normal"/>
        <w:widowControl/>
        <w:spacing w:lineRule="auto" w:line="240"/>
        <w:ind w:firstLine="510"/>
        <w:jc w:val="both"/>
        <w:rPr/>
      </w:pPr>
      <w:r>
        <w:rPr>
          <w:rFonts w:cs="Times New Roman" w:ascii="Times New Roman" w:hAnsi="Times New Roman"/>
          <w:sz w:val="20"/>
        </w:rPr>
        <w:t>Экономический кризис, начавшийся еще в советские годы, пока продолжается. Объем промышленного производства области в 1996 г. составил 58,3% от уровня 1990 г. Особенно быстрым снижение объ</w:t>
        <w:softHyphen/>
        <w:t>емов производства было в цветной металлургии, химических отрас</w:t>
        <w:softHyphen/>
        <w:t>лях, нефтедобыче и нефтепереработке, машиностроении, легкой промышленности. Во второй половине 1990-х годов наибольший спад пришелся на легкую, деревообрабатывающую, целлюлозобумажную от</w:t>
        <w:softHyphen/>
        <w:t>расли. На 1 января 1997 г. 44% промышленных предприятий области были убыточными.</w:t>
      </w:r>
    </w:p>
    <w:p>
      <w:pPr>
        <w:pStyle w:val="Normal"/>
        <w:widowControl/>
        <w:spacing w:lineRule="auto" w:line="240"/>
        <w:ind w:firstLine="510"/>
        <w:jc w:val="both"/>
        <w:rPr/>
      </w:pPr>
      <w:r>
        <w:rPr>
          <w:rFonts w:cs="Times New Roman" w:ascii="Times New Roman" w:hAnsi="Times New Roman"/>
          <w:sz w:val="20"/>
        </w:rPr>
        <w:t>В 1996-1997 гг. наметились первые положительные изменения в промышленности области. В 1996 г. наблюдался рост производст</w:t>
        <w:softHyphen/>
        <w:t>венных инвестиций (107% по сравнению с предыдущим годом). Са</w:t>
        <w:softHyphen/>
        <w:t>марская область по рейтингу инвестиционной привлекательности заняла пятое место среди регионов России. В 1997 г. впервые за десять последних лет было достигнут рост объемов промышленного производства (107,8% за девять месяцев 1997 г. по сравнению с аналогичным показателем за 1996 г.). Появились первые надежды на улучшение экономической ситуации и выход из кризиса.</w:t>
      </w:r>
    </w:p>
    <w:p>
      <w:pPr>
        <w:pStyle w:val="Normal"/>
        <w:widowControl/>
        <w:spacing w:lineRule="auto" w:line="240"/>
        <w:ind w:firstLine="510"/>
        <w:jc w:val="both"/>
        <w:rPr/>
      </w:pPr>
      <w:r>
        <w:rPr>
          <w:rFonts w:cs="Times New Roman" w:ascii="Times New Roman" w:hAnsi="Times New Roman"/>
          <w:sz w:val="20"/>
        </w:rPr>
        <w:t>Экологическое состояние области в значительной степени за</w:t>
        <w:softHyphen/>
        <w:t>висит от состояния промышленного производства. Самарская об</w:t>
        <w:softHyphen/>
        <w:t>ласть входит в число территорий с "устойчивой плотностью экологи</w:t>
        <w:softHyphen/>
        <w:t>чески опасной аварийности". По территории области проходит бо</w:t>
        <w:softHyphen/>
        <w:t>лее 40 тыс.км продуктопроводов, газо- и нефтепроводов, аммиако-провод. Загрязнение близлежащей территории, крайняя изношенность магистралей, утечка нефти и газа, – все это тоже реалии нынешней ситуации в области. Многие реки загрязнены водными отходами, особенно Чапаевка, Криуша, Крымза, Съезжая (устье) и особенно Падовая.</w:t>
      </w:r>
    </w:p>
    <w:p>
      <w:pPr>
        <w:pStyle w:val="Normal"/>
        <w:widowControl/>
        <w:spacing w:lineRule="auto" w:line="240"/>
        <w:ind w:firstLine="510"/>
        <w:jc w:val="both"/>
        <w:rPr/>
      </w:pPr>
      <w:r>
        <w:rPr>
          <w:rFonts w:cs="Times New Roman" w:ascii="Times New Roman" w:hAnsi="Times New Roman"/>
          <w:sz w:val="20"/>
        </w:rPr>
        <w:t>В малых городах области (Похвистнево, Жигулевск, Чапаевск), где тяжелая экологическая обстановка и особенно велик спад про</w:t>
        <w:softHyphen/>
        <w:t>изводства на бывших военных предприятиях, а рыночная инфраструк</w:t>
        <w:softHyphen/>
        <w:t>тура не развита, правительство области предполагает создать особые экономические зоны (привлечение сюда инвестиций извне, налоговые льготы частным предпринимателям, широкая система обу</w:t>
        <w:softHyphen/>
        <w:t>чения малому бизнесу).</w:t>
      </w:r>
    </w:p>
    <w:p>
      <w:pPr>
        <w:pStyle w:val="Normal"/>
        <w:widowControl/>
        <w:spacing w:lineRule="auto" w:line="240"/>
        <w:ind w:firstLine="510"/>
        <w:jc w:val="both"/>
        <w:rPr/>
      </w:pPr>
      <w:r>
        <w:rPr>
          <w:rFonts w:cs="Times New Roman" w:ascii="Times New Roman" w:hAnsi="Times New Roman"/>
          <w:sz w:val="20"/>
        </w:rPr>
        <w:t>Организация и управление промышленными предприятиями также вступили в другую стадию. В годы приватизации практически все промышленные гиганты области стали акционерными предприятиями, действующими на рынке самостоятельно, практически без государ</w:t>
        <w:softHyphen/>
        <w:t>ственного вмешательства. Лишь размер отчислений от прибыли, до</w:t>
        <w:softHyphen/>
        <w:t>ля косвенных налогов, которые поступают в федеральный и местный бюджеты, являются главным рычагом государственного регулирования промышленного производства.</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Последнее десятилетие – время роста мелкого бизнеса и пред</w:t>
        <w:softHyphen/>
        <w:t>принимательства в стране и ее регионах. На сегодняшний день предприятий такого рода в области более 50 тыс.</w:t>
      </w:r>
    </w:p>
    <w:p>
      <w:pPr>
        <w:pStyle w:val="Normal"/>
        <w:widowControl/>
        <w:spacing w:lineRule="auto" w:line="240"/>
        <w:ind w:firstLine="510"/>
        <w:jc w:val="both"/>
        <w:rPr/>
      </w:pPr>
      <w:r>
        <w:rPr>
          <w:rFonts w:cs="Times New Roman" w:ascii="Times New Roman" w:hAnsi="Times New Roman"/>
          <w:sz w:val="20"/>
        </w:rPr>
        <w:t>Создание рыночной экономики сопровождалась ростом теневой экономики, укрывающейся от налогообложения. В России, по данным Министерства внутренних дел, здесь производится до 40% валового внутреннего продукта, а получаемая прибыль распределяется келейно.</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Твердый государственный контроль за "свободной рыночной де</w:t>
        <w:softHyphen/>
        <w:t>ятельностью предприятий" – единственное средство наведения по</w:t>
        <w:softHyphen/>
        <w:t>рядка.</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pPr>
      <w:r>
        <w:rPr>
          <w:rFonts w:cs="Times New Roman" w:ascii="Times New Roman" w:hAnsi="Times New Roman"/>
          <w:b/>
          <w:sz w:val="20"/>
        </w:rPr>
        <w:t>Сельскохозяйственное производство</w:t>
      </w:r>
      <w:r>
        <w:rPr>
          <w:rFonts w:cs="Times New Roman" w:ascii="Times New Roman" w:hAnsi="Times New Roman"/>
          <w:sz w:val="20"/>
        </w:rPr>
        <w:t xml:space="preserve"> в настоящее время про</w:t>
        <w:softHyphen/>
        <w:t>должает находиться в кризисе. Объемы производства падают с 1989 г. В 1995 г. валовая стоимость сельхозпродукции составля</w:t>
        <w:softHyphen/>
        <w:t>ла 69% от уровня 1991 г.</w:t>
      </w:r>
    </w:p>
    <w:p>
      <w:pPr>
        <w:pStyle w:val="Normal"/>
        <w:widowControl/>
        <w:spacing w:lineRule="auto" w:line="240"/>
        <w:ind w:firstLine="510"/>
        <w:jc w:val="both"/>
        <w:rPr/>
      </w:pPr>
      <w:r>
        <w:rPr>
          <w:rFonts w:cs="Times New Roman" w:ascii="Times New Roman" w:hAnsi="Times New Roman"/>
          <w:sz w:val="20"/>
        </w:rPr>
        <w:t>Однако 2001 год оказался весьма урожайным, Отдельные успехи связаны с внедрением в некоторых хозяйствах новых западных технологий. Так, с участием администрации г.Толь</w:t>
        <w:softHyphen/>
        <w:t>ятти, АО "АвтоВАЗ", АО "Инвестиции" была построена молочная фер</w:t>
        <w:softHyphen/>
        <w:t>ма в с.Хрящевка Ставропольского района. Надои от одной коровы доходят здесь до 36 л в день с жирностью 4,5%, тогда как средний надой по области – 6 л от одной коровы.</w:t>
      </w:r>
    </w:p>
    <w:p>
      <w:pPr>
        <w:pStyle w:val="Normal"/>
        <w:widowControl/>
        <w:spacing w:lineRule="auto" w:line="240"/>
        <w:ind w:firstLine="510"/>
        <w:jc w:val="both"/>
        <w:rPr/>
      </w:pPr>
      <w:r>
        <w:rPr>
          <w:rFonts w:cs="Times New Roman" w:ascii="Times New Roman" w:hAnsi="Times New Roman"/>
          <w:sz w:val="20"/>
        </w:rPr>
        <w:t>В сельском хозяйстве много проблем, может быть, больше, чем в промышленности – диспропорция в ценах на промышленные и сельскохозяйственные товары, высокие ставки за банковский кредит, старение машинно-тракторного парка, необходимость улучшения струк</w:t>
        <w:softHyphen/>
        <w:t>туры земельных угодий. Значимость решения всех этих проблем осознается местными властями. Аграрная политика администрации области направлена на поддержку аграрно-промышленных комплексов, на внедрение здесь современных технологий, в том числе западных_</w:t>
      </w:r>
    </w:p>
    <w:p>
      <w:pPr>
        <w:pStyle w:val="Normal"/>
        <w:widowControl/>
        <w:spacing w:lineRule="auto" w:line="240"/>
        <w:ind w:firstLine="510"/>
        <w:jc w:val="both"/>
        <w:rPr/>
      </w:pPr>
      <w:r>
        <w:rPr>
          <w:rFonts w:cs="Times New Roman" w:ascii="Times New Roman" w:hAnsi="Times New Roman"/>
          <w:sz w:val="20"/>
        </w:rPr>
        <w:t>Однако в стране не решен аграрный вопрос. Как мы помним из истории, именно он являлся часто главной причиной активных ре</w:t>
        <w:softHyphen/>
        <w:t>волюционных потрясений в российском обществе начала XX в. Администрация Самарской области исходит из того, что аграрный вопрос необходимо решать поэтапно, с постепенным введением прин</w:t>
        <w:softHyphen/>
        <w:t>ципа частной собственности на землю.</w:t>
      </w:r>
    </w:p>
    <w:p>
      <w:pPr>
        <w:pStyle w:val="Normal"/>
        <w:widowControl/>
        <w:spacing w:lineRule="auto" w:line="240"/>
        <w:ind w:firstLine="510"/>
        <w:jc w:val="both"/>
        <w:rPr/>
      </w:pPr>
      <w:r>
        <w:rPr>
          <w:rFonts w:cs="Times New Roman" w:ascii="Times New Roman" w:hAnsi="Times New Roman"/>
          <w:sz w:val="20"/>
        </w:rPr>
        <w:t>В 1994 г. в области было 5099 фермерских хозяйств (в среднем по 44 га на каждое), 17 сельско</w:t>
        <w:softHyphen/>
        <w:t>хозяйственных кооперативов, 41 ассоциация крестьянских хозяйств, 177 акционерных обществ, созданные на базе бывших колхозов и совхозов. Сельхозпродукцию производили 3650 фермерских хозяйств, 188 акционерных товариществ и кооперативов, 249 колхозов и сов</w:t>
        <w:softHyphen/>
        <w:t>хозов. Подавляющая часть хозяйств продолжала оставаться коопе</w:t>
        <w:softHyphen/>
        <w:t>рированными и объединенными. Государственный сектор (колхозы и совхозы) давал менее 10% сельхозпродукции.</w:t>
      </w:r>
    </w:p>
    <w:p>
      <w:pPr>
        <w:pStyle w:val="Normal"/>
        <w:widowControl/>
        <w:spacing w:lineRule="auto" w:line="240"/>
        <w:ind w:firstLine="510"/>
        <w:jc w:val="both"/>
        <w:rPr/>
      </w:pPr>
      <w:r>
        <w:rPr>
          <w:rFonts w:cs="Times New Roman" w:ascii="Times New Roman" w:hAnsi="Times New Roman"/>
          <w:sz w:val="20"/>
        </w:rPr>
        <w:t>Большинство сельхозпредприятий области (70%), и коллективной и частной форм собственности, сегодня убыточно.</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pPr>
      <w:r>
        <w:rPr>
          <w:rFonts w:cs="Times New Roman" w:ascii="Times New Roman" w:hAnsi="Times New Roman"/>
          <w:b/>
          <w:sz w:val="20"/>
        </w:rPr>
        <w:t>Социальная структура</w:t>
      </w:r>
      <w:r>
        <w:rPr>
          <w:rFonts w:cs="Times New Roman" w:ascii="Times New Roman" w:hAnsi="Times New Roman"/>
          <w:sz w:val="20"/>
        </w:rPr>
        <w:t xml:space="preserve"> рыночного общества сложна и многооб</w:t>
        <w:softHyphen/>
        <w:t>разна. Работники государственных учреждений, служащие банков и частных фирм, свободные предприниматели и торговцы ("челноки"), лица индивидуального труда, безработные, пенсионеры, дети и ин</w:t>
        <w:softHyphen/>
        <w:t>валиды – все эти социальные группы оказываются в неравных старто</w:t>
        <w:softHyphen/>
        <w:t>вых условиях в ходе экономических реформ последнего десятилетия. Для конкуренции на рынке должны быть созданы равные для всех ус</w:t>
        <w:softHyphen/>
        <w:t>ловия. Государственная поддержка престарелых граждан в виде пенсий (постоянно индексируемых), пособий – одна из главных форм создания "общества равных возможностей". Во второй половине 1990-х годов она стала активней.</w:t>
      </w:r>
    </w:p>
    <w:p>
      <w:pPr>
        <w:pStyle w:val="Normal"/>
        <w:widowControl/>
        <w:spacing w:lineRule="auto" w:line="240"/>
        <w:ind w:firstLine="510"/>
        <w:jc w:val="both"/>
        <w:rPr/>
      </w:pPr>
      <w:r>
        <w:rPr>
          <w:rFonts w:cs="Times New Roman" w:ascii="Times New Roman" w:hAnsi="Times New Roman"/>
          <w:sz w:val="20"/>
        </w:rPr>
        <w:t>В конце 1960 – начале 1990-х годов в области оформилась зна</w:t>
        <w:softHyphen/>
        <w:t>чительная группа свободных предпринимателей (по данным официаль</w:t>
        <w:softHyphen/>
        <w:t>ной статистики, в области в 1994 г. их было 106 тыс. человек, или 7,7% занятого населения). В основном это лица, занимающиеся в сфере мелкого промышленного производства, торговли, сервиса, ин</w:t>
        <w:softHyphen/>
        <w:t>формации. Свободные предприниматели вместе с директорами акционер</w:t>
        <w:softHyphen/>
        <w:t>ных промышленных предприятий, банкирами составляют прослойку на</w:t>
        <w:softHyphen/>
        <w:t>иболее обеспеченных граждан.</w:t>
      </w:r>
    </w:p>
    <w:p>
      <w:pPr>
        <w:pStyle w:val="Normal"/>
        <w:widowControl/>
        <w:spacing w:lineRule="auto" w:line="240"/>
        <w:ind w:firstLine="510"/>
        <w:jc w:val="both"/>
        <w:rPr/>
      </w:pPr>
      <w:r>
        <w:rPr>
          <w:rFonts w:cs="Times New Roman" w:ascii="Times New Roman" w:hAnsi="Times New Roman"/>
          <w:sz w:val="20"/>
        </w:rPr>
        <w:t>Другой полюс в социальной структуре представляют безработ</w:t>
        <w:softHyphen/>
        <w:t>ные. В начале рыночных реформ на биржах труда области было за</w:t>
        <w:softHyphen/>
        <w:t>регистрировано 1,2% трудоспособного населения, ищущего работы, а скрытая безработица составляла около 9-10%). Нарастающий спад производства, закрытие предприятий, конечно, вело к дальнейшему росту безработицы. Официальная статистика свидетельствует о том, что в 1996 г. уже 3,4% трудоспособного населения области искало и не находило работы. В небольших городах (Похвистнево, Чапаевск, Жигулевск), где было монопрофильное военное производство, в сельских районах (Борский, Челно-Вершинский, Богатовский) ситуация с занятостью на грани критической. Официальная безработица здесь составляет от 7 до 10%, растут смертность и болезни.</w:t>
      </w:r>
    </w:p>
    <w:p>
      <w:pPr>
        <w:pStyle w:val="Normal"/>
        <w:widowControl/>
        <w:spacing w:lineRule="auto" w:line="240"/>
        <w:ind w:firstLine="510"/>
        <w:jc w:val="both"/>
        <w:rPr/>
      </w:pPr>
      <w:r>
        <w:rPr>
          <w:rFonts w:cs="Times New Roman" w:ascii="Times New Roman" w:hAnsi="Times New Roman"/>
          <w:sz w:val="20"/>
        </w:rPr>
        <w:t>Областные реалии демонстрируют также увеличение разрыва в уровне доходов предпринимателей, банкиров, с одной стороны, и ра</w:t>
        <w:softHyphen/>
        <w:t>бочих, врачей, учителей, с другой. По официальным данным, доходы богатых жителей области почти в 15 раз превышали доходы наименее обеспеченных.</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Расслоение общества довольно болезненно воспринимается жите</w:t>
        <w:softHyphen/>
        <w:t>лями области. Часто большая разница в доходах разделила на про</w:t>
        <w:softHyphen/>
        <w:t>тивоположные стороны родственные семьи, друзей и т.д.</w:t>
      </w:r>
    </w:p>
    <w:p>
      <w:pPr>
        <w:pStyle w:val="Normal"/>
        <w:widowControl/>
        <w:spacing w:lineRule="auto" w:line="240"/>
        <w:ind w:firstLine="510"/>
        <w:jc w:val="both"/>
        <w:rPr/>
      </w:pPr>
      <w:r>
        <w:rPr>
          <w:rFonts w:cs="Times New Roman" w:ascii="Times New Roman" w:hAnsi="Times New Roman"/>
          <w:sz w:val="20"/>
        </w:rPr>
        <w:t>В 1993-1995 гг. была проведена реорганизация управленческого аппарата области. Сформирована администрация, принят Устав (Ос</w:t>
        <w:softHyphen/>
        <w:t>новной Закон) Самарской области. Было проведено четкое разграни</w:t>
        <w:softHyphen/>
        <w:t>чение функций исполнительной (администрация области), законода</w:t>
        <w:softHyphen/>
        <w:t>тельной (Губернская дума) власти. В администрации области ряд комитетов отвечает за социально-экономическое развитие региона. Это Комитет по экономике и финансам, который занимается вопроса</w:t>
        <w:softHyphen/>
        <w:t>ми прогнозирования социально-экономического развития и разработ</w:t>
        <w:softHyphen/>
        <w:t>кой экономической политики области; финансовое управление (во</w:t>
        <w:softHyphen/>
        <w:t>просы текущего финансового обеспечения экономической деятельнос</w:t>
        <w:softHyphen/>
        <w:t>ти); Комитет по социальным вопросам; Департамент по строительст</w:t>
        <w:softHyphen/>
        <w:t>ву, архитектуре, жилищно-коммунальному и дорожному хозяйству; Комитет по топливу, энергетике и транспорту; Управление сельско</w:t>
        <w:softHyphen/>
        <w:t>го хозяйства и продовольствия; Комитет по управлению имуществом Самарской области; Главное управление труда. Помимо этих спе</w:t>
        <w:softHyphen/>
        <w:t>циальных подразделений администрации отдельные направления со</w:t>
        <w:softHyphen/>
        <w:t>циально-экономического регулирования осуществляют Главное управ</w:t>
        <w:softHyphen/>
        <w:t>ление социальной защиты населения. Управление ценовой политики, Департамент поддержки предпринимательства и малого бизнеса. Фи</w:t>
        <w:softHyphen/>
        <w:t>нансово-хозяйственное управление. Управление международных и внешнеэкономических связей. Помимо местных органов власти действуют в области и представители федеральной власти. В Самарской области на содержание управленческого аппарата уходит 8% расхо</w:t>
        <w:softHyphen/>
        <w:t>дов областного бюджета.</w:t>
      </w:r>
    </w:p>
    <w:p>
      <w:pPr>
        <w:pStyle w:val="Normal"/>
        <w:widowControl/>
        <w:spacing w:lineRule="auto" w:line="240"/>
        <w:ind w:firstLine="510"/>
        <w:jc w:val="both"/>
        <w:rPr/>
      </w:pPr>
      <w:r>
        <w:rPr>
          <w:rFonts w:cs="Times New Roman" w:ascii="Times New Roman" w:hAnsi="Times New Roman"/>
          <w:sz w:val="20"/>
        </w:rPr>
        <w:t>В условиях глубокого экономического кризиса местные власти главное внимание уделяли способам социальной поддержки населения, сохранению научного и культурно-образовательного потенциала обла</w:t>
        <w:softHyphen/>
        <w:t>сти (более 50% расходов областного бюджета в 1997 г.). Рост уров</w:t>
        <w:softHyphen/>
        <w:t>ня и качества жизни населения администрация Самарской области счи</w:t>
        <w:softHyphen/>
        <w:t>тает главным в своей практической деятельности.</w:t>
      </w:r>
    </w:p>
    <w:p>
      <w:pPr>
        <w:pStyle w:val="Normal"/>
        <w:widowControl/>
        <w:spacing w:lineRule="auto" w:line="240"/>
        <w:ind w:firstLine="510"/>
        <w:jc w:val="both"/>
        <w:rPr/>
      </w:pPr>
      <w:r>
        <w:rPr>
          <w:rFonts w:cs="Times New Roman" w:ascii="Times New Roman" w:hAnsi="Times New Roman"/>
          <w:sz w:val="20"/>
        </w:rPr>
        <w:t>В системе российского и мирового рынка область является од</w:t>
        <w:softHyphen/>
        <w:t>ним из важных участников. Подавляющую часть внешнеторгового обо</w:t>
        <w:softHyphen/>
        <w:t>рота (84%) она осуществляет с государствами дальнего зарубежья, 16% – со странами СНГ. По объему экспорта Самарская область за</w:t>
        <w:softHyphen/>
        <w:t>нимает сегодня седьмое место среди российских регионов, шестое -по импорту. На душу населения области сумма годового экспорта составляет 540 долл. США, сумма импорта – 308 долл. Крупнейшими экспортерами в области являются "Самаранефтегаз", Тольяттиазот, Куйбышевазот, Куйбышевский нефтеперерабатывающий завод. Основные партнеры этих предприятий – США (покупают алюминиевый прокат, химические кислоты, технический спирт), Финляндия (нефть, мине</w:t>
        <w:softHyphen/>
        <w:t>ральное топливо), Китай (азотные удобрения).</w:t>
      </w:r>
    </w:p>
    <w:p>
      <w:pPr>
        <w:pStyle w:val="Normal"/>
        <w:widowControl/>
        <w:spacing w:lineRule="auto" w:line="240"/>
        <w:ind w:firstLine="510"/>
        <w:jc w:val="both"/>
        <w:rPr/>
      </w:pPr>
      <w:r>
        <w:rPr>
          <w:rFonts w:cs="Times New Roman" w:ascii="Times New Roman" w:hAnsi="Times New Roman"/>
          <w:sz w:val="20"/>
        </w:rPr>
        <w:t>В область завозятся продукция машиностроения, оборудование (32% стоимости импорта), металлические изделия (20%), каучук, технические изделия, пластические массы (9,8%), средства на</w:t>
        <w:softHyphen/>
        <w:t>земного транспорта (5,4%). Основные страны-поставщики – Герма</w:t>
        <w:softHyphen/>
        <w:t>ния (20,6%), Украина (18,7%), Словакия (5%), Япония (4,4%) и др.</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В области действуют более 300 совместных и иностранных пред</w:t>
        <w:softHyphen/>
        <w:t>приятий, в создании которых принимали участие фирмы 56 стран ми</w:t>
        <w:softHyphen/>
        <w:t>ра. Наибольшее их число учреждено совместно с Германией, США, Украиной, Китаем, Италией и Болгарией.</w:t>
      </w:r>
    </w:p>
    <w:p>
      <w:pPr>
        <w:pStyle w:val="Normal"/>
        <w:widowControl/>
        <w:spacing w:lineRule="auto" w:line="240"/>
        <w:ind w:firstLine="510"/>
        <w:jc w:val="both"/>
        <w:rPr/>
      </w:pPr>
      <w:r>
        <w:rPr>
          <w:rFonts w:cs="Times New Roman" w:ascii="Times New Roman" w:hAnsi="Times New Roman"/>
          <w:sz w:val="20"/>
        </w:rPr>
        <w:t>В 1990-е годы начала складываться экономическая интеграция волжских территорий. С 10 июля 1991 г. распоряжением председа</w:t>
        <w:softHyphen/>
        <w:t>теля Верховного Совета РСФСР была образована Ассоциация "Большая Волга" (сокращенно АБВ) по экономическому взаимодействию респуб</w:t>
        <w:softHyphen/>
        <w:t>лик и областей Поволжья с центром в Самаре. В ее состав входят республики Марий Эл, Мордовия, Чувашия, Калмыкия, Татарстан, а также области – Нижегородская, Астраханская, Волгоградская, Пензенская, Самарская, Саратовская и Ульяновская. Экономический потенциал их очень различен. Так, в Самарской области он в 32,6 раза выше, чем в Калмыкии, и в 9,3 раза выше, чем в Астраханской области. Это обстоятельство ставит большие проблемы и трудности перед АБВ. АБВ совместно разрабатывает проекты улучшения эколо</w:t>
        <w:softHyphen/>
        <w:t>гического состояния Волжского бассейна, распространяет опыт от</w:t>
        <w:softHyphen/>
        <w:t>дельных предприятий по выходу промышленности и сельского хозяй</w:t>
        <w:softHyphen/>
        <w:t>ства волжских территорий из экономического кризиса.</w:t>
      </w:r>
    </w:p>
    <w:p>
      <w:pPr>
        <w:pStyle w:val="Normal"/>
        <w:widowControl/>
        <w:spacing w:lineRule="auto" w:line="240"/>
        <w:ind w:hanging="0"/>
        <w:jc w:val="center"/>
        <w:rPr>
          <w:rFonts w:ascii="Times New Roman" w:hAnsi="Times New Roman" w:cs="Times New Roman"/>
          <w:b/>
          <w:b/>
          <w:sz w:val="32"/>
        </w:rPr>
      </w:pPr>
      <w:r>
        <w:rPr>
          <w:rFonts w:cs="Times New Roman" w:ascii="Times New Roman" w:hAnsi="Times New Roman"/>
          <w:b/>
          <w:sz w:val="32"/>
        </w:rPr>
        <w:t>*</w:t>
        <w:tab/>
        <w:t>*</w:t>
        <w:tab/>
        <w:t>*</w:t>
      </w:r>
    </w:p>
    <w:p>
      <w:pPr>
        <w:pStyle w:val="Normal"/>
        <w:widowControl/>
        <w:spacing w:lineRule="auto" w:line="240"/>
        <w:ind w:firstLine="510"/>
        <w:jc w:val="both"/>
        <w:rPr/>
      </w:pPr>
      <w:r>
        <w:rPr>
          <w:rFonts w:cs="Times New Roman" w:ascii="Times New Roman" w:hAnsi="Times New Roman"/>
          <w:sz w:val="20"/>
        </w:rPr>
        <w:t>Современная структура областной экономики постепенно при</w:t>
        <w:softHyphen/>
        <w:t>обретает вид, соответствующий современной мировой структуре. В валово-региональном продукте производство товаров составляет 43,3% (1997 г.), производство услуг – 38,2%. Нематериальное производство постепенно становится ведущим. В губернии работают предприятия со смешанным капиталом, в том числе иностранным, развиваются внешнеторговые связи с разными областями России, ближнего и дальнего зарубежья. С помощью электронной почты, сети Интернет область связана почти с любой точкой земного шара.</w:t>
      </w:r>
    </w:p>
    <w:p>
      <w:pPr>
        <w:pStyle w:val="Normal"/>
        <w:widowControl/>
        <w:spacing w:lineRule="auto" w:line="240"/>
        <w:ind w:firstLine="510"/>
        <w:jc w:val="both"/>
        <w:rPr/>
      </w:pPr>
      <w:r>
        <w:rPr>
          <w:rFonts w:cs="Times New Roman" w:ascii="Times New Roman" w:hAnsi="Times New Roman"/>
          <w:sz w:val="20"/>
        </w:rPr>
        <w:t>Изменилась и социальная структура общества. В области сегодня причастны к сельскому и лесному хозяйству всего 9,1% экономически активного населения, в промышленном секторе трудится 29,1%,в торговле – 14%, 15% – в строительстве и транспорте, в жилищно-коммунальном хозяйстве – 5,7%, в сфере образования, здравоохра</w:t>
        <w:softHyphen/>
        <w:t>нения и науки – 19%, в сфере кредита и страхования – 1,3%. Управ</w:t>
        <w:softHyphen/>
        <w:t>ленческий аппарат составляет 4,6% занятого в экономике населе</w:t>
        <w:softHyphen/>
        <w:t>ния. Доля безработных составила 11,7% от численности экономи</w:t>
        <w:softHyphen/>
        <w:t>чески активного населения (190 тыс.чел.). Пятая часть работающих (22,3%) имеет высшее профессиональное образование, 40,7% – сред</w:t>
        <w:softHyphen/>
        <w:t>нее профессиональное, 20,9% – среднее.</w:t>
      </w:r>
    </w:p>
    <w:p>
      <w:pPr>
        <w:pStyle w:val="Normal"/>
        <w:widowControl/>
        <w:spacing w:lineRule="auto" w:line="240"/>
        <w:ind w:firstLine="510"/>
        <w:jc w:val="both"/>
        <w:rPr/>
      </w:pPr>
      <w:r>
        <w:rPr>
          <w:rFonts w:cs="Times New Roman" w:ascii="Times New Roman" w:hAnsi="Times New Roman"/>
          <w:sz w:val="20"/>
        </w:rPr>
        <w:t>Стремятся найти свое место в новых экономических условиях известные гиганты самарской индустрии: "Куйбышевнефть", нефте</w:t>
        <w:softHyphen/>
        <w:t>перерабатывающий завод, "Куйбышевкабель", п/о "Куйбышевбурмаш", Средневолжский станкостроительный завод, п/о автотракторного оборудования, 4-й и 9-й подшипниковые заводы (п/о "Шар"), "Строммашина", завод КИНАП, Металлургический завод и многие другие.</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Развертывается огромная работа по конверсии самарских пред</w:t>
        <w:softHyphen/>
        <w:t>приятий военно-промышленного комплекса.</w:t>
      </w:r>
    </w:p>
    <w:p>
      <w:pPr>
        <w:pStyle w:val="Normal"/>
        <w:widowControl/>
        <w:spacing w:lineRule="auto" w:line="240"/>
        <w:ind w:firstLine="510"/>
        <w:jc w:val="both"/>
        <w:rPr/>
      </w:pPr>
      <w:r>
        <w:rPr>
          <w:rFonts w:cs="Times New Roman" w:ascii="Times New Roman" w:hAnsi="Times New Roman"/>
          <w:sz w:val="20"/>
        </w:rPr>
        <w:t>Вот лишь один из примеров. Ю.А.Гагарин полетел на самар</w:t>
        <w:softHyphen/>
        <w:t>ской (безымянской) ракете. Это позже ей дали название "Восток". Потом появились "Восход", "Молния", "Союз", который до сих пор выносит на орбиту пилотируемые космические корабли "Союз ТМ" и грузовые корабли "Прогресс". Американцы признавали, что надежность нашей ракеты выше, чем у их носителей такого же класса. Сейчас в Центральном специализированном конструкторском бюро (генеральный конструктор дважды Герой Труда, лауреат государственных премий, академик Д.И.Козлов) разрабатывают новый унифицированный носитель среднего класса, который сделает ненужным выпуск нескольких ти</w:t>
        <w:softHyphen/>
        <w:t>пов двигателей и боковых блоков. Она будет более мощной. И это позволит перенести часть пусков пилотируемых и грузовых космичес</w:t>
        <w:softHyphen/>
        <w:t>ких кораблей из Байконура в Плисецк.</w:t>
      </w:r>
    </w:p>
    <w:p>
      <w:pPr>
        <w:pStyle w:val="Normal"/>
        <w:widowControl/>
        <w:spacing w:lineRule="auto" w:line="240"/>
        <w:ind w:firstLine="510"/>
        <w:jc w:val="both"/>
        <w:rPr/>
      </w:pPr>
      <w:r>
        <w:rPr>
          <w:rFonts w:cs="Times New Roman" w:ascii="Times New Roman" w:hAnsi="Times New Roman"/>
          <w:sz w:val="20"/>
        </w:rPr>
        <w:t>Велики заслуги ЦСКБ в разработке и производстве спутников. А со спутников видны залежи полезных ископаемых, подземные линзы с пресной водой, состояние трубопроводов, подземных коммуникаций, а также почв, лесов, водоемов, воздуха. По результатам съемок со</w:t>
        <w:softHyphen/>
        <w:t>ставляются карты, прокладываются транспортные магистрали, опре</w:t>
        <w:softHyphen/>
        <w:t>деляется будущий урожай и места археологических изысканий. Двой</w:t>
        <w:softHyphen/>
        <w:t>ное (и военное и гражданское) назначение техники – это и есть на</w:t>
        <w:softHyphen/>
        <w:t>стоящая конверсия.</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Но в ЦСКБ десятки разработок сугубо гражданской продукции.</w:t>
      </w:r>
    </w:p>
    <w:p>
      <w:pPr>
        <w:pStyle w:val="Normal"/>
        <w:widowControl/>
        <w:spacing w:lineRule="auto" w:line="240"/>
        <w:ind w:firstLine="510"/>
        <w:jc w:val="both"/>
        <w:rPr/>
      </w:pPr>
      <w:r>
        <w:rPr>
          <w:rFonts w:cs="Times New Roman" w:ascii="Times New Roman" w:hAnsi="Times New Roman"/>
          <w:sz w:val="20"/>
        </w:rPr>
        <w:t>За последние десятилетия Самара прочно закрепилась в числе крупнейших промышленных центров страны, бастионов российской экономики. Реактивные лайнеры и сложнейшие станки, металлопрокат и двигатели, подшипники и часы, оборудование для угольной и горнорудной промышленности, железобетонные конструкции и электро</w:t>
        <w:softHyphen/>
        <w:t>кабели, телевизоры и электронные приборы, конфеты и шоколад – эти и многие другие виды продукции самарской промышленности пользуются большим спросом, широкой известностью и авторитетом во всех угол</w:t>
        <w:softHyphen/>
        <w:t>ках страны.</w:t>
      </w:r>
    </w:p>
    <w:p>
      <w:pPr>
        <w:pStyle w:val="Normal"/>
        <w:widowControl/>
        <w:spacing w:lineRule="auto" w:line="240"/>
        <w:ind w:firstLine="510"/>
        <w:jc w:val="both"/>
        <w:rPr/>
      </w:pPr>
      <w:r>
        <w:rPr>
          <w:rFonts w:cs="Times New Roman" w:ascii="Times New Roman" w:hAnsi="Times New Roman"/>
          <w:sz w:val="20"/>
        </w:rPr>
        <w:t>Каждый третий координатно-расточный станок, каждый четвер</w:t>
        <w:softHyphen/>
        <w:t>тый подшипник, каждый десятый станок токарно-винторезной группы, сделанные в России, имеют самарскую марку. Долотами, выпущенными в нашем городе, бурят 70% нефтяных скважин страны. Для всех тракторостроителей нашей страны поставляются самарские клапаны и магнето.</w:t>
      </w:r>
    </w:p>
    <w:p>
      <w:pPr>
        <w:pStyle w:val="Normal"/>
        <w:widowControl/>
        <w:spacing w:lineRule="auto" w:line="240"/>
        <w:ind w:firstLine="510"/>
        <w:jc w:val="both"/>
        <w:rPr/>
      </w:pPr>
      <w:r>
        <w:rPr>
          <w:rFonts w:cs="Times New Roman" w:ascii="Times New Roman" w:hAnsi="Times New Roman"/>
          <w:sz w:val="20"/>
        </w:rPr>
        <w:t>Товары и изделия, изготовленные в Самаре, экспортируются и сегодня более чем в 50 государств мира. Самара представляет со</w:t>
        <w:softHyphen/>
        <w:t>бой важный узел железнодорожных и воздушных сообщений.</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Сегодня предприятия области производят свыше 4% валового про</w:t>
        <w:softHyphen/>
        <w:t>дукта промышленности всей страны.</w:t>
      </w:r>
    </w:p>
    <w:p>
      <w:pPr>
        <w:pStyle w:val="Normal"/>
        <w:widowControl/>
        <w:spacing w:lineRule="auto" w:line="240"/>
        <w:ind w:firstLine="510"/>
        <w:jc w:val="both"/>
        <w:rPr/>
      </w:pPr>
      <w:r>
        <w:rPr>
          <w:rFonts w:cs="Times New Roman" w:ascii="Times New Roman" w:hAnsi="Times New Roman"/>
          <w:sz w:val="20"/>
        </w:rPr>
        <w:t>В настоящее время в области в основном завершена приватиза</w:t>
        <w:softHyphen/>
        <w:t>ция. С началом этого процесса изменили форму собственности 2590 предприятий (91,2% от общего количества подлежащих приватизации). Завершено разгосударствление предприятий торговли, бытового обслу</w:t>
        <w:softHyphen/>
        <w:t>живания населения, строительства, АПК и автотранспорта, тепло</w:t>
        <w:softHyphen/>
        <w:t>энергетического комплекса, большей части крупных и средних пред</w:t>
        <w:softHyphen/>
        <w:t>приятий машиностроения. На территории области действует 31 814 частных предприятий, в том числе 2590 созданных в ходе реформ. От продажи государственных и муниципальных предприятий в области было получено 130 млрд. руб.</w:t>
      </w:r>
    </w:p>
    <w:p>
      <w:pPr>
        <w:pStyle w:val="Normal"/>
        <w:widowControl/>
        <w:spacing w:lineRule="auto" w:line="240"/>
        <w:ind w:firstLine="510"/>
        <w:jc w:val="both"/>
        <w:rPr/>
      </w:pPr>
      <w:r>
        <w:rPr>
          <w:rFonts w:cs="Times New Roman" w:ascii="Times New Roman" w:hAnsi="Times New Roman"/>
          <w:sz w:val="20"/>
        </w:rPr>
        <w:t>В результате приватизации в 1995 г. на негосударственных предприятиях было получено 98% промышленного производства, а не</w:t>
        <w:softHyphen/>
        <w:t>государственная торговля обеспечивает 90% товарооборота.</w:t>
      </w:r>
    </w:p>
    <w:p>
      <w:pPr>
        <w:pStyle w:val="Normal"/>
        <w:widowControl/>
        <w:spacing w:lineRule="auto" w:line="240"/>
        <w:ind w:firstLine="510"/>
        <w:jc w:val="both"/>
        <w:rPr/>
      </w:pPr>
      <w:r>
        <w:rPr>
          <w:rFonts w:cs="Times New Roman" w:ascii="Times New Roman" w:hAnsi="Times New Roman"/>
          <w:sz w:val="20"/>
        </w:rPr>
        <w:t>В 1993-1995 гг. 53% сельхозпредприятий были реорганизованы в рыночные структуры: акционерные общества, товарищества, ассоциа</w:t>
        <w:softHyphen/>
        <w:t>ции и кооперативы. Более 1,1 млн. граждан получили в собственность земельные участки. Доля продукции хозяйств населения в общем объе</w:t>
        <w:softHyphen/>
        <w:t>ме выросла с 26 до 43%. На середину 1996 г. в области имелось 3600 единоличных фермерских хозяйств.</w:t>
      </w:r>
    </w:p>
    <w:p>
      <w:pPr>
        <w:pStyle w:val="Normal"/>
        <w:widowControl/>
        <w:spacing w:lineRule="auto" w:line="240"/>
        <w:ind w:firstLine="510"/>
        <w:jc w:val="both"/>
        <w:rPr/>
      </w:pPr>
      <w:r>
        <w:rPr>
          <w:rFonts w:cs="Times New Roman" w:ascii="Times New Roman" w:hAnsi="Times New Roman"/>
          <w:sz w:val="20"/>
        </w:rPr>
        <w:t>Самарцы вносят заметный вклад в ускорение научно-техническо</w:t>
        <w:softHyphen/>
        <w:t>го прогресса. Разработкой и внедрением в производство передовой техники и технологии занято около 20 тыс. работников науки. 14 вузов и 40 техникумов ежегодно готовят 15-16 тыс. квалифициро</w:t>
        <w:softHyphen/>
        <w:t>ванных специалистов.</w:t>
      </w:r>
    </w:p>
    <w:p>
      <w:pPr>
        <w:pStyle w:val="Normal"/>
        <w:widowControl/>
        <w:spacing w:lineRule="auto" w:line="240"/>
        <w:ind w:firstLine="510"/>
        <w:jc w:val="both"/>
        <w:rPr/>
      </w:pPr>
      <w:r>
        <w:rPr>
          <w:rFonts w:cs="Times New Roman" w:ascii="Times New Roman" w:hAnsi="Times New Roman"/>
          <w:sz w:val="20"/>
        </w:rPr>
        <w:t>В последние годы растет число кооперативов, малых предприя</w:t>
        <w:softHyphen/>
        <w:t>тий, акционерных обществ. Некоторые из них смогли наладить со</w:t>
        <w:softHyphen/>
        <w:t>лидное производство и оказывают серьезные услуги в строительно-проектном деле, в области медицины и образования. В их числе:</w:t>
      </w:r>
    </w:p>
    <w:p>
      <w:pPr>
        <w:pStyle w:val="Normal"/>
        <w:widowControl/>
        <w:spacing w:lineRule="auto" w:line="240"/>
        <w:ind w:firstLine="510"/>
        <w:jc w:val="both"/>
        <w:rPr/>
      </w:pPr>
      <w:r>
        <w:rPr>
          <w:rFonts w:cs="Times New Roman" w:ascii="Times New Roman" w:hAnsi="Times New Roman"/>
          <w:sz w:val="20"/>
        </w:rPr>
        <w:t>"Подшипник" (производство подшипников), "Инициатива" (деревооб</w:t>
        <w:softHyphen/>
        <w:t>работка), "Транспортный строитель", "Строймонтаж", "Новое строи</w:t>
        <w:softHyphen/>
        <w:t>тельство", "Антей" (доводка вычислительной техники). Российско-германское совместное предприятие АГТ, "Диагностика", Центр нетрадиционных методов лечения и многие другие.</w:t>
      </w:r>
    </w:p>
    <w:p>
      <w:pPr>
        <w:pStyle w:val="Normal"/>
        <w:widowControl/>
        <w:spacing w:lineRule="auto" w:line="240"/>
        <w:ind w:firstLine="510"/>
        <w:jc w:val="both"/>
        <w:rPr/>
      </w:pPr>
      <w:r>
        <w:rPr>
          <w:rFonts w:cs="Times New Roman" w:ascii="Times New Roman" w:hAnsi="Times New Roman"/>
          <w:sz w:val="20"/>
        </w:rPr>
        <w:t>Растет число бирж, торговых домов, страховых компаний: По</w:t>
        <w:softHyphen/>
        <w:t>волжская универсальная биржа, биржа "Самара", торговые дома "Волга", акционерная страховая компания "Самара-Аско", медицин</w:t>
        <w:softHyphen/>
        <w:t>ская страховая компания "Самакс" и другие. Значительно выросла сеть коммерческих банков.</w:t>
      </w:r>
    </w:p>
    <w:p>
      <w:pPr>
        <w:pStyle w:val="Normal"/>
        <w:widowControl/>
        <w:spacing w:lineRule="auto" w:line="240"/>
        <w:ind w:firstLine="510"/>
        <w:jc w:val="both"/>
        <w:rPr/>
      </w:pPr>
      <w:r>
        <w:rPr>
          <w:rFonts w:cs="Times New Roman" w:ascii="Times New Roman" w:hAnsi="Times New Roman"/>
          <w:sz w:val="20"/>
        </w:rPr>
        <w:t>Продолжается строительство метрополитена в Самаре. Первая очередь, как известно, действует. На очереди пуск станций "Гагаринская", а затем "Московская" (на пересечении ул. Гагарина и Московского шоссе), "Российская" (около ДК. АО "Шар"). Метро, как впечатляющее инженерно-техническое и архитектурно-художественное транспортное сооружение изменит облик города и его инфра</w:t>
        <w:softHyphen/>
        <w:t>структуры.</w:t>
      </w:r>
    </w:p>
    <w:p>
      <w:pPr>
        <w:pStyle w:val="Normal"/>
        <w:widowControl/>
        <w:spacing w:lineRule="auto" w:line="240"/>
        <w:ind w:firstLine="510"/>
        <w:jc w:val="both"/>
        <w:rPr/>
      </w:pPr>
      <w:r>
        <w:rPr>
          <w:rFonts w:cs="Times New Roman" w:ascii="Times New Roman" w:hAnsi="Times New Roman"/>
          <w:sz w:val="20"/>
        </w:rPr>
        <w:t>Областная дума и администрация городов и районов все большее внимание уделяют стратегическим вопросам развития края.</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center"/>
        <w:rPr>
          <w:rFonts w:ascii="Times New Roman" w:hAnsi="Times New Roman" w:cs="Times New Roman"/>
          <w:b/>
          <w:b/>
          <w:i/>
          <w:i/>
          <w:sz w:val="20"/>
        </w:rPr>
      </w:pPr>
      <w:r>
        <w:rPr>
          <w:rFonts w:cs="Times New Roman" w:ascii="Times New Roman" w:hAnsi="Times New Roman"/>
          <w:b/>
          <w:i/>
          <w:sz w:val="20"/>
        </w:rPr>
        <w:t>Вопросы и задания</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1. Расскажите об основных направлениях промышленного развития области в 50-80-е годы XX века.</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2. Перечислите крупнейшие промышленные предприятия, построенные в 50-70-е годы XX века.</w:t>
      </w:r>
    </w:p>
    <w:p>
      <w:pPr>
        <w:pStyle w:val="Normal"/>
        <w:widowControl/>
        <w:spacing w:lineRule="auto" w:line="240"/>
        <w:ind w:left="170" w:hanging="170"/>
        <w:jc w:val="both"/>
        <w:rPr/>
      </w:pPr>
      <w:r>
        <w:rPr>
          <w:rFonts w:cs="Times New Roman" w:ascii="Times New Roman" w:hAnsi="Times New Roman"/>
          <w:sz w:val="20"/>
        </w:rPr>
        <w:t>3. Какую роль играют в экономике области Волжская ГЭС и. Волжский автомобильный завод?</w:t>
      </w:r>
    </w:p>
    <w:p>
      <w:pPr>
        <w:pStyle w:val="Normal"/>
        <w:widowControl/>
        <w:spacing w:lineRule="auto" w:line="240"/>
        <w:ind w:left="170" w:hanging="170"/>
        <w:jc w:val="both"/>
        <w:rPr/>
      </w:pPr>
      <w:r>
        <w:rPr>
          <w:rFonts w:cs="Times New Roman" w:ascii="Times New Roman" w:hAnsi="Times New Roman"/>
          <w:sz w:val="20"/>
        </w:rPr>
        <w:t>4. Что Вы знаете о развитии нефтяной, газовой, нефтехимической промышленности в области?</w:t>
      </w:r>
    </w:p>
    <w:p>
      <w:pPr>
        <w:pStyle w:val="Normal"/>
        <w:widowControl/>
        <w:spacing w:lineRule="auto" w:line="240"/>
        <w:ind w:left="170" w:hanging="170"/>
        <w:jc w:val="both"/>
        <w:rPr/>
      </w:pPr>
      <w:r>
        <w:rPr>
          <w:rFonts w:cs="Times New Roman" w:ascii="Times New Roman" w:hAnsi="Times New Roman"/>
          <w:sz w:val="20"/>
        </w:rPr>
        <w:t>5. Знаете ли Вы имена кавалеров государственных наград, лауреатов государственных премий – наших земляков ?</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6. Назовите крупнейшие промышленные центры области.</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7. Почему на рубеже 80-90-х гг. усилились кризисные явления в экономике края.</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8. Назовите крупнейшие строительные организации области.</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9. Назовите примечательные объекты г.Самары, построенные в 60-90-х гг. XX века.</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hanging="0"/>
        <w:jc w:val="both"/>
        <w:rPr>
          <w:rFonts w:ascii="Times New Roman" w:hAnsi="Times New Roman" w:cs="Times New Roman"/>
          <w:b/>
          <w:b/>
          <w:i/>
          <w:i/>
          <w:sz w:val="20"/>
          <w:lang w:val="en-US"/>
        </w:rPr>
      </w:pPr>
      <w:r>
        <w:rPr>
          <w:rFonts w:cs="Times New Roman" w:ascii="Times New Roman" w:hAnsi="Times New Roman"/>
          <w:b/>
          <w:i/>
          <w:sz w:val="20"/>
        </w:rPr>
        <w:t>Лекция семнадцатая</w:t>
      </w:r>
    </w:p>
    <w:p>
      <w:pPr>
        <w:pStyle w:val="Normal"/>
        <w:widowControl/>
        <w:spacing w:lineRule="auto" w:line="240"/>
        <w:ind w:hanging="0"/>
        <w:jc w:val="both"/>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spacing w:lineRule="auto" w:line="240"/>
        <w:ind w:hanging="0"/>
        <w:jc w:val="center"/>
        <w:rPr>
          <w:rFonts w:ascii="Times New Roman" w:hAnsi="Times New Roman" w:cs="Times New Roman"/>
          <w:b/>
          <w:b/>
          <w:sz w:val="22"/>
        </w:rPr>
      </w:pPr>
      <w:r>
        <w:rPr>
          <w:rFonts w:cs="Times New Roman" w:ascii="Times New Roman" w:hAnsi="Times New Roman"/>
          <w:b/>
          <w:sz w:val="22"/>
        </w:rPr>
        <w:t xml:space="preserve">НАУКА, ОБРАЗОВАНИЕ, КУЛЬТУРНАЯ ЖИЗНЬ </w:t>
      </w:r>
    </w:p>
    <w:p>
      <w:pPr>
        <w:pStyle w:val="Normal"/>
        <w:widowControl/>
        <w:spacing w:lineRule="auto" w:line="240"/>
        <w:ind w:hanging="0"/>
        <w:jc w:val="center"/>
        <w:rPr>
          <w:rFonts w:ascii="Times New Roman" w:hAnsi="Times New Roman" w:cs="Times New Roman"/>
          <w:b/>
          <w:b/>
          <w:sz w:val="22"/>
          <w:lang w:val="en-US"/>
        </w:rPr>
      </w:pPr>
      <w:r>
        <w:rPr>
          <w:rFonts w:cs="Times New Roman" w:ascii="Times New Roman" w:hAnsi="Times New Roman"/>
          <w:b/>
          <w:sz w:val="22"/>
        </w:rPr>
        <w:t xml:space="preserve">САМАРСКОГО КРАЯ </w:t>
      </w:r>
    </w:p>
    <w:p>
      <w:pPr>
        <w:pStyle w:val="Normal"/>
        <w:widowControl/>
        <w:spacing w:lineRule="auto" w:line="240"/>
        <w:ind w:hanging="0"/>
        <w:jc w:val="center"/>
        <w:rPr>
          <w:rFonts w:ascii="Times New Roman" w:hAnsi="Times New Roman" w:cs="Times New Roman"/>
          <w:b/>
          <w:b/>
          <w:sz w:val="22"/>
          <w:lang w:val="en-US"/>
        </w:rPr>
      </w:pPr>
      <w:r>
        <w:rPr>
          <w:rFonts w:cs="Times New Roman" w:ascii="Times New Roman" w:hAnsi="Times New Roman"/>
          <w:b/>
          <w:sz w:val="22"/>
        </w:rPr>
        <w:t>ВО ВТОРОЙ ПОЛОВИНЕ XX ВЕКА (1945 – 2000 гг.)</w:t>
      </w:r>
    </w:p>
    <w:p>
      <w:pPr>
        <w:pStyle w:val="Normal"/>
        <w:widowControl/>
        <w:spacing w:lineRule="auto" w:line="240"/>
        <w:ind w:firstLine="51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widowControl/>
        <w:spacing w:lineRule="auto" w:line="240"/>
        <w:ind w:left="5670" w:hanging="2551"/>
        <w:jc w:val="both"/>
        <w:rPr>
          <w:rFonts w:ascii="Times New Roman" w:hAnsi="Times New Roman" w:cs="Times New Roman"/>
          <w:i/>
          <w:i/>
          <w:sz w:val="20"/>
          <w:lang w:val="en-US"/>
        </w:rPr>
      </w:pPr>
      <w:r>
        <w:rPr>
          <w:rFonts w:cs="Times New Roman" w:ascii="Times New Roman" w:hAnsi="Times New Roman"/>
          <w:i/>
          <w:sz w:val="20"/>
        </w:rPr>
        <w:t xml:space="preserve">Не оплакивай, смертный, вчерашних потерь, </w:t>
      </w:r>
    </w:p>
    <w:p>
      <w:pPr>
        <w:pStyle w:val="Normal"/>
        <w:widowControl/>
        <w:spacing w:lineRule="auto" w:line="240"/>
        <w:ind w:left="2977" w:firstLine="142"/>
        <w:jc w:val="both"/>
        <w:rPr>
          <w:rFonts w:ascii="Times New Roman" w:hAnsi="Times New Roman" w:cs="Times New Roman"/>
          <w:i/>
          <w:i/>
          <w:sz w:val="20"/>
          <w:lang w:val="en-US"/>
        </w:rPr>
      </w:pPr>
      <w:r>
        <w:rPr>
          <w:rFonts w:cs="Times New Roman" w:ascii="Times New Roman" w:hAnsi="Times New Roman"/>
          <w:i/>
          <w:sz w:val="20"/>
        </w:rPr>
        <w:t xml:space="preserve">Ни былой, ни грядущей минуте не верь. </w:t>
      </w:r>
    </w:p>
    <w:p>
      <w:pPr>
        <w:pStyle w:val="Normal"/>
        <w:widowControl/>
        <w:spacing w:lineRule="auto" w:line="240"/>
        <w:ind w:left="5670" w:hanging="2551"/>
        <w:jc w:val="both"/>
        <w:rPr>
          <w:rFonts w:ascii="Times New Roman" w:hAnsi="Times New Roman" w:cs="Times New Roman"/>
          <w:i/>
          <w:i/>
          <w:sz w:val="20"/>
        </w:rPr>
      </w:pPr>
      <w:r>
        <w:rPr>
          <w:rFonts w:cs="Times New Roman" w:ascii="Times New Roman" w:hAnsi="Times New Roman"/>
          <w:i/>
          <w:sz w:val="20"/>
        </w:rPr>
        <w:t>Ведь минуте текущей – будь счастлив теперь.</w:t>
      </w:r>
    </w:p>
    <w:p>
      <w:pPr>
        <w:pStyle w:val="Normal"/>
        <w:widowControl/>
        <w:spacing w:lineRule="auto" w:line="240"/>
        <w:ind w:left="2977" w:firstLine="142"/>
        <w:jc w:val="right"/>
        <w:rPr>
          <w:rFonts w:ascii="Times New Roman" w:hAnsi="Times New Roman" w:cs="Times New Roman"/>
          <w:b/>
          <w:b/>
          <w:i/>
          <w:i/>
          <w:sz w:val="20"/>
          <w:lang w:val="en-US"/>
        </w:rPr>
      </w:pPr>
      <w:r>
        <w:rPr>
          <w:rFonts w:cs="Times New Roman" w:ascii="Times New Roman" w:hAnsi="Times New Roman"/>
          <w:b/>
          <w:i/>
          <w:sz w:val="20"/>
        </w:rPr>
        <w:t xml:space="preserve">Омар Хайям. </w:t>
      </w:r>
    </w:p>
    <w:p>
      <w:pPr>
        <w:pStyle w:val="Normal"/>
        <w:widowControl/>
        <w:spacing w:lineRule="auto" w:line="240"/>
        <w:ind w:left="2977" w:firstLine="142"/>
        <w:jc w:val="both"/>
        <w:rPr/>
      </w:pPr>
      <w:r>
        <w:rPr>
          <w:rFonts w:cs="Times New Roman" w:ascii="Times New Roman" w:hAnsi="Times New Roman"/>
          <w:i/>
          <w:sz w:val="20"/>
        </w:rPr>
        <w:t>Гордиться славой своих предков не только можно, но и должно, не уважать оной есть постыдное малодушие.</w:t>
      </w:r>
    </w:p>
    <w:p>
      <w:pPr>
        <w:pStyle w:val="Normal"/>
        <w:widowControl/>
        <w:tabs>
          <w:tab w:val="clear" w:pos="720"/>
          <w:tab w:val="left" w:pos="4395" w:leader="none"/>
        </w:tabs>
        <w:spacing w:lineRule="auto" w:line="240"/>
        <w:ind w:left="4820" w:hanging="425"/>
        <w:jc w:val="right"/>
        <w:rPr>
          <w:rFonts w:ascii="Times New Roman" w:hAnsi="Times New Roman" w:cs="Times New Roman"/>
          <w:b/>
          <w:b/>
          <w:i/>
          <w:i/>
          <w:sz w:val="20"/>
        </w:rPr>
      </w:pPr>
      <w:r>
        <w:rPr>
          <w:rFonts w:cs="Times New Roman" w:ascii="Times New Roman" w:hAnsi="Times New Roman"/>
          <w:b/>
          <w:i/>
          <w:sz w:val="20"/>
        </w:rPr>
        <w:t>Александр Пушкин.</w:t>
      </w:r>
    </w:p>
    <w:p>
      <w:pPr>
        <w:pStyle w:val="Normal"/>
        <w:widowControl/>
        <w:spacing w:lineRule="auto" w:line="240"/>
        <w:ind w:firstLine="510"/>
        <w:rPr>
          <w:rFonts w:ascii="Times New Roman" w:hAnsi="Times New Roman" w:cs="Times New Roman"/>
          <w:b/>
          <w:b/>
          <w:i/>
          <w:i/>
          <w:sz w:val="22"/>
        </w:rPr>
      </w:pPr>
      <w:r>
        <w:rPr>
          <w:rFonts w:cs="Times New Roman" w:ascii="Times New Roman" w:hAnsi="Times New Roman"/>
          <w:b/>
          <w:i/>
          <w:sz w:val="22"/>
        </w:rPr>
      </w:r>
    </w:p>
    <w:p>
      <w:pPr>
        <w:pStyle w:val="Normal"/>
        <w:widowControl/>
        <w:spacing w:lineRule="auto" w:line="240"/>
        <w:ind w:firstLine="510"/>
        <w:rPr>
          <w:rFonts w:ascii="Times New Roman" w:hAnsi="Times New Roman" w:cs="Times New Roman"/>
          <w:b/>
          <w:b/>
          <w:i/>
          <w:i/>
          <w:sz w:val="22"/>
        </w:rPr>
      </w:pPr>
      <w:r>
        <w:rPr>
          <w:rFonts w:cs="Times New Roman" w:ascii="Times New Roman" w:hAnsi="Times New Roman"/>
          <w:b/>
          <w:i/>
          <w:sz w:val="22"/>
        </w:rPr>
        <w:t>План</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1. Научные учреждения и высшая школа.</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2. Народное просвещение.</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rPr>
        <w:t>3. Страницы культурной жизни.</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rPr>
          <w:rFonts w:ascii="Times New Roman" w:hAnsi="Times New Roman" w:cs="Times New Roman"/>
          <w:b/>
          <w:b/>
          <w:i/>
          <w:i/>
          <w:sz w:val="22"/>
        </w:rPr>
      </w:pPr>
      <w:r>
        <w:rPr>
          <w:rFonts w:cs="Times New Roman" w:ascii="Times New Roman" w:hAnsi="Times New Roman"/>
          <w:b/>
          <w:i/>
          <w:sz w:val="22"/>
        </w:rPr>
        <w:t>Литература</w:t>
      </w:r>
    </w:p>
    <w:p>
      <w:pPr>
        <w:pStyle w:val="Normal"/>
        <w:widowControl/>
        <w:spacing w:lineRule="auto" w:line="240"/>
        <w:ind w:left="170" w:hanging="170"/>
        <w:jc w:val="both"/>
        <w:rPr/>
      </w:pPr>
      <w:r>
        <w:rPr>
          <w:rFonts w:cs="Times New Roman" w:ascii="Times New Roman" w:hAnsi="Times New Roman"/>
          <w:sz w:val="20"/>
        </w:rPr>
        <w:t xml:space="preserve">– </w:t>
      </w:r>
      <w:r>
        <w:rPr>
          <w:rFonts w:cs="Times New Roman" w:ascii="Times New Roman" w:hAnsi="Times New Roman"/>
          <w:sz w:val="20"/>
        </w:rPr>
        <w:t>Годы и события. Хроника (К 150-летию Самарской губернии). Том П. 1921-2000. – Самара, 2000.</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стория Самарского края с древнейших времен до наших дней. XX век (1918-1998). – М., 2000.</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мена. Штрихи к портретам. Автор проекта – В.Молько. – Самара, 2000.</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следие. Самарский художественный музей.100 лет коллекции. Самара, 1997.</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амятники истории и культуры Куйбышевской области. – Куйбы</w:t>
        <w:softHyphen/>
        <w:t>шев, 1979.</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амара. Культура провинции. Под ре л. проф. В.П.Скобелева. -Самара, 1995.</w:t>
      </w:r>
    </w:p>
    <w:p>
      <w:pPr>
        <w:pStyle w:val="Normal"/>
        <w:widowControl/>
        <w:spacing w:lineRule="auto" w:line="240"/>
        <w:ind w:left="170" w:hanging="170"/>
        <w:jc w:val="both"/>
        <w:rPr/>
      </w:pPr>
      <w:r>
        <w:rPr>
          <w:rFonts w:cs="Times New Roman" w:ascii="Times New Roman" w:hAnsi="Times New Roman"/>
          <w:sz w:val="20"/>
        </w:rPr>
        <w:t xml:space="preserve">– </w:t>
      </w:r>
      <w:r>
        <w:rPr>
          <w:rFonts w:cs="Times New Roman" w:ascii="Times New Roman" w:hAnsi="Times New Roman"/>
          <w:sz w:val="20"/>
        </w:rPr>
        <w:t>Соловьева Л.А. Литературное краеведение. Пособие для учителя.</w:t>
      </w:r>
      <w:r>
        <w:rPr>
          <w:rFonts w:cs="Times New Roman" w:ascii="Times New Roman" w:hAnsi="Times New Roman"/>
          <w:sz w:val="20"/>
          <w:lang w:val="en-US"/>
        </w:rPr>
        <w:t xml:space="preserve"> </w:t>
      </w:r>
      <w:r>
        <w:rPr>
          <w:rFonts w:cs="Times New Roman" w:ascii="Times New Roman" w:hAnsi="Times New Roman"/>
          <w:sz w:val="20"/>
        </w:rPr>
        <w:t>-Самара, 199^</w:t>
      </w:r>
    </w:p>
    <w:p>
      <w:pPr>
        <w:pStyle w:val="Normal"/>
        <w:widowControl/>
        <w:spacing w:lineRule="auto" w:line="240"/>
        <w:ind w:left="170" w:hanging="170"/>
        <w:jc w:val="both"/>
        <w:rPr/>
      </w:pPr>
      <w:r>
        <w:rPr>
          <w:rFonts w:cs="Times New Roman" w:ascii="Times New Roman" w:hAnsi="Times New Roman"/>
          <w:sz w:val="20"/>
        </w:rPr>
        <w:t xml:space="preserve">– </w:t>
      </w:r>
      <w:r>
        <w:rPr>
          <w:rFonts w:cs="Times New Roman" w:ascii="Times New Roman" w:hAnsi="Times New Roman"/>
          <w:sz w:val="20"/>
        </w:rPr>
        <w:t>Самарская область (География и история, экономика и культура). Учебное пособие. – Самара, 1998.</w:t>
      </w:r>
    </w:p>
    <w:p>
      <w:pPr>
        <w:pStyle w:val="Normal"/>
        <w:widowControl/>
        <w:spacing w:lineRule="auto" w:line="240"/>
        <w:ind w:left="170" w:hanging="170"/>
        <w:jc w:val="both"/>
        <w:rPr/>
      </w:pPr>
      <w:r>
        <w:rPr>
          <w:rFonts w:cs="Times New Roman" w:ascii="Times New Roman" w:hAnsi="Times New Roman"/>
          <w:sz w:val="20"/>
        </w:rPr>
        <w:t xml:space="preserve">– </w:t>
      </w:r>
      <w:r>
        <w:rPr>
          <w:rFonts w:cs="Times New Roman" w:ascii="Times New Roman" w:hAnsi="Times New Roman"/>
          <w:sz w:val="20"/>
        </w:rPr>
        <w:t>Самарское Поволжье в XX веке. Сборник материалов и документов. Колл. авторов. Самара, 2000.</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1. Научные учреждения и высшая школа</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Послевоенное развитие научных учреждений и высшей школы об</w:t>
        <w:softHyphen/>
        <w:t>ласти шло и вглубь, и вширь. В машиностроение и энергетику, неф</w:t>
        <w:softHyphen/>
        <w:t>тедобычу, автомобилестроение, в авиационные и аэрокосмические комплексы направлялись тысячи инженеров, подготовленных в самар</w:t>
        <w:softHyphen/>
        <w:t>ских вузах. Увеличился выпуск педагогов, врачей, специалистов сельского хозяйства. Значительный рост квалификации научно-педагогических кадров позволил активизировать и научную деятельность вузов, прежде всего в интересах промышленности.</w:t>
      </w:r>
    </w:p>
    <w:p>
      <w:pPr>
        <w:pStyle w:val="Normal"/>
        <w:widowControl/>
        <w:spacing w:lineRule="auto" w:line="240"/>
        <w:ind w:firstLine="510"/>
        <w:jc w:val="both"/>
        <w:rPr/>
      </w:pPr>
      <w:r>
        <w:rPr>
          <w:rFonts w:cs="Times New Roman" w:ascii="Times New Roman" w:hAnsi="Times New Roman"/>
          <w:sz w:val="20"/>
        </w:rPr>
        <w:t>Авторитет Самары как вузовского и научного центра способство</w:t>
        <w:softHyphen/>
        <w:t>вал открытию новых высших учебных заведений. В 1956 г. был создан Электротехнический институт связи. В 1969 г. возрождается Самар</w:t>
        <w:softHyphen/>
        <w:t>ский государственный университет. Острая потребность в кадрах работников культуры явилась причиной открытия в 1971 г. Институ</w:t>
        <w:softHyphen/>
        <w:t>та культуры. Самара является железнодорожным узлом, центром од</w:t>
        <w:softHyphen/>
        <w:t xml:space="preserve">ной из важных железных дорог страны. Правомерным было создание в 1973 г. в Куйбышеве Института инженеров железнодорожного транспорта. В послевоенные годы число студентов в 10 самарских вузах возросло в 6 раз, а количество преподавательских кадров почти в 8 раз. </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Наряду с дневной подготовкой широко было развито вечернее и заоч</w:t>
        <w:softHyphen/>
        <w:t>ное обучение, позволяющее тысячам самарцев получить высшее обра</w:t>
        <w:softHyphen/>
        <w:t>зование.</w:t>
      </w:r>
    </w:p>
    <w:p>
      <w:pPr>
        <w:pStyle w:val="Normal"/>
        <w:widowControl/>
        <w:spacing w:lineRule="auto" w:line="240"/>
        <w:ind w:firstLine="510"/>
        <w:jc w:val="both"/>
        <w:rPr/>
      </w:pPr>
      <w:r>
        <w:rPr>
          <w:rFonts w:cs="Times New Roman" w:ascii="Times New Roman" w:hAnsi="Times New Roman"/>
          <w:sz w:val="20"/>
        </w:rPr>
        <w:t>Самара – студенческий город. Здесь работает 14 высших учеб</w:t>
        <w:softHyphen/>
        <w:t>ных заведений, в их числе государственный классический и 4 отрас</w:t>
        <w:softHyphen/>
        <w:t>левых университета, более 40 техникумов и колледжей. В 2001 году открыт второй государственный университет (в г.Тольятти).</w:t>
      </w:r>
    </w:p>
    <w:p>
      <w:pPr>
        <w:pStyle w:val="Normal"/>
        <w:widowControl/>
        <w:spacing w:lineRule="auto" w:line="240"/>
        <w:ind w:firstLine="510"/>
        <w:jc w:val="both"/>
        <w:rPr/>
      </w:pPr>
      <w:r>
        <w:rPr>
          <w:rFonts w:cs="Times New Roman" w:ascii="Times New Roman" w:hAnsi="Times New Roman"/>
          <w:sz w:val="20"/>
        </w:rPr>
        <w:t>Остановимся на характеристике отдельных вузов и их роли в подготовке кадров.</w:t>
      </w:r>
    </w:p>
    <w:p>
      <w:pPr>
        <w:pStyle w:val="Normal"/>
        <w:widowControl/>
        <w:spacing w:lineRule="auto" w:line="240"/>
        <w:ind w:firstLine="510"/>
        <w:jc w:val="both"/>
        <w:rPr/>
      </w:pPr>
      <w:r>
        <w:rPr>
          <w:rFonts w:cs="Times New Roman" w:ascii="Times New Roman" w:hAnsi="Times New Roman"/>
          <w:sz w:val="20"/>
        </w:rPr>
        <w:t>Самарский политехнический институт (ныне преобразованный в технический университет) – крупнейший технический вуз об</w:t>
        <w:softHyphen/>
        <w:t>ласти и Поволжья. На восьми его факультетах обучается одно</w:t>
        <w:softHyphen/>
        <w:t>временно до 10-15 тыс. студентов, из которых почти две трети -на дневных отделениях. Подготовка ведется по широкому набору специальностей в области машиностроения, электротехники, теп</w:t>
        <w:softHyphen/>
        <w:t>лотехники, автоматики и измерительной техники, добычи и пере</w:t>
        <w:softHyphen/>
        <w:t>работки нефти, химической технологии.</w:t>
      </w:r>
    </w:p>
    <w:p>
      <w:pPr>
        <w:pStyle w:val="Normal"/>
        <w:widowControl/>
        <w:spacing w:lineRule="auto" w:line="240"/>
        <w:ind w:firstLine="510"/>
        <w:jc w:val="both"/>
        <w:rPr/>
      </w:pPr>
      <w:r>
        <w:rPr>
          <w:rFonts w:cs="Times New Roman" w:ascii="Times New Roman" w:hAnsi="Times New Roman"/>
          <w:sz w:val="20"/>
        </w:rPr>
        <w:t>Вуз располагает хорошо оборудованной учебно-лабораторной базой. Традиционны его тесные связи с промышленностью. Большое место уделено применению электронно-вычислительной техники. Сотни студентов участвуют в хоздоговорных научно-исследователь</w:t>
        <w:softHyphen/>
        <w:t>ских работах.</w:t>
      </w:r>
    </w:p>
    <w:p>
      <w:pPr>
        <w:pStyle w:val="Normal"/>
        <w:widowControl/>
        <w:spacing w:lineRule="auto" w:line="240"/>
        <w:ind w:firstLine="510"/>
        <w:jc w:val="both"/>
        <w:rPr/>
      </w:pPr>
      <w:r>
        <w:rPr>
          <w:rFonts w:cs="Times New Roman" w:ascii="Times New Roman" w:hAnsi="Times New Roman"/>
          <w:sz w:val="20"/>
        </w:rPr>
        <w:t>Исследовательская работа в техническом университете ведется как отраслевыми лабораториями, так и научными группами на ка</w:t>
        <w:softHyphen/>
        <w:t>федрах. Среди основных научных направлений – разработка высо</w:t>
        <w:softHyphen/>
        <w:t>коэффективных технологических процессов, поиски путей повыше</w:t>
        <w:softHyphen/>
        <w:t>ния производительности, надежности и долговечности машин и аппаратов. Широко велись работы над созданием теории основ постро</w:t>
        <w:softHyphen/>
        <w:t>ения и исследования автоматизированных систем сбора, хранения и переработки информации, по проектированию автоматизированных систем управления производством, по исследованию прочности и пластичности металлов и сплавов. Важными были работы по повы</w:t>
        <w:softHyphen/>
        <w:t>шению нефтеотдачи пластов применительно к району Средней Вол</w:t>
        <w:softHyphen/>
        <w:t>ги. Широко были известны научные школы профессоров Л.Ф.Кули</w:t>
        <w:softHyphen/>
        <w:t>ковского, В.П.Михеева, Г.М.Саркисова, Д.Д.Папшева, М.К.Клебанова, М.Е.Левинтера, В.П.Косолапова, О.Я.Новикова, В.П.Самари</w:t>
        <w:softHyphen/>
        <w:t>на и других.</w:t>
      </w:r>
    </w:p>
    <w:p>
      <w:pPr>
        <w:pStyle w:val="Normal"/>
        <w:widowControl/>
        <w:spacing w:lineRule="auto" w:line="240"/>
        <w:ind w:firstLine="510"/>
        <w:jc w:val="both"/>
        <w:rPr/>
      </w:pPr>
      <w:r>
        <w:rPr>
          <w:rFonts w:cs="Times New Roman" w:ascii="Times New Roman" w:hAnsi="Times New Roman"/>
          <w:sz w:val="20"/>
        </w:rPr>
        <w:t>Созданный в годы Великой Отечественной войны авиационный институт (ныне Самарский аэрокосмический университет) получил быстрое развитие благодаря тесным связям с авиационной и аэро</w:t>
        <w:softHyphen/>
        <w:t>космической промышленностью.</w:t>
      </w:r>
    </w:p>
    <w:p>
      <w:pPr>
        <w:pStyle w:val="Normal"/>
        <w:widowControl/>
        <w:spacing w:lineRule="auto" w:line="240"/>
        <w:ind w:firstLine="510"/>
        <w:jc w:val="both"/>
        <w:rPr/>
      </w:pPr>
      <w:r>
        <w:rPr>
          <w:rFonts w:cs="Times New Roman" w:ascii="Times New Roman" w:hAnsi="Times New Roman"/>
          <w:sz w:val="20"/>
        </w:rPr>
        <w:t>Научная работа вуза охватывает широкий спектр проблем. Одни связаны с увеличением прочности, надежности и долговечности эле</w:t>
        <w:softHyphen/>
        <w:t>ментов авиационных конструкций, исследованием рабочих процессов двигателей летательных аппаратов с целью повышения их надежности и экономичности; другие – с исследованием вихревого эффекта и его практического применения в технике, совершенствованием ра</w:t>
        <w:softHyphen/>
        <w:t>диоустройств и радиоэлектронной аппаратуры. Велась и работа над созданием автоматизированных систем управления. Три десятилетия коллектив вуза возглавлял Заслуженный деятель науки России про</w:t>
        <w:softHyphen/>
        <w:t>фессор В.П.Лукачев. В институте плодотворно трудились академик Н.Д.Кузнецов, профессора С.И.Иванов, А.П.Меркулов, Г.В.Филиппов, Н.Е.Конюхов, Х.С.Хазанов В.П.Шорин, В.А.Сойфер и другие видные ученые. Самарский медицинский институт (преобразованный в медицин</w:t>
        <w:softHyphen/>
        <w:t>ский университет) – одно из видных учебных и научных учреждений здравоохранения страны. Высококвалифицированный состав коллек</w:t>
        <w:softHyphen/>
        <w:t>тива, солидная лечебная база, активная практическая работа в раз</w:t>
        <w:softHyphen/>
        <w:t>личных областях медицины позволяют институту не только готовить врачей на самом высоком уровне, но и плодотворно развивать ряд важных направлений медицины. Широко известны научные школы про</w:t>
        <w:softHyphen/>
        <w:t>фессоров А.Ф.Краснова, Т.И.Ерошевского, И.Б.Солдатова, А.М.Аминева, Г.А. Ратнера и других выдающихся ученых.</w:t>
      </w:r>
    </w:p>
    <w:p>
      <w:pPr>
        <w:pStyle w:val="Normal"/>
        <w:widowControl/>
        <w:spacing w:lineRule="auto" w:line="240"/>
        <w:ind w:firstLine="510"/>
        <w:jc w:val="both"/>
        <w:rPr/>
      </w:pPr>
      <w:r>
        <w:rPr>
          <w:rFonts w:cs="Times New Roman" w:ascii="Times New Roman" w:hAnsi="Times New Roman"/>
          <w:sz w:val="20"/>
        </w:rPr>
        <w:t>Важную роль в подготовке строителей, а также в научной работе по исследованию надежности строительных конструкций и сооружений и созданию новых строительных материалов играет коллектив Архитектурно-строительного института (преобразован в архитектурно-строительную академию).</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Плановый институт ныне преобразован в экономическую акаде</w:t>
        <w:softHyphen/>
        <w:t>мию. Значительны заслуги в подготовке экономистов и финансистов профессоров К.А.Фавстова, Я.П.Агеева, Л.И.Фоминых, Е.Е.Лысова, А.И.Носкова.</w:t>
      </w:r>
    </w:p>
    <w:p>
      <w:pPr>
        <w:pStyle w:val="Normal"/>
        <w:widowControl/>
        <w:spacing w:lineRule="auto" w:line="240"/>
        <w:ind w:firstLine="510"/>
        <w:jc w:val="both"/>
        <w:rPr/>
      </w:pPr>
      <w:r>
        <w:rPr>
          <w:rFonts w:cs="Times New Roman" w:ascii="Times New Roman" w:hAnsi="Times New Roman"/>
          <w:sz w:val="20"/>
        </w:rPr>
        <w:t>Подготовку педагогов для средней школы ведет коллектив Самар</w:t>
        <w:softHyphen/>
        <w:t>ского педагогического университета (старейшего в Поволжье, бывше</w:t>
        <w:softHyphen/>
        <w:t>го педагогического института). Серьезные научные результаты были достигнуты под руководством профессоров Б.М.Бредихина, Д.Н.Фло-рова, К.П.Ланге, М.П.Меркулова, В.А.Бочкарева, А.А.Дементьева, С.П.Пулькина, Н.Н.Яковлева, С.В.Фроловой, Я.А.Ротковича, Е.И.Мед</w:t>
        <w:softHyphen/>
        <w:t>ведева и других замечательных педагогов-ученых.</w:t>
      </w:r>
    </w:p>
    <w:p>
      <w:pPr>
        <w:pStyle w:val="Normal"/>
        <w:widowControl/>
        <w:spacing w:lineRule="auto" w:line="240"/>
        <w:ind w:firstLine="510"/>
        <w:jc w:val="both"/>
        <w:rPr/>
      </w:pPr>
      <w:r>
        <w:rPr>
          <w:rFonts w:cs="Times New Roman" w:ascii="Times New Roman" w:hAnsi="Times New Roman"/>
          <w:sz w:val="20"/>
        </w:rPr>
        <w:t>Важную роль в подготовке кадров играют Поволжская государственная академия телекоммуникаций и информатики, академия искусств и культуры. Институт инженеров желез</w:t>
        <w:softHyphen/>
        <w:t>нодорожного транспорта.</w:t>
      </w:r>
    </w:p>
    <w:p>
      <w:pPr>
        <w:pStyle w:val="Normal"/>
        <w:widowControl/>
        <w:spacing w:lineRule="auto" w:line="240"/>
        <w:ind w:firstLine="510"/>
        <w:jc w:val="both"/>
        <w:rPr/>
      </w:pPr>
      <w:r>
        <w:rPr>
          <w:rFonts w:cs="Times New Roman" w:ascii="Times New Roman" w:hAnsi="Times New Roman"/>
          <w:sz w:val="20"/>
        </w:rPr>
        <w:t>В 1992 г. начали подготовку кадров высшие негосударственные учебные заведения – Самарская гуманитарная академия. Самарский институт управления. Самарский институт журналистики.</w:t>
      </w:r>
    </w:p>
    <w:p>
      <w:pPr>
        <w:pStyle w:val="Normal"/>
        <w:widowControl/>
        <w:spacing w:lineRule="auto" w:line="240"/>
        <w:ind w:firstLine="510"/>
        <w:jc w:val="both"/>
        <w:rPr/>
      </w:pPr>
      <w:r>
        <w:rPr>
          <w:rFonts w:cs="Times New Roman" w:ascii="Times New Roman" w:hAnsi="Times New Roman"/>
          <w:sz w:val="20"/>
        </w:rPr>
        <w:t>В 1969 г. был возрожден Самарский государственный универси</w:t>
        <w:softHyphen/>
        <w:t>тет. За тридцать лет было подготовлено 15 тыс. специалистов высшей квалификации для научно-исследовательских учреждений, промышленных предприятий и вузов, учителей, работников культуры и государственного аппарата. В структуре СГУ 12 факультетов (механико-математический, физический, химический, биологический, исторический, социологический, филологический, юридический, спецфак, дающий второе высшее образование, и другие), 45 кафедр,</w:t>
      </w:r>
      <w:r>
        <w:rPr>
          <w:rFonts w:cs="Times New Roman" w:ascii="Times New Roman" w:hAnsi="Times New Roman"/>
          <w:sz w:val="20"/>
          <w:lang w:val="en-US"/>
        </w:rPr>
        <w:t xml:space="preserve"> </w:t>
      </w:r>
      <w:r>
        <w:rPr>
          <w:rFonts w:cs="Times New Roman" w:ascii="Times New Roman" w:hAnsi="Times New Roman"/>
          <w:sz w:val="20"/>
        </w:rPr>
        <w:t>научно-исследовательский сектор, информационно-вычислительный центр, ботанический сад площадью 40 га. При университете открыта гимназия. В нем работали и работают немало известных ученых:</w:t>
      </w:r>
      <w:r>
        <w:rPr>
          <w:rFonts w:cs="Times New Roman" w:ascii="Times New Roman" w:hAnsi="Times New Roman"/>
          <w:sz w:val="20"/>
          <w:lang w:val="en-US"/>
        </w:rPr>
        <w:t xml:space="preserve"> </w:t>
      </w:r>
      <w:r>
        <w:rPr>
          <w:rFonts w:cs="Times New Roman" w:ascii="Times New Roman" w:hAnsi="Times New Roman"/>
          <w:sz w:val="20"/>
        </w:rPr>
        <w:t>профессора В.Е.Воскресенский, А.А.Жирнов, В.Н.Борисов, В.А.Ко</w:t>
        <w:softHyphen/>
        <w:t>нев, Е.С.Скобликова, Л.А.Финк, В.П.Скобелев, Н.А.Меркулова,Б.Д. Козенко, П.С.Кабытов, Н.М.Матвеев, В.И.Астафьев, Е.И.Медведев, С.А.Шейфер, В.А.Катулин и многие другие.</w:t>
      </w:r>
    </w:p>
    <w:p>
      <w:pPr>
        <w:pStyle w:val="Normal"/>
        <w:widowControl/>
        <w:spacing w:lineRule="auto" w:line="240"/>
        <w:ind w:firstLine="510"/>
        <w:jc w:val="both"/>
        <w:rPr/>
      </w:pPr>
      <w:r>
        <w:rPr>
          <w:rFonts w:cs="Times New Roman" w:ascii="Times New Roman" w:hAnsi="Times New Roman"/>
          <w:sz w:val="20"/>
        </w:rPr>
        <w:t>В вузах города обучается до 70 тыс. студентов и почти столь</w:t>
        <w:softHyphen/>
        <w:t>ко же учащихся в средних специальных учебных заведениях (технику</w:t>
        <w:softHyphen/>
        <w:t>мах и училищах). Ежегодно 100-150 человек завершают обучение в аспирантуре 13 вузов города.</w:t>
      </w:r>
    </w:p>
    <w:p>
      <w:pPr>
        <w:pStyle w:val="Normal"/>
        <w:widowControl/>
        <w:spacing w:lineRule="auto" w:line="240"/>
        <w:ind w:firstLine="510"/>
        <w:jc w:val="both"/>
        <w:rPr/>
      </w:pPr>
      <w:r>
        <w:rPr>
          <w:rFonts w:cs="Times New Roman" w:ascii="Times New Roman" w:hAnsi="Times New Roman"/>
          <w:sz w:val="20"/>
        </w:rPr>
        <w:t>Широко ведутся хоздоговорные научно-исследовательские рабо</w:t>
        <w:softHyphen/>
        <w:t>ты учеными вузов. Свыше 70% их объема составляют работы, выпол</w:t>
        <w:softHyphen/>
        <w:t>ненные по постановлениям правительства и координационным планам Министерства науки России и Министерства образования.</w:t>
      </w:r>
    </w:p>
    <w:p>
      <w:pPr>
        <w:pStyle w:val="Normal"/>
        <w:widowControl/>
        <w:spacing w:lineRule="auto" w:line="240"/>
        <w:ind w:firstLine="510"/>
        <w:jc w:val="both"/>
        <w:rPr/>
      </w:pPr>
      <w:r>
        <w:rPr>
          <w:rFonts w:cs="Times New Roman" w:ascii="Times New Roman" w:hAnsi="Times New Roman"/>
          <w:sz w:val="20"/>
        </w:rPr>
        <w:t>В послевоенный период многократно ускорился процесс концент</w:t>
        <w:softHyphen/>
        <w:t>рации в Самаре и области промышленного производства. Естествен</w:t>
        <w:softHyphen/>
        <w:t>но и возрастание потребности в прикладных научных исследованиях и проектных работах.</w:t>
      </w:r>
    </w:p>
    <w:p>
      <w:pPr>
        <w:pStyle w:val="Normal"/>
        <w:widowControl/>
        <w:spacing w:lineRule="auto" w:line="240"/>
        <w:ind w:firstLine="510"/>
        <w:jc w:val="both"/>
        <w:rPr/>
      </w:pPr>
      <w:r>
        <w:rPr>
          <w:rFonts w:cs="Times New Roman" w:ascii="Times New Roman" w:hAnsi="Times New Roman"/>
          <w:sz w:val="20"/>
        </w:rPr>
        <w:t>Все эти изменения повлекли за собой качественный сдвиг. Ес</w:t>
        <w:softHyphen/>
        <w:t>ли прежде научное обеспечение в значительной мере осуществлялось из центра, то уже в первые послевоенные годы был создан ряд крупных проектных институтов. В 1946 г. был создан отраслевой науч</w:t>
        <w:softHyphen/>
        <w:t>но-исследовательский институт Гипровостокнефть. Он сыграл ог</w:t>
        <w:softHyphen/>
        <w:t>ромную роль в освоении нефтяных богатств области, а также Башки</w:t>
        <w:softHyphen/>
        <w:t>рии. Оренбуржья и Сибири. В 1956 г. образован Всесоюзный науч</w:t>
        <w:softHyphen/>
        <w:t>но-исследовательский институт Оргэнергострой, в 1958 г. – Всесоюзный научно-исследовательский цементного машиностроения.</w:t>
      </w:r>
      <w:r>
        <w:rPr>
          <w:rFonts w:cs="Times New Roman" w:ascii="Times New Roman" w:hAnsi="Times New Roman"/>
          <w:sz w:val="20"/>
          <w:lang w:val="en-US"/>
        </w:rPr>
        <w:t xml:space="preserve"> </w:t>
      </w:r>
      <w:r>
        <w:rPr>
          <w:rFonts w:cs="Times New Roman" w:ascii="Times New Roman" w:hAnsi="Times New Roman"/>
          <w:sz w:val="20"/>
        </w:rPr>
        <w:t>Комплекс научных и проектных работ с 1957 года активно ведет научно-исследовательский институт нерудных строительных мате</w:t>
        <w:softHyphen/>
        <w:t>риалов.</w:t>
      </w:r>
    </w:p>
    <w:p>
      <w:pPr>
        <w:pStyle w:val="Normal"/>
        <w:widowControl/>
        <w:spacing w:lineRule="auto" w:line="240"/>
        <w:ind w:firstLine="510"/>
        <w:jc w:val="both"/>
        <w:rPr/>
      </w:pPr>
      <w:r>
        <w:rPr>
          <w:rFonts w:cs="Times New Roman" w:ascii="Times New Roman" w:hAnsi="Times New Roman"/>
          <w:sz w:val="20"/>
        </w:rPr>
        <w:t>В 1958 г. в Самаре был открыт научно-исследовательский ин</w:t>
        <w:softHyphen/>
        <w:t>ститут нефтяной промышленности, впоследствии разделенный на два института, в 1963 г. – НИИ керамзит, а в 1965 г. – филиал Все</w:t>
        <w:softHyphen/>
        <w:t>союзного института подшипниковой промышленности.</w:t>
      </w:r>
    </w:p>
    <w:p>
      <w:pPr>
        <w:pStyle w:val="Normal"/>
        <w:widowControl/>
        <w:spacing w:lineRule="auto" w:line="240"/>
        <w:ind w:firstLine="510"/>
        <w:jc w:val="both"/>
        <w:rPr/>
      </w:pPr>
      <w:r>
        <w:rPr>
          <w:rFonts w:cs="Times New Roman" w:ascii="Times New Roman" w:hAnsi="Times New Roman"/>
          <w:sz w:val="20"/>
        </w:rPr>
        <w:t>В последующие годы были открыты Волжское отделение инсти</w:t>
        <w:softHyphen/>
        <w:t>тута геологии и разработки горючих ископаемых, научно-исследо</w:t>
        <w:softHyphen/>
        <w:t>вательский институт сельского хозяйства (Безенчук). Пер</w:t>
        <w:softHyphen/>
        <w:t>вым академическим учреждением в городе стал филиал физического научно-исследовательского института имени П.Н.Лебедева (ФИАН). Основная его задача – внедрение лазерной технологии. Ведется подготовка специалистов по лазерной технологии в университете и технических вузах области.</w:t>
      </w:r>
    </w:p>
    <w:p>
      <w:pPr>
        <w:pStyle w:val="Normal"/>
        <w:widowControl/>
        <w:spacing w:lineRule="auto" w:line="240"/>
        <w:ind w:firstLine="510"/>
        <w:jc w:val="both"/>
        <w:rPr/>
      </w:pPr>
      <w:r>
        <w:rPr>
          <w:rFonts w:cs="Times New Roman" w:ascii="Times New Roman" w:hAnsi="Times New Roman"/>
          <w:sz w:val="20"/>
        </w:rPr>
        <w:t>Развертывается работа НИИ машиноведения, института истории и археологии Поволжья, Самарского филиала Инженерной академии, Самарского центра АН России, Института социальных технологий, института экологии.</w:t>
      </w:r>
    </w:p>
    <w:p>
      <w:pPr>
        <w:pStyle w:val="Normal"/>
        <w:widowControl/>
        <w:spacing w:lineRule="auto" w:line="240"/>
        <w:ind w:firstLine="510"/>
        <w:jc w:val="both"/>
        <w:rPr/>
      </w:pPr>
      <w:r>
        <w:rPr>
          <w:rFonts w:cs="Times New Roman" w:ascii="Times New Roman" w:hAnsi="Times New Roman"/>
          <w:sz w:val="20"/>
        </w:rPr>
        <w:t>Промышленные предприятия, научные учреждения и вузы города имеют обширные и прочные связи с институтами Российской акаде</w:t>
        <w:softHyphen/>
        <w:t>мии наук, ведут с ними совместные исследования: физическим, проблем механики, радиоэлектроники, органической химии, хими</w:t>
        <w:softHyphen/>
        <w:t>ческой физики, машиностроения, проблем передачи информации, экономики, теплофизики, тепло- и массообмена, технической ки</w:t>
        <w:softHyphen/>
        <w:t>бернетики, цитологии, археологии, отечественной и всеобщей истории и многими другими.</w:t>
      </w:r>
    </w:p>
    <w:p>
      <w:pPr>
        <w:pStyle w:val="Normal"/>
        <w:widowControl/>
        <w:spacing w:lineRule="auto" w:line="240"/>
        <w:ind w:firstLine="510"/>
        <w:jc w:val="both"/>
        <w:rPr/>
      </w:pPr>
      <w:r>
        <w:rPr>
          <w:rFonts w:cs="Times New Roman" w:ascii="Times New Roman" w:hAnsi="Times New Roman"/>
          <w:sz w:val="20"/>
        </w:rPr>
        <w:t>Важные результаты, внедренные в практику, получили научно-производственные коллективы академиков Н.Д.Кузнецова и Н.И. Козлова.</w:t>
      </w:r>
    </w:p>
    <w:p>
      <w:pPr>
        <w:pStyle w:val="Normal"/>
        <w:widowControl/>
        <w:spacing w:lineRule="auto" w:line="240"/>
        <w:ind w:firstLine="510"/>
        <w:jc w:val="both"/>
        <w:rPr/>
      </w:pPr>
      <w:r>
        <w:rPr>
          <w:rFonts w:cs="Times New Roman" w:ascii="Times New Roman" w:hAnsi="Times New Roman"/>
          <w:sz w:val="20"/>
        </w:rPr>
        <w:t>Некогда закрытые для средств массовой информации темы се</w:t>
        <w:softHyphen/>
        <w:t>годня становятся доступными. И не просто доступными, а ими по праву гордятся коллективы всех бывших "закрытых" предприятий и "почтовых ящиков", внесших весомый вклад в обороноспособность нашего государства и поднятия престижа страны. Таким же закры</w:t>
        <w:softHyphen/>
        <w:t>тым предприятием ранее являлся и Самарский металлургический завод. Сегодня его коллектив горд тем, что при создании всех серии ракетно-космических систем "Восток", "Союз", Энергия" с орбитальным кораблем "Буран" и транспортного корабля типа "Прогресс", орбитальных космических станций типа "Салют", а также знаменитой станции "Мир" – широко использовались изде</w:t>
        <w:softHyphen/>
        <w:t>лия и полуфабрикаты, изготовленные на Самарском металлурги</w:t>
        <w:softHyphen/>
        <w:t>ческом заводе.</w:t>
      </w:r>
    </w:p>
    <w:p>
      <w:pPr>
        <w:pStyle w:val="Normal"/>
        <w:widowControl/>
        <w:spacing w:lineRule="auto" w:line="240"/>
        <w:ind w:firstLine="510"/>
        <w:jc w:val="both"/>
        <w:rPr/>
      </w:pPr>
      <w:r>
        <w:rPr>
          <w:rFonts w:cs="Times New Roman" w:ascii="Times New Roman" w:hAnsi="Times New Roman"/>
          <w:sz w:val="20"/>
        </w:rPr>
        <w:t>И космический корабль, пилотируемый первым космонавтом пла</w:t>
        <w:softHyphen/>
        <w:t>неты Юрием Гагариным, поднялся на околоземную орбиту на ракете-носителе "Восток" сделанного из металла, прокатанного на Самарском метал</w:t>
        <w:softHyphen/>
        <w:t>лургическом заводе. Сегодня это детище отечественного машиностро</w:t>
        <w:softHyphen/>
        <w:t>ителей выставлено перед павильоном "Космос" на Всероссийском выставочном центре как напоминание о вкладе нашего народа в по</w:t>
        <w:softHyphen/>
        <w:t>корение Вселенной.</w:t>
      </w:r>
    </w:p>
    <w:p>
      <w:pPr>
        <w:pStyle w:val="Normal"/>
        <w:widowControl/>
        <w:spacing w:lineRule="auto" w:line="240"/>
        <w:ind w:firstLine="510"/>
        <w:jc w:val="both"/>
        <w:rPr/>
      </w:pPr>
      <w:r>
        <w:rPr>
          <w:rFonts w:cs="Times New Roman" w:ascii="Times New Roman" w:hAnsi="Times New Roman"/>
          <w:sz w:val="20"/>
        </w:rPr>
        <w:t>Даже в сложнейшие для страны и завода времена самарские металлурги выпускали свою продукцию и выполняли самые сложные заказы. Точно и в назначенный срок. В том числе и так называе</w:t>
        <w:softHyphen/>
        <w:t>мые "специальные заказы" для оборонной и космической промышлен</w:t>
        <w:softHyphen/>
        <w:t>ности. А это штамповки из спецсплава 1201 для советского кос</w:t>
        <w:softHyphen/>
        <w:t>мического корабля многоразового пользования "Буран", так называемые "лепестки" для самой мощной ракеты-носителя в мире "Энергия", детали зенитно-ракетного комплекса С-300, комплек</w:t>
        <w:softHyphen/>
        <w:t>са 17К18, космического аппарата видовой разведки "Орлец-1" и других оборонных "изделий".</w:t>
      </w:r>
    </w:p>
    <w:p>
      <w:pPr>
        <w:pStyle w:val="Normal"/>
        <w:widowControl/>
        <w:spacing w:lineRule="auto" w:line="240"/>
        <w:ind w:firstLine="510"/>
        <w:jc w:val="both"/>
        <w:rPr/>
      </w:pPr>
      <w:r>
        <w:rPr>
          <w:rFonts w:cs="Times New Roman" w:ascii="Times New Roman" w:hAnsi="Times New Roman"/>
          <w:sz w:val="20"/>
        </w:rPr>
        <w:t>Крупным научным центром стал г.Тольятти, где работают двад</w:t>
        <w:softHyphen/>
        <w:t>цать пять научных, отраслевых и проектных организаций. Тольяттинский политехнический институт – объединение двух структур высше</w:t>
        <w:softHyphen/>
        <w:t>го образования: государственного (Центр технического образования) и негосударственного (Центр гуманитарно-экономического образо</w:t>
        <w:softHyphen/>
        <w:t>вания). Это единственный в стране вуз, где подготовка специалис</w:t>
        <w:softHyphen/>
        <w:t>тов осуществляется по многоуровневой системе: квалифицированный рабочий – техник – бакалавр – инженер. Такая ступенчатость обу</w:t>
        <w:softHyphen/>
        <w:t>чения помимо глубокого освоения специальности надежно защищает студентов от превратностей судьбы, гарантируя им трудоустройст</w:t>
        <w:softHyphen/>
        <w:t>во после любого курса. В Центр технического образования инсти</w:t>
        <w:softHyphen/>
        <w:t>тута входили техникумы, профессионально-технические училища, кол</w:t>
        <w:softHyphen/>
        <w:t>леджи и школы Тольятти, Жигулевска, Димитровграда. В 2001 году</w:t>
      </w:r>
      <w:r>
        <w:rPr>
          <w:rFonts w:cs="Times New Roman" w:ascii="Times New Roman" w:hAnsi="Times New Roman"/>
          <w:sz w:val="20"/>
          <w:lang w:val="en-US"/>
        </w:rPr>
        <w:t xml:space="preserve"> </w:t>
      </w:r>
      <w:r>
        <w:rPr>
          <w:rFonts w:cs="Times New Roman" w:ascii="Times New Roman" w:hAnsi="Times New Roman"/>
          <w:sz w:val="20"/>
        </w:rPr>
        <w:t>в Тольятти создан Государственный университет.</w:t>
      </w:r>
    </w:p>
    <w:p>
      <w:pPr>
        <w:pStyle w:val="Normal"/>
        <w:widowControl/>
        <w:spacing w:lineRule="auto" w:line="240"/>
        <w:ind w:firstLine="510"/>
        <w:jc w:val="both"/>
        <w:rPr/>
      </w:pPr>
      <w:r>
        <w:rPr>
          <w:rFonts w:cs="Times New Roman" w:ascii="Times New Roman" w:hAnsi="Times New Roman"/>
          <w:sz w:val="20"/>
        </w:rPr>
        <w:t>Постоянную целенаправленную работу ведет коллектив старей</w:t>
        <w:softHyphen/>
        <w:t>шего института города ВНИИцеммаш по созданию нового и совер</w:t>
        <w:softHyphen/>
        <w:t>шенствованию работающего оборудования для цементной промышлен</w:t>
        <w:softHyphen/>
        <w:t>ности и родственных по конструкции агрегатов для черной и цвет</w:t>
        <w:softHyphen/>
        <w:t>ной металлургии, угледобывающей промышленности.</w:t>
      </w:r>
    </w:p>
    <w:p>
      <w:pPr>
        <w:pStyle w:val="Normal"/>
        <w:widowControl/>
        <w:spacing w:lineRule="auto" w:line="240"/>
        <w:ind w:firstLine="510"/>
        <w:jc w:val="both"/>
        <w:rPr/>
      </w:pPr>
      <w:r>
        <w:rPr>
          <w:rFonts w:cs="Times New Roman" w:ascii="Times New Roman" w:hAnsi="Times New Roman"/>
          <w:sz w:val="20"/>
        </w:rPr>
        <w:t>Научно-исследовательский институт нерудных материалов -головная организация в стране, ведущая разработку технологий обогащения и добычи коалина, графита, талька и нерудных строи</w:t>
        <w:softHyphen/>
        <w:t>тельных материалов. Институт – мощное связующее звено между</w:t>
      </w:r>
      <w:r>
        <w:rPr>
          <w:rFonts w:cs="Times New Roman" w:ascii="Times New Roman" w:hAnsi="Times New Roman"/>
          <w:sz w:val="20"/>
          <w:lang w:val="en-US"/>
        </w:rPr>
        <w:t xml:space="preserve"> </w:t>
      </w:r>
      <w:r>
        <w:rPr>
          <w:rFonts w:cs="Times New Roman" w:ascii="Times New Roman" w:hAnsi="Times New Roman"/>
          <w:sz w:val="20"/>
        </w:rPr>
        <w:t>академическими институтами, вузами и предприятиями.</w:t>
      </w:r>
    </w:p>
    <w:p>
      <w:pPr>
        <w:pStyle w:val="Normal"/>
        <w:widowControl/>
        <w:spacing w:lineRule="auto" w:line="240"/>
        <w:ind w:firstLine="510"/>
        <w:jc w:val="both"/>
        <w:rPr/>
      </w:pPr>
      <w:r>
        <w:rPr>
          <w:rFonts w:cs="Times New Roman" w:ascii="Times New Roman" w:hAnsi="Times New Roman"/>
          <w:sz w:val="20"/>
        </w:rPr>
        <w:t>В Тольятти создан Институт экологии Волжского бассейна Рос</w:t>
        <w:softHyphen/>
        <w:t>сийской академии наук. Составлена долгосрочная целевая програм</w:t>
        <w:softHyphen/>
        <w:t>ма сохранения и рационального использования природных ресурсов бассейна Волги в условиях интенсивного развития производитель</w:t>
        <w:softHyphen/>
        <w:t>ных сил.</w:t>
      </w:r>
    </w:p>
    <w:p>
      <w:pPr>
        <w:pStyle w:val="Normal"/>
        <w:widowControl/>
        <w:spacing w:lineRule="auto" w:line="240"/>
        <w:ind w:firstLine="510"/>
        <w:jc w:val="both"/>
        <w:rPr/>
      </w:pPr>
      <w:r>
        <w:rPr>
          <w:rFonts w:cs="Times New Roman" w:ascii="Times New Roman" w:hAnsi="Times New Roman"/>
          <w:sz w:val="20"/>
        </w:rPr>
        <w:t>В Сызрани работает филиал Самарского политехнического уни</w:t>
        <w:softHyphen/>
        <w:t>верситета. Там осуществляется подготовка бакалавров по направ</w:t>
        <w:softHyphen/>
        <w:t>лением: "Электроника, электромеханика и электротехнологии" и "Технология, оборудование и автоматизация машиностроительных производств". А на вечернем отделении готовят инженеров по спе</w:t>
        <w:softHyphen/>
        <w:t>циальностям: "Электроснабжение", "Электропривод и автоматизация промышленных установок и технологических комплексов", "Техноло</w:t>
        <w:softHyphen/>
        <w:t>гия машиностроения".</w:t>
      </w:r>
    </w:p>
    <w:p>
      <w:pPr>
        <w:pStyle w:val="Normal"/>
        <w:widowControl/>
        <w:spacing w:lineRule="auto" w:line="240"/>
        <w:ind w:firstLine="510"/>
        <w:jc w:val="both"/>
        <w:rPr/>
      </w:pPr>
      <w:r>
        <w:rPr>
          <w:rFonts w:cs="Times New Roman" w:ascii="Times New Roman" w:hAnsi="Times New Roman"/>
          <w:sz w:val="20"/>
        </w:rPr>
        <w:t>Старейшим вузом является Самарский сельскохозяйственный ин</w:t>
        <w:softHyphen/>
        <w:t>ститут (ныне академия). Созданный на базе Самарского (Кинельского) среднего сельскохозяйственного училища (основано в 1890 г.) и агрономического факультета Самарского государственного университета (с 1919 г.), институт с 1922 г. является само</w:t>
        <w:softHyphen/>
        <w:t>стоятельным учебным заведением.</w:t>
      </w:r>
    </w:p>
    <w:p>
      <w:pPr>
        <w:pStyle w:val="Normal"/>
        <w:widowControl/>
        <w:spacing w:lineRule="auto" w:line="240"/>
        <w:ind w:firstLine="510"/>
        <w:jc w:val="both"/>
        <w:rPr/>
      </w:pPr>
      <w:r>
        <w:rPr>
          <w:rFonts w:cs="Times New Roman" w:ascii="Times New Roman" w:hAnsi="Times New Roman"/>
          <w:sz w:val="20"/>
        </w:rPr>
        <w:t>За восемь десятилетий Самарский СХИ подготовило около 30 тыс. ученых – агрономов, инженеров-механиков, лесоводов, зо</w:t>
        <w:softHyphen/>
        <w:t>отехников и зооинженеров. С 1992 г. при институте начал рабо</w:t>
        <w:softHyphen/>
        <w:t>тать колледж по подготовке фермеров и лицей. С историей вуза связаны имена академиков П.Н.Константинова, Н.М.Тулайкова, А.И.Бараева, И.С.Рабочева, М.А.Ольшанского, В.И.Евсеева,</w:t>
      </w:r>
      <w:r>
        <w:rPr>
          <w:rFonts w:cs="Times New Roman" w:ascii="Times New Roman" w:hAnsi="Times New Roman"/>
          <w:sz w:val="20"/>
          <w:lang w:val="en-US"/>
        </w:rPr>
        <w:t xml:space="preserve"> A.M. </w:t>
      </w:r>
      <w:r>
        <w:rPr>
          <w:rFonts w:cs="Times New Roman" w:ascii="Times New Roman" w:hAnsi="Times New Roman"/>
          <w:sz w:val="20"/>
        </w:rPr>
        <w:t>Медведева, В.М.Пинчукова, П.И.Ладкова. Среди его выпускников -Герои Социалистического Труда А.А.Аксенов, А.А.Щербинин, А.И.Вергодяева, В.Г.Савостин и много других замечательных органи</w:t>
        <w:softHyphen/>
        <w:t>заторов сельскохозяйственного производства, прославивших Са</w:t>
        <w:softHyphen/>
        <w:t>марскую область.</w:t>
      </w:r>
    </w:p>
    <w:p>
      <w:pPr>
        <w:pStyle w:val="Normal"/>
        <w:widowControl/>
        <w:spacing w:lineRule="auto" w:line="240"/>
        <w:ind w:firstLine="510"/>
        <w:jc w:val="both"/>
        <w:rPr/>
      </w:pPr>
      <w:r>
        <w:rPr>
          <w:rFonts w:cs="Times New Roman" w:ascii="Times New Roman" w:hAnsi="Times New Roman"/>
          <w:sz w:val="20"/>
        </w:rPr>
        <w:t>Вузы области обладают значительным научным потенциалом. Ученое звание профессора в 1996 г. имели 412 и доцентов 2217 че</w:t>
        <w:softHyphen/>
        <w:t xml:space="preserve">ловек. На кафедрах и в лабораториях работали 397 докторов и 2981 кандидат наук. На одного преподавателя приходится </w:t>
      </w:r>
      <w:r>
        <w:rPr>
          <w:rFonts w:cs="Times New Roman" w:ascii="Times New Roman" w:hAnsi="Times New Roman"/>
          <w:sz w:val="20"/>
          <w:lang w:val="en-US"/>
        </w:rPr>
        <w:t>11</w:t>
      </w:r>
      <w:r>
        <w:rPr>
          <w:rFonts w:cs="Times New Roman" w:ascii="Times New Roman" w:hAnsi="Times New Roman"/>
          <w:sz w:val="20"/>
        </w:rPr>
        <w:t xml:space="preserve"> сту</w:t>
        <w:softHyphen/>
        <w:t>дентов, в негосударственных вузах – 3.</w:t>
      </w:r>
    </w:p>
    <w:p>
      <w:pPr>
        <w:pStyle w:val="Normal"/>
        <w:widowControl/>
        <w:spacing w:lineRule="auto" w:line="240"/>
        <w:ind w:firstLine="510"/>
        <w:jc w:val="both"/>
        <w:rPr/>
      </w:pPr>
      <w:r>
        <w:rPr>
          <w:rFonts w:cs="Times New Roman" w:ascii="Times New Roman" w:hAnsi="Times New Roman"/>
          <w:sz w:val="20"/>
        </w:rPr>
        <w:t>В области в 1995 г. функционировали девять негосударствен</w:t>
        <w:softHyphen/>
        <w:t>ных высших учебных заведений, в которых обучалось 2114 человек (3% от всего числа студентов). Чему же учат ж новых вузах? Пять</w:t>
        <w:softHyphen/>
        <w:t>десят процентов студентов изучают юриспруденцию, экономику и управление (менеджмент,</w:t>
      </w:r>
      <w:r>
        <w:rPr>
          <w:rFonts w:cs="Times New Roman" w:ascii="Times New Roman" w:hAnsi="Times New Roman"/>
          <w:sz w:val="20"/>
          <w:lang w:val="en-US"/>
        </w:rPr>
        <w:t xml:space="preserve"> </w:t>
      </w:r>
      <w:r>
        <w:rPr>
          <w:rFonts w:cs="Times New Roman" w:ascii="Times New Roman" w:hAnsi="Times New Roman"/>
          <w:sz w:val="20"/>
        </w:rPr>
        <w:t>банковское дело, информационные системы), 35% —гуманитарно-социальные дисциплины (журналистику, филологию,</w:t>
      </w:r>
      <w:r>
        <w:rPr>
          <w:rFonts w:cs="Times New Roman" w:ascii="Times New Roman" w:hAnsi="Times New Roman"/>
          <w:sz w:val="20"/>
          <w:lang w:val="en-US"/>
        </w:rPr>
        <w:t xml:space="preserve"> </w:t>
      </w:r>
      <w:r>
        <w:rPr>
          <w:rFonts w:cs="Times New Roman" w:ascii="Times New Roman" w:hAnsi="Times New Roman"/>
          <w:sz w:val="20"/>
        </w:rPr>
        <w:t>психологию). 15% станут медиками.</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rPr>
        <w:t>В январе</w:t>
      </w:r>
      <w:r>
        <w:rPr>
          <w:rFonts w:cs="Times New Roman" w:ascii="Times New Roman" w:hAnsi="Times New Roman"/>
          <w:sz w:val="20"/>
          <w:lang w:val="en-US"/>
        </w:rPr>
        <w:t xml:space="preserve"> 1991</w:t>
      </w:r>
      <w:r>
        <w:rPr>
          <w:rFonts w:cs="Times New Roman" w:ascii="Times New Roman" w:hAnsi="Times New Roman"/>
          <w:sz w:val="20"/>
        </w:rPr>
        <w:t> г. Самара стала научным центром Российской академии наук. В области насчитывается 20 крупных НИИ и КБ, 14 государственных вузов, 4 научных института Российской</w:t>
      </w:r>
      <w:r>
        <w:rPr>
          <w:rFonts w:cs="Times New Roman" w:ascii="Times New Roman" w:hAnsi="Times New Roman"/>
          <w:sz w:val="20"/>
          <w:lang w:val="en-US"/>
        </w:rPr>
        <w:t xml:space="preserve"> </w:t>
      </w:r>
      <w:r>
        <w:rPr>
          <w:rFonts w:cs="Times New Roman" w:ascii="Times New Roman" w:hAnsi="Times New Roman"/>
          <w:sz w:val="20"/>
        </w:rPr>
        <w:t>академий наук. В Самарской области производится 23% всей про</w:t>
        <w:softHyphen/>
        <w:t>мышленной продукции Поволжья.</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2. Народное просвещение</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В послевоенные годы самарцы уделяли постоянное внимание под</w:t>
        <w:softHyphen/>
        <w:t>растающему поколению, подготовке молодежи к жизни и труду. После окончания войны органам народного образования были возвращены все здания, которые использовались для военных нужд. К началу 50-х годов был завершен переход к всеобщему семилетнему образо</w:t>
        <w:softHyphen/>
        <w:t>ванию.</w:t>
      </w:r>
    </w:p>
    <w:p>
      <w:pPr>
        <w:pStyle w:val="Normal"/>
        <w:widowControl/>
        <w:spacing w:lineRule="auto" w:line="240"/>
        <w:ind w:firstLine="510"/>
        <w:jc w:val="both"/>
        <w:rPr/>
      </w:pPr>
      <w:r>
        <w:rPr>
          <w:rFonts w:cs="Times New Roman" w:ascii="Times New Roman" w:hAnsi="Times New Roman"/>
          <w:sz w:val="20"/>
        </w:rPr>
        <w:t>В 50-60-х годах создается единая система дошкольного воспи</w:t>
        <w:softHyphen/>
        <w:t>тания детей до 7 лет. Вдвое возросло число детских дошкольных</w:t>
      </w:r>
      <w:r>
        <w:rPr>
          <w:rFonts w:cs="Times New Roman" w:ascii="Times New Roman" w:hAnsi="Times New Roman"/>
          <w:sz w:val="20"/>
          <w:lang w:val="en-US"/>
        </w:rPr>
        <w:t xml:space="preserve"> </w:t>
      </w:r>
      <w:r>
        <w:rPr>
          <w:rFonts w:cs="Times New Roman" w:ascii="Times New Roman" w:hAnsi="Times New Roman"/>
          <w:sz w:val="20"/>
        </w:rPr>
        <w:t>учреждений.</w:t>
      </w:r>
    </w:p>
    <w:p>
      <w:pPr>
        <w:pStyle w:val="Normal"/>
        <w:widowControl/>
        <w:spacing w:lineRule="auto" w:line="240"/>
        <w:ind w:firstLine="510"/>
        <w:jc w:val="both"/>
        <w:rPr/>
      </w:pPr>
      <w:r>
        <w:rPr>
          <w:rFonts w:cs="Times New Roman" w:ascii="Times New Roman" w:hAnsi="Times New Roman"/>
          <w:sz w:val="20"/>
        </w:rPr>
        <w:t>К 1963 г. осуществляется восьмилетний всеобуч. В школах го</w:t>
        <w:softHyphen/>
        <w:t>рода были открыты десятки учебных кабинетов, школьных мастер</w:t>
        <w:softHyphen/>
        <w:t>ских, созданы условия для производственного обучения школьников. Для учащихся школ на базе промышленных предприятий оборудовано 15 учебных цехов, 38 участков, 27 лабораторий и кабинетов.</w:t>
      </w:r>
    </w:p>
    <w:p>
      <w:pPr>
        <w:pStyle w:val="Normal"/>
        <w:widowControl/>
        <w:spacing w:lineRule="auto" w:line="240"/>
        <w:ind w:firstLine="510"/>
        <w:jc w:val="both"/>
        <w:rPr/>
      </w:pPr>
      <w:r>
        <w:rPr>
          <w:rFonts w:cs="Times New Roman" w:ascii="Times New Roman" w:hAnsi="Times New Roman"/>
          <w:sz w:val="20"/>
        </w:rPr>
        <w:t>В 60-70х годах в области был завершен переход ко всеобщему среднему образованию. Значительно улучшилось оснащение школ учеб</w:t>
        <w:softHyphen/>
        <w:t>ным оборудованием и техническими средствами обучения. Почти все школы были кинофицированы и перешли на кабинетную систему обуче</w:t>
        <w:softHyphen/>
        <w:t>ния. К началу 80-х годов свыше 90% учителей-предметников, все руководители средних и восьмилетних школ имели высшее педагоги</w:t>
        <w:softHyphen/>
        <w:t>ческое образование. В Самаре были созданы межшкольные учебно-производственные комбинаты трудового обучения и профессиональной ориентации школьников.</w:t>
      </w:r>
    </w:p>
    <w:p>
      <w:pPr>
        <w:pStyle w:val="Normal"/>
        <w:widowControl/>
        <w:spacing w:lineRule="auto" w:line="240"/>
        <w:ind w:firstLine="510"/>
        <w:jc w:val="both"/>
        <w:rPr/>
      </w:pPr>
      <w:r>
        <w:rPr>
          <w:rFonts w:cs="Times New Roman" w:ascii="Times New Roman" w:hAnsi="Times New Roman"/>
          <w:sz w:val="20"/>
        </w:rPr>
        <w:t>В области в 60-70-е годы появилось много новых школьных зда</w:t>
        <w:softHyphen/>
        <w:t>ний. Только в 1971-1975 гг. их было построено 167 почти на 100 тыс. ученических мест. К середине 80-х годов четверо из пяти го</w:t>
        <w:softHyphen/>
        <w:t>родских и сельских учащихся занимались в современных типовых школьных зданиях. Улучшалось оснащение школ учебным оборудовани</w:t>
        <w:softHyphen/>
        <w:t>ем и техническими средствами обучения. В 70-80-е годы в школах области работали в среднем 23-23,5 тыс. учителей, а в их числе свыше 300 имели звание "Заслуженный учитель школы РСФСР". Сотни педагогов были награждены орденами и медалями. Почетными знаками за заслуги в развитии народного просвещения. В воспитании уча</w:t>
        <w:softHyphen/>
        <w:t>щихся активно использовались 150 школьных музеев, 580 уголков и комнат боевой и трудовой славы.</w:t>
      </w:r>
    </w:p>
    <w:p>
      <w:pPr>
        <w:pStyle w:val="Normal"/>
        <w:widowControl/>
        <w:spacing w:lineRule="auto" w:line="240"/>
        <w:ind w:firstLine="510"/>
        <w:jc w:val="both"/>
        <w:rPr/>
      </w:pPr>
      <w:r>
        <w:rPr>
          <w:rFonts w:cs="Times New Roman" w:ascii="Times New Roman" w:hAnsi="Times New Roman"/>
          <w:sz w:val="20"/>
        </w:rPr>
        <w:t>В начале 90-х годов в Самаре работали 142 средние школы, 15 девятилетних, 5 начальных, 2 английские, 1 французская, 1 не</w:t>
        <w:softHyphen/>
        <w:t>мецкая, 1 гимназия, 1 колледж, 2 лицея, 13 школ. К середине 90-х годов усилился процесс преобразования некоторых средних школ и средних специальных учебных заведений, особенно в городах, в кол</w:t>
        <w:softHyphen/>
        <w:t>леджи, лицеи, гимназии. Их в 1996 г. насчитывалось уже свыше сорока.</w:t>
      </w:r>
    </w:p>
    <w:p>
      <w:pPr>
        <w:pStyle w:val="Normal"/>
        <w:widowControl/>
        <w:spacing w:lineRule="auto" w:line="240"/>
        <w:ind w:firstLine="510"/>
        <w:jc w:val="both"/>
        <w:rPr/>
      </w:pPr>
      <w:r>
        <w:rPr>
          <w:rFonts w:cs="Times New Roman" w:ascii="Times New Roman" w:hAnsi="Times New Roman"/>
          <w:sz w:val="20"/>
        </w:rPr>
        <w:t>Так, при Самарском университете работает гимназия № 1. Она имеет в основном гуманитарное направление. Учебный план наряду с традиционными предметами включает новые: культуру речи и основы стилистики, зарубежную литературу, историю искусства, европейские языки, историю религии и другие. При гимназии рабо</w:t>
        <w:softHyphen/>
        <w:t>тает школа искусств, есть хорошая спортивно-оздоровительная база. Прием в гимназию проводится на основе тестирования и собеседова</w:t>
        <w:softHyphen/>
        <w:t>ния.</w:t>
      </w:r>
    </w:p>
    <w:p>
      <w:pPr>
        <w:pStyle w:val="Normal"/>
        <w:widowControl/>
        <w:spacing w:lineRule="auto" w:line="240"/>
        <w:ind w:firstLine="510"/>
        <w:jc w:val="both"/>
        <w:rPr/>
      </w:pPr>
      <w:r>
        <w:rPr>
          <w:rFonts w:cs="Times New Roman" w:ascii="Times New Roman" w:hAnsi="Times New Roman"/>
          <w:sz w:val="20"/>
        </w:rPr>
        <w:t>Многие выпускники гимназии успешно продолжают обучение на филологическом, историческом, юридическом и социологическом фа</w:t>
        <w:softHyphen/>
        <w:t>культетах университета, в педагогическом институте и академии культуры и искусств. Часть гимназистов, имеющих склонность к ес</w:t>
        <w:softHyphen/>
        <w:t>тественным и точным наукам, углубленно изучают физику, математи</w:t>
        <w:softHyphen/>
        <w:t>ку, вычислительную технику.</w:t>
      </w:r>
    </w:p>
    <w:p>
      <w:pPr>
        <w:pStyle w:val="Normal"/>
        <w:widowControl/>
        <w:spacing w:lineRule="auto" w:line="240"/>
        <w:ind w:firstLine="510"/>
        <w:jc w:val="both"/>
        <w:rPr/>
      </w:pPr>
      <w:r>
        <w:rPr>
          <w:rFonts w:cs="Times New Roman" w:ascii="Times New Roman" w:hAnsi="Times New Roman"/>
          <w:sz w:val="20"/>
        </w:rPr>
        <w:t>Готовит для себя абитуриентов в лицее и аэрокосмический уни</w:t>
        <w:softHyphen/>
        <w:t>верситет. В нем углубленно изучаются физика, математика, основы информатики и вычислительной техники. Наряду с этим вводятся специальные предметы по профилю вуза: основы самолетостроения, математическое моделирование и основы программирования, основы авиационной технологии, лазерная техника, основы радиотехники, космонавтика.</w:t>
      </w:r>
    </w:p>
    <w:p>
      <w:pPr>
        <w:pStyle w:val="Normal"/>
        <w:widowControl/>
        <w:spacing w:lineRule="auto" w:line="240"/>
        <w:ind w:firstLine="510"/>
        <w:jc w:val="both"/>
        <w:rPr/>
      </w:pPr>
      <w:r>
        <w:rPr>
          <w:rFonts w:cs="Times New Roman" w:ascii="Times New Roman" w:hAnsi="Times New Roman"/>
          <w:sz w:val="20"/>
        </w:rPr>
        <w:t>Самарский технический университет также создал средний об</w:t>
        <w:softHyphen/>
        <w:t>щеобразовательный технический лицей для молодых людей, имеющих склонность к изучению технических дисциплин и программированию. Учащиеся также изучают два иностранных языка.</w:t>
      </w:r>
    </w:p>
    <w:p>
      <w:pPr>
        <w:pStyle w:val="Normal"/>
        <w:widowControl/>
        <w:spacing w:lineRule="auto" w:line="240"/>
        <w:ind w:firstLine="510"/>
        <w:jc w:val="both"/>
        <w:rPr/>
      </w:pPr>
      <w:r>
        <w:rPr>
          <w:rFonts w:cs="Times New Roman" w:ascii="Times New Roman" w:hAnsi="Times New Roman"/>
          <w:sz w:val="20"/>
        </w:rPr>
        <w:t>Свыше двадцати школ города имеют специальные математические классы, в восьми школах созданы физические классы, в пяти – хи</w:t>
        <w:softHyphen/>
        <w:t>мические, в четырех – биологические, в семи – литературные, в четырех- исторические. Свыше десятка школ имеют английские, не</w:t>
        <w:softHyphen/>
        <w:t>мецкие, французские или англо-немецкие и англо-французские клас</w:t>
        <w:softHyphen/>
        <w:t>сы. В ряде школ функционируют экономические, медицинские классы, классы авиационного конструирования, по подготовке будущих инже</w:t>
        <w:softHyphen/>
        <w:t>неров и другие.</w:t>
      </w:r>
    </w:p>
    <w:p>
      <w:pPr>
        <w:pStyle w:val="Normal"/>
        <w:widowControl/>
        <w:spacing w:lineRule="auto" w:line="240"/>
        <w:ind w:firstLine="510"/>
        <w:jc w:val="both"/>
        <w:rPr/>
      </w:pPr>
      <w:r>
        <w:rPr>
          <w:rFonts w:cs="Times New Roman" w:ascii="Times New Roman" w:hAnsi="Times New Roman"/>
          <w:sz w:val="20"/>
        </w:rPr>
        <w:t>Школами накоплен значительный опыт по эстетическому разви</w:t>
        <w:softHyphen/>
        <w:t>тию личности, компьютеризации учебно-воспитательного процесса, по организации исторического и художественного творчества уча</w:t>
        <w:softHyphen/>
        <w:t>щихся .</w:t>
      </w:r>
    </w:p>
    <w:p>
      <w:pPr>
        <w:pStyle w:val="Normal"/>
        <w:widowControl/>
        <w:spacing w:lineRule="auto" w:line="240"/>
        <w:ind w:firstLine="510"/>
        <w:jc w:val="both"/>
        <w:rPr/>
      </w:pPr>
      <w:r>
        <w:rPr>
          <w:rFonts w:cs="Times New Roman" w:ascii="Times New Roman" w:hAnsi="Times New Roman"/>
          <w:sz w:val="20"/>
        </w:rPr>
        <w:t>Многоплановая краеведческая работа ведется в школе № 57, на базе которой действует экспериментальная площадка по пробле</w:t>
        <w:softHyphen/>
        <w:t>мам школьного краеведения экспериментального Центра краеведения, этнографии и экскурсий Министерства образования России.</w:t>
      </w:r>
    </w:p>
    <w:p>
      <w:pPr>
        <w:pStyle w:val="Normal"/>
        <w:widowControl/>
        <w:spacing w:lineRule="auto" w:line="240"/>
        <w:ind w:firstLine="510"/>
        <w:jc w:val="both"/>
        <w:rPr/>
      </w:pPr>
      <w:r>
        <w:rPr>
          <w:rFonts w:cs="Times New Roman" w:ascii="Times New Roman" w:hAnsi="Times New Roman"/>
          <w:sz w:val="20"/>
        </w:rPr>
        <w:t>Очень важную роль в пропаганде и внедрении в повседневную практику современных методов обучения играет Самарский институт повышения квалификации работников образования.</w:t>
      </w:r>
    </w:p>
    <w:p>
      <w:pPr>
        <w:pStyle w:val="Normal"/>
        <w:widowControl/>
        <w:spacing w:lineRule="auto" w:line="240"/>
        <w:ind w:firstLine="510"/>
        <w:jc w:val="both"/>
        <w:rPr/>
      </w:pPr>
      <w:r>
        <w:rPr>
          <w:rFonts w:cs="Times New Roman" w:ascii="Times New Roman" w:hAnsi="Times New Roman"/>
          <w:sz w:val="20"/>
        </w:rPr>
        <w:t>Педагогические кадры для школ города готовятся в Самарском государственном университете и Государственном педагогическом университете.</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3. Страницы культурной жизни</w:t>
      </w:r>
    </w:p>
    <w:p>
      <w:pPr>
        <w:pStyle w:val="Norma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В 50-80-е годы окрепла материальная база культурной жизни области. Было завершено строительство нового здания областной библиотеки, реконструировано здание филармонии и драматического театра. Появились новые клубные учреждения, дневные и вечерние музыкальные и художественные школы.</w:t>
      </w:r>
    </w:p>
    <w:p>
      <w:pPr>
        <w:pStyle w:val="Normal"/>
        <w:widowControl/>
        <w:spacing w:lineRule="auto" w:line="240"/>
        <w:ind w:firstLine="510"/>
        <w:jc w:val="both"/>
        <w:rPr/>
      </w:pPr>
      <w:r>
        <w:rPr>
          <w:rFonts w:cs="Times New Roman" w:ascii="Times New Roman" w:hAnsi="Times New Roman"/>
          <w:sz w:val="20"/>
        </w:rPr>
        <w:t>К началу 80-х годов в области работали 1014 клубов, 950 мас</w:t>
        <w:softHyphen/>
        <w:t>совых государственных и профсоюзных библиотек, 1200 киноуста</w:t>
        <w:softHyphen/>
        <w:t>новок.</w:t>
      </w:r>
    </w:p>
    <w:p>
      <w:pPr>
        <w:pStyle w:val="Normal"/>
        <w:widowControl/>
        <w:spacing w:lineRule="auto" w:line="240"/>
        <w:ind w:firstLine="510"/>
        <w:jc w:val="both"/>
        <w:rPr/>
      </w:pPr>
      <w:r>
        <w:rPr>
          <w:rFonts w:cs="Times New Roman" w:ascii="Times New Roman" w:hAnsi="Times New Roman"/>
          <w:sz w:val="20"/>
        </w:rPr>
        <w:t>Один из интереснейших профессиональных коллективов России -это Волжский народный хор, основанный в 1952 г. У истоков его стоял заслуженный артист Российской Федерации П.М.Милославов.</w:t>
      </w:r>
    </w:p>
    <w:p>
      <w:pPr>
        <w:pStyle w:val="Normal"/>
        <w:widowControl/>
        <w:spacing w:lineRule="auto" w:line="240"/>
        <w:ind w:firstLine="510"/>
        <w:jc w:val="both"/>
        <w:rPr/>
      </w:pPr>
      <w:r>
        <w:rPr>
          <w:rFonts w:cs="Times New Roman" w:ascii="Times New Roman" w:hAnsi="Times New Roman"/>
          <w:sz w:val="20"/>
        </w:rPr>
        <w:t>Трудно отыскать на карте нашей России место, где бы ни вы</w:t>
        <w:softHyphen/>
        <w:t>ступал Волжский народный хор. Мастерству певцов и танцоров ап</w:t>
        <w:softHyphen/>
        <w:t>лодировали во Франции и Чехословакии, Болгарии и Афганистане, на Кипре и в Финляндии. В репертуаре хора – русские фольклорные и современные народные песни, вокально-танцевальные произведения, хороводы, игровые песни и танцы, народные припевки и частушки.</w:t>
      </w:r>
    </w:p>
    <w:p>
      <w:pPr>
        <w:pStyle w:val="Normal"/>
        <w:widowControl/>
        <w:spacing w:lineRule="auto" w:line="240"/>
        <w:ind w:firstLine="510"/>
        <w:jc w:val="both"/>
        <w:rPr/>
      </w:pPr>
      <w:r>
        <w:rPr>
          <w:rFonts w:cs="Times New Roman" w:ascii="Times New Roman" w:hAnsi="Times New Roman"/>
          <w:sz w:val="20"/>
        </w:rPr>
        <w:t>Много ценных коллекций, предметов и документов, рассказыва</w:t>
        <w:softHyphen/>
        <w:t>ющих о природе, истории и культуре народов нашего края, о ратных традициях волжан, сосредоточены в залах областного историко-краеведческого музея имени П.В.Алабина и музея истории войск Приволжского военного округа.</w:t>
      </w:r>
    </w:p>
    <w:p>
      <w:pPr>
        <w:pStyle w:val="Normal"/>
        <w:widowControl/>
        <w:spacing w:lineRule="auto" w:line="240"/>
        <w:ind w:firstLine="510"/>
        <w:jc w:val="both"/>
        <w:rPr/>
      </w:pPr>
      <w:r>
        <w:rPr>
          <w:rFonts w:cs="Times New Roman" w:ascii="Times New Roman" w:hAnsi="Times New Roman"/>
          <w:sz w:val="20"/>
        </w:rPr>
        <w:t>Большую работу ведут работники Литературно-мемориального музея имени А.М.Горького. Интерес у посетителей вызывают экспо</w:t>
        <w:softHyphen/>
        <w:t>зиции, посвященные А.М.Горькому, Л.Н.Толстому, Г.И.Успенскому, Н.Г.Гарину-Михайловскому, А.Н.Толстому, А.С.Неверову, С.Г.Ски</w:t>
        <w:softHyphen/>
        <w:t>тальцу, В.А.Багрову, А.В.Ширяевцу, другим писателям, оставив</w:t>
        <w:softHyphen/>
        <w:t>шим заметный след в истории нашего края, современным самарским литераторам. Был открыт и первый в стране музей А.Н.Толстого.</w:t>
      </w:r>
    </w:p>
    <w:p>
      <w:pPr>
        <w:pStyle w:val="Normal"/>
        <w:widowControl/>
        <w:spacing w:lineRule="auto" w:line="240"/>
        <w:ind w:firstLine="510"/>
        <w:jc w:val="both"/>
        <w:rPr/>
      </w:pPr>
      <w:r>
        <w:rPr>
          <w:rFonts w:cs="Times New Roman" w:ascii="Times New Roman" w:hAnsi="Times New Roman"/>
          <w:sz w:val="20"/>
        </w:rPr>
        <w:t>Свыше 11 тыс. произведений отечественного и зарубежного ис</w:t>
        <w:softHyphen/>
        <w:t>кусства (живопись, графика, скульптура, прикладное искусство) насчитывается в коллекции Самарского художественного музея. Экс</w:t>
        <w:softHyphen/>
        <w:t>позиция знакомит с работами выдающихся русских мастеров К.П. Брюллова, И.Е.Репина, В.И.Сурикова, И.И.Бродского, К.Ф.Юона, А.А.Пластова. В 1978 г. областным художественным музеем открыт филиал музея в с.Ширяево, отреставрирован и дом, где прошли детские годы известного российского поэта Александра Ширяевца (А.В.Абрамова).</w:t>
      </w:r>
    </w:p>
    <w:p>
      <w:pPr>
        <w:pStyle w:val="Normal"/>
        <w:widowControl/>
        <w:spacing w:lineRule="auto" w:line="240"/>
        <w:ind w:firstLine="510"/>
        <w:jc w:val="both"/>
        <w:rPr/>
      </w:pPr>
      <w:r>
        <w:rPr>
          <w:rFonts w:cs="Times New Roman" w:ascii="Times New Roman" w:hAnsi="Times New Roman"/>
          <w:sz w:val="20"/>
        </w:rPr>
        <w:t>Оригинальным памятником трудовой и боевой славы самарцев стал боевой самолет Ил-2, установленный на пересечении Москов</w:t>
        <w:softHyphen/>
        <w:t>ского шоссе и Кировского проспекта в дни празднования 30-летия Победы в Великой Отечественной войне 1941-1945 гг.</w:t>
      </w:r>
    </w:p>
    <w:p>
      <w:pPr>
        <w:pStyle w:val="Normal"/>
        <w:widowControl/>
        <w:spacing w:lineRule="auto" w:line="240"/>
        <w:ind w:firstLine="510"/>
        <w:jc w:val="both"/>
        <w:rPr/>
      </w:pPr>
      <w:r>
        <w:rPr>
          <w:rFonts w:cs="Times New Roman" w:ascii="Times New Roman" w:hAnsi="Times New Roman"/>
          <w:sz w:val="20"/>
        </w:rPr>
        <w:t>С 1 января 1860 г. ведет отсчет своей истории Самарская об</w:t>
        <w:softHyphen/>
        <w:t>ластная универсальная научная библиотека. Сегодня это одно из крупнейших книгохранилищ России с четырехмиллионным фондом, ав</w:t>
        <w:softHyphen/>
        <w:t>томатизированными рабочими местами.</w:t>
      </w:r>
    </w:p>
    <w:p>
      <w:pPr>
        <w:pStyle w:val="Normal"/>
        <w:widowControl/>
        <w:spacing w:lineRule="auto" w:line="240"/>
        <w:ind w:firstLine="510"/>
        <w:jc w:val="both"/>
        <w:rPr/>
      </w:pPr>
      <w:r>
        <w:rPr>
          <w:rFonts w:cs="Times New Roman" w:ascii="Times New Roman" w:hAnsi="Times New Roman"/>
          <w:sz w:val="20"/>
        </w:rPr>
        <w:t>Здесь можно найти уникальные книги ХУ-Х1Х вв., ценнейшие ру</w:t>
        <w:softHyphen/>
        <w:t>кописи, издания с автографами великих писателей, ученых и об</w:t>
        <w:softHyphen/>
        <w:t>щественных деятелей России. Выпускаемый библиотекой с 1958 г. информационный указатель "Литература о родном крае" учитывает все существенные публикации о Самарской области, независимо от места издания. Библиотека является депозитарием для зоны Поволжья и обеспечивает хранение малоиспользуемой, но имеющей научную и культурную ценность литературы, направляемой из книгохранилищ пяти республик и областей. Она осуществляет организационно-ме</w:t>
        <w:softHyphen/>
        <w:t>тодическое руководство массовыми библиотеками Министерства культуры России на территории Самарской области, которые объ</w:t>
        <w:softHyphen/>
        <w:t>единены в 38 централизованных библиотечных систем.</w:t>
      </w:r>
    </w:p>
    <w:p>
      <w:pPr>
        <w:pStyle w:val="Normal"/>
        <w:widowControl/>
        <w:spacing w:lineRule="auto" w:line="240"/>
        <w:ind w:firstLine="510"/>
        <w:jc w:val="both"/>
        <w:rPr/>
      </w:pPr>
      <w:r>
        <w:rPr>
          <w:rFonts w:cs="Times New Roman" w:ascii="Times New Roman" w:hAnsi="Times New Roman"/>
          <w:sz w:val="20"/>
        </w:rPr>
        <w:t>В Самаре издаются десятки областных, городских, фабрично-заводских, ведомственных и вузовских многотиражных газет. Еже</w:t>
        <w:softHyphen/>
        <w:t>годно с маркой самарских издательств выходит более 2 млн. книг (100-150 наименований).</w:t>
      </w:r>
    </w:p>
    <w:p>
      <w:pPr>
        <w:pStyle w:val="Normal"/>
        <w:widowControl/>
        <w:spacing w:lineRule="auto" w:line="240"/>
        <w:ind w:firstLine="510"/>
        <w:jc w:val="both"/>
        <w:rPr/>
      </w:pPr>
      <w:r>
        <w:rPr>
          <w:rFonts w:cs="Times New Roman" w:ascii="Times New Roman" w:hAnsi="Times New Roman"/>
          <w:sz w:val="20"/>
        </w:rPr>
        <w:t>Самарские писатели и поэты в послевоенные годы продолжали богатые литературные традиции своих предшественников. Стал ре</w:t>
        <w:softHyphen/>
        <w:t>гулярно выходить альманах "Волга". Издаются романы "Заволжье" и "Светлый ключ" Н.Борисова, "Односельчане" и "Синегорские сады" Н.Коляструка, "Повесть о прошлом" А.Савватеева, "Жар-пти</w:t>
        <w:softHyphen/>
        <w:t>ца" Н.Тиханова, "Дружба" В.Алферова, "Зеленый парус" Н.Жоголева, "Девочка-царцаха" И.Корженевской, произведения Н.Юртаева, С.Эйдлина, В.Беспалова, К.Киршиной и других авторов.</w:t>
      </w:r>
    </w:p>
    <w:p>
      <w:pPr>
        <w:pStyle w:val="Normal"/>
        <w:widowControl/>
        <w:spacing w:lineRule="auto" w:line="240"/>
        <w:ind w:firstLine="510"/>
        <w:jc w:val="both"/>
        <w:rPr/>
      </w:pPr>
      <w:r>
        <w:rPr>
          <w:rFonts w:cs="Times New Roman" w:ascii="Times New Roman" w:hAnsi="Times New Roman"/>
          <w:sz w:val="20"/>
        </w:rPr>
        <w:t>50-е годы были для литературной жизни Самары периодом от</w:t>
        <w:softHyphen/>
        <w:t>крытия новых имен. В это время публиковались первые произведе</w:t>
        <w:softHyphen/>
        <w:t>ния И.Арсентьева, А.Леднева, В.Разумневича, Ю.Шанькова, И.Туманов</w:t>
      </w:r>
      <w:r>
        <w:rPr>
          <w:rFonts w:cs="Times New Roman" w:ascii="Times New Roman" w:hAnsi="Times New Roman"/>
          <w:sz w:val="20"/>
          <w:lang w:val="en-US"/>
        </w:rPr>
        <w:t>-</w:t>
      </w:r>
      <w:r>
        <w:rPr>
          <w:rFonts w:cs="Times New Roman" w:ascii="Times New Roman" w:hAnsi="Times New Roman"/>
          <w:sz w:val="20"/>
        </w:rPr>
        <w:t>ской, И.Гриднева, Е.Астахова, В.Мясникова, М.Толкача. Про</w:t>
        <w:softHyphen/>
        <w:t>должалось творчество В.Иванова-Паймена, И.Горюнова, Е.Шаповалова.</w:t>
      </w:r>
    </w:p>
    <w:p>
      <w:pPr>
        <w:pStyle w:val="Normal"/>
        <w:widowControl/>
        <w:spacing w:lineRule="auto" w:line="240"/>
        <w:ind w:firstLine="510"/>
        <w:jc w:val="both"/>
        <w:rPr/>
      </w:pPr>
      <w:r>
        <w:rPr>
          <w:rFonts w:cs="Times New Roman" w:ascii="Times New Roman" w:hAnsi="Times New Roman"/>
          <w:sz w:val="20"/>
        </w:rPr>
        <w:t>В 60-е годы в ряды писательской организации вошли молодые тогда писатели и поэты – Е.Лазарев, В.Шостко, Б.Сиротин, В.Сто</w:t>
        <w:softHyphen/>
        <w:t>ляров, Э.Кондратов, братья Бондаренко, О.Осадчий, А.Павлов. В 70-е годы завоевывают читательское внимание книги В.Балашова, И.Никульшина, Б.Соколова, А.Солоницина, В.Суслова, С.Табачни</w:t>
        <w:softHyphen/>
        <w:t>кова, Е.Чернова, В.Кожемякина, О.Маслова, А.Астахова, публицис</w:t>
        <w:softHyphen/>
        <w:t>тика В.Максимова.</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Широкую известность получили литературоведческие труды Л.А.Финка, И.М.Машбиц-Верова, В.П.Скобелева, Л.И.Янкиной.</w:t>
      </w:r>
    </w:p>
    <w:p>
      <w:pPr>
        <w:pStyle w:val="Normal"/>
        <w:widowControl/>
        <w:spacing w:lineRule="auto" w:line="240"/>
        <w:ind w:firstLine="510"/>
        <w:jc w:val="both"/>
        <w:rPr/>
      </w:pPr>
      <w:r>
        <w:rPr>
          <w:rFonts w:cs="Times New Roman" w:ascii="Times New Roman" w:hAnsi="Times New Roman"/>
          <w:sz w:val="20"/>
        </w:rPr>
        <w:t>Традиции старых самарских мастеров продолжала самарская об</w:t>
        <w:softHyphen/>
        <w:t>ластная организация Союза художников России. В 50-60-е годы исторические и жанровые композиции местных авторов связаны в основном с историей края и сегодняшним днем (И.Борисов, В.Мо</w:t>
        <w:softHyphen/>
        <w:t>нахов, Б.Лебедев, П.Сабанов). Тема героизма народа, победившего фашизм, нашла отражение в творчестве И.П.Цибульника, А.А.Прокопенко, К.Д.Горовых.</w:t>
      </w:r>
    </w:p>
    <w:p>
      <w:pPr>
        <w:pStyle w:val="Normal"/>
        <w:widowControl/>
        <w:spacing w:lineRule="auto" w:line="240"/>
        <w:ind w:firstLine="510"/>
        <w:jc w:val="both"/>
        <w:rPr/>
      </w:pPr>
      <w:r>
        <w:rPr>
          <w:rFonts w:cs="Times New Roman" w:ascii="Times New Roman" w:hAnsi="Times New Roman"/>
          <w:sz w:val="20"/>
        </w:rPr>
        <w:t>На улицах родного города, в цехах заводов встретили своих героев художники С.Горинов, Е.Горовых, Ю.Филиппов, П.Якушев. Широта и точность присущи произведениям В.Пурыгина. Успешно в области пейзажа работали И.Комиссаров, В.Завацкий, М.Петров, Н.Хальзов, А.Михранян, О.Карташев, Г.Филатов и другие.</w:t>
      </w:r>
    </w:p>
    <w:p>
      <w:pPr>
        <w:pStyle w:val="Normal"/>
        <w:widowControl/>
        <w:spacing w:lineRule="auto" w:line="240"/>
        <w:ind w:firstLine="510"/>
        <w:jc w:val="both"/>
        <w:rPr/>
      </w:pPr>
      <w:r>
        <w:rPr>
          <w:rFonts w:cs="Times New Roman" w:ascii="Times New Roman" w:hAnsi="Times New Roman"/>
          <w:sz w:val="20"/>
        </w:rPr>
        <w:t>На зональной выставке "Большая Волга" в Нижнем Новгороде в 1975 г. было представлено более 100 работ самарцев – живопись, скульптура, графика. В том же году в Москве проходили персональ</w:t>
        <w:softHyphen/>
        <w:t>ные выставки живописца В.Пурыгина и графика И.Дубровина. Широкую известность приобрели работы В.Пашкевича, Р.Баранова, К.Печуричко. На вернисажах последних лет стало популярным творчество ху</w:t>
        <w:softHyphen/>
        <w:t>дожников В.И.Самаринкина, В.Н.Бакумова, В.В.Сухова и других ав</w:t>
        <w:softHyphen/>
        <w:t>торов.</w:t>
      </w:r>
    </w:p>
    <w:p>
      <w:pPr>
        <w:pStyle w:val="Normal"/>
        <w:widowControl/>
        <w:spacing w:lineRule="auto" w:line="240"/>
        <w:ind w:firstLine="510"/>
        <w:jc w:val="both"/>
        <w:rPr/>
      </w:pPr>
      <w:r>
        <w:rPr>
          <w:rFonts w:cs="Times New Roman" w:ascii="Times New Roman" w:hAnsi="Times New Roman"/>
          <w:sz w:val="20"/>
        </w:rPr>
        <w:t>Самарский академический театр драмы имени А.М.Горького, от</w:t>
        <w:softHyphen/>
        <w:t>метивший в 1992 г. свое 140-летие, осуществил постановку ряда серьезных, высокохудожественных спектаклей. За постановку спек</w:t>
        <w:softHyphen/>
        <w:t>таклей "Ревизор", "Чайка" художественный руководитель театра П.Л.Монастырский был удостоен в 1986 г. Государственной пре</w:t>
        <w:softHyphen/>
        <w:t>мии.</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Самарский академический театр оперы и балета стал местом рождения ярких художественных постановок: опер "Князь Игорь" А.П.Бородина, "Иван Сусанин" М.И.Глинки, "Царская невеста" Н.А.Римского-Корсакова, "Евгений Онегин" П.И.Чайковского.</w:t>
      </w:r>
    </w:p>
    <w:p>
      <w:pPr>
        <w:pStyle w:val="Normal"/>
        <w:widowControl/>
        <w:spacing w:lineRule="auto" w:line="240"/>
        <w:ind w:firstLine="510"/>
        <w:jc w:val="both"/>
        <w:rPr/>
      </w:pPr>
      <w:r>
        <w:rPr>
          <w:rFonts w:cs="Times New Roman" w:ascii="Times New Roman" w:hAnsi="Times New Roman"/>
          <w:sz w:val="20"/>
        </w:rPr>
        <w:t>Произведения русской классики и современных авторов – ос</w:t>
        <w:softHyphen/>
        <w:t>нова репертуара самарских театров юного зрителя и кукол.</w:t>
      </w:r>
    </w:p>
    <w:p>
      <w:pPr>
        <w:pStyle w:val="Normal"/>
        <w:widowControl/>
        <w:spacing w:lineRule="auto" w:line="240"/>
        <w:ind w:firstLine="510"/>
        <w:jc w:val="both"/>
        <w:rPr/>
      </w:pPr>
      <w:r>
        <w:rPr>
          <w:rFonts w:cs="Times New Roman" w:ascii="Times New Roman" w:hAnsi="Times New Roman"/>
          <w:sz w:val="20"/>
        </w:rPr>
        <w:t>Не раз проводились в Самарской филармонии конкурсы молодых исполнителей имени Д.Б.Кобалевского. Трижды (в 1976, 1978 и 1982 гг.) в Самаре на базе симфонического оркестра филармонии совместно с Союзом композиторов России прошли всероссийские фестивали "Композитор и фольклор". С большим успехом проводи</w:t>
        <w:softHyphen/>
        <w:t>лись авторские концерты Т.Н.Хренникова, А.Я.Эшпая, О.В.Тактакишвили, С.М.Слонимского, Д.Б.Кабалевского, Е.Ф.Светланова.</w:t>
      </w:r>
    </w:p>
    <w:p>
      <w:pPr>
        <w:pStyle w:val="Normal"/>
        <w:widowControl/>
        <w:spacing w:lineRule="auto" w:line="240"/>
        <w:ind w:firstLine="510"/>
        <w:jc w:val="both"/>
        <w:rPr/>
      </w:pPr>
      <w:r>
        <w:rPr>
          <w:rFonts w:cs="Times New Roman" w:ascii="Times New Roman" w:hAnsi="Times New Roman"/>
          <w:sz w:val="20"/>
        </w:rPr>
        <w:t>Памятники истории и культуры – наше национальное богатство, важная и живая часть той среды, которая окружает человека на протяжении всей его жизни. Интерес к историко-культурному на</w:t>
        <w:softHyphen/>
        <w:t>следию является естественным проявлением живого чувства патри</w:t>
        <w:softHyphen/>
        <w:t>отизма, гордого сознанием красоты и вечности тех глубоких кор</w:t>
        <w:softHyphen/>
        <w:t>ней, на которых росла наша современная культура, созданная на земле, возделанной многовековым трудом народа.</w:t>
      </w:r>
    </w:p>
    <w:p>
      <w:pPr>
        <w:pStyle w:val="Normal"/>
        <w:widowControl/>
        <w:spacing w:lineRule="auto" w:line="240"/>
        <w:ind w:firstLine="510"/>
        <w:jc w:val="both"/>
        <w:rPr/>
      </w:pPr>
      <w:r>
        <w:rPr>
          <w:rFonts w:cs="Times New Roman" w:ascii="Times New Roman" w:hAnsi="Times New Roman"/>
          <w:sz w:val="20"/>
        </w:rPr>
        <w:t>Несмотря на огромные потери примечательных сооружений,</w:t>
      </w:r>
      <w:r>
        <w:rPr>
          <w:rFonts w:cs="Times New Roman" w:ascii="Times New Roman" w:hAnsi="Times New Roman"/>
          <w:sz w:val="20"/>
          <w:lang w:val="en-US"/>
        </w:rPr>
        <w:t xml:space="preserve"> </w:t>
      </w:r>
      <w:r>
        <w:rPr>
          <w:rFonts w:cs="Times New Roman" w:ascii="Times New Roman" w:hAnsi="Times New Roman"/>
          <w:sz w:val="20"/>
        </w:rPr>
        <w:t>архитектурных и художественных памятников, многое напоминает о славном прошлом Самарского края. Сотни памятников и памятных мест бережно охраняются в городах и селах области.</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В 70-90-е годы в Самарской области были осуществлены мас</w:t>
        <w:softHyphen/>
        <w:t>штабные мероприятия и ряд комплексных программ, направленных на сохранение и возрождение историко-культурного наследия края, российских традиций и национального самосознания.</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Была проведена паспортизация всех известных памятников ар</w:t>
        <w:softHyphen/>
        <w:t>хеологии. Построено свыше 900 памятников, обелисков, памятных стел и мемориальных досок, увековечивших ратный подвиг самарцев в Великой Отечественной войне.</w:t>
      </w:r>
    </w:p>
    <w:p>
      <w:pPr>
        <w:pStyle w:val="Normal"/>
        <w:widowControl/>
        <w:spacing w:lineRule="auto" w:line="240"/>
        <w:ind w:firstLine="510"/>
        <w:jc w:val="both"/>
        <w:rPr/>
      </w:pPr>
      <w:r>
        <w:rPr>
          <w:rFonts w:cs="Times New Roman" w:ascii="Times New Roman" w:hAnsi="Times New Roman"/>
          <w:sz w:val="20"/>
        </w:rPr>
        <w:t>Наиболее значимые памятники и памятные места были включены в отдельный том "Свода памятников истории и культуры России". Опубликовано 28 томов "Книги Памяти Самарской области".</w:t>
      </w:r>
    </w:p>
    <w:p>
      <w:pPr>
        <w:pStyle w:val="Normal"/>
        <w:widowControl/>
        <w:spacing w:lineRule="auto" w:line="240"/>
        <w:ind w:firstLine="510"/>
        <w:jc w:val="both"/>
        <w:rPr/>
      </w:pPr>
      <w:r>
        <w:rPr>
          <w:rFonts w:cs="Times New Roman" w:ascii="Times New Roman" w:hAnsi="Times New Roman"/>
          <w:sz w:val="20"/>
        </w:rPr>
        <w:t>1993 год был объявлен годом П.В.Алабина (1824-1896). Па</w:t>
        <w:softHyphen/>
        <w:t>мять о замечательном подвижнике, просветителе и общественном деятеле смогла сплотить воедино ученых, краеведов, писателей, художников и артистов, музыкантов и библиотекарей. Были прове</w:t>
        <w:softHyphen/>
        <w:t>дены фестивали, концерты, вечера, театрализованные представле</w:t>
        <w:softHyphen/>
        <w:t>ния. Новое, замечательное здание получил краеведческий музей, религиозным общинам были возвращены сохранившиеся храмы, начато строительство новых.</w:t>
      </w:r>
    </w:p>
    <w:p>
      <w:pPr>
        <w:pStyle w:val="Normal"/>
        <w:widowControl/>
        <w:spacing w:lineRule="auto" w:line="240"/>
        <w:ind w:firstLine="510"/>
        <w:jc w:val="both"/>
        <w:rPr/>
      </w:pPr>
      <w:r>
        <w:rPr>
          <w:rFonts w:cs="Times New Roman" w:ascii="Times New Roman" w:hAnsi="Times New Roman"/>
          <w:sz w:val="20"/>
        </w:rPr>
        <w:t xml:space="preserve">Многолетние исследования самарских ученых нашли отражение в "Краеведческих записках" областного краеведческого музея (т.т. </w:t>
      </w:r>
      <w:r>
        <w:rPr>
          <w:rFonts w:cs="Times New Roman" w:ascii="Times New Roman" w:hAnsi="Times New Roman"/>
          <w:sz w:val="20"/>
          <w:lang w:val="en-US"/>
        </w:rPr>
        <w:t>I</w:t>
      </w:r>
      <w:r>
        <w:rPr>
          <w:rFonts w:cs="Times New Roman" w:ascii="Times New Roman" w:hAnsi="Times New Roman"/>
          <w:sz w:val="20"/>
        </w:rPr>
        <w:t>-</w:t>
      </w:r>
      <w:r>
        <w:rPr>
          <w:rFonts w:cs="Times New Roman" w:ascii="Times New Roman" w:hAnsi="Times New Roman"/>
          <w:sz w:val="20"/>
          <w:lang w:val="en-US"/>
        </w:rPr>
        <w:t>I</w:t>
      </w:r>
      <w:r>
        <w:rPr>
          <w:rFonts w:cs="Times New Roman" w:ascii="Times New Roman" w:hAnsi="Times New Roman"/>
          <w:sz w:val="20"/>
        </w:rPr>
        <w:t>Х), в четырехтомной "Историко-культурной энциклопедии Самарского края", в трехтомной "Самарской летописи", в многотомной "Истории Самарского Поволжья о древнейших времен до наших дней" (опубликовано 8 томов), в альманахах и сборниках "Самар</w:t>
        <w:softHyphen/>
        <w:t>ский краевед", "Голос земли Самарской", "Имена", Самарская Лука", "Город на крутой Луне", в научном журнале "Самарский земский сборник" и других изданиях.</w:t>
      </w:r>
    </w:p>
    <w:p>
      <w:pPr>
        <w:pStyle w:val="Normal"/>
        <w:widowControl/>
        <w:spacing w:lineRule="auto" w:line="240"/>
        <w:ind w:firstLine="510"/>
        <w:jc w:val="both"/>
        <w:rPr/>
      </w:pPr>
      <w:r>
        <w:rPr>
          <w:rFonts w:cs="Times New Roman" w:ascii="Times New Roman" w:hAnsi="Times New Roman"/>
          <w:sz w:val="20"/>
        </w:rPr>
        <w:t>За годом П.В.Алабина последовали год "От Ра до Волги: со</w:t>
        <w:softHyphen/>
        <w:t>дружество народов и культур", год "И значит, нам нужна одна Победа...", посвященный 50-летию окончания Великой Отечествен</w:t>
        <w:softHyphen/>
        <w:t>ной войны. В 1996 году был проведен цикл мероприятий, раскры</w:t>
        <w:softHyphen/>
        <w:t>вающих всемирное значение русской культуры. 1997-й год прохо</w:t>
        <w:softHyphen/>
        <w:t>дил под девизом "Россия сильна провинцией".</w:t>
      </w:r>
    </w:p>
    <w:p>
      <w:pPr>
        <w:pStyle w:val="Normal"/>
        <w:widowControl/>
        <w:spacing w:lineRule="auto" w:line="240"/>
        <w:ind w:firstLine="510"/>
        <w:jc w:val="both"/>
        <w:rPr/>
      </w:pPr>
      <w:r>
        <w:rPr>
          <w:rFonts w:cs="Times New Roman" w:ascii="Times New Roman" w:hAnsi="Times New Roman"/>
          <w:sz w:val="20"/>
        </w:rPr>
        <w:t>Замечательный вклад самарских краеведов и творцов раскрывал</w:t>
        <w:softHyphen/>
        <w:t>ся в ряде изданий Самарского художественного музея. В серии мультимедиа изданий была опубликована книга "Самара. Культура провинции" (1995). Уникально издание книги – "Самарский худо</w:t>
        <w:softHyphen/>
        <w:t>жественный музей. 100 лет коллекции. Наследие" (1997) и ряда других.</w:t>
      </w:r>
    </w:p>
    <w:p>
      <w:pPr>
        <w:pStyle w:val="Normal"/>
        <w:widowControl/>
        <w:spacing w:lineRule="auto" w:line="240"/>
        <w:ind w:firstLine="510"/>
        <w:jc w:val="both"/>
        <w:rPr/>
      </w:pPr>
      <w:r>
        <w:rPr>
          <w:rFonts w:cs="Times New Roman" w:ascii="Times New Roman" w:hAnsi="Times New Roman"/>
          <w:sz w:val="20"/>
        </w:rPr>
        <w:t>Возросли научные и культурные контакты самарцев с зарубеж</w:t>
        <w:softHyphen/>
        <w:t>ными государствами. Регулярно происходит обмен делегациями, разработка совместных проектов, художественные выставки, театральные гастроли, командировки самарских ученых. Кроме многолетних побратимских связей с болгарским городом Стара-Загора Самара установила партнерские отношения с центром герман</w:t>
        <w:softHyphen/>
        <w:t>ской земли Вюртемберг Штутгартом и американской космической столицей Сент-Луисом.</w:t>
      </w:r>
    </w:p>
    <w:p>
      <w:pPr>
        <w:pStyle w:val="Normal"/>
        <w:widowControl/>
        <w:spacing w:lineRule="auto" w:line="240"/>
        <w:ind w:firstLine="510"/>
        <w:jc w:val="both"/>
        <w:rPr/>
      </w:pPr>
      <w:r>
        <w:rPr>
          <w:rFonts w:cs="Times New Roman" w:ascii="Times New Roman" w:hAnsi="Times New Roman"/>
          <w:sz w:val="20"/>
        </w:rPr>
        <w:t>Многочисленные мероприятия научного и культурного характера были проведены в связи с 150-летием Самарской губернии. Среди многочисленных публикаций можно отметить книги: "150 лет Самар</w:t>
        <w:softHyphen/>
        <w:t>ской губернии" (цифры и факты). Стат. сборник (2000), "Годы и события. Хроника (К 150-летию Самарской губернии"). Т.</w:t>
      </w:r>
      <w:r>
        <w:rPr>
          <w:rFonts w:cs="Times New Roman" w:ascii="Times New Roman" w:hAnsi="Times New Roman"/>
          <w:sz w:val="20"/>
          <w:lang w:val="en-US"/>
        </w:rPr>
        <w:t>I,II.</w:t>
      </w:r>
      <w:r>
        <w:rPr>
          <w:rFonts w:cs="Times New Roman" w:ascii="Times New Roman" w:hAnsi="Times New Roman"/>
          <w:sz w:val="20"/>
        </w:rPr>
        <w:t xml:space="preserve"> (2000 г.), Синельник А.К. "Градостроительная история Самарского края" (2000 г.) и другие.</w:t>
      </w:r>
    </w:p>
    <w:p>
      <w:pPr>
        <w:pStyle w:val="Normal"/>
        <w:widowControl/>
        <w:spacing w:lineRule="auto" w:line="240"/>
        <w:ind w:firstLine="510"/>
        <w:jc w:val="both"/>
        <w:rPr/>
      </w:pPr>
      <w:r>
        <w:rPr>
          <w:rFonts w:cs="Times New Roman" w:ascii="Times New Roman" w:hAnsi="Times New Roman"/>
          <w:sz w:val="20"/>
        </w:rPr>
        <w:t>К началу XXI века в области действовали 10 профессиональных театров: Самарский академический театр оперы и балета, пять драматических – Самарский академический театр драмы им.</w:t>
      </w:r>
      <w:r>
        <w:rPr>
          <w:rFonts w:cs="Times New Roman" w:ascii="Times New Roman" w:hAnsi="Times New Roman"/>
          <w:sz w:val="20"/>
          <w:lang w:val="en-US"/>
        </w:rPr>
        <w:t xml:space="preserve"> A.M. </w:t>
      </w:r>
      <w:r>
        <w:rPr>
          <w:rFonts w:cs="Times New Roman" w:ascii="Times New Roman" w:hAnsi="Times New Roman"/>
          <w:sz w:val="20"/>
        </w:rPr>
        <w:t>Горького, Тольяттинский драматический театр "Колесо", Сызранский драматический театр им. А.Н.Толстого, театр драмы "Камерная сцена", театр драмы "Самарская площадь", четыре детских театра.</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В области насчитывается 18 музеев. Профиль их следующий:</w:t>
      </w:r>
    </w:p>
    <w:p>
      <w:pPr>
        <w:pStyle w:val="Normal"/>
        <w:widowControl/>
        <w:spacing w:lineRule="auto" w:line="240"/>
        <w:ind w:firstLine="510"/>
        <w:jc w:val="both"/>
        <w:rPr/>
      </w:pPr>
      <w:r>
        <w:rPr>
          <w:rFonts w:cs="Times New Roman" w:ascii="Times New Roman" w:hAnsi="Times New Roman"/>
          <w:sz w:val="20"/>
        </w:rPr>
        <w:t>10 – краеведческих, 4 – искусствоведческих, 2 – историко-революционных, 2 – мемориальных. Из общего числа музеев 3 на</w:t>
        <w:softHyphen/>
        <w:t>ходятся в сельской местности: Алакаевский дом-музей В.И.Ленина, дом-музей И.Е.Репина в селе Ширяево, Сергиевский государственный историко-краеведческий музей. Кроме того, ряд музеев работает на общественных началах: в селах Кошки, Большая Глушица, Августовка, Борское, Усолье, Старый Буян и другие. Интересные му</w:t>
        <w:softHyphen/>
        <w:t>зейные экспозиции имеют десятки школ городов и сел.</w:t>
      </w:r>
    </w:p>
    <w:p>
      <w:pPr>
        <w:pStyle w:val="Normal"/>
        <w:widowControl/>
        <w:spacing w:lineRule="auto" w:line="240"/>
        <w:ind w:firstLine="510"/>
        <w:jc w:val="both"/>
        <w:rPr/>
      </w:pPr>
      <w:r>
        <w:rPr>
          <w:rFonts w:cs="Times New Roman" w:ascii="Times New Roman" w:hAnsi="Times New Roman"/>
          <w:sz w:val="20"/>
        </w:rPr>
        <w:t>В области работают 914 библиотек. Две трети из них (626) размещены в сельской местности. Функционирует 884 учреждений клубного типа и 5516 клубных формирований. Активно действуют три государственные концертные организации – Волжский народный хор. Самарская и Тольяттинская филармонии. Более тысячи меро</w:t>
        <w:softHyphen/>
        <w:t>приятий ежегодно проводятся в 15 парках культуры и отдыха горо</w:t>
        <w:softHyphen/>
        <w:t>дов области.</w:t>
      </w:r>
    </w:p>
    <w:p>
      <w:pPr>
        <w:pStyle w:val="Normal"/>
        <w:widowControl/>
        <w:spacing w:lineRule="auto" w:line="240"/>
        <w:ind w:firstLine="510"/>
        <w:jc w:val="both"/>
        <w:rPr/>
      </w:pPr>
      <w:r>
        <w:rPr>
          <w:rFonts w:cs="Times New Roman" w:ascii="Times New Roman" w:hAnsi="Times New Roman"/>
          <w:sz w:val="20"/>
        </w:rPr>
        <w:t>В январе 1991 г. областной центр вернул себе историческое имя – Самара.</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rPr>
          <w:rFonts w:ascii="Times New Roman" w:hAnsi="Times New Roman" w:cs="Times New Roman"/>
          <w:b/>
          <w:b/>
          <w:i/>
          <w:i/>
          <w:sz w:val="20"/>
        </w:rPr>
      </w:pPr>
      <w:r>
        <w:rPr>
          <w:rFonts w:cs="Times New Roman" w:ascii="Times New Roman" w:hAnsi="Times New Roman"/>
          <w:b/>
          <w:i/>
          <w:sz w:val="20"/>
        </w:rPr>
        <w:t>Вопросы и задания</w:t>
      </w:r>
    </w:p>
    <w:p>
      <w:pPr>
        <w:pStyle w:val="Normal"/>
        <w:widowControl/>
        <w:spacing w:lineRule="auto" w:line="240"/>
        <w:ind w:left="170" w:hanging="170"/>
        <w:jc w:val="both"/>
        <w:rPr/>
      </w:pPr>
      <w:r>
        <w:rPr>
          <w:rFonts w:cs="Times New Roman" w:ascii="Times New Roman" w:hAnsi="Times New Roman"/>
          <w:sz w:val="20"/>
        </w:rPr>
        <w:t>1. Какие высшие учебные заведения работают в Самарской области?</w:t>
      </w:r>
    </w:p>
    <w:p>
      <w:pPr>
        <w:pStyle w:val="Normal"/>
        <w:widowControl/>
        <w:spacing w:lineRule="auto" w:line="240"/>
        <w:ind w:left="170" w:hanging="170"/>
        <w:jc w:val="both"/>
        <w:rPr/>
      </w:pPr>
      <w:r>
        <w:rPr>
          <w:rFonts w:cs="Times New Roman" w:ascii="Times New Roman" w:hAnsi="Times New Roman"/>
          <w:sz w:val="20"/>
        </w:rPr>
        <w:t>2. Какие научные учреждения объединяет Самарский научный центр Российской Академии Наук?</w:t>
      </w:r>
    </w:p>
    <w:p>
      <w:pPr>
        <w:pStyle w:val="Normal"/>
        <w:widowControl/>
        <w:spacing w:lineRule="auto" w:line="240"/>
        <w:ind w:left="170" w:hanging="170"/>
        <w:jc w:val="both"/>
        <w:rPr/>
      </w:pPr>
      <w:r>
        <w:rPr>
          <w:rFonts w:cs="Times New Roman" w:ascii="Times New Roman" w:hAnsi="Times New Roman"/>
          <w:sz w:val="20"/>
        </w:rPr>
        <w:t>3. Что вы знаете о вкладе самарцев в освоение космического пространства?</w:t>
      </w:r>
    </w:p>
    <w:p>
      <w:pPr>
        <w:pStyle w:val="Normal"/>
        <w:widowControl/>
        <w:spacing w:lineRule="auto" w:line="240"/>
        <w:ind w:left="170" w:hanging="170"/>
        <w:jc w:val="both"/>
        <w:rPr/>
      </w:pPr>
      <w:r>
        <w:rPr>
          <w:rFonts w:cs="Times New Roman" w:ascii="Times New Roman" w:hAnsi="Times New Roman"/>
          <w:sz w:val="20"/>
        </w:rPr>
        <w:t>4. Назовите имена известных самарских ученых в различных об</w:t>
        <w:softHyphen/>
        <w:t>ластях науки и техники.</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5. Когда и кем был основан Волжский народный хор?</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6. Чье творческое наследие сохраняет литературно-мемориальный музей имени А.М.Горького?</w:t>
      </w:r>
    </w:p>
    <w:p>
      <w:pPr>
        <w:pStyle w:val="Normal"/>
        <w:widowControl/>
        <w:spacing w:lineRule="auto" w:line="240"/>
        <w:ind w:left="170" w:hanging="170"/>
        <w:jc w:val="both"/>
        <w:rPr/>
      </w:pPr>
      <w:r>
        <w:rPr>
          <w:rFonts w:cs="Times New Roman" w:ascii="Times New Roman" w:hAnsi="Times New Roman"/>
          <w:sz w:val="20"/>
        </w:rPr>
        <w:t>7. Знаете ли вы работы видающихся русских художников, хранящие</w:t>
        <w:softHyphen/>
        <w:t>ся в Самарском художественном музее?</w:t>
      </w:r>
    </w:p>
    <w:p>
      <w:pPr>
        <w:pStyle w:val="Normal"/>
        <w:widowControl/>
        <w:spacing w:lineRule="auto" w:line="240"/>
        <w:ind w:left="170" w:hanging="170"/>
        <w:jc w:val="both"/>
        <w:rPr/>
      </w:pPr>
      <w:r>
        <w:rPr>
          <w:rFonts w:cs="Times New Roman" w:ascii="Times New Roman" w:hAnsi="Times New Roman"/>
          <w:sz w:val="20"/>
        </w:rPr>
        <w:t>8. Какие уникальные книги ХV-ХIХ вв., издания с автографами великих писателей, ученых и общественных деятелей России хранятся в Самарской областной универсальной научной библиотеке?</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9. Назовите известные вам имена самарских писателей и поэтов 60-90-х гг. XX века.</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10. Знаете ли имена современных художников Самарского края?</w:t>
      </w:r>
    </w:p>
    <w:p>
      <w:pPr>
        <w:pStyle w:val="Normal"/>
        <w:widowControl/>
        <w:spacing w:lineRule="auto" w:line="240"/>
        <w:ind w:left="170" w:hanging="170"/>
        <w:jc w:val="both"/>
        <w:rPr/>
      </w:pPr>
      <w:r>
        <w:rPr>
          <w:rFonts w:cs="Times New Roman" w:ascii="Times New Roman" w:hAnsi="Times New Roman"/>
          <w:sz w:val="20"/>
        </w:rPr>
        <w:t>11. Какие формы хозяйствования развивались в промышленности и сельском хозяйстве на рубеже ХХ-ХХI веков?</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12. Какое место в системе российского и мирового рынка занимает наша область?</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13. Какова современная структура областной экономики?</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14. Какова роль Самары в освоении космического пространства?</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15. Перечислить наших земляков – космонавтов.</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16. Что Вы знаете о деятельности академиков Н.Д.Кузнецова, Д.И.Козлова?</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hanging="0"/>
        <w:jc w:val="both"/>
        <w:rPr>
          <w:rFonts w:ascii="Times New Roman" w:hAnsi="Times New Roman" w:cs="Times New Roman"/>
          <w:b/>
          <w:b/>
          <w:i/>
          <w:i/>
          <w:sz w:val="20"/>
          <w:lang w:val="en-US"/>
        </w:rPr>
      </w:pPr>
      <w:r>
        <w:rPr>
          <w:rFonts w:cs="Times New Roman" w:ascii="Times New Roman" w:hAnsi="Times New Roman"/>
          <w:b/>
          <w:i/>
          <w:sz w:val="20"/>
        </w:rPr>
        <w:t>Лекция восемнадцатая</w:t>
      </w:r>
    </w:p>
    <w:p>
      <w:pPr>
        <w:pStyle w:val="Normal"/>
        <w:widowControl/>
        <w:spacing w:lineRule="auto" w:line="240"/>
        <w:ind w:firstLine="510"/>
        <w:jc w:val="both"/>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spacing w:lineRule="auto" w:line="240"/>
        <w:ind w:hanging="0"/>
        <w:jc w:val="center"/>
        <w:rPr>
          <w:rFonts w:ascii="Times New Roman" w:hAnsi="Times New Roman" w:cs="Times New Roman"/>
          <w:b/>
          <w:b/>
          <w:sz w:val="22"/>
        </w:rPr>
      </w:pPr>
      <w:r>
        <w:rPr>
          <w:rFonts w:cs="Times New Roman" w:ascii="Times New Roman" w:hAnsi="Times New Roman"/>
          <w:b/>
          <w:sz w:val="22"/>
        </w:rPr>
        <w:t xml:space="preserve">ДУХОВНЫЕ И ХУДОЖЕСТВЕННЫЕ ЦЕННОСТИ </w:t>
      </w:r>
    </w:p>
    <w:p>
      <w:pPr>
        <w:pStyle w:val="Normal"/>
        <w:widowControl/>
        <w:spacing w:lineRule="auto" w:line="240"/>
        <w:ind w:hanging="0"/>
        <w:jc w:val="center"/>
        <w:rPr>
          <w:rFonts w:ascii="Times New Roman" w:hAnsi="Times New Roman" w:cs="Times New Roman"/>
          <w:b/>
          <w:b/>
          <w:sz w:val="22"/>
        </w:rPr>
      </w:pPr>
      <w:r>
        <w:rPr>
          <w:rFonts w:cs="Times New Roman" w:ascii="Times New Roman" w:hAnsi="Times New Roman"/>
          <w:b/>
          <w:sz w:val="22"/>
        </w:rPr>
        <w:t>САМАРСКОГО КРАЯ</w:t>
      </w:r>
    </w:p>
    <w:p>
      <w:pPr>
        <w:pStyle w:val="Normal"/>
        <w:widowControl/>
        <w:spacing w:lineRule="auto" w:line="240"/>
        <w:ind w:firstLine="510"/>
        <w:jc w:val="both"/>
        <w:rPr>
          <w:rFonts w:ascii="Times New Roman" w:hAnsi="Times New Roman" w:cs="Times New Roman"/>
          <w:b/>
          <w:b/>
          <w:sz w:val="20"/>
          <w:lang w:val="en-US"/>
        </w:rPr>
      </w:pPr>
      <w:r>
        <w:rPr>
          <w:rFonts w:cs="Times New Roman" w:ascii="Times New Roman" w:hAnsi="Times New Roman"/>
          <w:b/>
          <w:sz w:val="20"/>
          <w:lang w:val="en-US"/>
        </w:rPr>
      </w:r>
    </w:p>
    <w:p>
      <w:pPr>
        <w:pStyle w:val="Normal"/>
        <w:widowControl/>
        <w:spacing w:lineRule="auto" w:line="240"/>
        <w:ind w:left="3119" w:firstLine="283"/>
        <w:jc w:val="both"/>
        <w:rPr/>
      </w:pPr>
      <w:r>
        <w:rPr>
          <w:rFonts w:cs="Times New Roman" w:ascii="Times New Roman" w:hAnsi="Times New Roman"/>
          <w:i/>
          <w:sz w:val="20"/>
        </w:rPr>
        <w:t>"Россия, распространяясь широко по вселен</w:t>
        <w:softHyphen/>
        <w:t>ной, прославясь победами,</w:t>
      </w:r>
      <w:r>
        <w:rPr>
          <w:rFonts w:cs="Times New Roman" w:ascii="Times New Roman" w:hAnsi="Times New Roman"/>
          <w:i/>
          <w:sz w:val="20"/>
          <w:lang w:val="en-US"/>
        </w:rPr>
        <w:t xml:space="preserve"> </w:t>
      </w:r>
      <w:r>
        <w:rPr>
          <w:rFonts w:cs="Times New Roman" w:ascii="Times New Roman" w:hAnsi="Times New Roman"/>
          <w:i/>
          <w:sz w:val="20"/>
        </w:rPr>
        <w:t>доказавшими преиму</w:t>
        <w:softHyphen/>
        <w:t>щество в храбрости и самым высокомысленным супостатам, поставив свои пределы в безопас</w:t>
        <w:softHyphen/>
        <w:t>ности и привлекши к себе прилежное внимание окрестных народов, яко важнейший член во всей европейской системе, требует величеству и могуществу своему пристойного и равномерного великолепия в науках и художествах".</w:t>
      </w:r>
    </w:p>
    <w:p>
      <w:pPr>
        <w:pStyle w:val="Normal"/>
        <w:widowControl/>
        <w:spacing w:lineRule="auto" w:line="240"/>
        <w:ind w:left="3119" w:firstLine="283"/>
        <w:jc w:val="right"/>
        <w:rPr>
          <w:rFonts w:ascii="Times New Roman" w:hAnsi="Times New Roman" w:cs="Times New Roman"/>
          <w:b/>
          <w:b/>
          <w:i/>
          <w:i/>
          <w:sz w:val="20"/>
          <w:lang w:val="en-US"/>
        </w:rPr>
      </w:pPr>
      <w:r>
        <w:rPr>
          <w:rFonts w:cs="Times New Roman" w:ascii="Times New Roman" w:hAnsi="Times New Roman"/>
          <w:b/>
          <w:i/>
          <w:sz w:val="20"/>
        </w:rPr>
        <w:t xml:space="preserve">М.В.Ломоносов </w:t>
      </w:r>
    </w:p>
    <w:p>
      <w:pPr>
        <w:pStyle w:val="Normal"/>
        <w:widowControl/>
        <w:spacing w:lineRule="auto" w:line="240"/>
        <w:ind w:firstLine="510"/>
        <w:jc w:val="center"/>
        <w:rPr>
          <w:rFonts w:ascii="Times New Roman" w:hAnsi="Times New Roman" w:cs="Times New Roman"/>
          <w:b/>
          <w:b/>
          <w:i/>
          <w:i/>
          <w:sz w:val="20"/>
        </w:rPr>
      </w:pPr>
      <w:r>
        <w:rPr>
          <w:rFonts w:cs="Times New Roman" w:ascii="Times New Roman" w:hAnsi="Times New Roman"/>
          <w:b/>
          <w:i/>
          <w:sz w:val="20"/>
        </w:rPr>
        <w:t>План</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1. "Россия сильна провинцией".</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2. Литература и Самарский край.</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3. Край в творчестве живописцев.</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4. Страницы музыкальной жизни.</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5. Летопись в камне и деревянные кружева.</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6. Храмы и монастыри.</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rPr>
        <w:t>7. Возрождение традиционной культуры народов края.</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center"/>
        <w:rPr>
          <w:rFonts w:ascii="Times New Roman" w:hAnsi="Times New Roman" w:cs="Times New Roman"/>
          <w:b/>
          <w:b/>
          <w:i/>
          <w:i/>
          <w:sz w:val="20"/>
        </w:rPr>
      </w:pPr>
      <w:r>
        <w:rPr>
          <w:rFonts w:cs="Times New Roman" w:ascii="Times New Roman" w:hAnsi="Times New Roman"/>
          <w:b/>
          <w:i/>
          <w:sz w:val="20"/>
        </w:rPr>
        <w:t>Литература</w:t>
      </w:r>
    </w:p>
    <w:p>
      <w:pPr>
        <w:pStyle w:val="Normal"/>
        <w:widowControl/>
        <w:spacing w:lineRule="auto" w:line="240"/>
        <w:ind w:firstLine="510"/>
        <w:jc w:val="both"/>
        <w:rPr/>
      </w:pPr>
      <w:r>
        <w:rPr>
          <w:rFonts w:cs="Times New Roman" w:ascii="Times New Roman" w:hAnsi="Times New Roman"/>
          <w:sz w:val="20"/>
        </w:rPr>
        <w:t xml:space="preserve">– </w:t>
      </w:r>
      <w:r>
        <w:rPr>
          <w:rFonts w:cs="Times New Roman" w:ascii="Times New Roman" w:hAnsi="Times New Roman"/>
          <w:sz w:val="20"/>
        </w:rPr>
        <w:t>Материалы научно-практических конференций (Репинские и Головкинские чтения...). – Самара, 1997.</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Есть на Волге... Самарская область. – Самара, 1996.</w:t>
      </w:r>
    </w:p>
    <w:p>
      <w:pPr>
        <w:pStyle w:val="Normal"/>
        <w:widowControl/>
        <w:spacing w:lineRule="auto" w:line="240"/>
        <w:ind w:firstLine="510"/>
        <w:jc w:val="both"/>
        <w:rPr/>
      </w:pPr>
      <w:r>
        <w:rPr>
          <w:rFonts w:cs="Times New Roman" w:ascii="Times New Roman" w:hAnsi="Times New Roman"/>
          <w:sz w:val="20"/>
        </w:rPr>
        <w:t xml:space="preserve">– </w:t>
      </w:r>
      <w:r>
        <w:rPr>
          <w:rFonts w:cs="Times New Roman" w:ascii="Times New Roman" w:hAnsi="Times New Roman"/>
          <w:sz w:val="20"/>
        </w:rPr>
        <w:t>Наследие. Самарский художественный музей. 100 лет коллекции.</w:t>
      </w:r>
      <w:r>
        <w:rPr>
          <w:rFonts w:cs="Times New Roman" w:ascii="Times New Roman" w:hAnsi="Times New Roman"/>
          <w:sz w:val="20"/>
          <w:lang w:val="en-US"/>
        </w:rPr>
        <w:t xml:space="preserve"> </w:t>
      </w:r>
      <w:r>
        <w:rPr>
          <w:rFonts w:cs="Times New Roman" w:ascii="Times New Roman" w:hAnsi="Times New Roman"/>
          <w:sz w:val="20"/>
        </w:rPr>
        <w:t>-Самара, 1997.</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следие – современность. К 150-летию Самарской губернии. -Самара, 2000.</w:t>
      </w:r>
    </w:p>
    <w:p>
      <w:pPr>
        <w:pStyle w:val="Normal"/>
        <w:widowControl/>
        <w:spacing w:lineRule="auto" w:line="240"/>
        <w:ind w:firstLine="510"/>
        <w:jc w:val="both"/>
        <w:rPr/>
      </w:pPr>
      <w:r>
        <w:rPr>
          <w:rFonts w:cs="Times New Roman" w:ascii="Times New Roman" w:hAnsi="Times New Roman"/>
          <w:sz w:val="20"/>
        </w:rPr>
        <w:t xml:space="preserve">– </w:t>
      </w:r>
      <w:r>
        <w:rPr>
          <w:rFonts w:cs="Times New Roman" w:ascii="Times New Roman" w:hAnsi="Times New Roman"/>
          <w:sz w:val="20"/>
        </w:rPr>
        <w:t>Памятники истории и культуры Самарской области. – Куйбышев,1979.</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амарское Поволжье в XX веке. Сборник материалов и документов. Самара. 2000.</w:t>
      </w:r>
    </w:p>
    <w:p>
      <w:pPr>
        <w:pStyle w:val="Normal"/>
        <w:widowControl/>
        <w:spacing w:lineRule="auto" w:line="240"/>
        <w:ind w:firstLine="510"/>
        <w:jc w:val="both"/>
        <w:rPr/>
      </w:pPr>
      <w:r>
        <w:rPr>
          <w:rFonts w:cs="Times New Roman" w:ascii="Times New Roman" w:hAnsi="Times New Roman"/>
          <w:sz w:val="20"/>
        </w:rPr>
        <w:t xml:space="preserve">– </w:t>
      </w:r>
      <w:r>
        <w:rPr>
          <w:rFonts w:cs="Times New Roman" w:ascii="Times New Roman" w:hAnsi="Times New Roman"/>
          <w:sz w:val="20"/>
        </w:rPr>
        <w:t>Самара.</w:t>
      </w:r>
      <w:r>
        <w:rPr>
          <w:rFonts w:cs="Times New Roman" w:ascii="Times New Roman" w:hAnsi="Times New Roman"/>
          <w:sz w:val="20"/>
          <w:lang w:val="en-US"/>
        </w:rPr>
        <w:t xml:space="preserve"> </w:t>
      </w:r>
      <w:r>
        <w:rPr>
          <w:rFonts w:cs="Times New Roman" w:ascii="Times New Roman" w:hAnsi="Times New Roman"/>
          <w:sz w:val="20"/>
        </w:rPr>
        <w:t>Альбом.</w:t>
      </w:r>
      <w:r>
        <w:rPr>
          <w:rFonts w:cs="Times New Roman" w:ascii="Times New Roman" w:hAnsi="Times New Roman"/>
          <w:sz w:val="20"/>
          <w:lang w:val="en-US"/>
        </w:rPr>
        <w:t xml:space="preserve"> </w:t>
      </w:r>
      <w:r>
        <w:rPr>
          <w:rFonts w:cs="Times New Roman" w:ascii="Times New Roman" w:hAnsi="Times New Roman"/>
          <w:sz w:val="20"/>
        </w:rPr>
        <w:t>-Самара, 1995.</w:t>
      </w:r>
    </w:p>
    <w:p>
      <w:pPr>
        <w:pStyle w:val="Normal"/>
        <w:widowControl/>
        <w:spacing w:lineRule="auto" w:line="240"/>
        <w:ind w:firstLine="510"/>
        <w:jc w:val="both"/>
        <w:rPr/>
      </w:pPr>
      <w:r>
        <w:rPr>
          <w:rFonts w:cs="Times New Roman" w:ascii="Times New Roman" w:hAnsi="Times New Roman"/>
          <w:sz w:val="20"/>
        </w:rPr>
        <w:t xml:space="preserve">– </w:t>
      </w:r>
      <w:r>
        <w:rPr>
          <w:rFonts w:cs="Times New Roman" w:ascii="Times New Roman" w:hAnsi="Times New Roman"/>
          <w:sz w:val="20"/>
        </w:rPr>
        <w:t>Самара. Культура провинции. Под ред.</w:t>
      </w:r>
      <w:r>
        <w:rPr>
          <w:rFonts w:cs="Times New Roman" w:ascii="Times New Roman" w:hAnsi="Times New Roman"/>
          <w:sz w:val="20"/>
          <w:lang w:val="en-US"/>
        </w:rPr>
        <w:t xml:space="preserve"> </w:t>
      </w:r>
      <w:r>
        <w:rPr>
          <w:rFonts w:cs="Times New Roman" w:ascii="Times New Roman" w:hAnsi="Times New Roman"/>
          <w:sz w:val="20"/>
        </w:rPr>
        <w:t>проф. В.П.Скобелева.</w:t>
      </w:r>
      <w:r>
        <w:rPr>
          <w:rFonts w:cs="Times New Roman" w:ascii="Times New Roman" w:hAnsi="Times New Roman"/>
          <w:sz w:val="20"/>
          <w:lang w:val="en-US"/>
        </w:rPr>
        <w:t xml:space="preserve"> </w:t>
      </w:r>
      <w:r>
        <w:rPr>
          <w:rFonts w:cs="Times New Roman" w:ascii="Times New Roman" w:hAnsi="Times New Roman"/>
          <w:sz w:val="20"/>
        </w:rPr>
        <w:t>-Самара. 1995.</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амарский художественный музей. Русская живопись ХVIII -начала XX века. -Самара, 1999.</w:t>
      </w:r>
    </w:p>
    <w:p>
      <w:pPr>
        <w:pStyle w:val="Normal"/>
        <w:widowControl/>
        <w:spacing w:lineRule="auto" w:line="240"/>
        <w:ind w:firstLine="510"/>
        <w:jc w:val="both"/>
        <w:rPr/>
      </w:pPr>
      <w:r>
        <w:rPr>
          <w:rFonts w:cs="Times New Roman" w:ascii="Times New Roman" w:hAnsi="Times New Roman"/>
          <w:sz w:val="20"/>
        </w:rPr>
        <w:t xml:space="preserve">– </w:t>
      </w:r>
      <w:r>
        <w:rPr>
          <w:rFonts w:cs="Times New Roman" w:ascii="Times New Roman" w:hAnsi="Times New Roman"/>
          <w:sz w:val="20"/>
        </w:rPr>
        <w:t>Соловьева Л.А. Литературное краеведение. Пособие для учителя.</w:t>
      </w:r>
      <w:r>
        <w:rPr>
          <w:rFonts w:cs="Times New Roman" w:ascii="Times New Roman" w:hAnsi="Times New Roman"/>
          <w:sz w:val="20"/>
          <w:lang w:val="en-US"/>
        </w:rPr>
        <w:t xml:space="preserve"> </w:t>
      </w:r>
      <w:r>
        <w:rPr>
          <w:rFonts w:cs="Times New Roman" w:ascii="Times New Roman" w:hAnsi="Times New Roman"/>
          <w:sz w:val="20"/>
        </w:rPr>
        <w:t>-Самара. 1994.</w:t>
      </w:r>
    </w:p>
    <w:p>
      <w:pPr>
        <w:pStyle w:val="Normal"/>
        <w:widowControl/>
        <w:spacing w:lineRule="auto" w:line="240"/>
        <w:ind w:firstLine="510"/>
        <w:jc w:val="both"/>
        <w:rPr/>
      </w:pPr>
      <w:r>
        <w:rPr>
          <w:rFonts w:cs="Times New Roman" w:ascii="Times New Roman" w:hAnsi="Times New Roman"/>
          <w:sz w:val="20"/>
        </w:rPr>
        <w:t xml:space="preserve">– </w:t>
      </w:r>
      <w:r>
        <w:rPr>
          <w:rFonts w:cs="Times New Roman" w:ascii="Times New Roman" w:hAnsi="Times New Roman"/>
          <w:sz w:val="20"/>
        </w:rPr>
        <w:t>Самарская область (география и история, экономика и культура).-Учебное пособие. – Самара, 1998.</w:t>
      </w:r>
    </w:p>
    <w:p>
      <w:pPr>
        <w:pStyle w:val="Normal"/>
        <w:widowControl/>
        <w:spacing w:lineRule="auto" w:line="240"/>
        <w:ind w:firstLine="510"/>
        <w:jc w:val="both"/>
        <w:rPr/>
      </w:pPr>
      <w:r>
        <w:rPr>
          <w:rFonts w:cs="Times New Roman" w:ascii="Times New Roman" w:hAnsi="Times New Roman"/>
          <w:sz w:val="20"/>
        </w:rPr>
        <w:t xml:space="preserve">– </w:t>
      </w:r>
      <w:r>
        <w:rPr>
          <w:rFonts w:cs="Times New Roman" w:ascii="Times New Roman" w:hAnsi="Times New Roman"/>
          <w:sz w:val="20"/>
        </w:rPr>
        <w:t>Самарский край в контексте мировой истории. Сборник статей. Самара. 2000.</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rPr>
        <w:t xml:space="preserve">– </w:t>
      </w:r>
      <w:r>
        <w:rPr>
          <w:rFonts w:cs="Times New Roman" w:ascii="Times New Roman" w:hAnsi="Times New Roman"/>
          <w:sz w:val="20"/>
        </w:rPr>
        <w:t>Самарский край в истории России. Материалы юбилейной научной конференции 6-7 февраля 2001 г. Самара 2001.</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1. "Россия сильна провинцией".</w:t>
      </w:r>
    </w:p>
    <w:p>
      <w:pPr>
        <w:pStyle w:val="Normal"/>
        <w:widowContro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Прав был великий историк, писатель и гражданин Николай Ми</w:t>
        <w:softHyphen/>
        <w:t>хайлович Карамзин: "Россия сильна провинцией", ибо и в самом деле обильна она природными богатствами и многообразна укладом жизни, неиссякаема талантами и терпением, трудолюбием и совест</w:t>
        <w:softHyphen/>
        <w:t>ливостью.</w:t>
      </w:r>
    </w:p>
    <w:p>
      <w:pPr>
        <w:pStyle w:val="Normal"/>
        <w:widowControl/>
        <w:spacing w:lineRule="auto" w:line="240"/>
        <w:ind w:firstLine="510"/>
        <w:jc w:val="both"/>
        <w:rPr/>
      </w:pPr>
      <w:r>
        <w:rPr>
          <w:rFonts w:cs="Times New Roman" w:ascii="Times New Roman" w:hAnsi="Times New Roman"/>
          <w:sz w:val="20"/>
        </w:rPr>
        <w:t>Российская провинция – это невиданное в мире многоцветье укорененных этносов с общей исторической судьбой и общим буду</w:t>
        <w:softHyphen/>
        <w:t>щим.</w:t>
      </w:r>
    </w:p>
    <w:p>
      <w:pPr>
        <w:pStyle w:val="Normal"/>
        <w:widowControl/>
        <w:spacing w:lineRule="auto" w:line="240"/>
        <w:ind w:firstLine="510"/>
        <w:jc w:val="both"/>
        <w:rPr/>
      </w:pPr>
      <w:r>
        <w:rPr>
          <w:rFonts w:cs="Times New Roman" w:ascii="Times New Roman" w:hAnsi="Times New Roman"/>
          <w:sz w:val="20"/>
        </w:rPr>
        <w:t>Огромен вклад в развитие государственности, экономики и культуры всех народов и всех российских земель. Особая роль в отечественной истории и истории культуры принадлежит Поволжью и его важнейшей составной части – Самарскому краю.</w:t>
      </w:r>
    </w:p>
    <w:p>
      <w:pPr>
        <w:pStyle w:val="Normal"/>
        <w:widowControl/>
        <w:spacing w:lineRule="auto" w:line="240"/>
        <w:ind w:firstLine="510"/>
        <w:jc w:val="both"/>
        <w:rPr/>
      </w:pPr>
      <w:r>
        <w:rPr>
          <w:rFonts w:cs="Times New Roman" w:ascii="Times New Roman" w:hAnsi="Times New Roman"/>
          <w:sz w:val="20"/>
        </w:rPr>
        <w:t>В Поволжье запечатлелась и отразилась вся сложность истори</w:t>
        <w:softHyphen/>
        <w:t>ческой судьбы России, весь ее бурный ход, прошлое и настоящее многих народов, живущих по берегам великой реки.</w:t>
      </w:r>
    </w:p>
    <w:p>
      <w:pPr>
        <w:pStyle w:val="Normal"/>
        <w:widowControl/>
        <w:spacing w:lineRule="auto" w:line="240"/>
        <w:ind w:firstLine="510"/>
        <w:jc w:val="both"/>
        <w:rPr/>
      </w:pPr>
      <w:r>
        <w:rPr>
          <w:rFonts w:cs="Times New Roman" w:ascii="Times New Roman" w:hAnsi="Times New Roman"/>
          <w:sz w:val="20"/>
        </w:rPr>
        <w:t>С незапамятных времен Волга влекла к себе человека. Финно-угорские, иранские, тюркские, славянские народы оставили здесь</w:t>
      </w:r>
      <w:r>
        <w:rPr>
          <w:rFonts w:cs="Times New Roman" w:ascii="Times New Roman" w:hAnsi="Times New Roman"/>
          <w:sz w:val="20"/>
          <w:lang w:val="en-US"/>
        </w:rPr>
        <w:t xml:space="preserve"> </w:t>
      </w:r>
      <w:r>
        <w:rPr>
          <w:rFonts w:cs="Times New Roman" w:ascii="Times New Roman" w:hAnsi="Times New Roman"/>
          <w:sz w:val="20"/>
        </w:rPr>
        <w:t>следы своего обитания. Первые русские поселки, болгарские</w:t>
      </w:r>
      <w:r>
        <w:rPr>
          <w:rFonts w:cs="Times New Roman" w:ascii="Times New Roman" w:hAnsi="Times New Roman"/>
          <w:sz w:val="20"/>
          <w:lang w:val="en-US"/>
        </w:rPr>
        <w:t xml:space="preserve"> </w:t>
      </w:r>
      <w:r>
        <w:rPr>
          <w:rFonts w:cs="Times New Roman" w:ascii="Times New Roman" w:hAnsi="Times New Roman"/>
          <w:sz w:val="20"/>
        </w:rPr>
        <w:t>городища и селища, древнемордовские могильники, сарматские и половецкие курганы, другие памятники народов, имя которых не сохранило время, заполняют археологическую карту Самарско</w:t>
        <w:softHyphen/>
        <w:t>го Поволжья.</w:t>
      </w:r>
    </w:p>
    <w:p>
      <w:pPr>
        <w:pStyle w:val="Normal"/>
        <w:widowControl/>
        <w:spacing w:lineRule="auto" w:line="240"/>
        <w:ind w:firstLine="510"/>
        <w:jc w:val="both"/>
        <w:rPr/>
      </w:pPr>
      <w:r>
        <w:rPr>
          <w:rFonts w:cs="Times New Roman" w:ascii="Times New Roman" w:hAnsi="Times New Roman"/>
          <w:sz w:val="20"/>
        </w:rPr>
        <w:t>В музеях городов и сел области можно видеть изделия из уральской яшмы, кавказской и балканской меди, жуков-скарабеев из египетской стеклянной пасты, иранский фаянс, прибалтийский янтарь, германские монеты, славянские стеклянные браслеты и шиферные пряслица, глиняная посуда – все это и многое другое в разное время поступало сюда в результате торговых контактов и военных походов.</w:t>
      </w:r>
    </w:p>
    <w:p>
      <w:pPr>
        <w:pStyle w:val="Normal"/>
        <w:widowControl/>
        <w:spacing w:lineRule="auto" w:line="240"/>
        <w:ind w:firstLine="510"/>
        <w:jc w:val="both"/>
        <w:rPr/>
      </w:pPr>
      <w:r>
        <w:rPr>
          <w:rFonts w:cs="Times New Roman" w:ascii="Times New Roman" w:hAnsi="Times New Roman"/>
          <w:sz w:val="20"/>
        </w:rPr>
        <w:t>Интерес к историко-культурному, духовному и художественно</w:t>
        <w:softHyphen/>
        <w:t>му наследию является естественным проявлением живого чувства патриотизма, гордого сознанием красоты и вечности тех глубо</w:t>
        <w:softHyphen/>
        <w:t>ких корней, на которых росла наша современная культура, соз</w:t>
        <w:softHyphen/>
        <w:t>данная на земле, возделанной многовековым трудом народа.</w:t>
      </w:r>
    </w:p>
    <w:p>
      <w:pPr>
        <w:pStyle w:val="Normal"/>
        <w:widowControl/>
        <w:spacing w:lineRule="auto" w:line="240"/>
        <w:ind w:firstLine="510"/>
        <w:jc w:val="both"/>
        <w:rPr/>
      </w:pPr>
      <w:r>
        <w:rPr>
          <w:rFonts w:cs="Times New Roman" w:ascii="Times New Roman" w:hAnsi="Times New Roman"/>
          <w:sz w:val="20"/>
        </w:rPr>
        <w:t>В 1920-1930-м годах археологическая экспедиция Общества археологии, истории, этнографии и естествознания под руковод</w:t>
        <w:softHyphen/>
        <w:t>ством профессора Самарского университета (1918-1927 гг.) Веры Владимировны Гольмстен обследовали почти всю Самарскую губер</w:t>
        <w:softHyphen/>
        <w:t>нию и выявила 1200 археологических памятников. Перед Великой Отечественной войной и после нее экспедиции столичных археологов обнаружили свыше 100 новых памятников в зоне затопления будущего водохранилища. С 1970 года в течение 30 лет непрерыв</w:t>
        <w:softHyphen/>
        <w:t>но работает Средневолжская археологическая экспедиция под ру</w:t>
        <w:softHyphen/>
        <w:t>ководством профессора Галины Ивановны Матвеевой. Экспедиция совместно с археологами педагогического университета и об</w:t>
        <w:softHyphen/>
        <w:t>ластного краеведческого музея обследовала около 1000 новых</w:t>
      </w:r>
      <w:r>
        <w:rPr>
          <w:rFonts w:cs="Times New Roman" w:ascii="Times New Roman" w:hAnsi="Times New Roman"/>
          <w:sz w:val="20"/>
          <w:lang w:val="en-US"/>
        </w:rPr>
        <w:t xml:space="preserve"> </w:t>
      </w:r>
      <w:r>
        <w:rPr>
          <w:rFonts w:cs="Times New Roman" w:ascii="Times New Roman" w:hAnsi="Times New Roman"/>
          <w:sz w:val="20"/>
        </w:rPr>
        <w:t>памятников. Многие годы велись раскопки замечательного средне</w:t>
        <w:softHyphen/>
        <w:t>векового памятника волжских болгар – Муромского городка. Десятки книг, сотни статей археологов посвящены самарским древностям. Тысячи уникальных находок – свидетельств минувших эпох можно сегодня видеть в краеведческих и исторических музеях Самары, Сызрани, Тольятти, Похвистнева, Сергиевска, Борского, Большой Глушицы, Августовки, многих других музеях области.</w:t>
      </w:r>
    </w:p>
    <w:p>
      <w:pPr>
        <w:pStyle w:val="Normal"/>
        <w:widowControl/>
        <w:spacing w:lineRule="auto" w:line="240"/>
        <w:ind w:firstLine="510"/>
        <w:jc w:val="both"/>
        <w:rPr/>
      </w:pPr>
      <w:r>
        <w:rPr>
          <w:rFonts w:cs="Times New Roman" w:ascii="Times New Roman" w:hAnsi="Times New Roman"/>
          <w:sz w:val="20"/>
        </w:rPr>
        <w:t>Самара, Сызрань долгие годы были форпостами на восточных рубежах Руси, играли важную роль в освоении гигантского заволж</w:t>
        <w:softHyphen/>
        <w:t>ского региона. О том времени напоминают остатки крепостных ук</w:t>
        <w:softHyphen/>
        <w:t>реплений, рвы и валы Ново-Закамской и Самарской укрепленных</w:t>
      </w:r>
      <w:r>
        <w:rPr>
          <w:rFonts w:cs="Times New Roman" w:ascii="Times New Roman" w:hAnsi="Times New Roman"/>
          <w:sz w:val="20"/>
          <w:lang w:val="en-US"/>
        </w:rPr>
        <w:t xml:space="preserve"> </w:t>
      </w:r>
      <w:r>
        <w:rPr>
          <w:rFonts w:cs="Times New Roman" w:ascii="Times New Roman" w:hAnsi="Times New Roman"/>
          <w:sz w:val="20"/>
        </w:rPr>
        <w:t>линий.</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Знавал наш край пожары крестьянских войн. Помнит великая ре</w:t>
        <w:softHyphen/>
        <w:t>ка Степана Тимофеевича Разина и Емельяна Ивановича Пугачева, вольницу Ермака Тимофеевича, Ивана Кольцо, Богдана Барбошу, героев "сибирского взятия", заунывные бурлацкие песни, легенды о "голытьбе", которой Волга грезилась колыбелью свободы.</w:t>
      </w:r>
    </w:p>
    <w:p>
      <w:pPr>
        <w:pStyle w:val="Normal"/>
        <w:widowControl/>
        <w:spacing w:lineRule="auto" w:line="240"/>
        <w:ind w:firstLine="510"/>
        <w:jc w:val="both"/>
        <w:rPr/>
      </w:pPr>
      <w:r>
        <w:rPr>
          <w:rFonts w:cs="Times New Roman" w:ascii="Times New Roman" w:hAnsi="Times New Roman"/>
          <w:sz w:val="20"/>
        </w:rPr>
        <w:t>Веками текла на Волге жизнь во всем своем разнообразии. Крестьянский труд землепашца и скотовода, полная опасностей жизнь стрельца и казака, воина-кочевника, бурлацкие ватаги, тянувшие огромные баржи, и безымянные могилы по всему волж</w:t>
        <w:softHyphen/>
        <w:t>скому берегу... Громадные потоки зерна, шедшие по Волге снизу вверх – к Нижнему Новгороду, Ярославлю, к Петербургу и за рубеж. И огромные ярмарки, на которых волжские деловые люди демонстрировали свою растущую силу, а рабочие и ремесленники -свое удивительное профессиональное мастерство...</w:t>
      </w:r>
    </w:p>
    <w:p>
      <w:pPr>
        <w:pStyle w:val="Normal"/>
        <w:widowControl/>
        <w:spacing w:lineRule="auto" w:line="240"/>
        <w:ind w:firstLine="510"/>
        <w:jc w:val="both"/>
        <w:rPr/>
      </w:pPr>
      <w:r>
        <w:rPr>
          <w:rFonts w:cs="Times New Roman" w:ascii="Times New Roman" w:hAnsi="Times New Roman"/>
          <w:sz w:val="20"/>
        </w:rPr>
        <w:t>Волжские "пышные воды" (так говорил о них А.С.Пушкин), пейзажи</w:t>
      </w:r>
      <w:r>
        <w:rPr>
          <w:rFonts w:cs="Times New Roman" w:ascii="Times New Roman" w:hAnsi="Times New Roman"/>
          <w:sz w:val="20"/>
          <w:lang w:val="en-US"/>
        </w:rPr>
        <w:t xml:space="preserve"> </w:t>
      </w:r>
      <w:r>
        <w:rPr>
          <w:rFonts w:cs="Times New Roman" w:ascii="Times New Roman" w:hAnsi="Times New Roman"/>
          <w:sz w:val="20"/>
        </w:rPr>
        <w:t>волжских берегов, их лиричность и покоряющий простор, бы</w:t>
        <w:softHyphen/>
        <w:t>товые устои и вековые трудовые навыки волжан – все это многогранно, прямо или косвенно, отражалось в русский культуре, вошло в нее крепким примечательным звеном. Здесь ярко проявляются исконно национальные, из самых глубин народной жизни и быта идущие культурные традиции и эстетические нормы.</w:t>
      </w:r>
    </w:p>
    <w:p>
      <w:pPr>
        <w:pStyle w:val="Normal"/>
        <w:widowControl/>
        <w:spacing w:lineRule="auto" w:line="240"/>
        <w:ind w:firstLine="510"/>
        <w:jc w:val="both"/>
        <w:rPr/>
      </w:pPr>
      <w:r>
        <w:rPr>
          <w:rFonts w:cs="Times New Roman" w:ascii="Times New Roman" w:hAnsi="Times New Roman"/>
          <w:sz w:val="20"/>
        </w:rPr>
        <w:t>С дедовских стародавних времен Поволжье – страна зодчих, художников, людей неутомимого творческого труда и неукротимой фантазии. На страницах истории края – десятки имен выдающихся писателей и поэтов, художников и артистов, которые были тесно связаны с Волгой жизнью своей и творчеством.</w:t>
      </w:r>
    </w:p>
    <w:p>
      <w:pPr>
        <w:pStyle w:val="Normal"/>
        <w:widowControl/>
        <w:spacing w:lineRule="auto" w:line="240"/>
        <w:ind w:firstLine="510"/>
        <w:jc w:val="both"/>
        <w:rPr/>
      </w:pPr>
      <w:r>
        <w:rPr>
          <w:rFonts w:cs="Times New Roman" w:ascii="Times New Roman" w:hAnsi="Times New Roman"/>
          <w:sz w:val="20"/>
        </w:rPr>
        <w:t>Едва ли есть в России другой район, где бы народное искус</w:t>
        <w:softHyphen/>
        <w:t>ство во всем его многообразии форм, во всей его устойчивости было бы представлено так широко и полнокровно, как здесь.</w:t>
      </w:r>
    </w:p>
    <w:p>
      <w:pPr>
        <w:pStyle w:val="Normal"/>
        <w:widowControl/>
        <w:spacing w:lineRule="auto" w:line="240"/>
        <w:ind w:firstLine="510"/>
        <w:jc w:val="both"/>
        <w:rPr/>
      </w:pPr>
      <w:r>
        <w:rPr>
          <w:rFonts w:cs="Times New Roman" w:ascii="Times New Roman" w:hAnsi="Times New Roman"/>
          <w:sz w:val="20"/>
        </w:rPr>
        <w:t>В народном искусстве волжан широко используются дерево и керамика, металл и лаки, камень и ткани, кожа... Диапазон ху</w:t>
        <w:softHyphen/>
        <w:t>дожественной изобретательности, масштабы применения этих мате</w:t>
        <w:softHyphen/>
        <w:t>риалов, способы их обработки – необозримы.</w:t>
      </w:r>
    </w:p>
    <w:p>
      <w:pPr>
        <w:pStyle w:val="Normal"/>
        <w:widowControl/>
        <w:spacing w:lineRule="auto" w:line="240"/>
        <w:ind w:firstLine="510"/>
        <w:jc w:val="both"/>
        <w:rPr/>
      </w:pPr>
      <w:r>
        <w:rPr>
          <w:rFonts w:cs="Times New Roman" w:ascii="Times New Roman" w:hAnsi="Times New Roman"/>
          <w:sz w:val="20"/>
        </w:rPr>
        <w:t>Народная культура Поволжья необычайно многолика. Веками крестьяне-резчики украшали жилые дома огромными плоскостями монументальной и фантастически затейливой в деталях резьбы. А мастера-хлебопеки переносили те же приемы на пряничные доски, наивные и исполненные мягкого, доброго юмора, поразительно точные в передаче множества бытовых подробностей. А вышивка народов Поволжья? А чудесная керамическая и деревянная игрушка? А величественные деревянные храмы – по 300-400 лет стоявшие в глухих приволжских селах...</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rPr>
        <w:t>Очевидно, что между столь развитым на берегах Волги народ</w:t>
        <w:softHyphen/>
        <w:t>ным творчеством и российской "большой культурой" искони сущест</w:t>
        <w:softHyphen/>
        <w:t>вовали прочнейшие связи. Все крупнейшие явления национальной культуры восходят к народным истокам, питаются ими. Это глубинный процесс, который нельзя сводить к сюжетным сопоставлениям или формальным заимствованиям, к созвучию мотивов и интонаций. Речь идет о типе художественного сознания и осознания мира, об общем гуманистическом строе культуры, о ее эстетическом фунда</w:t>
        <w:softHyphen/>
        <w:t>менте. И в этом смысле литература и искусство России предстают непоколебимо верными традиционным народным истокам.</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2. Литература и Самарский край.</w:t>
      </w:r>
    </w:p>
    <w:p>
      <w:pPr>
        <w:pStyle w:val="Normal"/>
        <w:widowContro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Великая река веками воспевалась в стихах, в полных лиричес</w:t>
        <w:softHyphen/>
        <w:t>кого очарования очерках и зарисовках, в романах и драматичес</w:t>
        <w:softHyphen/>
        <w:t>ких произведениях, в музыке и картинах... Поэты и писатели вы</w:t>
        <w:softHyphen/>
        <w:t>соко ставили меткость поволжской народной речи, свежесть кресть</w:t>
        <w:softHyphen/>
        <w:t>янского языка.</w:t>
      </w:r>
    </w:p>
    <w:p>
      <w:pPr>
        <w:pStyle w:val="Normal"/>
        <w:widowControl/>
        <w:spacing w:lineRule="auto" w:line="240"/>
        <w:ind w:firstLine="510"/>
        <w:jc w:val="both"/>
        <w:rPr/>
      </w:pPr>
      <w:r>
        <w:rPr>
          <w:rFonts w:cs="Times New Roman" w:ascii="Times New Roman" w:hAnsi="Times New Roman"/>
          <w:sz w:val="20"/>
        </w:rPr>
        <w:t>Самарские наблюдения отразились в творчестве А.С.Пушкина, А.Н.Островского. Самарская действительность дала обширный ма</w:t>
        <w:softHyphen/>
        <w:t>териал А.М.Горькому, Г.И.Успенскому, А.Н.Толстому, А.С.Неверо</w:t>
        <w:softHyphen/>
        <w:t>ву, К.А.Федину, Н.Г.Гарину-Михайловскому, С.Г.Скитальцу, С.Т. Аксакову, А.В.Ширяевцу (Абрамову), Е.Н.Чирикову, А.Я.Дорогойченко, Артему Веселому (Н.И.Кочкурову), В.Багрову (В.А.Бестеменникову), В.Н.Мясникову, Е.В.Лазареву, Б.З.Сиротину, В.А.Евсеичеву, В.А.Столярову и многим другим художникам слова.</w:t>
      </w:r>
    </w:p>
    <w:p>
      <w:pPr>
        <w:pStyle w:val="Normal"/>
        <w:widowControl/>
        <w:spacing w:lineRule="auto" w:line="240"/>
        <w:ind w:firstLine="510"/>
        <w:jc w:val="both"/>
        <w:rPr/>
      </w:pPr>
      <w:r>
        <w:rPr>
          <w:rFonts w:cs="Times New Roman" w:ascii="Times New Roman" w:hAnsi="Times New Roman"/>
          <w:sz w:val="20"/>
        </w:rPr>
        <w:t>А.С.Пушкин путешествовал по территории Самарского края в 1833 г. Проездом был в Красном Яру и Смышляевке. Поэт собирал материалы о пугачевском восстании для книги "История Пугачева" и повести "Капитанская дочка".</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В январе-феврале 1849 г. около месяца в Самаре провел А.Н.Островский, закончивший здесь свою первую комедию "Банкрот" ("Свои люди – сочтемся") и здесь же впервые публично ее читав</w:t>
        <w:softHyphen/>
        <w:t>ший.</w:t>
      </w:r>
    </w:p>
    <w:p>
      <w:pPr>
        <w:pStyle w:val="Normal"/>
        <w:widowControl/>
        <w:spacing w:lineRule="auto" w:line="240"/>
        <w:ind w:firstLine="510"/>
        <w:jc w:val="both"/>
        <w:rPr/>
      </w:pPr>
      <w:r>
        <w:rPr>
          <w:rFonts w:cs="Times New Roman" w:ascii="Times New Roman" w:hAnsi="Times New Roman"/>
          <w:sz w:val="20"/>
        </w:rPr>
        <w:t>Т.Г.Шевченко, возвращавшемуся из ссылки в Петербург осенью 1857 г., Самара не понравилась хотя он ее и назвал "приволж</w:t>
        <w:softHyphen/>
        <w:t>ский Новый Орлеан". Но полвека спустя, летом 1916 г. Б.Пастер</w:t>
        <w:softHyphen/>
        <w:t>нак нашел город восхитительным: "Самара – лучший, греховнейший, элегантнейший и благоустроенный кусок Москвы, выхваченный и пересаженный на берега Волги".</w:t>
      </w:r>
    </w:p>
    <w:p>
      <w:pPr>
        <w:pStyle w:val="Normal"/>
        <w:widowControl/>
        <w:spacing w:lineRule="auto" w:line="240"/>
        <w:ind w:firstLine="510"/>
        <w:jc w:val="both"/>
        <w:rPr/>
      </w:pPr>
      <w:r>
        <w:rPr>
          <w:rFonts w:cs="Times New Roman" w:ascii="Times New Roman" w:hAnsi="Times New Roman"/>
          <w:sz w:val="20"/>
        </w:rPr>
        <w:t>В Сергиевском районе около деревни Гундоровки до недавнего времени существовали остатки усадьбы Н.Г.Гарина-Михайловского (1852-1906), автора известной тетралогии "Детство Темы", "Гим</w:t>
        <w:softHyphen/>
        <w:t>назисты", "Студенты", "Инженеры". Многократно он бывал в селе Богдановка Кинельского района, принадлежавшем его тестю, са</w:t>
        <w:softHyphen/>
        <w:t>марскому помещику В.И.Чарыкову. В 1890-е гг. Н.Г.Гарин-Михай</w:t>
        <w:softHyphen/>
        <w:t>ловский финансировал издание газеты "Самарский вестник".</w:t>
      </w:r>
    </w:p>
    <w:p>
      <w:pPr>
        <w:pStyle w:val="Normal"/>
        <w:widowControl/>
        <w:spacing w:lineRule="auto" w:line="240"/>
        <w:ind w:firstLine="510"/>
        <w:jc w:val="both"/>
        <w:rPr/>
      </w:pPr>
      <w:r>
        <w:rPr>
          <w:rFonts w:cs="Times New Roman" w:ascii="Times New Roman" w:hAnsi="Times New Roman"/>
          <w:sz w:val="20"/>
        </w:rPr>
        <w:t>Уроженец с.Новиковка Ставропольского уезда А.С.Скобелев (А.Неверов), ставший прозаиком, драматургом, литературно-об</w:t>
        <w:softHyphen/>
        <w:t>щественным деятелем с 1903 по 1915 гг. учительствовал в селах Ставропольского и Самарского уездов. Его рассказы и очерки пе</w:t>
        <w:softHyphen/>
        <w:t>чатались в столичной периодике. Самая знаменитая – повесть "Ташкент – город хлебный". Она была переведена на ряд европей</w:t>
        <w:softHyphen/>
        <w:t>ских языков, а также на китайский и японский.</w:t>
      </w:r>
    </w:p>
    <w:p>
      <w:pPr>
        <w:pStyle w:val="Normal"/>
        <w:widowControl/>
        <w:spacing w:lineRule="auto" w:line="240"/>
        <w:ind w:firstLine="510"/>
        <w:jc w:val="both"/>
        <w:rPr/>
      </w:pPr>
      <w:r>
        <w:rPr>
          <w:rFonts w:cs="Times New Roman" w:ascii="Times New Roman" w:hAnsi="Times New Roman"/>
          <w:sz w:val="20"/>
        </w:rPr>
        <w:t>В с.Ширяево родился и вырос замечательный поэт, друг С.А. Есенина – А.В.Ширяевец (Абрамов). Все его литературное насле</w:t>
        <w:softHyphen/>
        <w:t>дие связано с Волгой и Жигулями.</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Кинельский район связан с именем Г.И.Успенского (1843-1902). Здесь в селе Сколково он жил с семьей с марта 1878 по август 1879 г.</w:t>
      </w:r>
    </w:p>
    <w:p>
      <w:pPr>
        <w:pStyle w:val="Normal"/>
        <w:widowControl/>
        <w:spacing w:lineRule="auto" w:line="240"/>
        <w:ind w:firstLine="510"/>
        <w:jc w:val="both"/>
        <w:rPr/>
      </w:pPr>
      <w:r>
        <w:rPr>
          <w:rFonts w:cs="Times New Roman" w:ascii="Times New Roman" w:hAnsi="Times New Roman"/>
          <w:sz w:val="20"/>
        </w:rPr>
        <w:t>Лев Николаевич Толстой (1828-1910) впервые посетил Самар</w:t>
        <w:softHyphen/>
        <w:t>ский край в мае 1851 г. по дороге на Кавказ. В 1872 г. по настоянию врачей приехал на полтора месяца в самарские степи для лечения кумысом. Здесь он приобретает имение площадью 2500 де</w:t>
        <w:softHyphen/>
        <w:t>сятин. В 6 км к востоку от села Гавриловна Алексеевского района находился его хутор. Жил Л.Н.Толстой в этом районе и на Сухом Тананыке. В 1978 г. в связи с 150-летием со дня рождения Л.Н. Толстого на месте обеих усадеб были установлены памятные знаки. В 1870-е начале 1880 гг. – Лев Николаевич почти ежегодно приез</w:t>
        <w:softHyphen/>
        <w:t>жал с семьей в свое самарское имение, занимался земледелием и коневодством. Знакомство с жизнью местных крестьян имело боль</w:t>
        <w:softHyphen/>
        <w:t>шое значение для развития общественных и религиозно-философских взглядов писателя. В 1871-1874 гг., в период засух и не</w:t>
        <w:softHyphen/>
        <w:t>урожаев, Л.Н.Толстой организовал сбор средств в помощь голода</w:t>
        <w:softHyphen/>
        <w:t>ющим. В 1873-1874 гг. поступило 1,867 млн. рублей частных по</w:t>
        <w:softHyphen/>
        <w:t>жертвований и 21 тыс.</w:t>
      </w:r>
      <w:r>
        <w:rPr>
          <w:rFonts w:cs="Times New Roman" w:ascii="Times New Roman" w:hAnsi="Times New Roman"/>
          <w:sz w:val="20"/>
          <w:lang w:val="en-US"/>
        </w:rPr>
        <w:t xml:space="preserve"> </w:t>
      </w:r>
      <w:r>
        <w:rPr>
          <w:rFonts w:cs="Times New Roman" w:ascii="Times New Roman" w:hAnsi="Times New Roman"/>
          <w:sz w:val="20"/>
        </w:rPr>
        <w:t>пудов хлеба.</w:t>
      </w:r>
    </w:p>
    <w:p>
      <w:pPr>
        <w:pStyle w:val="Normal"/>
        <w:widowControl/>
        <w:spacing w:lineRule="auto" w:line="240"/>
        <w:ind w:firstLine="510"/>
        <w:jc w:val="both"/>
        <w:rPr/>
      </w:pPr>
      <w:r>
        <w:rPr>
          <w:rFonts w:cs="Times New Roman" w:ascii="Times New Roman" w:hAnsi="Times New Roman"/>
          <w:sz w:val="20"/>
        </w:rPr>
        <w:t>И после продажи имения Л.Н.Толстой не прерывал связи с Са</w:t>
        <w:softHyphen/>
        <w:t>марской губернией. Крестьяне часто писали ему. В период голода 1899 г. лично им было отправлено переводов более чем на 7 тыс. рублей.</w:t>
      </w:r>
    </w:p>
    <w:p>
      <w:pPr>
        <w:pStyle w:val="Normal"/>
        <w:widowControl/>
        <w:spacing w:lineRule="auto" w:line="240"/>
        <w:ind w:firstLine="510"/>
        <w:jc w:val="both"/>
        <w:rPr/>
      </w:pPr>
      <w:r>
        <w:rPr>
          <w:rFonts w:cs="Times New Roman" w:ascii="Times New Roman" w:hAnsi="Times New Roman"/>
          <w:sz w:val="20"/>
        </w:rPr>
        <w:t>После смерти Л.Н.Толстого и 14 верстах от Самары образо</w:t>
        <w:softHyphen/>
        <w:t>валась колония его последователей. Она получила название Зубчаниновка по имени основателя – Евгения Зубчанинова, главного инженера Самарско-Златоустовской железной дороги. Центральная улица поселения была названа в честь Л.Н.Толстого. Она была обсажена в четыре ряда самыми красивыми деревьями.</w:t>
      </w:r>
    </w:p>
    <w:p>
      <w:pPr>
        <w:pStyle w:val="Normal"/>
        <w:widowControl/>
        <w:spacing w:lineRule="auto" w:line="240"/>
        <w:ind w:firstLine="510"/>
        <w:jc w:val="both"/>
        <w:rPr/>
      </w:pPr>
      <w:r>
        <w:rPr>
          <w:rFonts w:cs="Times New Roman" w:ascii="Times New Roman" w:hAnsi="Times New Roman"/>
          <w:sz w:val="20"/>
        </w:rPr>
        <w:t>В Самаре к 80-летию русского гения была опубликована целая серия материалов в местных газетах. По решению городской Думы ул.Москательная была переименована в ул. Льва Толстого. В дни болезни писателя в 1910 г. в самарской прессе печатались бюл</w:t>
        <w:softHyphen/>
        <w:t>летени о состоянии его здоровья. После смерти Л.Н.Толстого в</w:t>
      </w:r>
      <w:r>
        <w:rPr>
          <w:rFonts w:cs="Times New Roman" w:ascii="Times New Roman" w:hAnsi="Times New Roman"/>
          <w:sz w:val="20"/>
          <w:lang w:val="en-US"/>
        </w:rPr>
        <w:t xml:space="preserve"> </w:t>
      </w:r>
      <w:r>
        <w:rPr>
          <w:rFonts w:cs="Times New Roman" w:ascii="Times New Roman" w:hAnsi="Times New Roman"/>
          <w:sz w:val="20"/>
        </w:rPr>
        <w:t>городском театре состоялся траурный вечер, длившийся более 4 часов (25 ноября 1910 г.).</w:t>
      </w:r>
    </w:p>
    <w:p>
      <w:pPr>
        <w:pStyle w:val="Normal"/>
        <w:widowControl/>
        <w:spacing w:lineRule="auto" w:line="240"/>
        <w:ind w:firstLine="510"/>
        <w:jc w:val="both"/>
        <w:rPr/>
      </w:pPr>
      <w:r>
        <w:rPr>
          <w:rFonts w:cs="Times New Roman" w:ascii="Times New Roman" w:hAnsi="Times New Roman"/>
          <w:sz w:val="20"/>
        </w:rPr>
        <w:t>Свою литературную деятельность М.Горький (А.М.Пешков) на</w:t>
        <w:softHyphen/>
        <w:t>чал в Самаре. В 1895-1896 гг. он работал в "Самарской газете", где вел обзор печати и регулярно публиковал фельетоны за под</w:t>
        <w:softHyphen/>
        <w:t>писью "Иегуднил Хламида" на самые разные темы: от проблем зерноторговли до новостей театральной жизни города. Здесь им написано около 100 фельетонов, свыше 40 рассказов, очерков и на</w:t>
        <w:softHyphen/>
        <w:t>бросков. На страницах "Самарской газеты" впервые были опубликованы поэмы "Песня о Соколе", цикл рассказов "Старуха Изергиль". Рассказ "Челкаш", написанный в Самаре, был опубликован в журнале "Русское богатство". Сохранились дома, где жили А.М.Горький (ул. Степана Разина, 126, и дом на улице Куйбышева, 91). В одном из домов (ул. Степана Разина, 126) был открыт лите</w:t>
        <w:softHyphen/>
        <w:t>ратурный музей. В подвальном этаже музея была воссоздана обста</w:t>
        <w:softHyphen/>
        <w:t>новка, где жил писатель. Два этажа – занимает экспозиция с ма</w:t>
        <w:softHyphen/>
        <w:t>териалами, посвященными самарскому периоду творчества М.Горького и других известных русских писателей: Н.Г.Гарина-Михайловского, Г.И.Успенского, Л.Н.Толстого, А.С.Неверова, А.В.Ширяевца (А.Аб</w:t>
        <w:softHyphen/>
        <w:t>рамова).</w:t>
      </w:r>
    </w:p>
    <w:p>
      <w:pPr>
        <w:pStyle w:val="Normal"/>
        <w:widowControl/>
        <w:spacing w:lineRule="auto" w:line="240"/>
        <w:ind w:firstLine="510"/>
        <w:jc w:val="both"/>
        <w:rPr/>
      </w:pPr>
      <w:r>
        <w:rPr>
          <w:rFonts w:cs="Times New Roman" w:ascii="Times New Roman" w:hAnsi="Times New Roman"/>
          <w:sz w:val="20"/>
        </w:rPr>
        <w:t>На самарской земле прошли детские годы известного русско</w:t>
        <w:softHyphen/>
        <w:t>го писателя А.Н.Толстого (1883-1945), Детство его прошло на ху</w:t>
        <w:softHyphen/>
        <w:t>торе в имении отчима А.А.Бострома (ныне с.Павловка Красноармей</w:t>
        <w:softHyphen/>
        <w:t>ского района). Этому периоду жизни писателя посвящена ав</w:t>
        <w:softHyphen/>
        <w:t>тобиографическая повесть "Детство Никиты" (1920). В 1897-1898 гг. А.Н.Толстой учился в Сызранском, а в 1898-1902 гг. – в Самар</w:t>
        <w:softHyphen/>
        <w:t>ском реальных училищах. Продолжил образование в Санкт-Петербург</w:t>
        <w:softHyphen/>
        <w:t>ском технологическом институте (1901-1905) и в Королевской саксонской высшей технической школе в Дрездене (1906). Каникулы</w:t>
      </w:r>
      <w:r>
        <w:rPr>
          <w:rFonts w:cs="Times New Roman" w:ascii="Times New Roman" w:hAnsi="Times New Roman"/>
          <w:sz w:val="20"/>
          <w:lang w:val="en-US"/>
        </w:rPr>
        <w:t xml:space="preserve"> </w:t>
      </w:r>
      <w:r>
        <w:rPr>
          <w:rFonts w:cs="Times New Roman" w:ascii="Times New Roman" w:hAnsi="Times New Roman"/>
          <w:sz w:val="20"/>
        </w:rPr>
        <w:t>в годы учебы проводил в Самаре.</w:t>
      </w:r>
    </w:p>
    <w:p>
      <w:pPr>
        <w:pStyle w:val="Normal"/>
        <w:widowControl/>
        <w:spacing w:lineRule="auto" w:line="240"/>
        <w:ind w:firstLine="510"/>
        <w:jc w:val="both"/>
        <w:rPr/>
      </w:pPr>
      <w:r>
        <w:rPr>
          <w:rFonts w:cs="Times New Roman" w:ascii="Times New Roman" w:hAnsi="Times New Roman"/>
          <w:sz w:val="20"/>
        </w:rPr>
        <w:t>После смерти матери (1906) приезжал в Самару и Самарскую губернию в 1908, 1909, 1910, 1913, 1930 и 1936 годах. Послед</w:t>
        <w:softHyphen/>
        <w:t>ний раз был в Самаре (Куйбышеве) в январе-феврале 1942 г. В этот приезд участвовал в пленуме Комитета по Сталинским пре</w:t>
        <w:softHyphen/>
        <w:t>миям, в совещании "Искусство в дни Великой Отечественной вой</w:t>
        <w:softHyphen/>
        <w:t>ны", присутствовал на репетиции 7-й симфонии Д.Шостаковича в исполнении оркестра Большого театра.</w:t>
      </w:r>
    </w:p>
    <w:p>
      <w:pPr>
        <w:pStyle w:val="Normal"/>
        <w:widowControl/>
        <w:spacing w:lineRule="auto" w:line="240"/>
        <w:ind w:firstLine="510"/>
        <w:jc w:val="both"/>
        <w:rPr/>
      </w:pPr>
      <w:r>
        <w:rPr>
          <w:rFonts w:cs="Times New Roman" w:ascii="Times New Roman" w:hAnsi="Times New Roman"/>
          <w:sz w:val="20"/>
        </w:rPr>
        <w:t>По самарским впечатлениям были написаны рассказы и повести заволжского цикла, которые сразу принесли писателю известность. Затем последовали повести "Детство Никиты" и сказка "Золотой ключик, или приключения Буратино", трилогия: "Хождение по му</w:t>
        <w:softHyphen/>
        <w:t>кам" и роман "Петр I".</w:t>
      </w:r>
    </w:p>
    <w:p>
      <w:pPr>
        <w:pStyle w:val="Normal"/>
        <w:widowControl/>
        <w:spacing w:lineRule="auto" w:line="240"/>
        <w:ind w:firstLine="510"/>
        <w:jc w:val="both"/>
        <w:rPr/>
      </w:pPr>
      <w:r>
        <w:rPr>
          <w:rFonts w:cs="Times New Roman" w:ascii="Times New Roman" w:hAnsi="Times New Roman"/>
          <w:sz w:val="20"/>
        </w:rPr>
        <w:t>Действие трилогии "Хождение по мукам", повествующей о судь</w:t>
        <w:softHyphen/>
        <w:t>бах людей в период революции и гражданской войны (1918-1920) частью происходит в Самаре. Для исторической достоверности</w:t>
      </w:r>
      <w:r>
        <w:rPr>
          <w:rFonts w:cs="Times New Roman" w:ascii="Times New Roman" w:hAnsi="Times New Roman"/>
          <w:sz w:val="20"/>
          <w:lang w:val="en-US"/>
        </w:rPr>
        <w:t xml:space="preserve"> </w:t>
      </w:r>
      <w:r>
        <w:rPr>
          <w:rFonts w:cs="Times New Roman" w:ascii="Times New Roman" w:hAnsi="Times New Roman"/>
          <w:sz w:val="20"/>
        </w:rPr>
        <w:t>эпизоды одноименного фильма (1973) снимались в старой части города.</w:t>
      </w:r>
    </w:p>
    <w:p>
      <w:pPr>
        <w:pStyle w:val="Normal"/>
        <w:widowControl/>
        <w:spacing w:lineRule="auto" w:line="240"/>
        <w:ind w:firstLine="510"/>
        <w:jc w:val="both"/>
        <w:rPr/>
      </w:pPr>
      <w:r>
        <w:rPr>
          <w:rFonts w:cs="Times New Roman" w:ascii="Times New Roman" w:hAnsi="Times New Roman"/>
          <w:sz w:val="20"/>
        </w:rPr>
        <w:t>К столетию со дня рождения писателя в январе 1983 г. был открыт музей А.Н.Толстого в бывшей усадьбе, которая была по</w:t>
        <w:softHyphen/>
        <w:t>строена в 1881 г. архитектором Д.Вернером. С 1899 г. до рево</w:t>
        <w:softHyphen/>
        <w:t>люции 1917 г. она принадлежала отчиму писателя – А.А.Бострому.</w:t>
      </w:r>
    </w:p>
    <w:p>
      <w:pPr>
        <w:pStyle w:val="Normal"/>
        <w:widowControl/>
        <w:spacing w:lineRule="auto" w:line="240"/>
        <w:ind w:firstLine="510"/>
        <w:jc w:val="both"/>
        <w:rPr/>
      </w:pPr>
      <w:r>
        <w:rPr>
          <w:rFonts w:cs="Times New Roman" w:ascii="Times New Roman" w:hAnsi="Times New Roman"/>
          <w:sz w:val="20"/>
        </w:rPr>
        <w:t>Для миллионов людей Волга стала окном в жизнь, средством познания мира, его бескрайности и красоты. Наверное, поэтому Волга всегда представляется нам весенней рекой. Песни звучали над ней всегда: нежные и грустные, буйно-развеселые и безза</w:t>
        <w:softHyphen/>
        <w:t>ботные, геройские и шутливые – разные, но всегда задушевные, исполненные жизни и веры в счастье и человеческую красоту.</w:t>
      </w:r>
    </w:p>
    <w:p>
      <w:pPr>
        <w:pStyle w:val="Normal"/>
        <w:widowControl/>
        <w:spacing w:lineRule="auto" w:line="240"/>
        <w:ind w:firstLine="510"/>
        <w:jc w:val="both"/>
        <w:rPr/>
      </w:pPr>
      <w:r>
        <w:rPr>
          <w:rFonts w:cs="Times New Roman" w:ascii="Times New Roman" w:hAnsi="Times New Roman"/>
          <w:sz w:val="20"/>
        </w:rPr>
        <w:t>Начало собиранию и изучению народного творчества положил фольклорист, писатель, педагог Виктор Гаврилович Варенцов (1824-1867), опубликовавший в 1862 г. уникальный для того вре</w:t>
        <w:softHyphen/>
        <w:t>мени "Сборник песен Самарского края".</w:t>
      </w:r>
    </w:p>
    <w:p>
      <w:pPr>
        <w:pStyle w:val="Normal"/>
        <w:widowControl/>
        <w:spacing w:lineRule="auto" w:line="240"/>
        <w:ind w:firstLine="510"/>
        <w:jc w:val="both"/>
        <w:rPr/>
      </w:pPr>
      <w:r>
        <w:rPr>
          <w:rFonts w:cs="Times New Roman" w:ascii="Times New Roman" w:hAnsi="Times New Roman"/>
          <w:sz w:val="20"/>
        </w:rPr>
        <w:t>Подлинным певцом Волги был симбирянин-фольклорист, этнограф и поэт Дмитрий Николаевич Садовников (1847-1883), составивший самый полный и лучший в научном отношении сборник "Загадки рус</w:t>
        <w:softHyphen/>
        <w:t>ского народа". В 1884 г. увидел свет его сборник "Сказки и пре</w:t>
        <w:softHyphen/>
        <w:t>дания Самарского края".</w:t>
      </w:r>
    </w:p>
    <w:p>
      <w:pPr>
        <w:pStyle w:val="Normal"/>
        <w:widowControl/>
        <w:spacing w:lineRule="auto" w:line="240"/>
        <w:ind w:firstLine="510"/>
        <w:jc w:val="both"/>
        <w:rPr/>
      </w:pPr>
      <w:r>
        <w:rPr>
          <w:rFonts w:cs="Times New Roman" w:ascii="Times New Roman" w:hAnsi="Times New Roman"/>
          <w:sz w:val="20"/>
        </w:rPr>
        <w:t>А.А.Коринфский (1868-1937) – один из самых плодовитых ав</w:t>
        <w:softHyphen/>
        <w:t>торов в дореволюционной России, неоднократно путешествовал по Самарской губернии и опубликовал о ней интересные сведения в сборниках "Бывальщина и картины Поволжья" (1899), "Волга. Ска</w:t>
        <w:softHyphen/>
        <w:t>зания, картины и думы" (1903), "Народная Русь..." (1901).</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Волга подарила песенное слово и великую судьбу Федору Ива</w:t>
        <w:softHyphen/>
        <w:t>новичу Шаляпину (в Самаре – могила его матери) и Лидии Андреев</w:t>
        <w:softHyphen/>
        <w:t>не Руслановой.</w:t>
      </w:r>
    </w:p>
    <w:p>
      <w:pPr>
        <w:pStyle w:val="Normal"/>
        <w:widowControl/>
        <w:spacing w:lineRule="auto" w:line="240"/>
        <w:ind w:firstLine="510"/>
        <w:jc w:val="both"/>
        <w:rPr/>
      </w:pPr>
      <w:r>
        <w:rPr>
          <w:rFonts w:cs="Times New Roman" w:ascii="Times New Roman" w:hAnsi="Times New Roman"/>
          <w:sz w:val="20"/>
        </w:rPr>
        <w:t>Величием и красотой Волга очаровывала не только русскую ду</w:t>
        <w:softHyphen/>
        <w:t>шу, но и души гостей из других стран. Автор "Трех мушкетеров" и "Графа Монте-Кристо" Александр Дюма после путешествия в Россию выпустил в 1859 году книгу "От Парижа до Астрахани". В путевых заметках он; в частности, писал: "Каждая страна имеет свою на</w:t>
        <w:softHyphen/>
        <w:t>циональную реку. Россия имеет Волгу – самую большую реку в Ев</w:t>
        <w:softHyphen/>
        <w:t>ропе, царицу наших рек, и я поспешил поклониться ее величеству Волге".</w:t>
      </w:r>
    </w:p>
    <w:p>
      <w:pPr>
        <w:pStyle w:val="Normal"/>
        <w:widowControl/>
        <w:spacing w:lineRule="auto" w:line="240"/>
        <w:ind w:firstLine="510"/>
        <w:jc w:val="both"/>
        <w:rPr/>
      </w:pPr>
      <w:r>
        <w:rPr>
          <w:rFonts w:cs="Times New Roman" w:ascii="Times New Roman" w:hAnsi="Times New Roman"/>
          <w:sz w:val="20"/>
        </w:rPr>
        <w:t>Волжская могучая раздольная песня "Эй, ухнем!" покорила композитора Гуно, автора оперы "Фауст". Недаром он признавал</w:t>
        <w:softHyphen/>
        <w:t>ся: "Скорее бы я выпил всю воду в Волге, чем охладел бы к чуд</w:t>
        <w:softHyphen/>
        <w:t>ным звукам этой русской песни".</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3. Край в творчестве живописцев.</w:t>
      </w:r>
    </w:p>
    <w:p>
      <w:pPr>
        <w:pStyle w:val="Normal"/>
        <w:widowContro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Волга не могла не повлиять на творчество живописцев и скульпторов.</w:t>
      </w:r>
    </w:p>
    <w:p>
      <w:pPr>
        <w:pStyle w:val="Normal"/>
        <w:widowControl/>
        <w:spacing w:lineRule="auto" w:line="240"/>
        <w:ind w:firstLine="510"/>
        <w:jc w:val="both"/>
        <w:rPr/>
      </w:pPr>
      <w:r>
        <w:rPr>
          <w:rFonts w:cs="Times New Roman" w:ascii="Times New Roman" w:hAnsi="Times New Roman"/>
          <w:sz w:val="20"/>
        </w:rPr>
        <w:t>Крупнейший мастер русской реалистической живописи второй половины XIX и первой трети XX вв.</w:t>
      </w:r>
      <w:r>
        <w:rPr>
          <w:rFonts w:cs="Times New Roman" w:ascii="Times New Roman" w:hAnsi="Times New Roman"/>
          <w:sz w:val="20"/>
          <w:lang w:val="en-US"/>
        </w:rPr>
        <w:t xml:space="preserve"> </w:t>
      </w:r>
      <w:r>
        <w:rPr>
          <w:rFonts w:cs="Times New Roman" w:ascii="Times New Roman" w:hAnsi="Times New Roman"/>
          <w:sz w:val="20"/>
        </w:rPr>
        <w:t>И.Е.Репин в 1870 и 1872 гг. посещал Самару и ее окрестности, черпая здесь вдохновение и находя новые сюжеты для своих картин. В 1870 г. за несколько месяцев на Волге великий мастер написал множество этюдов бур</w:t>
        <w:softHyphen/>
        <w:t>лаков, и волжских пейзажей, эскизов к картинам,</w:t>
      </w:r>
      <w:r>
        <w:rPr>
          <w:rFonts w:cs="Times New Roman" w:ascii="Times New Roman" w:hAnsi="Times New Roman"/>
          <w:sz w:val="20"/>
          <w:lang w:val="en-US"/>
        </w:rPr>
        <w:t xml:space="preserve"> </w:t>
      </w:r>
      <w:r>
        <w:rPr>
          <w:rFonts w:cs="Times New Roman" w:ascii="Times New Roman" w:hAnsi="Times New Roman"/>
          <w:sz w:val="20"/>
        </w:rPr>
        <w:t>полотно "Шторм на Волге", десятки рисунков и набросков. В 1872 г. в Самаре написал картину "Бурлаки, идущие вброд", а через год завершил картину "Бурлаки на Волге", принесшую ему известность. В Самар</w:t>
        <w:softHyphen/>
        <w:t>ском художественном музее находятся этюд "Волжский пейзаж о лодками" (1870), рисунок "Бурлак" (1870), картины "По следу" (1881), "Король Альберт" (1914), "Портрет А.Г.Рубинштейна"(1900-1915). В 1990 г. в селе Ширяево в доме, где жил художник с друзьями, открыт Дом-музей И.Е.Репина – филиал Самарского ху</w:t>
        <w:softHyphen/>
        <w:t>дожественного музея.</w:t>
      </w:r>
    </w:p>
    <w:p>
      <w:pPr>
        <w:pStyle w:val="Normal"/>
        <w:widowControl/>
        <w:spacing w:lineRule="auto" w:line="240"/>
        <w:ind w:firstLine="510"/>
        <w:jc w:val="both"/>
        <w:rPr/>
      </w:pPr>
      <w:r>
        <w:rPr>
          <w:rFonts w:cs="Times New Roman" w:ascii="Times New Roman" w:hAnsi="Times New Roman"/>
          <w:sz w:val="20"/>
        </w:rPr>
        <w:t>Неоднократно посещал Самару и известный мастер историчес</w:t>
        <w:softHyphen/>
        <w:t>ких картин Василий Иванович Суриков (1848-1916). Летом 1880 г. лечился в кумысолечебнице доктора Н.В.Постникова. Здесь напи</w:t>
        <w:softHyphen/>
        <w:t>сал акварель "Самара" и "Дачи под Самарой". В 1903 г. приезжал для сбора этюдного материала к картине "Степан Разин", на</w:t>
        <w:softHyphen/>
        <w:t>писал этюд "Перс". В 1906 г. в Самаре написал этюд "Боярышня" – (работа хранится в СХМ). В 1910 г. Суриков отдыхал и писал этюды в Ставрополе, работал над картиной "Посещение царевной женского монастыря".</w:t>
      </w:r>
    </w:p>
    <w:p>
      <w:pPr>
        <w:pStyle w:val="Normal"/>
        <w:widowControl/>
        <w:spacing w:lineRule="auto" w:line="240"/>
        <w:ind w:firstLine="510"/>
        <w:jc w:val="both"/>
        <w:rPr/>
      </w:pPr>
      <w:r>
        <w:rPr>
          <w:rFonts w:cs="Times New Roman" w:ascii="Times New Roman" w:hAnsi="Times New Roman"/>
          <w:sz w:val="20"/>
        </w:rPr>
        <w:t>Более двух десятилетий с Самарской губернией было связано</w:t>
      </w:r>
      <w:r>
        <w:rPr>
          <w:rFonts w:cs="Times New Roman" w:ascii="Times New Roman" w:hAnsi="Times New Roman"/>
          <w:sz w:val="20"/>
          <w:lang w:val="en-US"/>
        </w:rPr>
        <w:t xml:space="preserve"> </w:t>
      </w:r>
      <w:r>
        <w:rPr>
          <w:rFonts w:cs="Times New Roman" w:ascii="Times New Roman" w:hAnsi="Times New Roman"/>
          <w:sz w:val="20"/>
        </w:rPr>
        <w:t>творчество Сергея Васильевича Иванова (1864-1910). Работал здесь над жанровыми картинами, рисунками и литографиями, посвященными судьбе русских крестьян-переселенцев и узников тюрем: "Русь идет. На новые земли" (1886), "Переселенка" (1886), "В дороге. Смерть переселенца" (1889). В собрании СХМ – более 30 его работ, в их числе "Портрет сына" (1907), "Девочка в красном" (1883), рисунки видов Самары, Ставрополя-на-Волге, с.Марычевки.</w:t>
      </w:r>
    </w:p>
    <w:p>
      <w:pPr>
        <w:pStyle w:val="Normal"/>
        <w:widowControl/>
        <w:spacing w:lineRule="auto" w:line="240"/>
        <w:ind w:firstLine="510"/>
        <w:jc w:val="both"/>
        <w:rPr/>
      </w:pPr>
      <w:r>
        <w:rPr>
          <w:rFonts w:cs="Times New Roman" w:ascii="Times New Roman" w:hAnsi="Times New Roman"/>
          <w:sz w:val="20"/>
        </w:rPr>
        <w:t>Неоднократно бывал на Волге И.К.Айвазовский (1817-1900). Фотопортрет художника с автографом и небольшим рисунком,</w:t>
      </w:r>
      <w:r>
        <w:rPr>
          <w:rFonts w:cs="Times New Roman" w:ascii="Times New Roman" w:hAnsi="Times New Roman"/>
          <w:sz w:val="20"/>
          <w:lang w:val="en-US"/>
        </w:rPr>
        <w:t xml:space="preserve"> </w:t>
      </w:r>
      <w:r>
        <w:rPr>
          <w:rFonts w:cs="Times New Roman" w:ascii="Times New Roman" w:hAnsi="Times New Roman"/>
          <w:sz w:val="20"/>
        </w:rPr>
        <w:t>прис</w:t>
        <w:softHyphen/>
        <w:t>ланные им П.В.Алабину, храниться в художественном музее. В СМХ хранится всего семь его произведений, среди них широко из</w:t>
        <w:softHyphen/>
        <w:t>вестные "Десант в Субаше", "Утро в Гурзуфе" (1839), "Перед Алупкой в Крыму" (1894), "Остров Крит" (1897).</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Ф.А.Васильев (1850-1873), близкий друг И.Е.Репина, создал в с.Ширяево целую серию прекрасных волжских пейзажей и один из своих шедевров – картину "Вид на Волгу. Барки" (1870).</w:t>
      </w:r>
    </w:p>
    <w:p>
      <w:pPr>
        <w:pStyle w:val="Normal"/>
        <w:widowControl/>
        <w:spacing w:lineRule="auto" w:line="240"/>
        <w:ind w:firstLine="510"/>
        <w:jc w:val="both"/>
        <w:rPr/>
      </w:pPr>
      <w:r>
        <w:rPr>
          <w:rFonts w:cs="Times New Roman" w:ascii="Times New Roman" w:hAnsi="Times New Roman"/>
          <w:sz w:val="20"/>
        </w:rPr>
        <w:t>В Самаре на Аннаевской даче и в с.Ширяево работал художник К.Ф.Гун (1830-1877). По самарским впечатлениям написал ряд картин. Среди них: акварель "На террасе", "Самарские ворота", "Аннаевская дача", "Переезд через Самарку" и др.</w:t>
      </w:r>
    </w:p>
    <w:p>
      <w:pPr>
        <w:pStyle w:val="Normal"/>
        <w:widowControl/>
        <w:spacing w:lineRule="auto" w:line="240"/>
        <w:ind w:firstLine="510"/>
        <w:jc w:val="both"/>
        <w:rPr/>
      </w:pPr>
      <w:r>
        <w:rPr>
          <w:rFonts w:cs="Times New Roman" w:ascii="Times New Roman" w:hAnsi="Times New Roman"/>
          <w:sz w:val="20"/>
        </w:rPr>
        <w:t>К началу XX в. Самара становится местом частого проведения художественных выставок. Открываются новые мастерские художни</w:t>
        <w:softHyphen/>
        <w:t>ков и рисовальные классы.</w:t>
      </w:r>
    </w:p>
    <w:p>
      <w:pPr>
        <w:pStyle w:val="Normal"/>
        <w:widowControl/>
        <w:spacing w:lineRule="auto" w:line="240"/>
        <w:ind w:firstLine="510"/>
        <w:jc w:val="both"/>
        <w:rPr/>
      </w:pPr>
      <w:r>
        <w:rPr>
          <w:rFonts w:cs="Times New Roman" w:ascii="Times New Roman" w:hAnsi="Times New Roman"/>
          <w:sz w:val="20"/>
        </w:rPr>
        <w:t>В Самарском художественном музее хранится уникальная кол</w:t>
        <w:softHyphen/>
        <w:t>лекция картин авангарда. Среди них – картины К.С.Малевича, О.Розановой, В.Стрежеминского (основателя польского конструк</w:t>
        <w:softHyphen/>
        <w:t>тивизма), С.Дымшиц-Толстой (второй жены А.Н.Толстого),</w:t>
      </w:r>
      <w:r>
        <w:rPr>
          <w:rFonts w:cs="Times New Roman" w:ascii="Times New Roman" w:hAnsi="Times New Roman"/>
          <w:sz w:val="20"/>
          <w:lang w:val="en-US"/>
        </w:rPr>
        <w:t xml:space="preserve"> </w:t>
      </w:r>
      <w:r>
        <w:rPr>
          <w:rFonts w:cs="Times New Roman" w:ascii="Times New Roman" w:hAnsi="Times New Roman"/>
          <w:sz w:val="20"/>
        </w:rPr>
        <w:t>В.Пальмова.</w:t>
      </w:r>
    </w:p>
    <w:p>
      <w:pPr>
        <w:pStyle w:val="Normal"/>
        <w:widowControl/>
        <w:spacing w:lineRule="auto" w:line="240"/>
        <w:ind w:firstLine="510"/>
        <w:jc w:val="both"/>
        <w:rPr/>
      </w:pPr>
      <w:r>
        <w:rPr>
          <w:rFonts w:cs="Times New Roman" w:ascii="Times New Roman" w:hAnsi="Times New Roman"/>
          <w:sz w:val="20"/>
        </w:rPr>
        <w:t>Важнейшую роль в художественной жизни города сыграл Федор Емельянович Буров (1845-1895). В Самаре он открыл "Классы жи</w:t>
        <w:softHyphen/>
        <w:t>вописи и рисования для неимущих детей". Друзьями Ф.Бурова по учебе в Академии художеств были И.Е.Репин, В.М.Васнецов, С.Ма</w:t>
        <w:softHyphen/>
        <w:t>каров, А.В.Куприн. Среди его учеников – К.С.Петров-Водкин, Г.П. Подбельский, К.А.Головкин. Здесь он написал портреты председа</w:t>
        <w:softHyphen/>
        <w:t>теля самарского суда В.И.Анненкова, А.П.Щербачевой (дочери П.В.Алабина и жены архитектора А.А.Щербачева). Будучи в Париже, Ф.Е.Буров написал портрет И.С.Тургенева.</w:t>
      </w:r>
    </w:p>
    <w:p>
      <w:pPr>
        <w:pStyle w:val="Normal"/>
        <w:widowControl/>
        <w:spacing w:lineRule="auto" w:line="240"/>
        <w:ind w:firstLine="510"/>
        <w:jc w:val="both"/>
        <w:rPr/>
      </w:pPr>
      <w:r>
        <w:rPr>
          <w:rFonts w:cs="Times New Roman" w:ascii="Times New Roman" w:hAnsi="Times New Roman"/>
          <w:sz w:val="20"/>
        </w:rPr>
        <w:t>За историческую картину "Шлиссельбургский узник" художник был удостоен Академией художеств звания классного художника первой степени. После смерти художника эта картина была приоб</w:t>
        <w:softHyphen/>
        <w:t>ретена Русским музеем.</w:t>
      </w:r>
    </w:p>
    <w:p>
      <w:pPr>
        <w:pStyle w:val="Normal"/>
        <w:widowControl/>
        <w:spacing w:lineRule="auto" w:line="240"/>
        <w:ind w:firstLine="510"/>
        <w:jc w:val="both"/>
        <w:rPr/>
      </w:pPr>
      <w:r>
        <w:rPr>
          <w:rFonts w:cs="Times New Roman" w:ascii="Times New Roman" w:hAnsi="Times New Roman"/>
          <w:sz w:val="20"/>
        </w:rPr>
        <w:t>Болышая часть работ Константина Павловича Головкина (1871-1925) была посвящена Волге и Жигулям. Бу</w:t>
        <w:softHyphen/>
        <w:t>дучи купцом 2-ой гильдии, в 1916 г. К.П.Головкин покончил с коммерцией и полностью посвятил свою жизнь искусству. Им напи</w:t>
        <w:softHyphen/>
        <w:t>сано более 100 больших картин. В Самаре хранится более 800 его рисунков, альбом из 50 акварелей, живописные полотна.</w:t>
      </w:r>
    </w:p>
    <w:p>
      <w:pPr>
        <w:pStyle w:val="Normal"/>
        <w:widowControl/>
        <w:spacing w:lineRule="auto" w:line="240"/>
        <w:ind w:firstLine="510"/>
        <w:jc w:val="both"/>
        <w:rPr/>
      </w:pPr>
      <w:r>
        <w:rPr>
          <w:rFonts w:cs="Times New Roman" w:ascii="Times New Roman" w:hAnsi="Times New Roman"/>
          <w:sz w:val="20"/>
        </w:rPr>
        <w:t>Интересным, оригинальным, широкообразованным человеком был художник – Василий Васильевич Гундобин (1874-1942). Учился в Московском училище живописи, ваяния и зодчества, в Парижской Академии Кормона. Закончив факультет истории искусств в Сорбон</w:t>
        <w:softHyphen/>
        <w:t>не, В.В.Гундобин совершил кругосветное путешествие, бывал в Англии, Бельгии, Норвегии, Италии.</w:t>
      </w:r>
    </w:p>
    <w:p>
      <w:pPr>
        <w:pStyle w:val="Normal"/>
        <w:widowControl/>
        <w:spacing w:lineRule="auto" w:line="240"/>
        <w:ind w:firstLine="510"/>
        <w:jc w:val="both"/>
        <w:rPr/>
      </w:pPr>
      <w:r>
        <w:rPr>
          <w:rFonts w:cs="Times New Roman" w:ascii="Times New Roman" w:hAnsi="Times New Roman"/>
          <w:sz w:val="20"/>
        </w:rPr>
        <w:t>В двадцатые годы преподавал рисование и читал лекции по ис</w:t>
        <w:softHyphen/>
        <w:t>тории русского и мирового искусства в обществе археологии, ис</w:t>
        <w:softHyphen/>
        <w:t>тории и этнографии при Самарском государственном университе</w:t>
        <w:softHyphen/>
        <w:t>те. Работал художником в драматическом театре и театре оперы, был страстным коллекционером. Был консультантом у собирателей художественных коллекций Шихобаловых, Пермяковых, хранителем краеведческого музея. В 1930 г. переехал в Ленинград. Умер в блокадном городе.</w:t>
      </w:r>
    </w:p>
    <w:p>
      <w:pPr>
        <w:pStyle w:val="Normal"/>
        <w:widowControl/>
        <w:spacing w:lineRule="auto" w:line="240"/>
        <w:ind w:firstLine="510"/>
        <w:jc w:val="both"/>
        <w:rPr/>
      </w:pPr>
      <w:r>
        <w:rPr>
          <w:rFonts w:cs="Times New Roman" w:ascii="Times New Roman" w:hAnsi="Times New Roman"/>
          <w:sz w:val="20"/>
        </w:rPr>
        <w:t>В селе Утевка Нефтегорского района сохранился дом самобыт</w:t>
        <w:softHyphen/>
        <w:t>ного художника-иконописца Григория Журавлева (1852-1916). Будучи инвалидом от рождения, юноша научился рисовать, держа кисть в зубах. Г.И.Журавлевым написано несколько икон для Вос</w:t>
        <w:softHyphen/>
        <w:t>кресенского кафедрального собора Самары, включая икону покровителя города митрополита Алексия.</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Одна из икон художника хранится в Московской духовной ака</w:t>
        <w:softHyphen/>
        <w:t>демии в Троице-Сергиевской Лавре. А в Самарской Петропавловской церкви, на иконостасе находится икона св. Александра Невского.</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Икона св.Кирилла и Мефодия, написанная Г.И.Журавлевым в 1885 г., обнаружена в церкви боснийского села Пурачице.</w:t>
      </w:r>
    </w:p>
    <w:p>
      <w:pPr>
        <w:pStyle w:val="Normal"/>
        <w:widowControl/>
        <w:spacing w:lineRule="auto" w:line="240"/>
        <w:ind w:firstLine="510"/>
        <w:jc w:val="both"/>
        <w:rPr/>
      </w:pPr>
      <w:r>
        <w:rPr>
          <w:rFonts w:cs="Times New Roman" w:ascii="Times New Roman" w:hAnsi="Times New Roman"/>
          <w:sz w:val="20"/>
        </w:rPr>
        <w:t>Сохранились работы художника в Троицком храме с.Утевка. Часть произведений художника находится в Самарском краеведчес</w:t>
        <w:softHyphen/>
        <w:t>ком музее и в музее Самарской духовной семинарии.</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Из современных художников широко известны В.В.Пурыгин, С.В.Федоров, И.Е.Комиссаров, В.Пашкевич, Ю.И.Филиппов, Р.И.Баранов.</w:t>
      </w:r>
    </w:p>
    <w:p>
      <w:pPr>
        <w:pStyle w:val="Normal"/>
        <w:widowControl/>
        <w:spacing w:lineRule="auto" w:line="240"/>
        <w:ind w:firstLine="510"/>
        <w:jc w:val="both"/>
        <w:rPr/>
      </w:pPr>
      <w:r>
        <w:rPr>
          <w:rFonts w:cs="Times New Roman" w:ascii="Times New Roman" w:hAnsi="Times New Roman"/>
          <w:sz w:val="20"/>
        </w:rPr>
        <w:t xml:space="preserve">Самарский художественный музей в своих фондах насчитывает сегодня свыше 12 тыс. экспонатов. Возглавляет музей известный искусствовед, почетный гражданин Самары А.Я.Басс. </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4. Страницы музыкальной жизни.</w:t>
      </w:r>
    </w:p>
    <w:p>
      <w:pPr>
        <w:pStyle w:val="Normal"/>
        <w:widowContro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Музыка всегда была неотъемлемой частью культуры Самары. С незапамятных времен на берегах Волги звучали песни народов края. А кто сегодня не знает бурлацкой "Дубинушки", задушевных, лирических "Вниз по матушке по Волге", "Уж вы горы, горы Жигулевские", шуточной</w:t>
      </w:r>
      <w:r>
        <w:rPr>
          <w:rFonts w:cs="Times New Roman" w:ascii="Times New Roman" w:hAnsi="Times New Roman"/>
          <w:sz w:val="20"/>
          <w:lang w:val="en-US"/>
        </w:rPr>
        <w:t xml:space="preserve"> "Ax,</w:t>
      </w:r>
      <w:r>
        <w:rPr>
          <w:rFonts w:cs="Times New Roman" w:ascii="Times New Roman" w:hAnsi="Times New Roman"/>
          <w:sz w:val="20"/>
        </w:rPr>
        <w:t xml:space="preserve"> Самара-городок" и множества дру</w:t>
        <w:softHyphen/>
        <w:t>гих? В 1900 г. в Самаре открывается отделение Русского музы</w:t>
        <w:softHyphen/>
        <w:t>кального общества, в котором работали ученики Н.Римского-Корсакова и известного венгерского скрипача И.Иоахима.</w:t>
      </w:r>
    </w:p>
    <w:p>
      <w:pPr>
        <w:pStyle w:val="Normal"/>
        <w:widowControl/>
        <w:spacing w:lineRule="auto" w:line="240"/>
        <w:ind w:firstLine="510"/>
        <w:jc w:val="both"/>
        <w:rPr/>
      </w:pPr>
      <w:r>
        <w:rPr>
          <w:rFonts w:cs="Times New Roman" w:ascii="Times New Roman" w:hAnsi="Times New Roman"/>
          <w:sz w:val="20"/>
        </w:rPr>
        <w:t>Бывал в Самаре П.И.Чайковский. В письме отсюда он писал: "Волга-матушка есть нечто грандиозное... Не в берегах красота, а в этой безграничной шири".</w:t>
      </w:r>
    </w:p>
    <w:p>
      <w:pPr>
        <w:pStyle w:val="Normal"/>
        <w:widowControl/>
        <w:spacing w:lineRule="auto" w:line="240"/>
        <w:ind w:firstLine="510"/>
        <w:jc w:val="both"/>
        <w:rPr/>
      </w:pPr>
      <w:r>
        <w:rPr>
          <w:rFonts w:cs="Times New Roman" w:ascii="Times New Roman" w:hAnsi="Times New Roman"/>
          <w:sz w:val="20"/>
        </w:rPr>
        <w:t>В 1907 г. в Самаре по проекту архитектора В.П.Шаманского было построено здание театра-цирка "Олимп". В Самаре гастро</w:t>
        <w:softHyphen/>
        <w:t>лировали артисты миланской оперы "Ла-Скала", многие заезжие знаменитости, а в 1910 г. в "Олимпе" пел Ф.И.Шаляпин. С сим</w:t>
        <w:softHyphen/>
        <w:t>фоническим оркестром под управлением С.Кусевицкого в 1960 г. в Самаре выступал композитор А.Н.Скрябин. Трижды (в 1915,1924, 1930 гг.) – пел Л.В.Собинов.</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Многие самарцы до сих пор помнят концерты И.С.Козловского, В.В.Барсовой, Р.М.Глиэра, Д.Ф.Ойстраха, Л.О.Утесова...</w:t>
      </w:r>
    </w:p>
    <w:p>
      <w:pPr>
        <w:pStyle w:val="Normal"/>
        <w:widowControl/>
        <w:spacing w:lineRule="auto" w:line="240"/>
        <w:ind w:firstLine="510"/>
        <w:jc w:val="both"/>
        <w:rPr/>
      </w:pPr>
      <w:r>
        <w:rPr>
          <w:rFonts w:cs="Times New Roman" w:ascii="Times New Roman" w:hAnsi="Times New Roman"/>
          <w:sz w:val="20"/>
        </w:rPr>
        <w:t>В годы Великой Отечественной войны в Самаре работал Большой театр оперы и балета, симфонический оркестр Всесоюзного радио, был организован музыкальный лекторий филармонии, хор русской песни. Д.Д.Шостакович завершил здесь свою знаменитую Ленинградскую симфонию.</w:t>
      </w:r>
    </w:p>
    <w:p>
      <w:pPr>
        <w:pStyle w:val="Normal"/>
        <w:widowControl/>
        <w:spacing w:lineRule="auto" w:line="240"/>
        <w:ind w:firstLine="510"/>
        <w:jc w:val="both"/>
        <w:rPr/>
      </w:pPr>
      <w:r>
        <w:rPr>
          <w:rFonts w:cs="Times New Roman" w:ascii="Times New Roman" w:hAnsi="Times New Roman"/>
          <w:sz w:val="20"/>
        </w:rPr>
        <w:t>В 1962 г. в Самаре почти ежегодно проводится конкурс моло</w:t>
        <w:softHyphen/>
        <w:t>дых пианистов Поволжья им. Д.Б.Кабалевского. В 1967 г. в Сама</w:t>
        <w:softHyphen/>
        <w:t>ре прошел один из первых концертов В.С.Высоцкого.</w:t>
      </w:r>
    </w:p>
    <w:p>
      <w:pPr>
        <w:pStyle w:val="Normal"/>
        <w:widowControl/>
        <w:spacing w:lineRule="auto" w:line="240"/>
        <w:ind w:firstLine="510"/>
        <w:jc w:val="both"/>
        <w:rPr/>
      </w:pPr>
      <w:r>
        <w:rPr>
          <w:rFonts w:cs="Times New Roman" w:ascii="Times New Roman" w:hAnsi="Times New Roman"/>
          <w:sz w:val="20"/>
        </w:rPr>
        <w:t>Богата и многообразна современная музыкальная жизнь Самары: работают академический театр оперы и балета, симфонический ор</w:t>
        <w:softHyphen/>
        <w:t>кестр филармонии, ансамбль песни и пляски Приволжского военно</w:t>
        <w:softHyphen/>
        <w:t>го округа. В области проводятся серьезные концертные программы и фестивали.</w:t>
      </w:r>
    </w:p>
    <w:p>
      <w:pPr>
        <w:pStyle w:val="Normal"/>
        <w:widowControl/>
        <w:spacing w:lineRule="auto" w:line="240"/>
        <w:ind w:firstLine="510"/>
        <w:jc w:val="both"/>
        <w:rPr/>
      </w:pPr>
      <w:r>
        <w:rPr>
          <w:rFonts w:cs="Times New Roman" w:ascii="Times New Roman" w:hAnsi="Times New Roman"/>
          <w:sz w:val="20"/>
        </w:rPr>
        <w:t>Мировой известностью пользуется Волжский народный хор (ос</w:t>
        <w:softHyphen/>
        <w:t>нователь П.М.Милославов), бережно сохраняющий фольклорные традиции. Уникальны ансамбль "Волжские колокольные звоны" (ру</w:t>
        <w:softHyphen/>
        <w:t>ководитель Н. Ваничев), хоровой театр (руководитель В.П. Навротская), Волжский казачий хор, ансамбль "Добро". В Сызрани с 1944 г. проводится Международный фестиваль исполнителей на</w:t>
        <w:softHyphen/>
        <w:t>родной музыки, куда приезжают гости из многих зарубежных стран.</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5. Летопись в камне и деревянные кружева.</w:t>
      </w:r>
    </w:p>
    <w:p>
      <w:pPr>
        <w:pStyle w:val="Normal"/>
        <w:widowContro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Архитектурные памятники края – это летопись в камне, это -деревянные кружева – свидетели былого и недавнего прошлого на</w:t>
        <w:softHyphen/>
        <w:t>родов края. В Самаре, Сызрани, Усолье, Приволжье, в десятках отдаленных сел встречаем мы эти удивительные памятники: отдельные сооружения, фрагменты архитектурных ансамблей, небольшие изящные старинные храмы, монастырские строения, памятники граж</w:t>
        <w:softHyphen/>
        <w:t>данской архитектуры.</w:t>
      </w:r>
    </w:p>
    <w:p>
      <w:pPr>
        <w:pStyle w:val="Normal"/>
        <w:widowControl/>
        <w:spacing w:lineRule="auto" w:line="240"/>
        <w:ind w:firstLine="510"/>
        <w:jc w:val="both"/>
        <w:rPr/>
      </w:pPr>
      <w:r>
        <w:rPr>
          <w:rFonts w:cs="Times New Roman" w:ascii="Times New Roman" w:hAnsi="Times New Roman"/>
          <w:sz w:val="20"/>
        </w:rPr>
        <w:t>О чем могут рассказать эти памятники человеку сегодня? О том, какие законы красоты исповедовали наши предки. О том, как чутко приглядывались и прислушивались они к природе, в ней чер</w:t>
        <w:softHyphen/>
        <w:t>пали не только вдохновение, но и мотивы своего творчества. И о том, конечно, какое нерушимое единство искони существовало на Руси между народным творчеством и архитектурой. И о том, нако</w:t>
        <w:softHyphen/>
        <w:t>нец, как ценили создатели этих памятников красоту и честность своей работы, озабоченные не тем, чтобы постройка их красовалась на земле, а чтобы родная земля на века украсилась новым соору</w:t>
        <w:softHyphen/>
        <w:t>жением.</w:t>
      </w:r>
    </w:p>
    <w:p>
      <w:pPr>
        <w:pStyle w:val="Normal"/>
        <w:widowControl/>
        <w:spacing w:lineRule="auto" w:line="240"/>
        <w:ind w:firstLine="510"/>
        <w:jc w:val="both"/>
        <w:rPr/>
      </w:pPr>
      <w:r>
        <w:rPr>
          <w:rFonts w:cs="Times New Roman" w:ascii="Times New Roman" w:hAnsi="Times New Roman"/>
          <w:sz w:val="20"/>
        </w:rPr>
        <w:t>Самара на своих площадях и улицах собрала архитектурные памятники многих стилей и жанров. Доминирующим остается модерн и эклектика конца XIX и начала XX веков и конца ушедшего XX века.</w:t>
      </w:r>
    </w:p>
    <w:p>
      <w:pPr>
        <w:pStyle w:val="Normal"/>
        <w:widowControl/>
        <w:spacing w:lineRule="auto" w:line="240"/>
        <w:ind w:firstLine="510"/>
        <w:jc w:val="both"/>
        <w:rPr/>
      </w:pPr>
      <w:r>
        <w:rPr>
          <w:rFonts w:cs="Times New Roman" w:ascii="Times New Roman" w:hAnsi="Times New Roman"/>
          <w:sz w:val="20"/>
        </w:rPr>
        <w:t>Особенно богата памятниками истории, культуры и архитекту</w:t>
        <w:softHyphen/>
        <w:t>ры историческая часть города у места владения реки Самары в Волгу. Здесь – около тысячи памятников и памятных мест. Этот район Самары – настоящий "музей под открытым небом". Архитекту</w:t>
        <w:softHyphen/>
        <w:t>ра старого города отражает почти всю историю развития архитек</w:t>
        <w:softHyphen/>
        <w:t>турных стилей в России от классицизма – до модерна.</w:t>
      </w:r>
    </w:p>
    <w:p>
      <w:pPr>
        <w:pStyle w:val="Normal"/>
        <w:widowControl/>
        <w:spacing w:lineRule="auto" w:line="240"/>
        <w:ind w:firstLine="510"/>
        <w:jc w:val="both"/>
        <w:rPr/>
      </w:pPr>
      <w:r>
        <w:rPr>
          <w:rFonts w:cs="Times New Roman" w:ascii="Times New Roman" w:hAnsi="Times New Roman"/>
          <w:sz w:val="20"/>
        </w:rPr>
        <w:t>Наряду с двух- и трех- этажными каменными зданиями различных стилей здесь сохранилась уникальная деревянная застройка XIX в., типичная для поволжских городов: уютные дома с резными узорами, аккуратными палисадниками, тенистыми двориками и скамейками у ворот.</w:t>
      </w:r>
    </w:p>
    <w:p>
      <w:pPr>
        <w:pStyle w:val="Normal"/>
        <w:widowControl/>
        <w:spacing w:lineRule="auto" w:line="240"/>
        <w:ind w:firstLine="510"/>
        <w:jc w:val="both"/>
        <w:rPr/>
      </w:pPr>
      <w:r>
        <w:rPr>
          <w:rFonts w:cs="Times New Roman" w:ascii="Times New Roman" w:hAnsi="Times New Roman"/>
          <w:sz w:val="20"/>
        </w:rPr>
        <w:t>Приемы деревянного зодчества Самарского края разнообразны и соединяют традиции многих народов, ранее живших или пришед</w:t>
        <w:softHyphen/>
        <w:t>ших в Поволжье в последние 3-4 столетия.</w:t>
      </w:r>
    </w:p>
    <w:p>
      <w:pPr>
        <w:pStyle w:val="Normal"/>
        <w:widowControl/>
        <w:spacing w:lineRule="auto" w:line="240"/>
        <w:ind w:firstLine="510"/>
        <w:jc w:val="both"/>
        <w:rPr/>
      </w:pPr>
      <w:r>
        <w:rPr>
          <w:rFonts w:cs="Times New Roman" w:ascii="Times New Roman" w:hAnsi="Times New Roman"/>
          <w:sz w:val="20"/>
        </w:rPr>
        <w:t>Наиболее интересная резьба встречается в оформлении крыш, оконных наличников и крыльца, где можно встретить конские го</w:t>
        <w:softHyphen/>
        <w:t>ловы, фигуры зверей и птиц, драконов и змей. Считалось, что эти символы приносят счастье, защищают от бед и несчастий, спо</w:t>
        <w:softHyphen/>
        <w:t>собствуют здоровью и процветанию семьи.</w:t>
      </w:r>
    </w:p>
    <w:p>
      <w:pPr>
        <w:pStyle w:val="Normal"/>
        <w:widowControl/>
        <w:spacing w:lineRule="auto" w:line="240"/>
        <w:ind w:firstLine="510"/>
        <w:jc w:val="both"/>
        <w:rPr/>
      </w:pPr>
      <w:r>
        <w:rPr>
          <w:rFonts w:cs="Times New Roman" w:ascii="Times New Roman" w:hAnsi="Times New Roman"/>
          <w:sz w:val="20"/>
        </w:rPr>
        <w:t>До середины XIX в. в деревянной застройке Самары преобладал классический стиль, который был вытеснен русско-византийским, более декоративным и эклектичным.</w:t>
      </w:r>
    </w:p>
    <w:p>
      <w:pPr>
        <w:pStyle w:val="Normal"/>
        <w:widowControl/>
        <w:spacing w:lineRule="auto" w:line="240"/>
        <w:ind w:firstLine="510"/>
        <w:jc w:val="both"/>
        <w:rPr/>
      </w:pPr>
      <w:r>
        <w:rPr>
          <w:rFonts w:cs="Times New Roman" w:ascii="Times New Roman" w:hAnsi="Times New Roman"/>
          <w:sz w:val="20"/>
        </w:rPr>
        <w:t>В Самаре сохранились отдельные архитектурные комплексы, со</w:t>
        <w:softHyphen/>
        <w:t>стоящие из "образцовых" построек середины XIX века. Так, на склоне улицы Комсомольской (нечетная сторона между улицами А.Толстого и Водников) находится пять усадеб, застроенных в середине XIX века. В их числе и единственный вариант "образ</w:t>
        <w:softHyphen/>
        <w:t>цовой" постройки, рекомендованной для строительства на. углах улиц (дом на углу ул.Комсомольской и Водников, 15/39).</w:t>
      </w:r>
    </w:p>
    <w:p>
      <w:pPr>
        <w:pStyle w:val="Normal"/>
        <w:widowControl/>
        <w:spacing w:lineRule="auto" w:line="240"/>
        <w:ind w:firstLine="510"/>
        <w:jc w:val="both"/>
        <w:rPr/>
      </w:pPr>
      <w:r>
        <w:rPr>
          <w:rFonts w:cs="Times New Roman" w:ascii="Times New Roman" w:hAnsi="Times New Roman"/>
          <w:sz w:val="20"/>
        </w:rPr>
        <w:t>Большой вклад в архитектуру Самары внес первый губернский архитектор Андрей Иванович Мейснер. Он явился организатором восстановления города после пожаров (особенно 12 мая 1845 г., когда "... сгорела лучшая часть города..."), руководителем вновь образованной Самарской губернской строительной и дорож</w:t>
        <w:softHyphen/>
        <w:t>ной комиссии, а также практикующим архитектором, создавший примечательные городские здания. Самой известной его работой было здание бывшего дворянского (благородного) общественного собрания (ул.Л.Толстого, 50).</w:t>
      </w:r>
    </w:p>
    <w:p>
      <w:pPr>
        <w:pStyle w:val="Normal"/>
        <w:widowControl/>
        <w:spacing w:lineRule="auto" w:line="240"/>
        <w:ind w:firstLine="510"/>
        <w:jc w:val="both"/>
        <w:rPr/>
      </w:pPr>
      <w:r>
        <w:rPr>
          <w:rFonts w:cs="Times New Roman" w:ascii="Times New Roman" w:hAnsi="Times New Roman"/>
          <w:sz w:val="20"/>
        </w:rPr>
        <w:t>Во второй половине XIX в. в Самаре строятся здания со сти</w:t>
        <w:softHyphen/>
        <w:t>лизованными формами готики, мусульманских мечетей, а также таких направления как "Ренессанс", "барокко", ранний "классицизм".</w:t>
      </w:r>
    </w:p>
    <w:p>
      <w:pPr>
        <w:pStyle w:val="Normal"/>
        <w:widowControl/>
        <w:spacing w:lineRule="auto" w:line="240"/>
        <w:ind w:firstLine="510"/>
        <w:jc w:val="both"/>
        <w:rPr/>
      </w:pPr>
      <w:r>
        <w:rPr>
          <w:rFonts w:cs="Times New Roman" w:ascii="Times New Roman" w:hAnsi="Times New Roman"/>
          <w:sz w:val="20"/>
        </w:rPr>
        <w:t>В 70-х годах XIX века постройки неоренессанса привнесли в наш город столичные зодчие А.Г.Гронвальд, Н.И.Рошефор, В.А. Шретер. Они оставили замечательные здания: особняк купца П.С.Субботина (ул.А.Толстого, 3) – арх. В.В.Шретер, особняк купца Н.Ф.Дунаева (угол ул.Л.Толстого и Куйбышева, 135) -арх. А.Г.Гронвальд.</w:t>
      </w:r>
    </w:p>
    <w:p>
      <w:pPr>
        <w:pStyle w:val="Normal"/>
        <w:widowControl/>
        <w:spacing w:lineRule="auto" w:line="240"/>
        <w:ind w:firstLine="510"/>
        <w:jc w:val="both"/>
        <w:rPr/>
      </w:pPr>
      <w:r>
        <w:rPr>
          <w:rFonts w:cs="Times New Roman" w:ascii="Times New Roman" w:hAnsi="Times New Roman"/>
          <w:sz w:val="20"/>
        </w:rPr>
        <w:t>Известный самарский архитектор А.А.Щербачев – воспитанник Академии художеств, украсил улицы Самары множеством неоренессансных построек: здание Государственного банка (ул. Куйбыше</w:t>
        <w:softHyphen/>
        <w:t>ва, 112), особняк Л.С.Аржанова (ул. А.Толстого, 6), П.И.Шихобалова (угол ул.Пионерской и А.Толстого, 19/39), А.Н.Наумова (ул.Куйбышева, 151), А.А.Савельева (ул.Фрунзе, 113), здание второй мужской гимназии (угол ул.Фрунзе и Красноармейской, 138/6).</w:t>
      </w:r>
    </w:p>
    <w:p>
      <w:pPr>
        <w:pStyle w:val="Normal"/>
        <w:widowControl/>
        <w:spacing w:lineRule="auto" w:line="240"/>
        <w:ind w:firstLine="510"/>
        <w:jc w:val="both"/>
        <w:rPr/>
      </w:pPr>
      <w:r>
        <w:rPr>
          <w:rFonts w:cs="Times New Roman" w:ascii="Times New Roman" w:hAnsi="Times New Roman"/>
          <w:sz w:val="20"/>
        </w:rPr>
        <w:t>Строились здания в "Мавританском" (мечети, синагога, особ</w:t>
        <w:softHyphen/>
        <w:t>няки Н.И.Белоусова (ул.Куйбышева, 72), О.И.Юриной (ул. Ст.Ра</w:t>
        <w:softHyphen/>
        <w:t>зина, 41), "русско-византийском" стиле (кафедральный Воскресен</w:t>
        <w:softHyphen/>
        <w:t>ский собор, Смоленская церковь, Никольский и Сретенский монастырские храмы).</w:t>
      </w:r>
    </w:p>
    <w:p>
      <w:pPr>
        <w:pStyle w:val="Normal"/>
        <w:widowControl/>
        <w:spacing w:lineRule="auto" w:line="240"/>
        <w:ind w:firstLine="510"/>
        <w:jc w:val="both"/>
        <w:rPr/>
      </w:pPr>
      <w:r>
        <w:rPr>
          <w:rFonts w:cs="Times New Roman" w:ascii="Times New Roman" w:hAnsi="Times New Roman"/>
          <w:sz w:val="20"/>
        </w:rPr>
        <w:t>Наиболее характерным в последней трети XIX в. в Самаре стало демократическое направление русского стиля. Вслед за дра</w:t>
        <w:softHyphen/>
        <w:t>матическим театром в 90-е гг. XIX в. в русском стиле строятся жилые дома (ул. Куйбышева, 65), административные здания (ул. Фрунзе, 116), церкви (ул.Чапаевская, 136), доходные дома (ул. Фрунзе, 56 и Красноармейская, 60), мельницы (ул.Водников, 52-54). Обнаженная кирпичная кладка стен с узорчатым орнаментом превратилась в главный элемент художественной выразительности. Ковровый рисунок фасадов включал в себя нередко кирпичные вык</w:t>
        <w:softHyphen/>
        <w:t>ладки, скопированные с древнерусских храмов и крестьянских изб.</w:t>
      </w:r>
    </w:p>
    <w:p>
      <w:pPr>
        <w:pStyle w:val="Normal"/>
        <w:widowControl/>
        <w:spacing w:lineRule="auto" w:line="240"/>
        <w:ind w:firstLine="510"/>
        <w:jc w:val="both"/>
        <w:rPr/>
      </w:pPr>
      <w:r>
        <w:rPr>
          <w:rFonts w:cs="Times New Roman" w:ascii="Times New Roman" w:hAnsi="Times New Roman"/>
          <w:sz w:val="20"/>
        </w:rPr>
        <w:t>А вот в ансамбле Жигулевского пивзавода угадываются мотивы западноевропейского средневековья...</w:t>
      </w:r>
    </w:p>
    <w:p>
      <w:pPr>
        <w:pStyle w:val="Normal"/>
        <w:widowControl/>
        <w:spacing w:lineRule="auto" w:line="240"/>
        <w:ind w:firstLine="510"/>
        <w:jc w:val="both"/>
        <w:rPr/>
      </w:pPr>
      <w:r>
        <w:rPr>
          <w:rFonts w:cs="Times New Roman" w:ascii="Times New Roman" w:hAnsi="Times New Roman"/>
          <w:sz w:val="20"/>
        </w:rPr>
        <w:t>Многоликим и многообразным было проявление модерна в архи</w:t>
        <w:softHyphen/>
        <w:t>тектуре Самары. Он нашел широкое распространение в строительст</w:t>
        <w:softHyphen/>
        <w:t>ве особняков, в постройках общественного назначения и в промыш</w:t>
        <w:softHyphen/>
        <w:t>ленном зодчестве. К постройкам ортодоксального модерна в Самаре относятся дача К.П.Головкина (ул.Советской Армии, 298), особняк Ф.М.Наймушина (ул.Степана. Разина, 106), склады пермского купца Н.В.Мешкова (берег Волги, возле спуска ул.Комсомольской).</w:t>
      </w:r>
    </w:p>
    <w:p>
      <w:pPr>
        <w:pStyle w:val="Normal"/>
        <w:widowControl/>
        <w:spacing w:lineRule="auto" w:line="240"/>
        <w:ind w:firstLine="510"/>
        <w:jc w:val="both"/>
        <w:rPr/>
      </w:pPr>
      <w:r>
        <w:rPr>
          <w:rFonts w:cs="Times New Roman" w:ascii="Times New Roman" w:hAnsi="Times New Roman"/>
          <w:sz w:val="20"/>
        </w:rPr>
        <w:t>Весьма колоритно – здание общественного собрания, построен</w:t>
        <w:softHyphen/>
        <w:t>ное в 1914 г. по проекту архитектора Д.Л.Вернера. Оригинальная объемная композиция сооружения увенчана своеобразным по форме куполом. Угловое расположение здания соответствует принципам планировки и построения стиля модерн. Фасад отделан глазурированной плиткой двух цветов – желтого и зеленого. Применены аппликации из кованого металла на плоскости фасада. Изящное ограждение балконов гармонирует с общей композицией здания. Нине в здании работает военно-исторический музей.</w:t>
      </w:r>
    </w:p>
    <w:p>
      <w:pPr>
        <w:pStyle w:val="Normal"/>
        <w:widowControl/>
        <w:spacing w:lineRule="auto" w:line="240"/>
        <w:ind w:firstLine="510"/>
        <w:jc w:val="both"/>
        <w:rPr/>
      </w:pPr>
      <w:r>
        <w:rPr>
          <w:rFonts w:cs="Times New Roman" w:ascii="Times New Roman" w:hAnsi="Times New Roman"/>
          <w:sz w:val="20"/>
        </w:rPr>
        <w:t>В стиле модерн был выдержан и особняк Александры Курлиной – самарской купчихи. Асимметричность композиции, голубая и зеле</w:t>
        <w:softHyphen/>
        <w:t>ная глазурированная изразцовая плитка, кованые чугунные решетки создают особый колорит здания. В лепном орнаменте фасада -барельеф хозяйки особняка. Здание было построено в 1900 г. по проекту архитектора А.У.Зеленко, автора памятника героям русско-турецкой войны в Сан-Стефано (1895) и здания Русского отдела Все</w:t>
        <w:softHyphen/>
        <w:t>мирной выставки в Глазго (1901).</w:t>
      </w:r>
    </w:p>
    <w:p>
      <w:pPr>
        <w:pStyle w:val="Normal"/>
        <w:widowControl/>
        <w:spacing w:lineRule="auto" w:line="240"/>
        <w:ind w:firstLine="510"/>
        <w:jc w:val="both"/>
        <w:rPr/>
      </w:pPr>
      <w:r>
        <w:rPr>
          <w:rFonts w:cs="Times New Roman" w:ascii="Times New Roman" w:hAnsi="Times New Roman"/>
          <w:sz w:val="20"/>
        </w:rPr>
        <w:t>В 1913 г. в Самаре появился новый особняк в стиле модерн купца Василия Сурошникова (арх.Ф.О.Шехтель). Ритм узких окон первого этажа, эркер и балкон, поддерживаемые массивными опо</w:t>
        <w:softHyphen/>
        <w:t>рами, углубленный вход в здание создают впечатление "дома-кре</w:t>
        <w:softHyphen/>
        <w:t>пости".</w:t>
      </w:r>
    </w:p>
    <w:p>
      <w:pPr>
        <w:pStyle w:val="Normal"/>
        <w:widowControl/>
        <w:spacing w:lineRule="auto" w:line="240"/>
        <w:ind w:firstLine="510"/>
        <w:jc w:val="both"/>
        <w:rPr/>
      </w:pPr>
      <w:r>
        <w:rPr>
          <w:rFonts w:cs="Times New Roman" w:ascii="Times New Roman" w:hAnsi="Times New Roman"/>
          <w:sz w:val="20"/>
        </w:rPr>
        <w:t>Значительную часть самарского модерна составляли здания, в которых элементы нового стиля тесно переплетались с мотивами архитектуры средневековья. Так, в даче купца В.М.Сурошникова просматриваются черты романского зодчества, в особняке Д.Ф.Вакано (ул.Рабочая, 3) – немецкого средневековья, в здании быв</w:t>
        <w:softHyphen/>
        <w:t>шего Крестьянского и дворянского поземельного банка (ул. Куй</w:t>
        <w:softHyphen/>
        <w:t>бышева, 153) – средневековья скандинавских стран.</w:t>
      </w:r>
    </w:p>
    <w:p>
      <w:pPr>
        <w:pStyle w:val="Normal"/>
        <w:widowControl/>
        <w:spacing w:lineRule="auto" w:line="240"/>
        <w:ind w:firstLine="510"/>
        <w:jc w:val="both"/>
        <w:rPr/>
      </w:pPr>
      <w:r>
        <w:rPr>
          <w:rFonts w:cs="Times New Roman" w:ascii="Times New Roman" w:hAnsi="Times New Roman"/>
          <w:sz w:val="20"/>
        </w:rPr>
        <w:t>Самыми значительными постройками неоклассицизма начала XX в. в Самаре стали здания Волжско-Камского коммерческого банка (ул. Куйбышева, 92) и Русского для внешней торговли банка (ул.Куйбышева, 90). Архитектура классицизма вновь становится зримым символом вечных ценностей.</w:t>
      </w:r>
    </w:p>
    <w:p>
      <w:pPr>
        <w:pStyle w:val="Normal"/>
        <w:widowControl/>
        <w:spacing w:lineRule="auto" w:line="240"/>
        <w:ind w:firstLine="510"/>
        <w:jc w:val="both"/>
        <w:rPr/>
      </w:pPr>
      <w:r>
        <w:rPr>
          <w:rFonts w:cs="Times New Roman" w:ascii="Times New Roman" w:hAnsi="Times New Roman"/>
          <w:sz w:val="20"/>
        </w:rPr>
        <w:t>На рубеже ХIХ-ХХ вв. самарская архитектура не уступала зодчеству столичных городов ни по уровню использования совре</w:t>
        <w:softHyphen/>
        <w:t>менных конструкций, ни по художественным качествам отдельных зданий и сооружений.</w:t>
      </w:r>
    </w:p>
    <w:p>
      <w:pPr>
        <w:pStyle w:val="Normal"/>
        <w:widowControl/>
        <w:spacing w:lineRule="auto" w:line="240"/>
        <w:ind w:firstLine="510"/>
        <w:jc w:val="both"/>
        <w:rPr/>
      </w:pPr>
      <w:r>
        <w:rPr>
          <w:rFonts w:cs="Times New Roman" w:ascii="Times New Roman" w:hAnsi="Times New Roman"/>
          <w:sz w:val="20"/>
        </w:rPr>
        <w:t>В 20-х – 50-х годах XX в. одним из ведущих самарских зод</w:t>
        <w:softHyphen/>
        <w:t>чих был потомственный архитектор, внук П.В.Алабина – Петр Алек</w:t>
        <w:softHyphen/>
        <w:t>сандрович Щербачев (1890-1967).</w:t>
      </w:r>
    </w:p>
    <w:p>
      <w:pPr>
        <w:pStyle w:val="Normal"/>
        <w:widowControl/>
        <w:spacing w:lineRule="auto" w:line="240"/>
        <w:ind w:firstLine="510"/>
        <w:jc w:val="both"/>
        <w:rPr/>
      </w:pPr>
      <w:r>
        <w:rPr>
          <w:rFonts w:cs="Times New Roman" w:ascii="Times New Roman" w:hAnsi="Times New Roman"/>
          <w:sz w:val="20"/>
        </w:rPr>
        <w:t>В 1926 г. по его проекту было построено Управление Самаро-Златоустовской железной дороги. В 30-е годы по его проектам строятся десятки жилых и общественных зданий, в том числе Дом сельского хозяйства (ул. Ново-Садовая, 3), Окружной Дом офи</w:t>
        <w:softHyphen/>
        <w:t>церов (ул. Рабочая, 7). Это были первые в Самаре постройки конструктивистского стиля. В этом же стиле в 30-е гг. было воз</w:t>
        <w:softHyphen/>
        <w:t>ведено несколько крупных общественных зданий: Дом связи (ул. Красноармейская, 15), Дом промышленности (угол ул. Красноармей</w:t>
        <w:softHyphen/>
        <w:t>ской и Куйбышева, 139), клуб им. Ф.Э.Дзержинского (угол ул. Пионерской и Степана Разина, 44, 46).</w:t>
      </w:r>
    </w:p>
    <w:p>
      <w:pPr>
        <w:pStyle w:val="Normal"/>
        <w:widowControl/>
        <w:spacing w:lineRule="auto" w:line="240"/>
        <w:ind w:firstLine="510"/>
        <w:jc w:val="both"/>
        <w:rPr/>
      </w:pPr>
      <w:r>
        <w:rPr>
          <w:rFonts w:cs="Times New Roman" w:ascii="Times New Roman" w:hAnsi="Times New Roman"/>
          <w:sz w:val="20"/>
        </w:rPr>
        <w:t>На рубеже ХХ-ХХI вв. архитектура Самары вновь стала приоб</w:t>
        <w:softHyphen/>
        <w:t>ретать индивидуальные черты. В городе возрос интерес к исто</w:t>
        <w:softHyphen/>
        <w:t>рическому центру, что привело к возрождению ретростилей. И, как справедливо пишет искусствовед Н.В.Мельникова, – "В сов</w:t>
        <w:softHyphen/>
        <w:t>ременных зданиях угадываются черты модерна, русского стиля, эклектики. Это не только дань моде, но и стремление к осозна</w:t>
        <w:softHyphen/>
        <w:t>нию, развитию и сохранению архитектурного наследия Самары, ставшему частью российской художественной культуры".</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6. Храмы и монастыри.</w:t>
      </w:r>
    </w:p>
    <w:p>
      <w:pPr>
        <w:pStyle w:val="Normal"/>
        <w:widowContro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Волжские храмы и монастыри, широко известные в России, не только оплоты ортодоксальной церкви и памятники архитектуры. Иные из них становились известными источниками знания и культу</w:t>
        <w:softHyphen/>
        <w:t>ры. Под сводами великолепных монастырских храмов, дышащих красотой и благолепием, рядом с упованием на бога уживалось упование на человека. И жития святых, и страницы жизни грешных талантливых умельцев читаем мы в каменных узорах дошедших до нас культовых сооружений.</w:t>
      </w:r>
    </w:p>
    <w:p>
      <w:pPr>
        <w:pStyle w:val="Normal"/>
        <w:widowControl/>
        <w:spacing w:lineRule="auto" w:line="240"/>
        <w:ind w:firstLine="510"/>
        <w:jc w:val="both"/>
        <w:rPr/>
      </w:pPr>
      <w:r>
        <w:rPr>
          <w:rFonts w:cs="Times New Roman" w:ascii="Times New Roman" w:hAnsi="Times New Roman"/>
          <w:sz w:val="20"/>
        </w:rPr>
        <w:t>Волжские монастыри подарили России знаменитую Лаврентьевскую летопись и рукопись "Слова о полку Игореве". Это рукописи и книги Иргизских монастырей спасал сотрудник Самарского уни</w:t>
        <w:softHyphen/>
        <w:t>верситета, а затем известный историк-академик М.Н.Тихомиров.</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О храмах и монастырях – этих чудесах русского творческого гения, о каждом из них в отдельности и обо всех вместе можно рассказывать часами. Но словами передать их очарование невоз</w:t>
        <w:softHyphen/>
        <w:t>можно. Их надо увидеть, ощутить, самому к ним прикоснуться. И в этот момент ты понимаешь, что есть вечная красота, не под</w:t>
        <w:softHyphen/>
        <w:t>властная бегу времени, что старинные зодчие и художники, твор</w:t>
        <w:softHyphen/>
        <w:t>цы этой красоты – наши верные, надежные друзья и в сегодняшней жизни. И останутся такими для детей и внуков наших.</w:t>
      </w:r>
    </w:p>
    <w:p>
      <w:pPr>
        <w:pStyle w:val="Normal"/>
        <w:widowControl/>
        <w:spacing w:lineRule="auto" w:line="240"/>
        <w:ind w:firstLine="510"/>
        <w:jc w:val="both"/>
        <w:rPr/>
      </w:pPr>
      <w:r>
        <w:rPr>
          <w:rFonts w:cs="Times New Roman" w:ascii="Times New Roman" w:hAnsi="Times New Roman"/>
          <w:sz w:val="20"/>
        </w:rPr>
        <w:t>По-разному сложилась судьба известных в прошлом самарских храмов и монастырей. Некоторые из них погибли, не выдержав на</w:t>
        <w:softHyphen/>
        <w:t>пора стихии или жестокости людского невежества. Другие были перестроены. Третьи оказались на задворках новомодных построек, обступивших их со всех сторон. Но многие сохранились почти в своей первозданной красоте.</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Первая церковь была построена в Самаре одновременно с ос</w:t>
        <w:softHyphen/>
        <w:t>нованием крепости. В 1782 г. на плане Самары было отмечено пять церквей, а к концу XIX в. – уже 46.</w:t>
      </w:r>
    </w:p>
    <w:p>
      <w:pPr>
        <w:pStyle w:val="Normal"/>
        <w:widowControl/>
        <w:spacing w:lineRule="auto" w:line="240"/>
        <w:ind w:firstLine="510"/>
        <w:jc w:val="both"/>
        <w:rPr/>
      </w:pPr>
      <w:r>
        <w:rPr>
          <w:rFonts w:cs="Times New Roman" w:ascii="Times New Roman" w:hAnsi="Times New Roman"/>
          <w:sz w:val="20"/>
        </w:rPr>
        <w:t>Главным и крупнейшим православным храмом Самары был вели</w:t>
        <w:softHyphen/>
        <w:t>чественный двенадцатиглавый Воскресенский кафедральный собор во имя Христа Спасителя. Храм был заложен по ходатайству городской общественности в мае 1869 г. в честь спасения императора Александра II, чудом избегавшего гибели от рук террориста.</w:t>
      </w:r>
    </w:p>
    <w:p>
      <w:pPr>
        <w:pStyle w:val="Normal"/>
        <w:widowControl/>
        <w:spacing w:lineRule="auto" w:line="240"/>
        <w:ind w:firstLine="510"/>
        <w:jc w:val="both"/>
        <w:rPr/>
      </w:pPr>
      <w:r>
        <w:rPr>
          <w:rFonts w:cs="Times New Roman" w:ascii="Times New Roman" w:hAnsi="Times New Roman"/>
          <w:sz w:val="20"/>
        </w:rPr>
        <w:t>Храм Христа Спасителя проектировал петербургский архитек</w:t>
        <w:softHyphen/>
        <w:t>тор профессор Эрнст Жибер (1823-1909).</w:t>
      </w:r>
    </w:p>
    <w:p>
      <w:pPr>
        <w:pStyle w:val="Normal"/>
        <w:widowControl/>
        <w:spacing w:lineRule="auto" w:line="240"/>
        <w:ind w:firstLine="510"/>
        <w:jc w:val="both"/>
        <w:rPr/>
      </w:pPr>
      <w:r>
        <w:rPr>
          <w:rFonts w:cs="Times New Roman" w:ascii="Times New Roman" w:hAnsi="Times New Roman"/>
          <w:sz w:val="20"/>
        </w:rPr>
        <w:t xml:space="preserve">Император Александр </w:t>
      </w:r>
      <w:r>
        <w:rPr>
          <w:rFonts w:cs="Times New Roman" w:ascii="Times New Roman" w:hAnsi="Times New Roman"/>
          <w:sz w:val="20"/>
          <w:lang w:val="en-US"/>
        </w:rPr>
        <w:t>II</w:t>
      </w:r>
      <w:r>
        <w:rPr>
          <w:rFonts w:cs="Times New Roman" w:ascii="Times New Roman" w:hAnsi="Times New Roman"/>
          <w:sz w:val="20"/>
        </w:rPr>
        <w:t xml:space="preserve"> в августе 1871 г. собственноручно по</w:t>
        <w:softHyphen/>
        <w:t>ложил камень в кладку. Собор строился почти 25 лет, и только в 1894 г. состоялось его торжественное освящение, на котором при</w:t>
        <w:softHyphen/>
        <w:t xml:space="preserve">сутствовал будущий император Николай </w:t>
      </w:r>
      <w:r>
        <w:rPr>
          <w:rFonts w:cs="Times New Roman" w:ascii="Times New Roman" w:hAnsi="Times New Roman"/>
          <w:sz w:val="20"/>
          <w:lang w:val="en-US"/>
        </w:rPr>
        <w:t>II</w:t>
      </w:r>
      <w:r>
        <w:rPr>
          <w:rFonts w:cs="Times New Roman" w:ascii="Times New Roman" w:hAnsi="Times New Roman"/>
          <w:sz w:val="20"/>
        </w:rPr>
        <w:t xml:space="preserve"> с женой. К сожалению, храм разделил в 30-х гг. XX века печальную судьбу многих куль</w:t>
        <w:softHyphen/>
        <w:t>товых сооружений...</w:t>
      </w:r>
    </w:p>
    <w:p>
      <w:pPr>
        <w:pStyle w:val="Normal"/>
        <w:widowControl/>
        <w:spacing w:lineRule="auto" w:line="240"/>
        <w:ind w:firstLine="510"/>
        <w:jc w:val="both"/>
        <w:rPr/>
      </w:pPr>
      <w:r>
        <w:rPr>
          <w:rFonts w:cs="Times New Roman" w:ascii="Times New Roman" w:hAnsi="Times New Roman"/>
          <w:sz w:val="20"/>
        </w:rPr>
        <w:t>Покровский кафедральный собор строился в 1859-1867 гг., ныне является памятником архитектуры. На строительство собора купцами Шихобаловыми было пожертвовано более 23 тыс. рублей. В благодарность семейный склеп Шихобаловых был устроен в ограде церкви.</w:t>
      </w:r>
    </w:p>
    <w:p>
      <w:pPr>
        <w:pStyle w:val="Normal"/>
        <w:widowControl/>
        <w:spacing w:lineRule="auto" w:line="240"/>
        <w:ind w:firstLine="510"/>
        <w:jc w:val="both"/>
        <w:rPr/>
      </w:pPr>
      <w:r>
        <w:rPr>
          <w:rFonts w:cs="Times New Roman" w:ascii="Times New Roman" w:hAnsi="Times New Roman"/>
          <w:sz w:val="20"/>
        </w:rPr>
        <w:t>Ныне при Покровском соборе работает воскресная школа "Ладомир", издается газета "Благовест". В праздники здесь дает концерт ансамбль колокольного звона.</w:t>
      </w:r>
    </w:p>
    <w:p>
      <w:pPr>
        <w:pStyle w:val="Normal"/>
        <w:widowControl/>
        <w:spacing w:lineRule="auto" w:line="240"/>
        <w:ind w:firstLine="510"/>
        <w:jc w:val="both"/>
        <w:rPr/>
      </w:pPr>
      <w:r>
        <w:rPr>
          <w:rFonts w:cs="Times New Roman" w:ascii="Times New Roman" w:hAnsi="Times New Roman"/>
          <w:sz w:val="20"/>
        </w:rPr>
        <w:t>Долгое время в Самаре было два монастыря: Иверский женский и Николаевский мужской.</w:t>
      </w:r>
    </w:p>
    <w:p>
      <w:pPr>
        <w:pStyle w:val="Normal"/>
        <w:widowControl/>
        <w:spacing w:lineRule="auto" w:line="240"/>
        <w:ind w:firstLine="510"/>
        <w:jc w:val="both"/>
        <w:rPr/>
      </w:pPr>
      <w:r>
        <w:rPr>
          <w:rFonts w:cs="Times New Roman" w:ascii="Times New Roman" w:hAnsi="Times New Roman"/>
          <w:sz w:val="20"/>
        </w:rPr>
        <w:t>Монахини и послушницы Иверского монастыря славились благочестием и рукоделием. В 1877 г. под руководством В.В.Алабиной, жены будущего городского головы, монашки-рукодельницы вышивали Самарское знамя, под сенью которого шли в бой болгарские ополченцы.</w:t>
      </w:r>
    </w:p>
    <w:p>
      <w:pPr>
        <w:pStyle w:val="Normal"/>
        <w:widowControl/>
        <w:spacing w:lineRule="auto" w:line="240"/>
        <w:ind w:firstLine="510"/>
        <w:jc w:val="both"/>
        <w:rPr/>
      </w:pPr>
      <w:r>
        <w:rPr>
          <w:rFonts w:cs="Times New Roman" w:ascii="Times New Roman" w:hAnsi="Times New Roman"/>
          <w:sz w:val="20"/>
        </w:rPr>
        <w:t>На территории монастыря было кладбище. Здесь находились могилы П.В.Алабина, В.И.Анненкова, А.А.Щербачева, И.П.Голева, почетных граждан Самары.</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С 1992 г. идет активное возрождение монастыря.</w:t>
      </w:r>
    </w:p>
    <w:p>
      <w:pPr>
        <w:pStyle w:val="Normal"/>
        <w:widowControl/>
        <w:spacing w:lineRule="auto" w:line="240"/>
        <w:ind w:firstLine="510"/>
        <w:jc w:val="both"/>
        <w:rPr/>
      </w:pPr>
      <w:r>
        <w:rPr>
          <w:rFonts w:cs="Times New Roman" w:ascii="Times New Roman" w:hAnsi="Times New Roman"/>
          <w:sz w:val="20"/>
        </w:rPr>
        <w:t>От самарского Николаевского мужского монастыря, открытого во имя святителя и чудотворца Николая в 1860 г., сохранились лишь ворота на ул.Осипенко. Иконостасы в Никольском храме мо</w:t>
        <w:softHyphen/>
        <w:t>настыря были созданы на средства купца В.М.Сурошникова по ду</w:t>
        <w:softHyphen/>
        <w:t>ховному завещанию его умершего тестя А.Н.Шихобалова. На клад</w:t>
        <w:softHyphen/>
        <w:t>бище монастыря был похоронен в 1913 г. доктор Н.В.Постников, известный своим кумысолечебным заведением. Монастырь закрыли к 1930 г., а на его территории позднее построили военный гос</w:t>
        <w:softHyphen/>
        <w:t>питаль.</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В Сызрани главным городским собором является Казанский, также строившийся в конце XIX века.</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Жители Самарской губернии издавна отличались большой веро</w:t>
        <w:softHyphen/>
        <w:t>терпимостью. Православные мирно уживались с католиками, мусуль</w:t>
        <w:softHyphen/>
        <w:t>манами, иудеями... В Самаре сохранились и стали украшением старой части города кирха, костел, синагога, мечеть.</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rPr>
        <w:t>В последние годы процесс укрепления духовных традиций идет с нарастающим темпом. Увеличивается количество прихожан в хра</w:t>
        <w:softHyphen/>
        <w:t>мах, образуются новые приходы, возвращаются и благоустраивают</w:t>
        <w:softHyphen/>
        <w:t>ся церкви, возводятся новые храмы, проходят духовные чтения ("Иоанновские", Кирилло-Мефодиевские и другие), гармонично вписывающиеся в светскую жизнь.</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b/>
          <w:b/>
          <w:i/>
          <w:i/>
          <w:sz w:val="22"/>
        </w:rPr>
      </w:pPr>
      <w:r>
        <w:rPr>
          <w:rFonts w:cs="Times New Roman" w:ascii="Times New Roman" w:hAnsi="Times New Roman"/>
          <w:b/>
          <w:i/>
          <w:sz w:val="22"/>
        </w:rPr>
        <w:t>7. Возрождение традиционной культуры народов края</w:t>
      </w:r>
    </w:p>
    <w:p>
      <w:pPr>
        <w:pStyle w:val="Normal"/>
        <w:widowContro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В последние годы вырос интерес к традиционной культуре</w:t>
      </w:r>
      <w:r>
        <w:rPr>
          <w:rFonts w:cs="Times New Roman" w:ascii="Times New Roman" w:hAnsi="Times New Roman"/>
          <w:sz w:val="20"/>
          <w:lang w:val="en-US"/>
        </w:rPr>
        <w:t xml:space="preserve"> </w:t>
      </w:r>
      <w:r>
        <w:rPr>
          <w:rFonts w:cs="Times New Roman" w:ascii="Times New Roman" w:hAnsi="Times New Roman"/>
          <w:sz w:val="20"/>
        </w:rPr>
        <w:t>народов края. В 1993 году была принята региональная программа – "Возрождение". Главная цель: обеспечение равных возможностей возрождения и формирование этнического самосознания каждого народа при сохранении осознания единства исторических судеб и перспектив народов Поволжья и России и стабильности межнацио</w:t>
        <w:softHyphen/>
        <w:t>нальных отношений. Возникли национально-культурные центры,стре</w:t>
        <w:softHyphen/>
        <w:t>мящиеся реализовать названные цели: татарский культурный центр "Туган Тел", эрзя-мокшанское культурно-просветительное общество "Масторава", украинские национально-культурные центры "Проминь" (Самара) и "Днипро" (Тольятти), чувашское культурное общество "Пехиль", еврейское культурное общество "Тарбут лаам", немецкий культурный центр "Надежда", польский национально-просветитель</w:t>
        <w:softHyphen/>
        <w:t>ский центр "Потомэк", русский культурный центр "Самарский со</w:t>
        <w:softHyphen/>
        <w:t>бор", межобластное Волжское казачье войско. Открыты националь</w:t>
        <w:softHyphen/>
        <w:t>ные школы, фонды библиотек пополняются литературой на языках народов Поволжья, издаются газеты ("Тарбут", "Бэрдэмлек", "Самар ен", "Казачий вестник"), проводятся праздники националь</w:t>
        <w:softHyphen/>
        <w:t>ной культуры, собирающие множество гостей и участников.</w:t>
      </w:r>
    </w:p>
    <w:p>
      <w:pPr>
        <w:pStyle w:val="Normal"/>
        <w:widowControl/>
        <w:spacing w:lineRule="auto" w:line="240"/>
        <w:ind w:firstLine="510"/>
        <w:jc w:val="both"/>
        <w:rPr/>
      </w:pPr>
      <w:r>
        <w:rPr>
          <w:rFonts w:cs="Times New Roman" w:ascii="Times New Roman" w:hAnsi="Times New Roman"/>
          <w:sz w:val="20"/>
        </w:rPr>
        <w:t>Возрождаются народные промыслы (резьба по дереву, плетение из лозы, скань, глиняная игрушка, гончарное ремесло, скульптура из керамики, роспись по дереву...).</w:t>
      </w:r>
    </w:p>
    <w:p>
      <w:pPr>
        <w:pStyle w:val="Normal"/>
        <w:widowControl/>
        <w:spacing w:lineRule="auto" w:line="240"/>
        <w:ind w:firstLine="510"/>
        <w:jc w:val="both"/>
        <w:rPr/>
      </w:pPr>
      <w:r>
        <w:rPr>
          <w:rFonts w:cs="Times New Roman" w:ascii="Times New Roman" w:hAnsi="Times New Roman"/>
          <w:sz w:val="20"/>
        </w:rPr>
        <w:t xml:space="preserve">Веками провинция была "матерью талантов", а столица – средой их произрастания, утверждения и расцвета. Но и столичная, и провинциальная культура суть ветви </w:t>
      </w:r>
      <w:r>
        <w:rPr>
          <w:rFonts w:cs="Times New Roman" w:ascii="Times New Roman" w:hAnsi="Times New Roman"/>
          <w:spacing w:val="40"/>
          <w:sz w:val="20"/>
        </w:rPr>
        <w:t>единой</w:t>
      </w:r>
      <w:r>
        <w:rPr>
          <w:rFonts w:cs="Times New Roman" w:ascii="Times New Roman" w:hAnsi="Times New Roman"/>
          <w:sz w:val="20"/>
        </w:rPr>
        <w:t xml:space="preserve"> культуры, ко</w:t>
        <w:softHyphen/>
        <w:t>торые часто "забывали" о своем родстве.</w:t>
      </w:r>
    </w:p>
    <w:p>
      <w:pPr>
        <w:pStyle w:val="Normal"/>
        <w:widowControl/>
        <w:spacing w:lineRule="auto" w:line="240"/>
        <w:ind w:firstLine="510"/>
        <w:jc w:val="both"/>
        <w:rPr/>
      </w:pPr>
      <w:r>
        <w:rPr>
          <w:rFonts w:cs="Times New Roman" w:ascii="Times New Roman" w:hAnsi="Times New Roman"/>
          <w:sz w:val="20"/>
        </w:rPr>
        <w:t>Сегодня столицы (центры страны и регионов), обладающие выс</w:t>
        <w:softHyphen/>
        <w:t>шими культурными ценностями и призванные обновлять культурный. запас, вводить в него лучшие формы, сами подчас утрачивают то,</w:t>
      </w:r>
      <w:r>
        <w:rPr>
          <w:rFonts w:cs="Times New Roman" w:ascii="Times New Roman" w:hAnsi="Times New Roman"/>
          <w:sz w:val="20"/>
          <w:lang w:val="en-US"/>
        </w:rPr>
        <w:t xml:space="preserve"> </w:t>
      </w:r>
      <w:r>
        <w:rPr>
          <w:rFonts w:cs="Times New Roman" w:ascii="Times New Roman" w:hAnsi="Times New Roman"/>
          <w:sz w:val="20"/>
        </w:rPr>
        <w:t>что составляет основу национальной культуры. Не обогащение, а утрата, разрушение "провинциальных" (исконных) ценностей нации -одна из опасностей для национальной культуры в целом. Разруша</w:t>
        <w:softHyphen/>
        <w:t>ются традиции провинции, рушатся памятники, уничтожается исто</w:t>
        <w:softHyphen/>
        <w:t>рическая территория, оскверняются могилы, утрачивается националь</w:t>
        <w:softHyphen/>
        <w:t>ное достоинство, либо оно принимает уродливую форму национализ</w:t>
        <w:softHyphen/>
        <w:t xml:space="preserve">ма. Создается реальная угроза распада этноса. В поисках новой культуры разрушается </w:t>
      </w:r>
      <w:r>
        <w:rPr>
          <w:rFonts w:cs="Times New Roman" w:ascii="Times New Roman" w:hAnsi="Times New Roman"/>
          <w:spacing w:val="40"/>
          <w:sz w:val="20"/>
        </w:rPr>
        <w:t>алгоритм</w:t>
      </w:r>
      <w:r>
        <w:rPr>
          <w:rFonts w:cs="Times New Roman" w:ascii="Times New Roman" w:hAnsi="Times New Roman"/>
          <w:sz w:val="20"/>
        </w:rPr>
        <w:t xml:space="preserve"> жизнедеятельности, код земного существования данного народа.</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rPr>
        <w:t>Сохранить лучшие культурные традиции, сохранить преемствен</w:t>
        <w:softHyphen/>
        <w:t>ность во всех областях экономики, науки, культуры, умножить па</w:t>
        <w:softHyphen/>
        <w:t>мять о "человеческом" в человеке, его способах существования, законах его бытия – насущная потребность, которая, увы, плохо осознается общественным сознанием. Опора на региональное своеоб</w:t>
        <w:softHyphen/>
        <w:t>разие во всем, вплоть до искусства, может стать средством кон</w:t>
        <w:softHyphen/>
        <w:t>солидации всех культурно-творческих сил регионов и сыграть ве</w:t>
        <w:softHyphen/>
        <w:t>ликую роль в нравственном, духовном и эстетическом воспитании новых, поколений, в возрождении национальных и региональных тра</w:t>
        <w:softHyphen/>
        <w:t>диций и в конечном счете – в возрождении России.</w:t>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b/>
          <w:b/>
          <w:i/>
          <w:i/>
          <w:sz w:val="20"/>
        </w:rPr>
      </w:pPr>
      <w:r>
        <w:rPr>
          <w:rFonts w:cs="Times New Roman" w:ascii="Times New Roman" w:hAnsi="Times New Roman"/>
          <w:b/>
          <w:i/>
          <w:sz w:val="20"/>
        </w:rPr>
        <w:t>Вопросы и задания</w:t>
      </w:r>
    </w:p>
    <w:p>
      <w:pPr>
        <w:pStyle w:val="Normal"/>
        <w:widowControl/>
        <w:spacing w:lineRule="auto" w:line="240"/>
        <w:ind w:left="170" w:hanging="170"/>
        <w:jc w:val="both"/>
        <w:rPr/>
      </w:pPr>
      <w:r>
        <w:rPr>
          <w:rFonts w:cs="Times New Roman" w:ascii="Times New Roman" w:hAnsi="Times New Roman"/>
          <w:sz w:val="20"/>
        </w:rPr>
        <w:t>1. Почему великий историк и писатель Н.М.Карамзин полагал, что "Россия сильна провинцией"?</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2. Какие формы народного искусства развивались у народов края?</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3. Назовите имена литераторов, связанных своим творчеством с самарским Поволжьем. Какие их произведения известны вам?</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4. Назовите литературные памятники г. Самары и области.</w:t>
      </w:r>
    </w:p>
    <w:p>
      <w:pPr>
        <w:pStyle w:val="Normal"/>
        <w:widowControl/>
        <w:spacing w:lineRule="auto" w:line="240"/>
        <w:ind w:left="170" w:hanging="170"/>
        <w:jc w:val="both"/>
        <w:rPr/>
      </w:pPr>
      <w:r>
        <w:rPr>
          <w:rFonts w:cs="Times New Roman" w:ascii="Times New Roman" w:hAnsi="Times New Roman"/>
          <w:sz w:val="20"/>
        </w:rPr>
        <w:t>5. Кто создал и опубликовал сборники фольклора волжан:</w:t>
      </w:r>
      <w:r>
        <w:rPr>
          <w:rFonts w:cs="Times New Roman" w:ascii="Times New Roman" w:hAnsi="Times New Roman"/>
          <w:sz w:val="20"/>
          <w:lang w:val="en-US"/>
        </w:rPr>
        <w:t xml:space="preserve"> </w:t>
      </w:r>
      <w:r>
        <w:rPr>
          <w:rFonts w:cs="Times New Roman" w:ascii="Times New Roman" w:hAnsi="Times New Roman"/>
          <w:sz w:val="20"/>
        </w:rPr>
        <w:t>"Сборник песен Самарского края", "Бывальщины и картины Поволжья", "Волга. Сказания, картины и думы".</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6. Кто автор книги "От Парижа до Астрахани".</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7. Творчество каких живописцев связано с Самарским краем?</w:t>
      </w:r>
    </w:p>
    <w:p>
      <w:pPr>
        <w:pStyle w:val="Normal"/>
        <w:widowControl/>
        <w:spacing w:lineRule="auto" w:line="240"/>
        <w:ind w:left="170" w:hanging="170"/>
        <w:jc w:val="both"/>
        <w:rPr/>
      </w:pPr>
      <w:r>
        <w:rPr>
          <w:rFonts w:cs="Times New Roman" w:ascii="Times New Roman" w:hAnsi="Times New Roman"/>
          <w:sz w:val="20"/>
        </w:rPr>
        <w:t>8. Кто из самарцев и за какое произведение был удостоен Академией художеств звания классного художника первой степени?</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9. Что вы знаете о творчестве самобытного живописца Г.И.Журав</w:t>
        <w:softHyphen/>
        <w:t>лева (1852-1916)?</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10. Расскажите о музыкальной жизни Самарского края.</w:t>
      </w:r>
    </w:p>
    <w:p>
      <w:pPr>
        <w:pStyle w:val="Normal"/>
        <w:widowControl/>
        <w:spacing w:lineRule="auto" w:line="240"/>
        <w:ind w:left="170" w:hanging="170"/>
        <w:jc w:val="both"/>
        <w:rPr/>
      </w:pPr>
      <w:r>
        <w:rPr>
          <w:rFonts w:cs="Times New Roman" w:ascii="Times New Roman" w:hAnsi="Times New Roman"/>
          <w:sz w:val="20"/>
        </w:rPr>
        <w:t>11. Расскажите об основных архитектурных стилях, развивавшихся в Самаре, Сызрани, Усолье.</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12. Назовите известных самарских архитекторов ХIХ-ХХ вв.</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13. Перечислите наиболее примечательные здания культовой ар</w:t>
        <w:softHyphen/>
        <w:t>хитектуры.</w:t>
      </w:r>
    </w:p>
    <w:p>
      <w:pPr>
        <w:pStyle w:val="Normal"/>
        <w:widowControl/>
        <w:spacing w:lineRule="auto" w:line="240"/>
        <w:ind w:left="170" w:hanging="170"/>
        <w:jc w:val="both"/>
        <w:rPr>
          <w:rFonts w:ascii="Times New Roman" w:hAnsi="Times New Roman" w:cs="Times New Roman"/>
          <w:sz w:val="20"/>
        </w:rPr>
      </w:pPr>
      <w:r>
        <w:rPr>
          <w:rFonts w:cs="Times New Roman" w:ascii="Times New Roman" w:hAnsi="Times New Roman"/>
          <w:sz w:val="20"/>
        </w:rPr>
        <w:t>14. Какие направления традиционной культуры возрождаются в нашем крае?</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hanging="0"/>
        <w:jc w:val="center"/>
        <w:rPr>
          <w:rFonts w:ascii="Times New Roman" w:hAnsi="Times New Roman" w:cs="Times New Roman"/>
          <w:b/>
          <w:b/>
          <w:sz w:val="22"/>
        </w:rPr>
      </w:pPr>
      <w:r>
        <w:rPr>
          <w:rFonts w:cs="Times New Roman" w:ascii="Times New Roman" w:hAnsi="Times New Roman"/>
          <w:b/>
          <w:sz w:val="22"/>
        </w:rPr>
        <w:t>ВМЕСТО ЗАКЛЮЧЕНИЯ</w:t>
      </w:r>
    </w:p>
    <w:p>
      <w:pPr>
        <w:pStyle w:val="Normal"/>
        <w:widowControl/>
        <w:spacing w:lineRule="auto" w:line="240"/>
        <w:ind w:left="3119" w:firstLine="283"/>
        <w:jc w:val="both"/>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spacing w:lineRule="auto" w:line="240"/>
        <w:ind w:left="3119" w:firstLine="283"/>
        <w:jc w:val="both"/>
        <w:rPr/>
      </w:pPr>
      <w:r>
        <w:rPr>
          <w:rFonts w:cs="Times New Roman" w:ascii="Times New Roman" w:hAnsi="Times New Roman"/>
          <w:i/>
          <w:sz w:val="20"/>
        </w:rPr>
        <w:t>"Одним из отличительных призна-ков вели</w:t>
        <w:softHyphen/>
        <w:t>кого народа служит его способность подниматься на ноги после падения. Как бы ни было тяжко его унижение, но пробьет урочный час, он соберет свои растерянные нрав-ствен</w:t>
        <w:softHyphen/>
        <w:t>ные силы и воплотит их в одном великом че</w:t>
        <w:softHyphen/>
        <w:t>ловеке или в нескольких великих людях, ко</w:t>
        <w:softHyphen/>
        <w:t>торые и выведут его на покинутую им времен</w:t>
        <w:softHyphen/>
        <w:t>но прямую историческую дорогу".</w:t>
      </w:r>
    </w:p>
    <w:p>
      <w:pPr>
        <w:pStyle w:val="Normal"/>
        <w:widowControl/>
        <w:spacing w:lineRule="auto" w:line="240"/>
        <w:ind w:firstLine="510"/>
        <w:jc w:val="right"/>
        <w:rPr>
          <w:rFonts w:ascii="Times New Roman" w:hAnsi="Times New Roman" w:cs="Times New Roman"/>
          <w:b/>
          <w:b/>
          <w:i/>
          <w:i/>
          <w:sz w:val="20"/>
        </w:rPr>
      </w:pPr>
      <w:r>
        <w:rPr>
          <w:rFonts w:cs="Times New Roman" w:ascii="Times New Roman" w:hAnsi="Times New Roman"/>
          <w:b/>
          <w:i/>
          <w:sz w:val="20"/>
        </w:rPr>
        <w:t>Василий Ключевский.</w:t>
      </w:r>
    </w:p>
    <w:p>
      <w:pPr>
        <w:pStyle w:val="Normal"/>
        <w:widowControl/>
        <w:spacing w:lineRule="auto" w:line="240"/>
        <w:ind w:firstLine="3119"/>
        <w:jc w:val="both"/>
        <w:rPr>
          <w:rFonts w:ascii="Times New Roman" w:hAnsi="Times New Roman" w:cs="Times New Roman"/>
          <w:i/>
          <w:i/>
          <w:sz w:val="20"/>
        </w:rPr>
      </w:pPr>
      <w:r>
        <w:rPr>
          <w:rFonts w:cs="Times New Roman" w:ascii="Times New Roman" w:hAnsi="Times New Roman"/>
          <w:i/>
          <w:sz w:val="20"/>
        </w:rPr>
        <w:t>"Что век грядущий нам готовит?"</w:t>
      </w:r>
    </w:p>
    <w:p>
      <w:pPr>
        <w:pStyle w:val="Normal"/>
        <w:widowControl/>
        <w:spacing w:lineRule="auto" w:line="240"/>
        <w:ind w:firstLine="510"/>
        <w:jc w:val="right"/>
        <w:rPr>
          <w:rFonts w:ascii="Times New Roman" w:hAnsi="Times New Roman" w:cs="Times New Roman"/>
          <w:b/>
          <w:b/>
          <w:i/>
          <w:i/>
          <w:sz w:val="20"/>
        </w:rPr>
      </w:pPr>
      <w:r>
        <w:rPr>
          <w:rFonts w:cs="Times New Roman" w:ascii="Times New Roman" w:hAnsi="Times New Roman"/>
          <w:b/>
          <w:i/>
          <w:sz w:val="20"/>
        </w:rPr>
        <w:t>Александр Пушкин.</w:t>
      </w:r>
    </w:p>
    <w:p>
      <w:pPr>
        <w:pStyle w:val="Normal"/>
        <w:widowControl/>
        <w:spacing w:lineRule="auto" w:line="240"/>
        <w:ind w:firstLine="510"/>
        <w:jc w:val="both"/>
        <w:rPr>
          <w:rFonts w:ascii="Times New Roman" w:hAnsi="Times New Roman" w:cs="Times New Roman"/>
          <w:b/>
          <w:b/>
          <w:i/>
          <w:i/>
          <w:sz w:val="20"/>
          <w:lang w:val="en-US"/>
        </w:rPr>
      </w:pPr>
      <w:r>
        <w:rPr>
          <w:rFonts w:cs="Times New Roman" w:ascii="Times New Roman" w:hAnsi="Times New Roman"/>
          <w:b/>
          <w:i/>
          <w:sz w:val="20"/>
          <w:lang w:val="en-US"/>
        </w:rPr>
      </w:r>
    </w:p>
    <w:p>
      <w:pPr>
        <w:pStyle w:val="Normal"/>
        <w:widowControl/>
        <w:spacing w:lineRule="auto" w:line="240"/>
        <w:ind w:firstLine="510"/>
        <w:jc w:val="both"/>
        <w:rPr/>
      </w:pPr>
      <w:r>
        <w:rPr>
          <w:rFonts w:cs="Times New Roman" w:ascii="Times New Roman" w:hAnsi="Times New Roman"/>
          <w:sz w:val="20"/>
        </w:rPr>
        <w:t>Вот и закончен, дорогие друзья, наш краткий лекционный курс по истории, географии, этнографии и культуре Самарского края. Сколько осталось недосказанного, не уместившегося на этих стра</w:t>
        <w:softHyphen/>
        <w:t>ницах! И пусть это малая часть из грандиозного потока историчес</w:t>
        <w:softHyphen/>
        <w:t>ких судеб, явлений и фактов многовековой богатой событиями жиз</w:t>
        <w:softHyphen/>
        <w:t>ни самарцев, но и она дает широкую панораму истории родного края.</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Самарское Поволжье – неотъемлемая часть великой, героичес</w:t>
        <w:softHyphen/>
        <w:t>кой и трагической истории России.</w:t>
      </w:r>
    </w:p>
    <w:p>
      <w:pPr>
        <w:pStyle w:val="Normal"/>
        <w:widowControl/>
        <w:spacing w:lineRule="auto" w:line="240"/>
        <w:ind w:firstLine="510"/>
        <w:jc w:val="both"/>
        <w:rPr/>
      </w:pPr>
      <w:r>
        <w:rPr>
          <w:rFonts w:cs="Times New Roman" w:ascii="Times New Roman" w:hAnsi="Times New Roman"/>
          <w:sz w:val="20"/>
        </w:rPr>
        <w:t>Ушедший XX век войдет в историю как один из самых динамич</w:t>
        <w:softHyphen/>
        <w:t>ных, противоречивых и драматических. Наверное, за всю свою ис</w:t>
        <w:softHyphen/>
        <w:t>торию человечество так не уставало от войн и революций. Взлет научной и технической мысли, впечатляющие открытия и свершения</w:t>
      </w:r>
      <w:r>
        <w:rPr>
          <w:rFonts w:cs="Times New Roman" w:ascii="Times New Roman" w:hAnsi="Times New Roman"/>
          <w:sz w:val="20"/>
          <w:lang w:val="en-US"/>
        </w:rPr>
        <w:t xml:space="preserve"> </w:t>
      </w:r>
      <w:r>
        <w:rPr>
          <w:rFonts w:cs="Times New Roman" w:ascii="Times New Roman" w:hAnsi="Times New Roman"/>
          <w:sz w:val="20"/>
        </w:rPr>
        <w:t>человеческого разума, расширение и укрепление влияния демокра</w:t>
        <w:softHyphen/>
        <w:t>тических идей парадоксальным образом сосуществовали с самыми крайними проявлениями тоталитаризма и насилия, варварского отношения к природе, чреватого тяжелейшими экологическими катастро</w:t>
        <w:softHyphen/>
        <w:t>фами.</w:t>
      </w:r>
    </w:p>
    <w:p>
      <w:pPr>
        <w:pStyle w:val="Normal"/>
        <w:widowControl/>
        <w:spacing w:lineRule="auto" w:line="240"/>
        <w:ind w:firstLine="510"/>
        <w:jc w:val="both"/>
        <w:rPr/>
      </w:pPr>
      <w:r>
        <w:rPr>
          <w:rFonts w:cs="Times New Roman" w:ascii="Times New Roman" w:hAnsi="Times New Roman"/>
          <w:sz w:val="20"/>
        </w:rPr>
        <w:t>Наше отечество переживает сейчас сложное, но очень интерес</w:t>
        <w:softHyphen/>
        <w:t>ное время, эмоционально насыщенное поисками нового, самобытного, не проторенного никем, попыток правдивого анализа политических событий прошлого и настоящего.</w:t>
      </w:r>
    </w:p>
    <w:p>
      <w:pPr>
        <w:pStyle w:val="Normal"/>
        <w:widowControl/>
        <w:spacing w:lineRule="auto" w:line="240"/>
        <w:ind w:firstLine="510"/>
        <w:jc w:val="both"/>
        <w:rPr/>
      </w:pPr>
      <w:r>
        <w:rPr>
          <w:rFonts w:cs="Times New Roman" w:ascii="Times New Roman" w:hAnsi="Times New Roman"/>
          <w:sz w:val="20"/>
        </w:rPr>
        <w:t>Последнее десятилетие XX и начало XXI века – целая эпоха, многое изменившая в нашей жизни.</w:t>
      </w:r>
      <w:r>
        <w:rPr>
          <w:rFonts w:cs="Times New Roman" w:ascii="Times New Roman" w:hAnsi="Times New Roman"/>
          <w:sz w:val="20"/>
          <w:lang w:val="en-US"/>
        </w:rPr>
        <w:t xml:space="preserve"> </w:t>
      </w:r>
      <w:r>
        <w:rPr>
          <w:rFonts w:cs="Times New Roman" w:ascii="Times New Roman" w:hAnsi="Times New Roman"/>
          <w:sz w:val="20"/>
        </w:rPr>
        <w:t>Область и ее жители переживают трудное время, но не теряют оптимизма. В 1996-1997 гг. намети</w:t>
        <w:softHyphen/>
        <w:t>лись первые положительные изменения в промышленности области. Начался, хотя и медленно, рост производства.</w:t>
      </w:r>
    </w:p>
    <w:p>
      <w:pPr>
        <w:pStyle w:val="Normal"/>
        <w:widowControl/>
        <w:spacing w:lineRule="auto" w:line="240"/>
        <w:ind w:firstLine="510"/>
        <w:jc w:val="both"/>
        <w:rPr/>
      </w:pPr>
      <w:r>
        <w:rPr>
          <w:rFonts w:cs="Times New Roman" w:ascii="Times New Roman" w:hAnsi="Times New Roman"/>
          <w:sz w:val="20"/>
        </w:rPr>
        <w:t>Аграрная политика администрации области направлена на под</w:t>
        <w:softHyphen/>
        <w:t>держку аграрно-промышленных комплексов и фермеров, на внедрение здесь современных технологий.</w:t>
      </w:r>
    </w:p>
    <w:p>
      <w:pPr>
        <w:pStyle w:val="Normal"/>
        <w:widowControl/>
        <w:spacing w:lineRule="auto" w:line="240"/>
        <w:ind w:firstLine="510"/>
        <w:jc w:val="both"/>
        <w:rPr/>
      </w:pPr>
      <w:r>
        <w:rPr>
          <w:rFonts w:cs="Times New Roman" w:ascii="Times New Roman" w:hAnsi="Times New Roman"/>
          <w:sz w:val="20"/>
        </w:rPr>
        <w:t>В условиях глубокого экономического кризиса местные власти значительное внимание уделяют способам социальной поддержки на</w:t>
        <w:softHyphen/>
        <w:t>селения, сохранению научного и культурного образовательного по</w:t>
        <w:softHyphen/>
        <w:t>тенциала области (более 50% расходов областного бюджета).</w:t>
      </w:r>
    </w:p>
    <w:p>
      <w:pPr>
        <w:pStyle w:val="Normal"/>
        <w:widowControl/>
        <w:spacing w:lineRule="auto" w:line="240"/>
        <w:ind w:firstLine="510"/>
        <w:jc w:val="both"/>
        <w:rPr/>
      </w:pPr>
      <w:r>
        <w:rPr>
          <w:rFonts w:cs="Times New Roman" w:ascii="Times New Roman" w:hAnsi="Times New Roman"/>
          <w:sz w:val="20"/>
        </w:rPr>
        <w:t>Самарская область является одним из важнейших участников рос</w:t>
        <w:softHyphen/>
        <w:t>сийского и мирового рынка. Подавляющую часть внешнеторгового оборота (84%) она осуществляет с государствами дальнего зару</w:t>
        <w:softHyphen/>
        <w:t>бежья, а 16% – со странами СНГ. Самарцы вносят заметный вклад в ускорение научно-технического прогресса.</w:t>
      </w:r>
    </w:p>
    <w:p>
      <w:pPr>
        <w:pStyle w:val="Normal"/>
        <w:widowControl/>
        <w:spacing w:lineRule="auto" w:line="240"/>
        <w:ind w:firstLine="510"/>
        <w:jc w:val="both"/>
        <w:rPr/>
      </w:pPr>
      <w:r>
        <w:rPr>
          <w:rFonts w:cs="Times New Roman" w:ascii="Times New Roman" w:hAnsi="Times New Roman"/>
          <w:sz w:val="20"/>
        </w:rPr>
        <w:t>Разработкой и внедрением в производство передовой техники и технологии занято около 20 тыс. работников науки, 14 государ</w:t>
        <w:softHyphen/>
        <w:t>ственных ВУЗов и 40 техникумов ежегодно готовят 15-16 тысяч</w:t>
      </w:r>
      <w:r>
        <w:rPr>
          <w:rFonts w:cs="Times New Roman" w:ascii="Times New Roman" w:hAnsi="Times New Roman"/>
          <w:sz w:val="20"/>
          <w:lang w:val="en-US"/>
        </w:rPr>
        <w:t xml:space="preserve"> </w:t>
      </w:r>
      <w:r>
        <w:rPr>
          <w:rFonts w:cs="Times New Roman" w:ascii="Times New Roman" w:hAnsi="Times New Roman"/>
          <w:sz w:val="20"/>
        </w:rPr>
        <w:t>квалифицированных специалистов.</w:t>
      </w:r>
    </w:p>
    <w:p>
      <w:pPr>
        <w:pStyle w:val="Normal"/>
        <w:widowControl/>
        <w:spacing w:lineRule="auto" w:line="240"/>
        <w:ind w:firstLine="510"/>
        <w:jc w:val="both"/>
        <w:rPr/>
      </w:pPr>
      <w:r>
        <w:rPr>
          <w:rFonts w:cs="Times New Roman" w:ascii="Times New Roman" w:hAnsi="Times New Roman"/>
          <w:sz w:val="20"/>
        </w:rPr>
        <w:t>Продолжается строительство метрополитена в Самаре. Метро как впечатляющее инженерно-техническое и архитектурно-художественное транспортное сооружение изменит облик города и его ин</w:t>
        <w:softHyphen/>
        <w:t>фраструктуры.</w:t>
      </w:r>
    </w:p>
    <w:p>
      <w:pPr>
        <w:pStyle w:val="Normal"/>
        <w:widowControl/>
        <w:spacing w:lineRule="auto" w:line="240"/>
        <w:ind w:firstLine="510"/>
        <w:jc w:val="both"/>
        <w:rPr/>
      </w:pPr>
      <w:r>
        <w:rPr>
          <w:rFonts w:cs="Times New Roman" w:ascii="Times New Roman" w:hAnsi="Times New Roman"/>
          <w:sz w:val="20"/>
        </w:rPr>
        <w:t>Самарцы изыскивают возможности сохранения памятников и памят</w:t>
        <w:softHyphen/>
        <w:t>ных мест, вернули Самаре ее имя, реставрируют интереснейшие архи</w:t>
        <w:softHyphen/>
        <w:t>тектурные ансамбли, не стремятся торопливо менять все "старое" и "ветхое", проявляют "разумный консерватизм".</w:t>
      </w:r>
    </w:p>
    <w:p>
      <w:pPr>
        <w:pStyle w:val="Normal"/>
        <w:widowControl/>
        <w:spacing w:lineRule="auto" w:line="240"/>
        <w:ind w:firstLine="510"/>
        <w:jc w:val="both"/>
        <w:rPr/>
      </w:pPr>
      <w:r>
        <w:rPr>
          <w:rFonts w:cs="Times New Roman" w:ascii="Times New Roman" w:hAnsi="Times New Roman"/>
          <w:sz w:val="20"/>
        </w:rPr>
        <w:t>Благоприятное геополитическое положение делает область прив</w:t>
        <w:softHyphen/>
        <w:t>лекательной для международного и российского экономического сотрудничества.</w:t>
      </w:r>
    </w:p>
    <w:p>
      <w:pPr>
        <w:pStyle w:val="Normal"/>
        <w:widowControl/>
        <w:spacing w:lineRule="auto" w:line="240"/>
        <w:ind w:firstLine="510"/>
        <w:jc w:val="both"/>
        <w:rPr/>
      </w:pPr>
      <w:r>
        <w:rPr>
          <w:rFonts w:cs="Times New Roman" w:ascii="Times New Roman" w:hAnsi="Times New Roman"/>
          <w:sz w:val="20"/>
        </w:rPr>
        <w:t>Много в Самарском крае удивительных, овеянных легендами мест. Самарская лука, Жигулевские и Сокольи горы, воспетые многими ху</w:t>
        <w:softHyphen/>
        <w:t>дожниками слова, пойменные леса, необъятные просторы заволжских степей, величавая Волга с ее многочисленными притоками и живо</w:t>
        <w:softHyphen/>
        <w:t>писными берегами – все это составляет прелесть и обаяние нашей области.</w:t>
      </w:r>
    </w:p>
    <w:p>
      <w:pPr>
        <w:pStyle w:val="Normal"/>
        <w:widowControl/>
        <w:spacing w:lineRule="auto" w:line="240"/>
        <w:ind w:firstLine="510"/>
        <w:jc w:val="both"/>
        <w:rPr/>
      </w:pPr>
      <w:r>
        <w:rPr>
          <w:rFonts w:cs="Times New Roman" w:ascii="Times New Roman" w:hAnsi="Times New Roman"/>
          <w:sz w:val="20"/>
        </w:rPr>
        <w:t>Особенно неповторимы Жигули – Самарская Лука. Многие естест</w:t>
        <w:softHyphen/>
        <w:t>воиспытатели прошлого и настоящего по уникальности ставят этот волжский уголок в один ряд с такими произведениями природы, как оз. Байкал, Беловежская пуща или долина гейзеров на Камчатке.</w:t>
      </w:r>
    </w:p>
    <w:p>
      <w:pPr>
        <w:pStyle w:val="Normal"/>
        <w:widowControl/>
        <w:spacing w:lineRule="auto" w:line="240"/>
        <w:ind w:firstLine="510"/>
        <w:jc w:val="both"/>
        <w:rPr/>
      </w:pPr>
      <w:r>
        <w:rPr>
          <w:rFonts w:cs="Times New Roman" w:ascii="Times New Roman" w:hAnsi="Times New Roman"/>
          <w:sz w:val="20"/>
        </w:rPr>
        <w:t>Самарский край и г.Самара прошли значительный путь. Менялся статус столицы обширного края: от узлового города-крепости в системе засечных черт и укрепленных линий Русского государства ХVI-ХVII вв. до столицы Среднего Поволжья. Таковой же была адми</w:t>
        <w:softHyphen/>
        <w:t>нистративно-юридическая основа развития Симбирска, Саратова. Последующие преобразования губернской столицы в областной центр</w:t>
      </w:r>
      <w:r>
        <w:rPr>
          <w:rFonts w:cs="Times New Roman" w:ascii="Times New Roman" w:hAnsi="Times New Roman"/>
          <w:sz w:val="20"/>
          <w:lang w:val="en-US"/>
        </w:rPr>
        <w:t xml:space="preserve"> </w:t>
      </w:r>
      <w:r>
        <w:rPr>
          <w:rFonts w:cs="Times New Roman" w:ascii="Times New Roman" w:hAnsi="Times New Roman"/>
          <w:sz w:val="20"/>
        </w:rPr>
        <w:t>есть закономерная констатация роли Самары в народнохозяйственном комплексе региона и области.</w:t>
      </w:r>
    </w:p>
    <w:p>
      <w:pPr>
        <w:pStyle w:val="Normal"/>
        <w:widowControl/>
        <w:spacing w:lineRule="auto" w:line="240"/>
        <w:ind w:firstLine="510"/>
        <w:jc w:val="both"/>
        <w:rPr/>
      </w:pPr>
      <w:r>
        <w:rPr>
          <w:rFonts w:cs="Times New Roman" w:ascii="Times New Roman" w:hAnsi="Times New Roman"/>
          <w:sz w:val="20"/>
        </w:rPr>
        <w:t>Вспоминая важнейшие события истории родного края, мы отдаем достойную дань памяти, дань искреннего уважения своим предкам, которые отличались глубокой привязанностью к родным местам, сыновней любовью к ним.</w:t>
      </w:r>
    </w:p>
    <w:p>
      <w:pPr>
        <w:pStyle w:val="Normal"/>
        <w:widowControl/>
        <w:spacing w:lineRule="auto" w:line="240"/>
        <w:ind w:firstLine="510"/>
        <w:jc w:val="both"/>
        <w:rPr/>
      </w:pPr>
      <w:r>
        <w:rPr>
          <w:rFonts w:cs="Times New Roman" w:ascii="Times New Roman" w:hAnsi="Times New Roman"/>
          <w:sz w:val="20"/>
        </w:rPr>
        <w:t>Почти не сохранились старые булыжные мостовые и пыльные ули</w:t>
        <w:softHyphen/>
        <w:t>цы старой Самары, Сызрани, Кинеля. Залил их асфальт да бетон. Исчезли грузовые причалы, дровяные склады, пакгаузы, мельницы и купеческие лабазы с волжского берега. Вдоль подпорной стены, лю</w:t>
        <w:softHyphen/>
        <w:t>бимой самарцами набережной протянулся отлично оборудованный го</w:t>
        <w:softHyphen/>
        <w:t>родской пляж.</w:t>
      </w:r>
    </w:p>
    <w:p>
      <w:pPr>
        <w:pStyle w:val="Normal"/>
        <w:widowControl/>
        <w:spacing w:lineRule="auto" w:line="240"/>
        <w:ind w:firstLine="510"/>
        <w:jc w:val="both"/>
        <w:rPr/>
      </w:pPr>
      <w:r>
        <w:rPr>
          <w:rFonts w:cs="Times New Roman" w:ascii="Times New Roman" w:hAnsi="Times New Roman"/>
          <w:sz w:val="20"/>
        </w:rPr>
        <w:t>Но в вечном, неоплатном долгу мы перед тем древним, минув</w:t>
        <w:softHyphen/>
        <w:t>шим. Крутые взвозы, по которым некогда ломовые извозчики "под</w:t>
        <w:softHyphen/>
        <w:t>нимали товары" с волжских пристаней в город и по которым теперь мы спускаемся к реке в полуденный зной, политы потом, а то и кро</w:t>
        <w:softHyphen/>
        <w:t>вью предков.</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Самарская земля издавна занимает солидное место в экономике, науке Поволжья, заметна она и в масштабах России.</w:t>
      </w:r>
    </w:p>
    <w:p>
      <w:pPr>
        <w:pStyle w:val="Normal"/>
        <w:widowControl/>
        <w:spacing w:lineRule="auto" w:line="240"/>
        <w:ind w:firstLine="510"/>
        <w:jc w:val="both"/>
        <w:rPr/>
      </w:pPr>
      <w:r>
        <w:rPr>
          <w:rFonts w:cs="Times New Roman" w:ascii="Times New Roman" w:hAnsi="Times New Roman"/>
          <w:sz w:val="20"/>
        </w:rPr>
        <w:t>Самарцы помнят свое прошлое, из которого они вышли, историю своей земли, хранят традиции. Им есть что хранить: культурные тра</w:t>
        <w:softHyphen/>
        <w:t>диции отцов и прадедов, деревянные кружева и застывшую в камне музыку старой и новой архитектуры, память о воинах-земляках, сра</w:t>
        <w:softHyphen/>
        <w:t>жавшихся во всех войнах, которые вела России, память о своих тружениках-мастерах и умельцах, самарских зодчих, писателях и ху</w:t>
        <w:softHyphen/>
        <w:t>дожниках, людях неутомимого творческого труда и неукротимой фан</w:t>
        <w:softHyphen/>
        <w:t>тазии, чьи имена навечно вписаны в историю края. Их уже нет, но дела и мысли их с нами и в нас.</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И нам с Вами предстоит продолжить труды наших предков на родной волжской земле, сохранить, приумножить и передать потомкам их великое наследие новым поколениям, идущим нам на смену.</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right"/>
        <w:rPr>
          <w:rFonts w:ascii="Times New Roman" w:hAnsi="Times New Roman" w:cs="Times New Roman"/>
          <w:b/>
          <w:b/>
          <w:i/>
          <w:i/>
          <w:sz w:val="20"/>
          <w:lang w:val="en-US"/>
        </w:rPr>
      </w:pPr>
      <w:r>
        <w:rPr>
          <w:rFonts w:cs="Times New Roman" w:ascii="Times New Roman" w:hAnsi="Times New Roman"/>
          <w:b/>
          <w:i/>
          <w:sz w:val="20"/>
        </w:rPr>
        <w:t>Приложение 1</w:t>
      </w:r>
    </w:p>
    <w:p>
      <w:pPr>
        <w:pStyle w:val="Normal"/>
        <w:widowControl/>
        <w:spacing w:lineRule="auto" w:line="240"/>
        <w:ind w:firstLine="510"/>
        <w:jc w:val="center"/>
        <w:rPr>
          <w:rFonts w:ascii="Times New Roman" w:hAnsi="Times New Roman" w:cs="Times New Roman"/>
          <w:b/>
          <w:b/>
          <w:sz w:val="22"/>
          <w:lang w:val="en-US"/>
        </w:rPr>
      </w:pPr>
      <w:r>
        <w:rPr>
          <w:rFonts w:cs="Times New Roman" w:ascii="Times New Roman" w:hAnsi="Times New Roman"/>
          <w:b/>
          <w:sz w:val="22"/>
        </w:rPr>
        <w:t>ЦЕЛЕВЫЕ ПРОГРАММЫ ПО КРАЕВЕДЕНИЮ</w:t>
      </w:r>
    </w:p>
    <w:p>
      <w:pPr>
        <w:pStyle w:val="Normal"/>
        <w:widowControl/>
        <w:spacing w:lineRule="auto" w:line="240"/>
        <w:ind w:firstLine="510"/>
        <w:jc w:val="both"/>
        <w:rPr>
          <w:rFonts w:ascii="Times New Roman" w:hAnsi="Times New Roman" w:cs="Times New Roman"/>
          <w:b/>
          <w:b/>
          <w:sz w:val="8"/>
          <w:lang w:val="en-US"/>
        </w:rPr>
      </w:pPr>
      <w:r>
        <w:rPr>
          <w:rFonts w:cs="Times New Roman" w:ascii="Times New Roman" w:hAnsi="Times New Roman"/>
          <w:b/>
          <w:sz w:val="8"/>
          <w:lang w:val="en-US"/>
        </w:rPr>
      </w:r>
    </w:p>
    <w:p>
      <w:pPr>
        <w:pStyle w:val="Normal"/>
        <w:widowControl/>
        <w:spacing w:lineRule="auto" w:line="240"/>
        <w:ind w:firstLine="510"/>
        <w:jc w:val="center"/>
        <w:rPr>
          <w:rFonts w:ascii="Times New Roman" w:hAnsi="Times New Roman" w:cs="Times New Roman"/>
          <w:sz w:val="20"/>
        </w:rPr>
      </w:pPr>
      <w:r>
        <w:rPr>
          <w:rFonts w:cs="Times New Roman" w:ascii="Times New Roman" w:hAnsi="Times New Roman"/>
          <w:sz w:val="20"/>
        </w:rPr>
        <w:t xml:space="preserve">Союза краеведов России и </w:t>
      </w:r>
    </w:p>
    <w:p>
      <w:pPr>
        <w:pStyle w:val="Normal"/>
        <w:widowControl/>
        <w:spacing w:lineRule="auto" w:line="240"/>
        <w:ind w:firstLine="510"/>
        <w:jc w:val="center"/>
        <w:rPr>
          <w:rFonts w:ascii="Times New Roman" w:hAnsi="Times New Roman" w:cs="Times New Roman"/>
          <w:b/>
          <w:b/>
          <w:sz w:val="20"/>
        </w:rPr>
      </w:pPr>
      <w:r>
        <w:rPr>
          <w:rFonts w:cs="Times New Roman" w:ascii="Times New Roman" w:hAnsi="Times New Roman"/>
          <w:sz w:val="20"/>
        </w:rPr>
        <w:t>Центра детско-юношеского туризма МО РФ</w:t>
      </w:r>
      <w:r>
        <w:rPr>
          <w:rStyle w:val="FootnoteCharacters"/>
          <w:rStyle w:val="FootnoteAnchor"/>
          <w:rFonts w:eastAsia="Times New Roman"/>
          <w:b w:val="false"/>
        </w:rPr>
        <w:footnoteReference w:customMarkFollows="1" w:id="110"/>
        <w:t>*</w:t>
      </w:r>
      <w:r>
        <w:rPr>
          <w:rStyle w:val="FootnoteCharacters"/>
          <w:b w:val="false"/>
        </w:rPr>
        <w:t xml:space="preserve"> </w:t>
      </w:r>
    </w:p>
    <w:p>
      <w:pPr>
        <w:pStyle w:val="Normal"/>
        <w:widowControl/>
        <w:spacing w:lineRule="auto" w:line="240"/>
        <w:ind w:firstLine="510"/>
        <w:jc w:val="center"/>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ind w:firstLine="510"/>
        <w:jc w:val="center"/>
        <w:rPr>
          <w:rFonts w:ascii="Times New Roman" w:hAnsi="Times New Roman" w:cs="Times New Roman"/>
          <w:b/>
          <w:b/>
          <w:i/>
          <w:i/>
          <w:sz w:val="20"/>
        </w:rPr>
      </w:pPr>
      <w:r>
        <w:rPr>
          <w:rFonts w:cs="Times New Roman" w:ascii="Times New Roman" w:hAnsi="Times New Roman"/>
          <w:b/>
          <w:i/>
          <w:sz w:val="20"/>
        </w:rPr>
        <w:t>Великая Отечественная война</w:t>
      </w:r>
    </w:p>
    <w:p>
      <w:pPr>
        <w:pStyle w:val="Normal"/>
        <w:widowControl/>
        <w:spacing w:lineRule="auto" w:line="240"/>
        <w:ind w:firstLine="510"/>
        <w:jc w:val="both"/>
        <w:rPr>
          <w:rFonts w:ascii="Times New Roman" w:hAnsi="Times New Roman" w:cs="Times New Roman"/>
          <w:b/>
          <w:b/>
          <w:i/>
          <w:i/>
          <w:sz w:val="8"/>
          <w:lang w:val="en-US"/>
        </w:rPr>
      </w:pPr>
      <w:r>
        <w:rPr>
          <w:rFonts w:cs="Times New Roman" w:ascii="Times New Roman" w:hAnsi="Times New Roman"/>
          <w:b/>
          <w:i/>
          <w:sz w:val="8"/>
          <w:lang w:val="en-US"/>
        </w:rPr>
      </w:r>
    </w:p>
    <w:p>
      <w:pPr>
        <w:pStyle w:val="Normal"/>
        <w:widowControl/>
        <w:spacing w:lineRule="auto" w:line="240"/>
        <w:ind w:firstLine="510"/>
        <w:jc w:val="both"/>
        <w:rPr/>
      </w:pPr>
      <w:r>
        <w:rPr>
          <w:rFonts w:cs="Times New Roman" w:ascii="Times New Roman" w:hAnsi="Times New Roman"/>
          <w:sz w:val="20"/>
        </w:rPr>
        <w:t>Цель программы – продолжение изучения истории Великой Оте</w:t>
        <w:softHyphen/>
        <w:t>чественной войны краеведческими средствами.</w:t>
      </w:r>
    </w:p>
    <w:p>
      <w:pPr>
        <w:pStyle w:val="Normal"/>
        <w:widowControl/>
        <w:spacing w:lineRule="auto" w:line="240"/>
        <w:ind w:firstLine="510"/>
        <w:jc w:val="both"/>
        <w:rPr/>
      </w:pPr>
      <w:r>
        <w:rPr>
          <w:rFonts w:cs="Times New Roman" w:ascii="Times New Roman" w:hAnsi="Times New Roman"/>
          <w:sz w:val="20"/>
        </w:rPr>
        <w:t>История Великой Отечественной войны, изучение которой на</w:t>
        <w:softHyphen/>
        <w:t>чалось еще в ходе ее, продолжает занимать внимание не только специалистов, но и широкой общественности. За прошедшие десяти</w:t>
        <w:softHyphen/>
        <w:t>летия накоплено и изучено огромное количество фактического мате</w:t>
        <w:softHyphen/>
        <w:t>риала, в выявлении и собирании которого приняли активное учас</w:t>
        <w:softHyphen/>
        <w:t>тие краеведы – от ветеранов войны до учащихся школ, позволившего под разными углами зрения осветить и интерпретировать фак</w:t>
        <w:softHyphen/>
        <w:t>ты и события, выявить объективные причинно-следственные связи от начала до окончания второй мировой войны.</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Вместе с тем, многие события этой войны (как связанные с боевыми действиями, так и с работой тыла) остаются еще мало изу</w:t>
        <w:softHyphen/>
        <w:t>ченными.</w:t>
      </w:r>
    </w:p>
    <w:p>
      <w:pPr>
        <w:pStyle w:val="Normal"/>
        <w:widowControl/>
        <w:spacing w:lineRule="auto" w:line="240"/>
        <w:ind w:firstLine="510"/>
        <w:jc w:val="both"/>
        <w:rPr/>
      </w:pPr>
      <w:r>
        <w:rPr>
          <w:rFonts w:cs="Times New Roman" w:ascii="Times New Roman" w:hAnsi="Times New Roman"/>
          <w:sz w:val="20"/>
        </w:rPr>
        <w:t>Чрезвычайно важное значение имеют морально-этические аспек</w:t>
        <w:softHyphen/>
        <w:t>ты истории и последствий Великой Отечественной войны: судьбы ее участников, в том числе пропавших без вести, незахороненные останки погибших, безымянные захоронения, не врученные награды, утраченные связи между однополчанами, разбросанные войной семьи и т.д.</w:t>
      </w:r>
    </w:p>
    <w:p>
      <w:pPr>
        <w:pStyle w:val="Normal"/>
        <w:widowControl/>
        <w:spacing w:lineRule="auto" w:line="240"/>
        <w:ind w:firstLine="510"/>
        <w:jc w:val="both"/>
        <w:rPr/>
      </w:pPr>
      <w:r>
        <w:rPr>
          <w:rFonts w:cs="Times New Roman" w:ascii="Times New Roman" w:hAnsi="Times New Roman"/>
          <w:sz w:val="20"/>
        </w:rPr>
        <w:t>Краеведческие исследования по истории Великой Отечест</w:t>
        <w:softHyphen/>
        <w:t>венной войны целесообразней всего осуществлять совместно и под методическим руководством местных музеев, в первую оче</w:t>
        <w:softHyphen/>
        <w:t>редь исторических, военно-исторических, краеведческих, го</w:t>
        <w:softHyphen/>
        <w:t>сударственных архивов, советов ветеранов воинских частей и т.д.</w:t>
      </w:r>
    </w:p>
    <w:p>
      <w:pPr>
        <w:pStyle w:val="Normal"/>
        <w:widowControl/>
        <w:spacing w:lineRule="auto" w:line="240"/>
        <w:ind w:firstLine="510"/>
        <w:jc w:val="both"/>
        <w:rPr/>
      </w:pPr>
      <w:r>
        <w:rPr>
          <w:rFonts w:cs="Times New Roman" w:ascii="Times New Roman" w:hAnsi="Times New Roman"/>
          <w:sz w:val="20"/>
        </w:rPr>
        <w:t>Заслуживает внимания опыт организации и методики изу</w:t>
        <w:softHyphen/>
        <w:t>чения истории Великой Отечественной войны в процессе проведения экспедиции "Летопись Великой Отечественной"..</w:t>
      </w:r>
    </w:p>
    <w:p>
      <w:pPr>
        <w:pStyle w:val="Normal"/>
        <w:widowControl/>
        <w:spacing w:lineRule="auto" w:line="240"/>
        <w:ind w:firstLine="510"/>
        <w:jc w:val="both"/>
        <w:rPr/>
      </w:pPr>
      <w:r>
        <w:rPr>
          <w:rFonts w:cs="Times New Roman" w:ascii="Times New Roman" w:hAnsi="Times New Roman"/>
          <w:sz w:val="20"/>
        </w:rPr>
        <w:t>Их участники выявили, собрали и передали в государственные архи</w:t>
        <w:softHyphen/>
        <w:t>вы и музеи, в общественные музеи большое количество докумен</w:t>
        <w:softHyphen/>
        <w:t>тов, вещевых и изобразительных материалов, отражающих историю войны. Среди них письма с фронта и на фронт, фотографии, ри</w:t>
        <w:softHyphen/>
        <w:t>сунки, документы официального характера, карты-схемы, личные вещи, записи воспоминаний участников и очевидцев событий и др. Особо следует подчеркнуть, что главное внимание уделялось рядовым участникам войны. Здесь важна нравственная сторона этих экспедиций: участники войны, труженики тыла, их родствен</w:t>
        <w:softHyphen/>
        <w:t>ники и наследники увидели, что для общества одинаково важны и генерал, и рядовой, и что действительно никто не забыт.</w:t>
      </w:r>
    </w:p>
    <w:p>
      <w:pPr>
        <w:pStyle w:val="Normal"/>
        <w:widowControl/>
        <w:spacing w:lineRule="auto" w:line="240"/>
        <w:ind w:firstLine="510"/>
        <w:jc w:val="both"/>
        <w:rPr/>
      </w:pPr>
      <w:r>
        <w:rPr>
          <w:rFonts w:cs="Times New Roman" w:ascii="Times New Roman" w:hAnsi="Times New Roman"/>
          <w:sz w:val="20"/>
        </w:rPr>
        <w:t>Участники этих экспедиций установили множество имен по</w:t>
        <w:softHyphen/>
        <w:t>гибших солдат, матросов и офицеров, считавшихся пропавшими без вести, нашли и перезахоронили останки воинов, установи</w:t>
        <w:softHyphen/>
        <w:t>ли тысячи обелисков и других памятных знаков, помогли вете</w:t>
        <w:softHyphen/>
        <w:t>ранам получить не врученные им награды, организовали встре</w:t>
        <w:softHyphen/>
        <w:t>чи однополчан и сделали их регулярными чаще всего в общест</w:t>
        <w:softHyphen/>
        <w:t>венных военно-исторических и мемориальных музеях, созданных в процессе поисково-собирательной работы по истории войны. В некоторых регионах подготовлены и изданы "Книги Памяти". Трудно перечислить все то полезное и доброе, что сделали краеве</w:t>
        <w:softHyphen/>
        <w:t>ды, изучающие историю Великой Отечественной войны. Этот бес</w:t>
        <w:softHyphen/>
        <w:t>ценный опыт необходимо оптимально использовать при организа</w:t>
        <w:softHyphen/>
        <w:t>ции работы по программе.</w:t>
      </w:r>
    </w:p>
    <w:p>
      <w:pPr>
        <w:pStyle w:val="Normal"/>
        <w:widowControl/>
        <w:spacing w:lineRule="auto" w:line="240"/>
        <w:ind w:firstLine="510"/>
        <w:jc w:val="both"/>
        <w:rPr/>
      </w:pPr>
      <w:r>
        <w:rPr>
          <w:rFonts w:cs="Times New Roman" w:ascii="Times New Roman" w:hAnsi="Times New Roman"/>
          <w:sz w:val="20"/>
        </w:rPr>
        <w:t>Основными направлениями краеведческой деятельности по программе "Великая Отечественная война" могут стать:</w:t>
      </w:r>
    </w:p>
    <w:p>
      <w:pPr>
        <w:pStyle w:val="Normal"/>
        <w:widowControl/>
        <w:spacing w:lineRule="auto" w:line="240"/>
        <w:ind w:firstLine="510"/>
        <w:jc w:val="both"/>
        <w:rPr/>
      </w:pPr>
      <w:r>
        <w:rPr>
          <w:rFonts w:cs="Times New Roman" w:ascii="Times New Roman" w:hAnsi="Times New Roman"/>
          <w:sz w:val="20"/>
        </w:rPr>
        <w:t xml:space="preserve">– </w:t>
      </w:r>
      <w:r>
        <w:rPr>
          <w:rFonts w:cs="Times New Roman" w:ascii="Times New Roman" w:hAnsi="Times New Roman"/>
          <w:sz w:val="20"/>
        </w:rPr>
        <w:t>изучение событийной истории края в период второй миро</w:t>
        <w:softHyphen/>
        <w:t>вой войны;</w:t>
      </w:r>
    </w:p>
    <w:p>
      <w:pPr>
        <w:pStyle w:val="Normal"/>
        <w:widowControl/>
        <w:spacing w:lineRule="auto" w:line="240"/>
        <w:ind w:firstLine="510"/>
        <w:jc w:val="both"/>
        <w:rPr/>
      </w:pPr>
      <w:r>
        <w:rPr>
          <w:rFonts w:cs="Times New Roman" w:ascii="Times New Roman" w:hAnsi="Times New Roman"/>
          <w:sz w:val="20"/>
        </w:rPr>
        <w:t xml:space="preserve">– </w:t>
      </w:r>
      <w:r>
        <w:rPr>
          <w:rFonts w:cs="Times New Roman" w:ascii="Times New Roman" w:hAnsi="Times New Roman"/>
          <w:sz w:val="20"/>
        </w:rPr>
        <w:t>изучение истории воинских частей и соединений, парти</w:t>
        <w:softHyphen/>
        <w:t>занских отрядов и других формирований, связанных с историей края;</w:t>
      </w:r>
    </w:p>
    <w:p>
      <w:pPr>
        <w:pStyle w:val="Normal"/>
        <w:widowControl/>
        <w:spacing w:lineRule="auto" w:line="240"/>
        <w:ind w:firstLine="510"/>
        <w:jc w:val="both"/>
        <w:rPr/>
      </w:pPr>
      <w:r>
        <w:rPr>
          <w:rFonts w:cs="Times New Roman" w:ascii="Times New Roman" w:hAnsi="Times New Roman"/>
          <w:sz w:val="20"/>
        </w:rPr>
        <w:t xml:space="preserve">– </w:t>
      </w:r>
      <w:r>
        <w:rPr>
          <w:rFonts w:cs="Times New Roman" w:ascii="Times New Roman" w:hAnsi="Times New Roman"/>
          <w:sz w:val="20"/>
        </w:rPr>
        <w:t>изучение истории промышленных и сельскохозяйственных предприятий, государственных учреждений и общественных ор</w:t>
        <w:softHyphen/>
        <w:t>ганизаций, связанных с историей края и т.п.;</w:t>
      </w:r>
    </w:p>
    <w:p>
      <w:pPr>
        <w:pStyle w:val="Normal"/>
        <w:widowControl/>
        <w:spacing w:lineRule="auto" w:line="240"/>
        <w:ind w:firstLine="510"/>
        <w:jc w:val="both"/>
        <w:rPr/>
      </w:pPr>
      <w:r>
        <w:rPr>
          <w:rFonts w:cs="Times New Roman" w:ascii="Times New Roman" w:hAnsi="Times New Roman"/>
          <w:sz w:val="20"/>
        </w:rPr>
        <w:t xml:space="preserve">– </w:t>
      </w:r>
      <w:r>
        <w:rPr>
          <w:rFonts w:cs="Times New Roman" w:ascii="Times New Roman" w:hAnsi="Times New Roman"/>
          <w:sz w:val="20"/>
        </w:rPr>
        <w:t>выявление участников войны и тружеников тыла, оказание им разносторонней помощи, запись их воспоминаний, изучение и описание сохранившихся у них документов, наград, вещей пери</w:t>
        <w:softHyphen/>
        <w:t>ода второй мировой войны;</w:t>
      </w:r>
    </w:p>
    <w:p>
      <w:pPr>
        <w:pStyle w:val="Normal"/>
        <w:widowControl/>
        <w:spacing w:lineRule="auto" w:line="240"/>
        <w:ind w:firstLine="510"/>
        <w:jc w:val="both"/>
        <w:rPr/>
      </w:pPr>
      <w:r>
        <w:rPr>
          <w:rFonts w:cs="Times New Roman" w:ascii="Times New Roman" w:hAnsi="Times New Roman"/>
          <w:sz w:val="20"/>
        </w:rPr>
        <w:t xml:space="preserve">– </w:t>
      </w:r>
      <w:r>
        <w:rPr>
          <w:rFonts w:cs="Times New Roman" w:ascii="Times New Roman" w:hAnsi="Times New Roman"/>
          <w:sz w:val="20"/>
        </w:rPr>
        <w:t>проведение по заданиям государственных музеев, архи</w:t>
        <w:softHyphen/>
        <w:t>вов, библиотек изысканий памятников истории и культуры, объектов природы периода второй мировой войны, их изучение, описание, собирание и передача в фонды государственных и об</w:t>
        <w:softHyphen/>
        <w:t>щественных музеев, архивов, библиотек и т.п.;</w:t>
      </w:r>
    </w:p>
    <w:p>
      <w:pPr>
        <w:pStyle w:val="Normal"/>
        <w:widowControl/>
        <w:spacing w:lineRule="auto" w:line="240"/>
        <w:ind w:firstLine="510"/>
        <w:jc w:val="both"/>
        <w:rPr/>
      </w:pPr>
      <w:r>
        <w:rPr>
          <w:rFonts w:cs="Times New Roman" w:ascii="Times New Roman" w:hAnsi="Times New Roman"/>
          <w:sz w:val="20"/>
        </w:rPr>
        <w:t xml:space="preserve">– </w:t>
      </w:r>
      <w:r>
        <w:rPr>
          <w:rFonts w:cs="Times New Roman" w:ascii="Times New Roman" w:hAnsi="Times New Roman"/>
          <w:sz w:val="20"/>
        </w:rPr>
        <w:t>участие в выявлении останков павших воинов и граждан</w:t>
        <w:softHyphen/>
        <w:t>ского населения, безымянных захоронений, установлении имен погибших, их перезахоронении, розыске их семей и родствен</w:t>
        <w:softHyphen/>
        <w:t>ников, установление памятных знаков, надгробий, обелисков, уход за ними и т.п.;</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частие в подготовке и издании "Книг Памяти";</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частие в розыске лиц, не получивших своевременно награды.</w:t>
      </w:r>
    </w:p>
    <w:p>
      <w:pPr>
        <w:pStyle w:val="Normal"/>
        <w:widowControl/>
        <w:spacing w:lineRule="auto" w:line="240"/>
        <w:ind w:firstLine="510"/>
        <w:jc w:val="both"/>
        <w:rPr/>
      </w:pPr>
      <w:r>
        <w:rPr>
          <w:rFonts w:cs="Times New Roman" w:ascii="Times New Roman" w:hAnsi="Times New Roman"/>
          <w:sz w:val="20"/>
        </w:rPr>
        <w:t>В процессе реализации программы предполагается проведе</w:t>
        <w:softHyphen/>
        <w:t>ние специальных конференций, слетов, выставок, издание научной, методической и популярной литературы, изопродукции, проведение мероприятий, посвященных юбилейным датам и т.п.</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center"/>
        <w:rPr>
          <w:rFonts w:ascii="Times New Roman" w:hAnsi="Times New Roman" w:cs="Times New Roman"/>
          <w:b/>
          <w:b/>
          <w:sz w:val="20"/>
        </w:rPr>
      </w:pPr>
      <w:r>
        <w:rPr>
          <w:rFonts w:cs="Times New Roman" w:ascii="Times New Roman" w:hAnsi="Times New Roman"/>
          <w:b/>
          <w:sz w:val="20"/>
        </w:rPr>
        <w:t>Культурные гнезда России</w:t>
      </w:r>
    </w:p>
    <w:p>
      <w:pPr>
        <w:pStyle w:val="Normal"/>
        <w:widowControl/>
        <w:spacing w:lineRule="auto" w:line="240"/>
        <w:ind w:firstLine="510"/>
        <w:jc w:val="both"/>
        <w:rPr>
          <w:rFonts w:ascii="Times New Roman" w:hAnsi="Times New Roman" w:cs="Times New Roman"/>
          <w:b/>
          <w:b/>
          <w:sz w:val="8"/>
          <w:lang w:val="en-US"/>
        </w:rPr>
      </w:pPr>
      <w:r>
        <w:rPr>
          <w:rFonts w:cs="Times New Roman" w:ascii="Times New Roman" w:hAnsi="Times New Roman"/>
          <w:b/>
          <w:sz w:val="8"/>
          <w:lang w:val="en-US"/>
        </w:rPr>
      </w:r>
    </w:p>
    <w:p>
      <w:pPr>
        <w:pStyle w:val="Normal"/>
        <w:widowControl/>
        <w:spacing w:lineRule="auto" w:line="240"/>
        <w:ind w:firstLine="510"/>
        <w:jc w:val="both"/>
        <w:rPr/>
      </w:pPr>
      <w:r>
        <w:rPr>
          <w:rFonts w:cs="Times New Roman" w:ascii="Times New Roman" w:hAnsi="Times New Roman"/>
          <w:sz w:val="20"/>
        </w:rPr>
        <w:t>Цель программы – содействие интенсификации и системати</w:t>
        <w:softHyphen/>
        <w:t>зации научно-исследовательской, поисково-собирательной и популяризаторской работы в области историко-культурного кра</w:t>
        <w:softHyphen/>
        <w:t>еведения, координация разрозненных усилий региональных кра</w:t>
        <w:softHyphen/>
        <w:t>еведческих организаций и отдельных лиц.</w:t>
      </w:r>
    </w:p>
    <w:p>
      <w:pPr>
        <w:pStyle w:val="Normal"/>
        <w:widowControl/>
        <w:spacing w:lineRule="auto" w:line="240"/>
        <w:ind w:firstLine="510"/>
        <w:jc w:val="both"/>
        <w:rPr/>
      </w:pPr>
      <w:r>
        <w:rPr>
          <w:rFonts w:cs="Times New Roman" w:ascii="Times New Roman" w:hAnsi="Times New Roman"/>
          <w:sz w:val="20"/>
        </w:rPr>
        <w:t>Ключевой задачей программы является изучение многооб</w:t>
        <w:softHyphen/>
        <w:t>разных духовных процессов, протекавших на местах, осмысле</w:t>
        <w:softHyphen/>
        <w:t>ние комплексного характера тех факторов, которые определя</w:t>
        <w:softHyphen/>
        <w:t>ли общественно-культурную жизнь в специфических условиях русской провинции.</w:t>
      </w:r>
    </w:p>
    <w:p>
      <w:pPr>
        <w:pStyle w:val="Normal"/>
        <w:widowControl/>
        <w:spacing w:lineRule="auto" w:line="240"/>
        <w:ind w:firstLine="510"/>
        <w:jc w:val="both"/>
        <w:rPr/>
      </w:pPr>
      <w:r>
        <w:rPr>
          <w:rFonts w:cs="Times New Roman" w:ascii="Times New Roman" w:hAnsi="Times New Roman"/>
          <w:sz w:val="20"/>
        </w:rPr>
        <w:t>Понятие "культурное гнездо" следует толковать достаточно широко и демократично как некую совокупность событий, имен, явлений, тенденций, объединенных в границах общего простран</w:t>
        <w:softHyphen/>
        <w:t>ства и времени, в то же время четко ограничивая их. В ка</w:t>
        <w:softHyphen/>
        <w:t>честве "культурного гнезда" можно рассматривать как край (регион) в целом, так и отдельные его территории (уезды, районы, города, села , усадьбы и пр.). Важно, чтобы то или иное "культурное гнездо" (или их совокупность) воспринима</w:t>
        <w:softHyphen/>
        <w:t>лись не изолированно, а в теснейшей связи с судьбами края (региона) и всей России.</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Основные проблемно-тематические направления программы:</w:t>
      </w:r>
    </w:p>
    <w:p>
      <w:pPr>
        <w:pStyle w:val="Normal"/>
        <w:widowControl/>
        <w:spacing w:lineRule="auto" w:line="240"/>
        <w:ind w:firstLine="510"/>
        <w:jc w:val="both"/>
        <w:rPr/>
      </w:pPr>
      <w:r>
        <w:rPr>
          <w:rFonts w:cs="Times New Roman" w:ascii="Times New Roman" w:hAnsi="Times New Roman"/>
          <w:sz w:val="20"/>
        </w:rPr>
        <w:t xml:space="preserve">– </w:t>
      </w:r>
      <w:r>
        <w:rPr>
          <w:rFonts w:cs="Times New Roman" w:ascii="Times New Roman" w:hAnsi="Times New Roman"/>
          <w:sz w:val="20"/>
        </w:rPr>
        <w:t>роль и место творческой интеллигенции (писатели, ху</w:t>
        <w:softHyphen/>
        <w:t>дожники, композиторы, музыканты-исполнители, актеры и т.д.) в общей системе провинциальной духовной жизни;</w:t>
      </w:r>
    </w:p>
    <w:p>
      <w:pPr>
        <w:pStyle w:val="Normal"/>
        <w:widowControl/>
        <w:spacing w:lineRule="auto" w:line="240"/>
        <w:ind w:firstLine="510"/>
        <w:jc w:val="both"/>
        <w:rPr/>
      </w:pPr>
      <w:r>
        <w:rPr>
          <w:rFonts w:cs="Times New Roman" w:ascii="Times New Roman" w:hAnsi="Times New Roman"/>
          <w:sz w:val="20"/>
        </w:rPr>
        <w:t xml:space="preserve">– </w:t>
      </w:r>
      <w:r>
        <w:rPr>
          <w:rFonts w:cs="Times New Roman" w:ascii="Times New Roman" w:hAnsi="Times New Roman"/>
          <w:sz w:val="20"/>
        </w:rPr>
        <w:t>сфера собирательства, сохранения и пропаганды худо</w:t>
        <w:softHyphen/>
        <w:t>жественного и историко-культурного наследия (музеи, архивы, картинные галереи, государственные и частные коллекции, литературно-музыкальные салоны, выставки, концерты и т.д.);</w:t>
      </w:r>
    </w:p>
    <w:p>
      <w:pPr>
        <w:pStyle w:val="Normal"/>
        <w:widowControl/>
        <w:spacing w:lineRule="auto" w:line="240"/>
        <w:ind w:firstLine="510"/>
        <w:jc w:val="both"/>
        <w:rPr/>
      </w:pPr>
      <w:r>
        <w:rPr>
          <w:rFonts w:cs="Times New Roman" w:ascii="Times New Roman" w:hAnsi="Times New Roman"/>
          <w:sz w:val="20"/>
        </w:rPr>
        <w:t xml:space="preserve">– </w:t>
      </w:r>
      <w:r>
        <w:rPr>
          <w:rFonts w:cs="Times New Roman" w:ascii="Times New Roman" w:hAnsi="Times New Roman"/>
          <w:sz w:val="20"/>
        </w:rPr>
        <w:t>книга и круг чтения (издательства, типографии, публич</w:t>
        <w:softHyphen/>
        <w:t>ные и домашние библиотеки, библиофильские собрания, книгораспространение, антикварно-букинистическая торговля и т.д.);</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естная повременная печать (журналы, газеты, альмана</w:t>
        <w:softHyphen/>
        <w:t>хи, редакции и их сотрудники, организация подписки и рас</w:t>
        <w:softHyphen/>
        <w:t>пространение и т.д.);</w:t>
      </w:r>
    </w:p>
    <w:p>
      <w:pPr>
        <w:pStyle w:val="Normal"/>
        <w:widowControl/>
        <w:spacing w:lineRule="auto" w:line="240"/>
        <w:ind w:firstLine="510"/>
        <w:jc w:val="both"/>
        <w:rPr/>
      </w:pPr>
      <w:r>
        <w:rPr>
          <w:rFonts w:cs="Times New Roman" w:ascii="Times New Roman" w:hAnsi="Times New Roman"/>
          <w:sz w:val="20"/>
        </w:rPr>
        <w:t xml:space="preserve">– </w:t>
      </w:r>
      <w:r>
        <w:rPr>
          <w:rFonts w:cs="Times New Roman" w:ascii="Times New Roman" w:hAnsi="Times New Roman"/>
          <w:sz w:val="20"/>
        </w:rPr>
        <w:t>профессиональный и любительский театр как существен</w:t>
        <w:softHyphen/>
        <w:t>ный компонент местной культурной ситуации (репертуар, ре</w:t>
        <w:softHyphen/>
        <w:t>жиссура, актерское мастерство, связь со зрителями и т.д.);</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ложение в области гуманитарных наук (филология, библиография, искусствознание, история, краеведение и т.д.);</w:t>
      </w:r>
    </w:p>
    <w:p>
      <w:pPr>
        <w:pStyle w:val="Normal"/>
        <w:widowControl/>
        <w:spacing w:lineRule="auto" w:line="240"/>
        <w:ind w:firstLine="510"/>
        <w:jc w:val="both"/>
        <w:rPr/>
      </w:pPr>
      <w:r>
        <w:rPr>
          <w:rFonts w:cs="Times New Roman" w:ascii="Times New Roman" w:hAnsi="Times New Roman"/>
          <w:sz w:val="20"/>
        </w:rPr>
        <w:t xml:space="preserve">– </w:t>
      </w:r>
      <w:r>
        <w:rPr>
          <w:rFonts w:cs="Times New Roman" w:ascii="Times New Roman" w:hAnsi="Times New Roman"/>
          <w:sz w:val="20"/>
        </w:rPr>
        <w:t>культурно-просветительные государственные и общест</w:t>
        <w:softHyphen/>
        <w:t>венные учреждения и организации (общества, курсы, народные дома, клубы, народные университеты, творческие коллективы и т.д.);</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чебные заведения и их вклад в местную культуру (уни</w:t>
        <w:softHyphen/>
        <w:t>верситеты, институты, кадетские корпуса, духовные семина</w:t>
        <w:softHyphen/>
        <w:t>рии, гимназии, реальные училища, лицеи, школы и т.п.);</w:t>
      </w:r>
    </w:p>
    <w:p>
      <w:pPr>
        <w:pStyle w:val="Normal"/>
        <w:widowControl/>
        <w:spacing w:lineRule="auto" w:line="240"/>
        <w:ind w:firstLine="510"/>
        <w:jc w:val="both"/>
        <w:rPr/>
      </w:pPr>
      <w:r>
        <w:rPr>
          <w:rFonts w:cs="Times New Roman" w:ascii="Times New Roman" w:hAnsi="Times New Roman"/>
          <w:sz w:val="20"/>
        </w:rPr>
        <w:t xml:space="preserve">– </w:t>
      </w:r>
      <w:r>
        <w:rPr>
          <w:rFonts w:cs="Times New Roman" w:ascii="Times New Roman" w:hAnsi="Times New Roman"/>
          <w:sz w:val="20"/>
        </w:rPr>
        <w:t>контакты с центром, внутри- и межрегиональные, а также интернациональные культурные связи (гастроли артис</w:t>
        <w:softHyphen/>
        <w:t>тов, обмен соответственной информацией, идеями, произведениями печати, литературы, искусства, взаимные творческие индивидуальные и коллективные контакты, разнообразные земляческие связи и т.д.);</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ворческие, дружеские и семейно-родственные кружки, их роль в сплочении провинциальной интеллигенции, повыше</w:t>
        <w:softHyphen/>
        <w:t>нии ее общественного статуса;</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ворянская, усадебная культура;</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еценатство в сфере наук и искусств, роль в нем адми</w:t>
        <w:softHyphen/>
        <w:t>нистрации, дворянства, купечества, промышленных кругов;</w:t>
      </w:r>
    </w:p>
    <w:p>
      <w:pPr>
        <w:pStyle w:val="Normal"/>
        <w:widowControl/>
        <w:spacing w:lineRule="auto" w:line="240"/>
        <w:ind w:firstLine="510"/>
        <w:jc w:val="both"/>
        <w:rPr/>
      </w:pPr>
      <w:r>
        <w:rPr>
          <w:rFonts w:cs="Times New Roman" w:ascii="Times New Roman" w:hAnsi="Times New Roman"/>
          <w:sz w:val="20"/>
        </w:rPr>
        <w:t xml:space="preserve">– </w:t>
      </w:r>
      <w:r>
        <w:rPr>
          <w:rFonts w:cs="Times New Roman" w:ascii="Times New Roman" w:hAnsi="Times New Roman"/>
          <w:sz w:val="20"/>
        </w:rPr>
        <w:t>отражение многообразной жизни края (региона) в худо</w:t>
        <w:softHyphen/>
        <w:t>жественных и документально-публицистических произведениях литературы и искусства.</w:t>
      </w:r>
    </w:p>
    <w:p>
      <w:pPr>
        <w:pStyle w:val="Normal"/>
        <w:widowControl/>
        <w:spacing w:lineRule="auto" w:line="240"/>
        <w:ind w:firstLine="510"/>
        <w:jc w:val="both"/>
        <w:rPr/>
      </w:pPr>
      <w:r>
        <w:rPr>
          <w:rFonts w:cs="Times New Roman" w:ascii="Times New Roman" w:hAnsi="Times New Roman"/>
          <w:sz w:val="20"/>
        </w:rPr>
        <w:t>В реализации программы, наряду с краеведческими общест</w:t>
        <w:softHyphen/>
        <w:t>вами, могут принимать участие специалисты из соответствую</w:t>
        <w:softHyphen/>
        <w:t>щих государственных ведомств, общественных фондов, институтов культуры, музеев, архивов, научных библиотек, других учреждений науки и культуры. Накопленные знания необходимо хранить в форме каталогов, картотек, компьютерных программ, создавая на этой основе обширную информационно-справочную базу краеведения в виде печатных трудов (краевые энциклопе</w:t>
        <w:softHyphen/>
        <w:t>дии, словари, библиографические указатели, историко-культурные карты, атласы и т.д.). Обнаруженные в ходе краеведческой деятельности памятники реальной культуры (рукописи, редкие издания книг, документы, иконография, мемориальные вещи и т.п.) поступают в государственные и общественные собрания.</w:t>
      </w:r>
    </w:p>
    <w:p>
      <w:pPr>
        <w:pStyle w:val="Normal"/>
        <w:widowControl/>
        <w:spacing w:lineRule="auto" w:line="240"/>
        <w:ind w:firstLine="510"/>
        <w:jc w:val="both"/>
        <w:rPr/>
      </w:pPr>
      <w:r>
        <w:rPr>
          <w:rFonts w:cs="Times New Roman" w:ascii="Times New Roman" w:hAnsi="Times New Roman"/>
          <w:sz w:val="20"/>
        </w:rPr>
        <w:t>Осуществление программы предполагает активную внутри и межрегиональную краеведческую кооперацию, взаимное информи</w:t>
        <w:softHyphen/>
        <w:t>рование коллег, проведение региональных научных конференций, семинаров, симпозиумов, максимальное документирование самого хода и результатов работы (пригласительные билеты, памятки, программы, машинописные журналы и альманахи, фотографии, га</w:t>
        <w:softHyphen/>
        <w:t>зетные вырезки и т.д.).</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center"/>
        <w:rPr>
          <w:rFonts w:ascii="Times New Roman" w:hAnsi="Times New Roman" w:cs="Times New Roman"/>
          <w:b/>
          <w:b/>
          <w:sz w:val="20"/>
        </w:rPr>
      </w:pPr>
      <w:r>
        <w:rPr>
          <w:rFonts w:cs="Times New Roman" w:ascii="Times New Roman" w:hAnsi="Times New Roman"/>
          <w:b/>
          <w:sz w:val="20"/>
        </w:rPr>
        <w:t>Исчезнувшие памятники России</w:t>
      </w:r>
    </w:p>
    <w:p>
      <w:pPr>
        <w:pStyle w:val="Normal"/>
        <w:widowControl/>
        <w:spacing w:lineRule="auto" w:line="240"/>
        <w:ind w:firstLine="510"/>
        <w:jc w:val="both"/>
        <w:rPr>
          <w:rFonts w:ascii="Times New Roman" w:hAnsi="Times New Roman" w:cs="Times New Roman"/>
          <w:b/>
          <w:b/>
          <w:sz w:val="8"/>
          <w:lang w:val="en-US"/>
        </w:rPr>
      </w:pPr>
      <w:r>
        <w:rPr>
          <w:rFonts w:cs="Times New Roman" w:ascii="Times New Roman" w:hAnsi="Times New Roman"/>
          <w:b/>
          <w:sz w:val="8"/>
          <w:lang w:val="en-US"/>
        </w:rPr>
      </w:r>
    </w:p>
    <w:p>
      <w:pPr>
        <w:pStyle w:val="Normal"/>
        <w:widowControl/>
        <w:spacing w:lineRule="auto" w:line="240"/>
        <w:ind w:firstLine="510"/>
        <w:jc w:val="both"/>
        <w:rPr/>
      </w:pPr>
      <w:r>
        <w:rPr>
          <w:rFonts w:cs="Times New Roman" w:ascii="Times New Roman" w:hAnsi="Times New Roman"/>
          <w:sz w:val="20"/>
        </w:rPr>
        <w:t>Цель программы – организация выявления, собирания и введении в научный оборот краеведческих материалов об утра</w:t>
        <w:softHyphen/>
        <w:t>ченных памятниках материальной и духовной культуры России.</w:t>
      </w:r>
    </w:p>
    <w:p>
      <w:pPr>
        <w:pStyle w:val="Normal"/>
        <w:widowControl/>
        <w:spacing w:lineRule="auto" w:line="240"/>
        <w:ind w:firstLine="510"/>
        <w:jc w:val="both"/>
        <w:rPr/>
      </w:pPr>
      <w:r>
        <w:rPr>
          <w:rFonts w:cs="Times New Roman" w:ascii="Times New Roman" w:hAnsi="Times New Roman"/>
          <w:sz w:val="20"/>
        </w:rPr>
        <w:t>Самобытная культура России, ее многовековая история отразились во множестве не дошедших до наших дней памят</w:t>
        <w:softHyphen/>
        <w:t>никах истории и культуры. Большое количество их погибло в период новейшей истории, особенно после 1917 г. Россия потеряла огромное количество памятников архитектуры, градо</w:t>
        <w:softHyphen/>
        <w:t>строительства, науки и техники, изобразительного искусства, народного творчества, документальных памятников.</w:t>
      </w:r>
    </w:p>
    <w:p>
      <w:pPr>
        <w:pStyle w:val="Normal"/>
        <w:widowControl/>
        <w:spacing w:lineRule="auto" w:line="240"/>
        <w:ind w:firstLine="510"/>
        <w:jc w:val="both"/>
        <w:rPr/>
      </w:pPr>
      <w:r>
        <w:rPr>
          <w:rFonts w:cs="Times New Roman" w:ascii="Times New Roman" w:hAnsi="Times New Roman"/>
          <w:sz w:val="20"/>
        </w:rPr>
        <w:t>Однако не все памятники исчезли бесследно. От одних остались планы, чертежи, рисунки, фотографии, копии, от других сохранились фрагменты, третьи живут в описаниях, легендах, воспоминаниях.</w:t>
      </w:r>
    </w:p>
    <w:p>
      <w:pPr>
        <w:pStyle w:val="Normal"/>
        <w:widowControl/>
        <w:spacing w:lineRule="auto" w:line="240"/>
        <w:ind w:firstLine="510"/>
        <w:jc w:val="both"/>
        <w:rPr/>
      </w:pPr>
      <w:r>
        <w:rPr>
          <w:rFonts w:cs="Times New Roman" w:ascii="Times New Roman" w:hAnsi="Times New Roman"/>
          <w:sz w:val="20"/>
        </w:rPr>
        <w:t>Выявление и собирание источников об утраченных памят</w:t>
        <w:softHyphen/>
        <w:t>никах истории и культуры края позволит более детально изу</w:t>
        <w:softHyphen/>
        <w:t>чить региональную историю, историю и содержание региональ</w:t>
        <w:softHyphen/>
        <w:t>ной культуры, сформировать соответствующие банки данных, на базе которых возможны восстановление, реконструкция и реставрация памятников материальной и духовной культуры. Для реализации этих задач программа предусматривает:</w:t>
      </w:r>
    </w:p>
    <w:p>
      <w:pPr>
        <w:pStyle w:val="Normal"/>
        <w:widowControl/>
        <w:spacing w:lineRule="auto" w:line="240"/>
        <w:ind w:firstLine="510"/>
        <w:jc w:val="both"/>
        <w:rPr/>
      </w:pPr>
      <w:r>
        <w:rPr>
          <w:rFonts w:cs="Times New Roman" w:ascii="Times New Roman" w:hAnsi="Times New Roman"/>
          <w:sz w:val="20"/>
        </w:rPr>
        <w:t xml:space="preserve">– </w:t>
      </w:r>
      <w:r>
        <w:rPr>
          <w:rFonts w:cs="Times New Roman" w:ascii="Times New Roman" w:hAnsi="Times New Roman"/>
          <w:sz w:val="20"/>
        </w:rPr>
        <w:t>объединение краеведческой общественности, желающей участвовать в реализации программы;</w:t>
      </w:r>
    </w:p>
    <w:p>
      <w:pPr>
        <w:pStyle w:val="Normal"/>
        <w:widowControl/>
        <w:spacing w:lineRule="auto" w:line="240"/>
        <w:ind w:firstLine="510"/>
        <w:jc w:val="both"/>
        <w:rPr/>
      </w:pPr>
      <w:r>
        <w:rPr>
          <w:rFonts w:cs="Times New Roman" w:ascii="Times New Roman" w:hAnsi="Times New Roman"/>
          <w:sz w:val="20"/>
        </w:rPr>
        <w:t xml:space="preserve">– </w:t>
      </w:r>
      <w:r>
        <w:rPr>
          <w:rFonts w:cs="Times New Roman" w:ascii="Times New Roman" w:hAnsi="Times New Roman"/>
          <w:sz w:val="20"/>
        </w:rPr>
        <w:t>координация деятельности государственных органов и общественных организаций в рамках реализации программы;</w:t>
      </w:r>
    </w:p>
    <w:p>
      <w:pPr>
        <w:pStyle w:val="Normal"/>
        <w:widowControl/>
        <w:spacing w:lineRule="auto" w:line="240"/>
        <w:ind w:firstLine="510"/>
        <w:jc w:val="both"/>
        <w:rPr/>
      </w:pPr>
      <w:r>
        <w:rPr>
          <w:rFonts w:cs="Times New Roman" w:ascii="Times New Roman" w:hAnsi="Times New Roman"/>
          <w:sz w:val="20"/>
        </w:rPr>
        <w:t xml:space="preserve">– </w:t>
      </w:r>
      <w:r>
        <w:rPr>
          <w:rFonts w:cs="Times New Roman" w:ascii="Times New Roman" w:hAnsi="Times New Roman"/>
          <w:sz w:val="20"/>
        </w:rPr>
        <w:t>составление региональных сводов "Исчезнувшие памятни</w:t>
        <w:softHyphen/>
        <w:t>ки, свода "Исчезнувшие памятники России";</w:t>
      </w:r>
    </w:p>
    <w:p>
      <w:pPr>
        <w:pStyle w:val="Normal"/>
        <w:widowControl/>
        <w:spacing w:lineRule="auto" w:line="240"/>
        <w:ind w:firstLine="510"/>
        <w:jc w:val="both"/>
        <w:rPr/>
      </w:pPr>
      <w:r>
        <w:rPr>
          <w:rFonts w:cs="Times New Roman" w:ascii="Times New Roman" w:hAnsi="Times New Roman"/>
          <w:sz w:val="20"/>
        </w:rPr>
        <w:t xml:space="preserve">– </w:t>
      </w:r>
      <w:r>
        <w:rPr>
          <w:rFonts w:cs="Times New Roman" w:ascii="Times New Roman" w:hAnsi="Times New Roman"/>
          <w:sz w:val="20"/>
        </w:rPr>
        <w:t>издание методических пособий по проблемам выявления и сбора краеведческих материалов об утраченных памятниках, создания банков данных;</w:t>
      </w:r>
    </w:p>
    <w:p>
      <w:pPr>
        <w:pStyle w:val="Normal"/>
        <w:widowControl/>
        <w:spacing w:lineRule="auto" w:line="240"/>
        <w:ind w:firstLine="510"/>
        <w:jc w:val="both"/>
        <w:rPr/>
      </w:pPr>
      <w:r>
        <w:rPr>
          <w:rFonts w:cs="Times New Roman" w:ascii="Times New Roman" w:hAnsi="Times New Roman"/>
          <w:sz w:val="20"/>
        </w:rPr>
        <w:t xml:space="preserve">– </w:t>
      </w:r>
      <w:r>
        <w:rPr>
          <w:rFonts w:cs="Times New Roman" w:ascii="Times New Roman" w:hAnsi="Times New Roman"/>
          <w:sz w:val="20"/>
        </w:rPr>
        <w:t>проведение конференций, семинаров, совещаний по пробле</w:t>
        <w:softHyphen/>
        <w:t>мам, связанным с реализацией программы;</w:t>
      </w:r>
    </w:p>
    <w:p>
      <w:pPr>
        <w:pStyle w:val="Normal"/>
        <w:widowControl/>
        <w:spacing w:lineRule="auto" w:line="240"/>
        <w:ind w:firstLine="510"/>
        <w:jc w:val="both"/>
        <w:rPr/>
      </w:pPr>
      <w:r>
        <w:rPr>
          <w:rFonts w:cs="Times New Roman" w:ascii="Times New Roman" w:hAnsi="Times New Roman"/>
          <w:sz w:val="20"/>
        </w:rPr>
        <w:t xml:space="preserve">– </w:t>
      </w:r>
      <w:r>
        <w:rPr>
          <w:rFonts w:cs="Times New Roman" w:ascii="Times New Roman" w:hAnsi="Times New Roman"/>
          <w:sz w:val="20"/>
        </w:rPr>
        <w:t>издание научной, справочной и популярной литературы, карт, изопродукции и т.п. об исчезнувших памятниках истории и культуры.</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center"/>
        <w:rPr>
          <w:rFonts w:ascii="Times New Roman" w:hAnsi="Times New Roman" w:cs="Times New Roman"/>
          <w:b/>
          <w:b/>
          <w:sz w:val="20"/>
        </w:rPr>
      </w:pPr>
      <w:r>
        <w:rPr>
          <w:rFonts w:cs="Times New Roman" w:ascii="Times New Roman" w:hAnsi="Times New Roman"/>
          <w:b/>
          <w:sz w:val="20"/>
        </w:rPr>
        <w:t>Летописание</w:t>
      </w:r>
    </w:p>
    <w:p>
      <w:pPr>
        <w:pStyle w:val="Normal"/>
        <w:widowControl/>
        <w:spacing w:lineRule="auto" w:line="240"/>
        <w:ind w:firstLine="510"/>
        <w:jc w:val="both"/>
        <w:rPr>
          <w:rFonts w:ascii="Times New Roman" w:hAnsi="Times New Roman" w:cs="Times New Roman"/>
          <w:b/>
          <w:b/>
          <w:sz w:val="8"/>
          <w:lang w:val="en-US"/>
        </w:rPr>
      </w:pPr>
      <w:r>
        <w:rPr>
          <w:rFonts w:cs="Times New Roman" w:ascii="Times New Roman" w:hAnsi="Times New Roman"/>
          <w:b/>
          <w:sz w:val="8"/>
          <w:lang w:val="en-US"/>
        </w:rPr>
      </w:r>
    </w:p>
    <w:p>
      <w:pPr>
        <w:pStyle w:val="Normal"/>
        <w:widowControl/>
        <w:spacing w:lineRule="auto" w:line="240"/>
        <w:ind w:firstLine="510"/>
        <w:jc w:val="both"/>
        <w:rPr/>
      </w:pPr>
      <w:r>
        <w:rPr>
          <w:rFonts w:cs="Times New Roman" w:ascii="Times New Roman" w:hAnsi="Times New Roman"/>
          <w:sz w:val="20"/>
        </w:rPr>
        <w:t>Цель программы – организация деятельности краеведчес</w:t>
        <w:softHyphen/>
        <w:t>кой общественности по документированию современной истории своего края.</w:t>
      </w:r>
    </w:p>
    <w:p>
      <w:pPr>
        <w:pStyle w:val="Normal"/>
        <w:widowControl/>
        <w:spacing w:lineRule="auto" w:line="240"/>
        <w:ind w:firstLine="510"/>
        <w:jc w:val="both"/>
        <w:rPr/>
      </w:pPr>
      <w:r>
        <w:rPr>
          <w:rFonts w:cs="Times New Roman" w:ascii="Times New Roman" w:hAnsi="Times New Roman"/>
          <w:sz w:val="20"/>
        </w:rPr>
        <w:t>Быстротечность современной истории, феноменальная ско</w:t>
        <w:softHyphen/>
        <w:t>рость, с которой протекают и изменяются исторические про</w:t>
        <w:softHyphen/>
        <w:t>цессы, события, их необратимость, неизбежные изменения, происходящие в сознании и мировоззрении людей, сопровожда</w:t>
        <w:softHyphen/>
        <w:t>ются непрерывным и закономерным "отсеканием" ("забвением") многого из того, что еще вчера казалось важным и определя</w:t>
        <w:softHyphen/>
        <w:t>ющим. Шкала ценностного отношения к историческим фактам, событиям, явлениям непрерывно меняется, и это влечет за со</w:t>
        <w:softHyphen/>
        <w:t>бой соответствующее изменение отношения к памятникам мате</w:t>
        <w:softHyphen/>
        <w:t>риальной и духовной культуры (вещевым, изобразительным, до</w:t>
        <w:softHyphen/>
        <w:t>кументальным, фольклорным и др.), отражающим эти процессы и явления. В представлении не только простых людей, но и официальных организаций такие памятники теряют свою научно-исто</w:t>
        <w:softHyphen/>
        <w:t>рическую, политическую, экономическую и иную значимость.</w:t>
      </w:r>
    </w:p>
    <w:p>
      <w:pPr>
        <w:pStyle w:val="Normal"/>
        <w:widowControl/>
        <w:spacing w:lineRule="auto" w:line="240"/>
        <w:ind w:firstLine="510"/>
        <w:jc w:val="both"/>
        <w:rPr/>
      </w:pPr>
      <w:r>
        <w:rPr>
          <w:rFonts w:cs="Times New Roman" w:ascii="Times New Roman" w:hAnsi="Times New Roman"/>
          <w:sz w:val="20"/>
        </w:rPr>
        <w:t>Опыт свидетельствует, что отсутствие объективных и досто</w:t>
        <w:softHyphen/>
        <w:t>верных источников о происходивших некогда, даже в недавнем прошлом, исторических процессах не позволяет исследователям реконструировать эти процессы и явления, проследить и понять их причинно-следственные связи, восстановить утраченные па</w:t>
        <w:softHyphen/>
        <w:t>мятники и т.п.</w:t>
      </w:r>
    </w:p>
    <w:p>
      <w:pPr>
        <w:pStyle w:val="Normal"/>
        <w:widowControl/>
        <w:spacing w:lineRule="auto" w:line="240"/>
        <w:ind w:firstLine="510"/>
        <w:jc w:val="both"/>
        <w:rPr/>
      </w:pPr>
      <w:r>
        <w:rPr>
          <w:rFonts w:cs="Times New Roman" w:ascii="Times New Roman" w:hAnsi="Times New Roman"/>
          <w:sz w:val="20"/>
        </w:rPr>
        <w:t>Функцию документирования современной истории выполня</w:t>
        <w:softHyphen/>
        <w:t>ют, преимущественно, два государственных института – архивы и музеи. Однако из-за малочисленных штатов, ограниченности площадей хранилищ, в силу некоторых узковедомственных огра</w:t>
        <w:softHyphen/>
        <w:t>ничений государственные музеи и архивы не могут осуществить документирование региональной истории не только в комплексе, но даже и наиболее важных событий и явлений современности.</w:t>
      </w:r>
    </w:p>
    <w:p>
      <w:pPr>
        <w:pStyle w:val="Normal"/>
        <w:widowControl/>
        <w:spacing w:lineRule="auto" w:line="240"/>
        <w:ind w:firstLine="510"/>
        <w:jc w:val="both"/>
        <w:rPr/>
      </w:pPr>
      <w:r>
        <w:rPr>
          <w:rFonts w:cs="Times New Roman" w:ascii="Times New Roman" w:hAnsi="Times New Roman"/>
          <w:sz w:val="20"/>
        </w:rPr>
        <w:t>Существенную помощь в документировании современной ре</w:t>
        <w:softHyphen/>
        <w:t>гиональной истории природы и общества могут оказать местные краеведческие организации. Объектами их поисково-собиратель</w:t>
        <w:softHyphen/>
        <w:t>ной документирующей деятельности могли бы стать различные промышленные и сельскохозяйственные предприятия, учреждения науки, образования, культуры, медицины, многообразные поли</w:t>
        <w:softHyphen/>
        <w:t>тические, экономические, экологические и другие процессы и явления, происходящие в крае.</w:t>
      </w:r>
    </w:p>
    <w:p>
      <w:pPr>
        <w:pStyle w:val="Normal"/>
        <w:widowControl/>
        <w:spacing w:lineRule="auto" w:line="240"/>
        <w:ind w:firstLine="510"/>
        <w:jc w:val="both"/>
        <w:rPr/>
      </w:pPr>
      <w:r>
        <w:rPr>
          <w:rFonts w:cs="Times New Roman" w:ascii="Times New Roman" w:hAnsi="Times New Roman"/>
          <w:sz w:val="20"/>
        </w:rPr>
        <w:t>Фото-кинофиксация и описание происходящих событий, ин</w:t>
        <w:softHyphen/>
        <w:t>тервьюирование их участников и очевидцев, собирание малоти</w:t>
        <w:softHyphen/>
        <w:t>ражных изданий и иных публикаций, относящихся к природе и истории края, формирование банков краеведческих данных, создание общественных музеев, архивов, библиотек, наконец, ведение специальных летописей и хроник, – в том числе и о прошедших событиях, установленных на основании различных источников, – все это может стать общественно-краеведческими средствами документирования истории края.</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Координирующую и организационно-методическую роль в ре</w:t>
        <w:softHyphen/>
        <w:t>ализации программы могли бы играть государственные архивы, музеи и библиотеки. Они могли бы разрабатывать "пакеты зада</w:t>
        <w:softHyphen/>
        <w:t>ний", методики их выполнения, из которых первичные краеведческие организации и отдельные краеведы могли бы выбирать ин</w:t>
        <w:softHyphen/>
        <w:t>тересные и посильные для выполнения. Важно установление об</w:t>
        <w:softHyphen/>
        <w:t>ратной связи: информирование этих музеев, архивов, библиотек о ходе и результатах выполнения "задания", передача собранных материалов в их фонды.</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center"/>
        <w:rPr>
          <w:rFonts w:ascii="Times New Roman" w:hAnsi="Times New Roman" w:cs="Times New Roman"/>
          <w:b/>
          <w:b/>
          <w:sz w:val="20"/>
        </w:rPr>
      </w:pPr>
      <w:r>
        <w:rPr>
          <w:rFonts w:cs="Times New Roman" w:ascii="Times New Roman" w:hAnsi="Times New Roman"/>
          <w:b/>
          <w:sz w:val="20"/>
        </w:rPr>
        <w:t>Школьное краеведение</w:t>
      </w:r>
    </w:p>
    <w:p>
      <w:pPr>
        <w:pStyle w:val="Normal"/>
        <w:widowControl/>
        <w:spacing w:lineRule="auto" w:line="240"/>
        <w:ind w:firstLine="510"/>
        <w:jc w:val="both"/>
        <w:rPr>
          <w:rFonts w:ascii="Times New Roman" w:hAnsi="Times New Roman" w:cs="Times New Roman"/>
          <w:b/>
          <w:b/>
          <w:sz w:val="8"/>
          <w:lang w:val="en-US"/>
        </w:rPr>
      </w:pPr>
      <w:r>
        <w:rPr>
          <w:rFonts w:cs="Times New Roman" w:ascii="Times New Roman" w:hAnsi="Times New Roman"/>
          <w:b/>
          <w:sz w:val="8"/>
          <w:lang w:val="en-US"/>
        </w:rPr>
      </w:r>
    </w:p>
    <w:p>
      <w:pPr>
        <w:pStyle w:val="Normal"/>
        <w:widowControl/>
        <w:spacing w:lineRule="auto" w:line="240"/>
        <w:ind w:firstLine="510"/>
        <w:jc w:val="both"/>
        <w:rPr/>
      </w:pPr>
      <w:r>
        <w:rPr>
          <w:rFonts w:cs="Times New Roman" w:ascii="Times New Roman" w:hAnsi="Times New Roman"/>
          <w:sz w:val="20"/>
        </w:rPr>
        <w:t>Целевая программа "Школьное краеведение" осуществляет</w:t>
        <w:softHyphen/>
        <w:t>ся в целях совершенствования краеведения как важного сред</w:t>
        <w:softHyphen/>
        <w:t>ства повышения эффективности обучения и всестороннего раз</w:t>
        <w:softHyphen/>
        <w:t>вития учащихся.</w:t>
      </w:r>
    </w:p>
    <w:p>
      <w:pPr>
        <w:pStyle w:val="Normal"/>
        <w:widowControl/>
        <w:spacing w:lineRule="auto" w:line="240"/>
        <w:ind w:firstLine="510"/>
        <w:jc w:val="both"/>
        <w:rPr/>
      </w:pPr>
      <w:r>
        <w:rPr>
          <w:rFonts w:cs="Times New Roman" w:ascii="Times New Roman" w:hAnsi="Times New Roman"/>
          <w:sz w:val="20"/>
        </w:rPr>
        <w:t>Школьное краеведение имеет давние традиции, входит в комплекс образовательно-воспитательных средств системы на</w:t>
        <w:softHyphen/>
        <w:t>родного образования. Организационно-методическое обслужива</w:t>
        <w:softHyphen/>
        <w:t>ние школьного краеведения осуществляют специальные учрежде</w:t>
        <w:softHyphen/>
        <w:t>ния (станции юных туристов, центры и дома детского творчест</w:t>
        <w:softHyphen/>
        <w:t>ва и др.). Республиканскими организационно-методическими центрами школьного краеведения являются Центр детско-юношеского туризма и Экспериментальный центр краеведения, этнографии и экскурсий Министерства образования Российской Федерации. На организацию школьного краеведения определенное влияние оказывают другие государственные учреждения и общественные Организации: Российская Академия образования, Педагогичес</w:t>
        <w:softHyphen/>
        <w:t>кое общество, Географическое общество. Всероссийское об</w:t>
        <w:softHyphen/>
        <w:t>щество охраны памятников истории и культуры, органы культуры, архивные органы и др.</w:t>
      </w:r>
    </w:p>
    <w:p>
      <w:pPr>
        <w:pStyle w:val="Normal"/>
        <w:widowControl/>
        <w:spacing w:lineRule="auto" w:line="240"/>
        <w:ind w:firstLine="510"/>
        <w:jc w:val="both"/>
        <w:rPr/>
      </w:pPr>
      <w:r>
        <w:rPr>
          <w:rFonts w:cs="Times New Roman" w:ascii="Times New Roman" w:hAnsi="Times New Roman"/>
          <w:sz w:val="20"/>
        </w:rPr>
        <w:t>Тематика поисково-собирательской деятельности школьни</w:t>
        <w:softHyphen/>
        <w:t>ков-краеведов разнообразна и широка: от истории школы, ули</w:t>
        <w:softHyphen/>
        <w:t>цы, села, памятника, завода и т.д. до серьезных исследова</w:t>
        <w:softHyphen/>
        <w:t>ний исторического и естественнонаучного характера, что пред</w:t>
        <w:softHyphen/>
        <w:t>определяет потенциальную возможность участия школьников-краеведов в реализации большинства направлений комплексной программы "Краеведение" и практически всех целевых программ.</w:t>
      </w:r>
    </w:p>
    <w:p>
      <w:pPr>
        <w:pStyle w:val="Normal"/>
        <w:widowControl/>
        <w:spacing w:lineRule="auto" w:line="240"/>
        <w:ind w:firstLine="510"/>
        <w:jc w:val="both"/>
        <w:rPr/>
      </w:pPr>
      <w:r>
        <w:rPr>
          <w:rFonts w:cs="Times New Roman" w:ascii="Times New Roman" w:hAnsi="Times New Roman"/>
          <w:sz w:val="20"/>
        </w:rPr>
        <w:t>Союз краеведов России предполагает свое участие в школь</w:t>
        <w:softHyphen/>
        <w:t>но-краеведческом движении на основе координации принципов и методов деятельности с соответствующими органами народного' образования в следующих формах и направлениях:</w:t>
      </w:r>
    </w:p>
    <w:p>
      <w:pPr>
        <w:pStyle w:val="Normal"/>
        <w:widowControl/>
        <w:spacing w:lineRule="auto" w:line="240"/>
        <w:ind w:firstLine="510"/>
        <w:jc w:val="both"/>
        <w:rPr/>
      </w:pPr>
      <w:r>
        <w:rPr>
          <w:rFonts w:cs="Times New Roman" w:ascii="Times New Roman" w:hAnsi="Times New Roman"/>
          <w:sz w:val="20"/>
        </w:rPr>
        <w:t xml:space="preserve">– </w:t>
      </w:r>
      <w:r>
        <w:rPr>
          <w:rFonts w:cs="Times New Roman" w:ascii="Times New Roman" w:hAnsi="Times New Roman"/>
          <w:sz w:val="20"/>
        </w:rPr>
        <w:t>создание условий для включения краеведческих органи</w:t>
        <w:softHyphen/>
        <w:t>заций учащихся в региональные краеведческие общества;</w:t>
      </w:r>
    </w:p>
    <w:p>
      <w:pPr>
        <w:pStyle w:val="Normal"/>
        <w:widowControl/>
        <w:spacing w:lineRule="auto" w:line="240"/>
        <w:ind w:firstLine="510"/>
        <w:jc w:val="both"/>
        <w:rPr/>
      </w:pPr>
      <w:r>
        <w:rPr>
          <w:rFonts w:cs="Times New Roman" w:ascii="Times New Roman" w:hAnsi="Times New Roman"/>
          <w:sz w:val="20"/>
        </w:rPr>
        <w:t xml:space="preserve">– </w:t>
      </w:r>
      <w:r>
        <w:rPr>
          <w:rFonts w:cs="Times New Roman" w:ascii="Times New Roman" w:hAnsi="Times New Roman"/>
          <w:sz w:val="20"/>
        </w:rPr>
        <w:t>делегирование Центру детско-юношеского туризма и Экспе</w:t>
        <w:softHyphen/>
        <w:t>риментальному центру краеведения, этнографии и экскурсий Ми</w:t>
        <w:softHyphen/>
        <w:t>нистерства образования Российской Федерации полномочий по ор</w:t>
        <w:softHyphen/>
        <w:t>ганизации участия школьников-краеведов (краеведческих объеди</w:t>
        <w:softHyphen/>
        <w:t>нений учащихся, поисково-собирательских клубов, отрядов, крае</w:t>
        <w:softHyphen/>
        <w:t>ведческих кружков, школьных музеев и т.п.) в реализации комплексной программы "Краеведение";</w:t>
      </w:r>
    </w:p>
    <w:p>
      <w:pPr>
        <w:pStyle w:val="Normal"/>
        <w:widowControl/>
        <w:spacing w:lineRule="auto" w:line="240"/>
        <w:ind w:firstLine="510"/>
        <w:jc w:val="both"/>
        <w:rPr/>
      </w:pPr>
      <w:r>
        <w:rPr>
          <w:rFonts w:cs="Times New Roman" w:ascii="Times New Roman" w:hAnsi="Times New Roman"/>
          <w:sz w:val="20"/>
        </w:rPr>
        <w:t xml:space="preserve">– </w:t>
      </w:r>
      <w:r>
        <w:rPr>
          <w:rFonts w:cs="Times New Roman" w:ascii="Times New Roman" w:hAnsi="Times New Roman"/>
          <w:sz w:val="20"/>
        </w:rPr>
        <w:t>участие Союза краеведов России в туристско-краеведческом движении учащихся Российской Федерации "Отечество" и реализации его программы развития школьного краеведческого движения "Судьбы России", осуществляемого Центром детско-юношеского туризма Министерства образования Российской Федерации, в других комплексных, целевых, межведомственных программах, связанных с организацией и методикой школьного краеведения;</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частие в разработке проблем и вопросов теории, исто</w:t>
        <w:softHyphen/>
        <w:t>рии, методики и организации школьного краеведения;</w:t>
      </w:r>
    </w:p>
    <w:p>
      <w:pPr>
        <w:pStyle w:val="Normal"/>
        <w:widowControl/>
        <w:spacing w:lineRule="auto" w:line="240"/>
        <w:ind w:firstLine="510"/>
        <w:jc w:val="both"/>
        <w:rPr/>
      </w:pPr>
      <w:r>
        <w:rPr>
          <w:rFonts w:cs="Times New Roman" w:ascii="Times New Roman" w:hAnsi="Times New Roman"/>
          <w:sz w:val="20"/>
        </w:rPr>
        <w:t xml:space="preserve">– </w:t>
      </w:r>
      <w:r>
        <w:rPr>
          <w:rFonts w:cs="Times New Roman" w:ascii="Times New Roman" w:hAnsi="Times New Roman"/>
          <w:sz w:val="20"/>
        </w:rPr>
        <w:t>участие в осуществлении научных исследований по про</w:t>
        <w:softHyphen/>
        <w:t>блеме "Педагогика и краеведение", апробировании и внедре</w:t>
        <w:softHyphen/>
        <w:t>нии результатов этих исследований;</w:t>
      </w:r>
    </w:p>
    <w:p>
      <w:pPr>
        <w:pStyle w:val="Normal"/>
        <w:widowControl/>
        <w:spacing w:lineRule="auto" w:line="240"/>
        <w:ind w:firstLine="510"/>
        <w:jc w:val="both"/>
        <w:rPr/>
      </w:pPr>
      <w:r>
        <w:rPr>
          <w:rFonts w:cs="Times New Roman" w:ascii="Times New Roman" w:hAnsi="Times New Roman"/>
          <w:sz w:val="20"/>
        </w:rPr>
        <w:t xml:space="preserve">– </w:t>
      </w:r>
      <w:r>
        <w:rPr>
          <w:rFonts w:cs="Times New Roman" w:ascii="Times New Roman" w:hAnsi="Times New Roman"/>
          <w:sz w:val="20"/>
        </w:rPr>
        <w:t>участие в организации, программном и методическом обес</w:t>
        <w:softHyphen/>
        <w:t>печении системы подготовки и повышения квалификации руководи</w:t>
        <w:softHyphen/>
        <w:t>телей краеведческой работы с учащимися школ, гимназий, ли</w:t>
        <w:softHyphen/>
        <w:t>цеев, ПТУ, других учреждений образовательного характера;</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частие в проведении массовых мероприятий со школь</w:t>
        <w:softHyphen/>
        <w:t>никами-краеведами (слетов, конференций, экспедиций, крае</w:t>
        <w:softHyphen/>
        <w:t>ведческих викторин и т.п.).</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center"/>
        <w:rPr>
          <w:rFonts w:ascii="Times New Roman" w:hAnsi="Times New Roman" w:cs="Times New Roman"/>
          <w:b/>
          <w:b/>
          <w:sz w:val="20"/>
        </w:rPr>
      </w:pPr>
      <w:r>
        <w:rPr>
          <w:rFonts w:cs="Times New Roman" w:ascii="Times New Roman" w:hAnsi="Times New Roman"/>
          <w:b/>
          <w:sz w:val="20"/>
        </w:rPr>
        <w:t>Школьные музеи</w:t>
      </w:r>
    </w:p>
    <w:p>
      <w:pPr>
        <w:pStyle w:val="Normal"/>
        <w:widowControl/>
        <w:spacing w:lineRule="auto" w:line="240"/>
        <w:ind w:firstLine="510"/>
        <w:jc w:val="both"/>
        <w:rPr>
          <w:rFonts w:ascii="Times New Roman" w:hAnsi="Times New Roman" w:cs="Times New Roman"/>
          <w:b/>
          <w:b/>
          <w:sz w:val="8"/>
          <w:lang w:val="en-US"/>
        </w:rPr>
      </w:pPr>
      <w:r>
        <w:rPr>
          <w:rFonts w:cs="Times New Roman" w:ascii="Times New Roman" w:hAnsi="Times New Roman"/>
          <w:b/>
          <w:sz w:val="8"/>
          <w:lang w:val="en-US"/>
        </w:rPr>
      </w:r>
    </w:p>
    <w:p>
      <w:pPr>
        <w:pStyle w:val="Normal"/>
        <w:widowControl/>
        <w:spacing w:lineRule="auto" w:line="240"/>
        <w:ind w:firstLine="510"/>
        <w:jc w:val="both"/>
        <w:rPr/>
      </w:pPr>
      <w:r>
        <w:rPr>
          <w:rFonts w:cs="Times New Roman" w:ascii="Times New Roman" w:hAnsi="Times New Roman"/>
          <w:sz w:val="20"/>
        </w:rPr>
        <w:t>Музеи в школах и других учебно-воспитательных заведени</w:t>
        <w:softHyphen/>
        <w:t>ях создавались еще в дореволюционной России. Это одно из самых самобытных явлений в отечественной истории.</w:t>
      </w:r>
    </w:p>
    <w:p>
      <w:pPr>
        <w:pStyle w:val="Normal"/>
        <w:widowControl/>
        <w:spacing w:lineRule="auto" w:line="240"/>
        <w:ind w:firstLine="510"/>
        <w:jc w:val="both"/>
        <w:rPr/>
      </w:pPr>
      <w:r>
        <w:rPr>
          <w:rFonts w:cs="Times New Roman" w:ascii="Times New Roman" w:hAnsi="Times New Roman"/>
          <w:sz w:val="20"/>
        </w:rPr>
        <w:t>Массовое развитие школьных музеев и их упадок всегда были связаны с политическими процессами, господствующей идеологией, экономическими преобразованиями и общественным сознанием, уровнем духовности и культуры.</w:t>
      </w:r>
    </w:p>
    <w:p>
      <w:pPr>
        <w:pStyle w:val="Normal"/>
        <w:widowControl/>
        <w:spacing w:lineRule="auto" w:line="240"/>
        <w:ind w:firstLine="510"/>
        <w:jc w:val="both"/>
        <w:rPr/>
      </w:pPr>
      <w:r>
        <w:rPr>
          <w:rFonts w:cs="Times New Roman" w:ascii="Times New Roman" w:hAnsi="Times New Roman"/>
          <w:sz w:val="20"/>
        </w:rPr>
        <w:t>Деятельность школьных музеев неотделима от краеведчес</w:t>
        <w:softHyphen/>
        <w:t>кого движения, процессов в области культуры, досуга. Следо</w:t>
        <w:softHyphen/>
        <w:t>вательно, реализация программы развития школьных музеев возможна лишь при тесном сотрудничестве и координации действий учреждений народного образования, науки, культуры, туризма, властных структур и общественных организаций. В первую очередь это обусловлено тем, что школьные музеи являются хранителями бесценного фонда историко-культурного наследия наряду с сетью соответствующих государственных учреждений. Необходимо учитывать и еще не до конца востре</w:t>
        <w:softHyphen/>
        <w:t>бованный потенциал школьных музеев в учебно-воспитатель</w:t>
        <w:softHyphen/>
        <w:t>ном процессе.</w:t>
      </w:r>
    </w:p>
    <w:p>
      <w:pPr>
        <w:pStyle w:val="Normal"/>
        <w:widowControl/>
        <w:spacing w:lineRule="auto" w:line="240"/>
        <w:ind w:firstLine="510"/>
        <w:jc w:val="both"/>
        <w:rPr/>
      </w:pPr>
      <w:r>
        <w:rPr>
          <w:rFonts w:cs="Times New Roman" w:ascii="Times New Roman" w:hAnsi="Times New Roman"/>
          <w:sz w:val="20"/>
        </w:rPr>
        <w:t>Прекращение жизнедеятельности школьных музеев может на</w:t>
        <w:softHyphen/>
        <w:t>нести непоправимый урон национальной культуре, делу воспита</w:t>
        <w:softHyphen/>
        <w:t>ния молодого поколения.</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Основные направления деятельности:</w:t>
      </w:r>
    </w:p>
    <w:p>
      <w:pPr>
        <w:pStyle w:val="Normal"/>
        <w:widowControl/>
        <w:spacing w:lineRule="auto" w:line="240"/>
        <w:ind w:firstLine="510"/>
        <w:jc w:val="both"/>
        <w:rPr/>
      </w:pPr>
      <w:r>
        <w:rPr>
          <w:rFonts w:cs="Times New Roman" w:ascii="Times New Roman" w:hAnsi="Times New Roman"/>
          <w:sz w:val="20"/>
        </w:rPr>
        <w:t xml:space="preserve">– </w:t>
      </w:r>
      <w:r>
        <w:rPr>
          <w:rFonts w:cs="Times New Roman" w:ascii="Times New Roman" w:hAnsi="Times New Roman"/>
          <w:sz w:val="20"/>
        </w:rPr>
        <w:t>привлечение внимания общества к школьным музеям, ис</w:t>
        <w:softHyphen/>
        <w:t>ходя из далеко не полностью раскрытого их потенциала в ре</w:t>
        <w:softHyphen/>
        <w:t>шении историко-культурных, учебных и воспитательных задач;</w:t>
      </w:r>
    </w:p>
    <w:p>
      <w:pPr>
        <w:pStyle w:val="Normal"/>
        <w:widowControl/>
        <w:spacing w:lineRule="auto" w:line="240"/>
        <w:ind w:firstLine="510"/>
        <w:jc w:val="both"/>
        <w:rPr/>
      </w:pPr>
      <w:r>
        <w:rPr>
          <w:rFonts w:cs="Times New Roman" w:ascii="Times New Roman" w:hAnsi="Times New Roman"/>
          <w:sz w:val="20"/>
        </w:rPr>
        <w:t xml:space="preserve">– </w:t>
      </w:r>
      <w:r>
        <w:rPr>
          <w:rFonts w:cs="Times New Roman" w:ascii="Times New Roman" w:hAnsi="Times New Roman"/>
          <w:sz w:val="20"/>
        </w:rPr>
        <w:t>разработка концепций школьного музея на современном этапе исторического развития общества, определение его ста</w:t>
        <w:softHyphen/>
        <w:t>туса и условий материального обеспечения;</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аспортизация школьных музеев и каталогизация их кол</w:t>
        <w:softHyphen/>
        <w:t>лекций;</w:t>
      </w:r>
    </w:p>
    <w:p>
      <w:pPr>
        <w:pStyle w:val="Normal"/>
        <w:widowControl/>
        <w:spacing w:lineRule="auto" w:line="240"/>
        <w:ind w:firstLine="510"/>
        <w:jc w:val="both"/>
        <w:rPr/>
      </w:pPr>
      <w:r>
        <w:rPr>
          <w:rFonts w:cs="Times New Roman" w:ascii="Times New Roman" w:hAnsi="Times New Roman"/>
          <w:sz w:val="20"/>
        </w:rPr>
        <w:t xml:space="preserve">– </w:t>
      </w:r>
      <w:r>
        <w:rPr>
          <w:rFonts w:cs="Times New Roman" w:ascii="Times New Roman" w:hAnsi="Times New Roman"/>
          <w:sz w:val="20"/>
        </w:rPr>
        <w:t>совершенствование деятельности школьных музеев, про</w:t>
        <w:softHyphen/>
        <w:t>фессиональная подготовка их руководителей.</w:t>
      </w:r>
    </w:p>
    <w:p>
      <w:pPr>
        <w:pStyle w:val="Normal"/>
        <w:widowControl/>
        <w:spacing w:lineRule="auto" w:line="240"/>
        <w:ind w:firstLine="510"/>
        <w:jc w:val="right"/>
        <w:rPr>
          <w:rFonts w:ascii="Times New Roman" w:hAnsi="Times New Roman" w:cs="Times New Roman"/>
          <w:b/>
          <w:b/>
          <w:i/>
          <w:i/>
          <w:sz w:val="20"/>
        </w:rPr>
      </w:pPr>
      <w:r>
        <w:rPr>
          <w:rFonts w:cs="Times New Roman" w:ascii="Times New Roman" w:hAnsi="Times New Roman"/>
          <w:b/>
          <w:i/>
          <w:sz w:val="20"/>
        </w:rPr>
        <w:t>Приложение 2</w:t>
      </w:r>
    </w:p>
    <w:p>
      <w:pPr>
        <w:pStyle w:val="Normal"/>
        <w:widowControl/>
        <w:spacing w:lineRule="auto" w:line="240"/>
        <w:ind w:firstLine="510"/>
        <w:jc w:val="center"/>
        <w:rPr>
          <w:rFonts w:ascii="Times New Roman" w:hAnsi="Times New Roman" w:cs="Times New Roman"/>
          <w:i/>
          <w:i/>
          <w:sz w:val="20"/>
        </w:rPr>
      </w:pPr>
      <w:r>
        <w:rPr>
          <w:rFonts w:cs="Times New Roman" w:ascii="Times New Roman" w:hAnsi="Times New Roman"/>
          <w:i/>
          <w:sz w:val="20"/>
        </w:rPr>
        <w:t xml:space="preserve">Л.И.Татаринова, О.Г.Ухина, </w:t>
      </w:r>
    </w:p>
    <w:p>
      <w:pPr>
        <w:pStyle w:val="Normal"/>
        <w:widowControl/>
        <w:spacing w:lineRule="auto" w:line="240"/>
        <w:ind w:firstLine="510"/>
        <w:jc w:val="center"/>
        <w:rPr>
          <w:rFonts w:ascii="Times New Roman" w:hAnsi="Times New Roman" w:cs="Times New Roman"/>
          <w:i/>
          <w:i/>
          <w:sz w:val="20"/>
        </w:rPr>
      </w:pPr>
      <w:r>
        <w:rPr>
          <w:rFonts w:cs="Times New Roman" w:ascii="Times New Roman" w:hAnsi="Times New Roman"/>
          <w:i/>
          <w:sz w:val="20"/>
        </w:rPr>
        <w:t>Д.П.Мозговой</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Программа курса "Экологическое краеведение". I блок программы – "Экологическая азбука" рассчитана на дошколь</w:t>
        <w:softHyphen/>
        <w:t>ников и включает в себя 3 модуля для детей от 4 до 7 лет. II блок – "Живой дом" предназначен для младших школьников. III блок – "Мир вокруг нас" рассчитан на средних и старших школь</w:t>
        <w:softHyphen/>
        <w:t>ников.</w:t>
      </w:r>
    </w:p>
    <w:p>
      <w:pPr>
        <w:pStyle w:val="Normal"/>
        <w:widowControl/>
        <w:spacing w:lineRule="auto" w:line="240"/>
        <w:ind w:firstLine="510"/>
        <w:jc w:val="both"/>
        <w:rPr/>
      </w:pPr>
      <w:r>
        <w:rPr>
          <w:rFonts w:cs="Times New Roman" w:ascii="Times New Roman" w:hAnsi="Times New Roman"/>
          <w:sz w:val="20"/>
        </w:rPr>
        <w:t>IV заключительный блок программы – "Проблемы региона" – рассчи</w:t>
        <w:softHyphen/>
        <w:t>тан на студентов профильных специальностей ВУЗов.</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center"/>
        <w:rPr>
          <w:rFonts w:ascii="Times New Roman" w:hAnsi="Times New Roman" w:cs="Times New Roman"/>
          <w:b/>
          <w:b/>
          <w:sz w:val="20"/>
        </w:rPr>
      </w:pPr>
      <w:r>
        <w:rPr>
          <w:rFonts w:cs="Times New Roman" w:ascii="Times New Roman" w:hAnsi="Times New Roman"/>
          <w:b/>
          <w:sz w:val="20"/>
        </w:rPr>
        <w:t>Программа курса "Экологическое краеведение"</w:t>
      </w:r>
    </w:p>
    <w:p>
      <w:pPr>
        <w:pStyle w:val="Normal"/>
        <w:widowControl/>
        <w:spacing w:lineRule="auto" w:line="240"/>
        <w:ind w:firstLine="510"/>
        <w:jc w:val="both"/>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ind w:firstLine="510"/>
        <w:jc w:val="center"/>
        <w:rPr>
          <w:rFonts w:ascii="Times New Roman" w:hAnsi="Times New Roman" w:cs="Times New Roman"/>
          <w:sz w:val="20"/>
        </w:rPr>
      </w:pPr>
      <w:r>
        <w:rPr>
          <w:rFonts w:cs="Times New Roman" w:ascii="Times New Roman" w:hAnsi="Times New Roman"/>
          <w:sz w:val="20"/>
        </w:rPr>
        <w:t xml:space="preserve">Год обучения Тема занятий </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left="142" w:hanging="142"/>
        <w:jc w:val="both"/>
        <w:rPr/>
      </w:pPr>
      <w:r>
        <w:rPr>
          <w:rFonts w:cs="Times New Roman" w:ascii="Times New Roman" w:hAnsi="Times New Roman"/>
          <w:b/>
          <w:sz w:val="20"/>
          <w:lang w:val="en-US"/>
        </w:rPr>
        <w:t>I</w:t>
      </w:r>
      <w:r>
        <w:rPr>
          <w:rFonts w:cs="Times New Roman" w:ascii="Times New Roman" w:hAnsi="Times New Roman"/>
          <w:b/>
          <w:sz w:val="20"/>
        </w:rPr>
        <w:t xml:space="preserve"> блок "Экологическая азбука"</w:t>
      </w:r>
    </w:p>
    <w:p>
      <w:pPr>
        <w:pStyle w:val="Normal"/>
        <w:widowControl/>
        <w:spacing w:lineRule="auto" w:line="240"/>
        <w:ind w:left="142" w:hanging="142"/>
        <w:jc w:val="both"/>
        <w:rPr>
          <w:rFonts w:ascii="Times New Roman" w:hAnsi="Times New Roman" w:cs="Times New Roman"/>
          <w:b/>
          <w:b/>
          <w:sz w:val="8"/>
          <w:lang w:val="en-US"/>
        </w:rPr>
      </w:pPr>
      <w:r>
        <w:rPr>
          <w:rFonts w:cs="Times New Roman" w:ascii="Times New Roman" w:hAnsi="Times New Roman"/>
          <w:b/>
          <w:sz w:val="8"/>
          <w:lang w:val="en-US"/>
        </w:rPr>
      </w:r>
    </w:p>
    <w:p>
      <w:pPr>
        <w:pStyle w:val="Normal"/>
        <w:widowControl/>
        <w:spacing w:lineRule="auto" w:line="240"/>
        <w:ind w:left="142" w:hanging="142"/>
        <w:jc w:val="both"/>
        <w:rPr>
          <w:rFonts w:ascii="Times New Roman" w:hAnsi="Times New Roman" w:cs="Times New Roman"/>
          <w:b/>
          <w:b/>
          <w:i/>
          <w:i/>
          <w:sz w:val="20"/>
        </w:rPr>
      </w:pPr>
      <w:r>
        <w:rPr>
          <w:rFonts w:cs="Times New Roman" w:ascii="Times New Roman" w:hAnsi="Times New Roman"/>
          <w:b/>
          <w:i/>
          <w:sz w:val="20"/>
        </w:rPr>
        <w:t>1. Что за мир вокруг нас?</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2. У солнышка в гостях</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3. Почему дует ветер?</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4. О чем журчит ручеек?</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5. Кто делает погоду?</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8. Путешествие в подземное царство.</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7. Тайна зеленого листа.</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8. Про белку и лося.</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9,10. Без них земля бы скучала.</w:t>
      </w:r>
    </w:p>
    <w:p>
      <w:pPr>
        <w:pStyle w:val="Normal"/>
        <w:widowControl/>
        <w:spacing w:lineRule="auto" w:line="240"/>
        <w:ind w:left="142" w:hanging="142"/>
        <w:jc w:val="both"/>
        <w:rPr>
          <w:rFonts w:ascii="Times New Roman" w:hAnsi="Times New Roman" w:cs="Times New Roman"/>
          <w:sz w:val="8"/>
          <w:lang w:val="en-US"/>
        </w:rPr>
      </w:pPr>
      <w:r>
        <w:rPr>
          <w:rFonts w:cs="Times New Roman" w:ascii="Times New Roman" w:hAnsi="Times New Roman"/>
          <w:sz w:val="8"/>
          <w:lang w:val="en-US"/>
        </w:rPr>
      </w:r>
    </w:p>
    <w:p>
      <w:pPr>
        <w:pStyle w:val="Normal"/>
        <w:widowControl/>
        <w:spacing w:lineRule="auto" w:line="240"/>
        <w:ind w:left="142" w:hanging="142"/>
        <w:jc w:val="both"/>
        <w:rPr>
          <w:rFonts w:ascii="Times New Roman" w:hAnsi="Times New Roman" w:cs="Times New Roman"/>
          <w:b/>
          <w:b/>
          <w:i/>
          <w:i/>
          <w:sz w:val="20"/>
        </w:rPr>
      </w:pPr>
      <w:r>
        <w:rPr>
          <w:rFonts w:cs="Times New Roman" w:ascii="Times New Roman" w:hAnsi="Times New Roman"/>
          <w:b/>
          <w:i/>
          <w:sz w:val="20"/>
        </w:rPr>
        <w:t>2. Истории старика-годовика.</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1. Почему у месяца нет платья?</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2. Когда бывает листопад?</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3. Как звери зайчонка пугали или сказка про заячью шубу.</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4. В гости к Морозу Ивановичу.</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5. Где раки зимуют?</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6. Весенние картинки.</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7. Расцветает подснежник.</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8. Приметы лета.</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9. Цветов и красок хоровод.</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10. Не топчи травку.</w:t>
      </w:r>
    </w:p>
    <w:p>
      <w:pPr>
        <w:pStyle w:val="Normal"/>
        <w:widowControl/>
        <w:spacing w:lineRule="auto" w:line="240"/>
        <w:ind w:left="142" w:hanging="142"/>
        <w:jc w:val="both"/>
        <w:rPr>
          <w:rFonts w:ascii="Times New Roman" w:hAnsi="Times New Roman" w:cs="Times New Roman"/>
          <w:sz w:val="8"/>
          <w:lang w:val="en-US"/>
        </w:rPr>
      </w:pPr>
      <w:r>
        <w:rPr>
          <w:rFonts w:cs="Times New Roman" w:ascii="Times New Roman" w:hAnsi="Times New Roman"/>
          <w:sz w:val="8"/>
          <w:lang w:val="en-US"/>
        </w:rPr>
      </w:r>
    </w:p>
    <w:p>
      <w:pPr>
        <w:pStyle w:val="Normal"/>
        <w:widowControl/>
        <w:spacing w:lineRule="auto" w:line="240"/>
        <w:ind w:left="142" w:hanging="142"/>
        <w:jc w:val="both"/>
        <w:rPr>
          <w:rFonts w:ascii="Times New Roman" w:hAnsi="Times New Roman" w:cs="Times New Roman"/>
          <w:b/>
          <w:b/>
          <w:i/>
          <w:i/>
          <w:sz w:val="20"/>
        </w:rPr>
      </w:pPr>
      <w:r>
        <w:rPr>
          <w:rFonts w:cs="Times New Roman" w:ascii="Times New Roman" w:hAnsi="Times New Roman"/>
          <w:b/>
          <w:i/>
          <w:sz w:val="20"/>
        </w:rPr>
        <w:t>3. Природные сообщества родного края.</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1. Край, в котором мы живем.</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2. Как звери домами менялись.</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3. Кто в теремочке живет?</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4. Как солнышко лису кормит?</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5. Чей хвост лучше?</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6. Истории лешего.</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7. У царевны-лягушки.</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8. Где живет земляной заяц?</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9. Приключения воробьишки.</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10. Почему плачет бобренок?</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left="142" w:hanging="142"/>
        <w:jc w:val="both"/>
        <w:rPr/>
      </w:pPr>
      <w:r>
        <w:rPr>
          <w:rFonts w:cs="Times New Roman" w:ascii="Times New Roman" w:hAnsi="Times New Roman"/>
          <w:b/>
          <w:sz w:val="20"/>
          <w:lang w:val="en-US"/>
        </w:rPr>
        <w:t>II</w:t>
      </w:r>
      <w:r>
        <w:rPr>
          <w:rFonts w:cs="Times New Roman" w:ascii="Times New Roman" w:hAnsi="Times New Roman"/>
          <w:b/>
          <w:sz w:val="20"/>
        </w:rPr>
        <w:t>. Блок "Живой дом"</w:t>
      </w:r>
    </w:p>
    <w:p>
      <w:pPr>
        <w:pStyle w:val="Normal"/>
        <w:widowControl/>
        <w:spacing w:lineRule="auto" w:line="240"/>
        <w:ind w:left="142" w:hanging="142"/>
        <w:jc w:val="both"/>
        <w:rPr>
          <w:rFonts w:ascii="Times New Roman" w:hAnsi="Times New Roman" w:cs="Times New Roman"/>
          <w:b/>
          <w:b/>
          <w:sz w:val="8"/>
          <w:lang w:val="en-US"/>
        </w:rPr>
      </w:pPr>
      <w:r>
        <w:rPr>
          <w:rFonts w:cs="Times New Roman" w:ascii="Times New Roman" w:hAnsi="Times New Roman"/>
          <w:b/>
          <w:sz w:val="8"/>
          <w:lang w:val="en-US"/>
        </w:rPr>
      </w:r>
    </w:p>
    <w:p>
      <w:pPr>
        <w:pStyle w:val="Normal"/>
        <w:widowControl/>
        <w:spacing w:lineRule="auto" w:line="240"/>
        <w:ind w:left="142" w:hanging="142"/>
        <w:jc w:val="both"/>
        <w:rPr>
          <w:rFonts w:ascii="Times New Roman" w:hAnsi="Times New Roman" w:cs="Times New Roman"/>
          <w:b/>
          <w:b/>
          <w:i/>
          <w:i/>
          <w:sz w:val="20"/>
        </w:rPr>
      </w:pPr>
      <w:r>
        <w:rPr>
          <w:rFonts w:cs="Times New Roman" w:ascii="Times New Roman" w:hAnsi="Times New Roman"/>
          <w:b/>
          <w:i/>
          <w:sz w:val="20"/>
        </w:rPr>
        <w:t>1.Живая и неживая природа.</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2. Что нас окружает?</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3. Гимн Солнцу.</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4. В царстве Борея.</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5. К русалкам и водяным.</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6. В подземной кузнице Вулкана.</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7. Живой дом.</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8. Какие бывают растения?</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9. Какие бывают животные?</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10. Урок на зеленой ветке.</w:t>
      </w:r>
    </w:p>
    <w:p>
      <w:pPr>
        <w:pStyle w:val="Normal"/>
        <w:widowControl/>
        <w:spacing w:lineRule="auto" w:line="240"/>
        <w:ind w:left="142" w:hanging="142"/>
        <w:jc w:val="both"/>
        <w:rPr>
          <w:rFonts w:ascii="Times New Roman" w:hAnsi="Times New Roman" w:cs="Times New Roman"/>
          <w:sz w:val="8"/>
          <w:lang w:val="en-US"/>
        </w:rPr>
      </w:pPr>
      <w:r>
        <w:rPr>
          <w:rFonts w:cs="Times New Roman" w:ascii="Times New Roman" w:hAnsi="Times New Roman"/>
          <w:sz w:val="8"/>
          <w:lang w:val="en-US"/>
        </w:rPr>
      </w:r>
    </w:p>
    <w:p>
      <w:pPr>
        <w:pStyle w:val="Normal"/>
        <w:widowControl/>
        <w:spacing w:lineRule="auto" w:line="240"/>
        <w:ind w:left="142" w:hanging="142"/>
        <w:jc w:val="both"/>
        <w:rPr>
          <w:rFonts w:ascii="Times New Roman" w:hAnsi="Times New Roman" w:cs="Times New Roman"/>
          <w:b/>
          <w:b/>
          <w:i/>
          <w:i/>
          <w:sz w:val="20"/>
        </w:rPr>
      </w:pPr>
      <w:r>
        <w:rPr>
          <w:rFonts w:cs="Times New Roman" w:ascii="Times New Roman" w:hAnsi="Times New Roman"/>
          <w:b/>
          <w:i/>
          <w:sz w:val="20"/>
        </w:rPr>
        <w:t>2. Растения, животные и факторы среды.</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1. Что такое время года?</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2. Осень – время года.</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3. Растения и животные осенью.</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4. Зима – время года.</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5. Растения и животные зимой.</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6. Весна – время года.</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7. Растения и животные весной.</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8. Лето – время года.</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9. Растения и животные летом.</w:t>
      </w:r>
    </w:p>
    <w:p>
      <w:pPr>
        <w:pStyle w:val="Normal"/>
        <w:widowControl/>
        <w:spacing w:lineRule="auto" w:line="240"/>
        <w:ind w:left="142" w:hanging="142"/>
        <w:jc w:val="both"/>
        <w:rPr>
          <w:rFonts w:ascii="Times New Roman" w:hAnsi="Times New Roman" w:cs="Times New Roman"/>
          <w:sz w:val="8"/>
          <w:lang w:val="en-US"/>
        </w:rPr>
      </w:pPr>
      <w:r>
        <w:rPr>
          <w:rFonts w:cs="Times New Roman" w:ascii="Times New Roman" w:hAnsi="Times New Roman"/>
          <w:sz w:val="8"/>
          <w:lang w:val="en-US"/>
        </w:rPr>
      </w:r>
    </w:p>
    <w:p>
      <w:pPr>
        <w:pStyle w:val="Normal"/>
        <w:widowControl/>
        <w:spacing w:lineRule="auto" w:line="240"/>
        <w:ind w:left="142" w:hanging="142"/>
        <w:jc w:val="both"/>
        <w:rPr>
          <w:rFonts w:ascii="Times New Roman" w:hAnsi="Times New Roman" w:cs="Times New Roman"/>
          <w:b/>
          <w:b/>
          <w:i/>
          <w:i/>
          <w:sz w:val="20"/>
        </w:rPr>
      </w:pPr>
      <w:r>
        <w:rPr>
          <w:rFonts w:cs="Times New Roman" w:ascii="Times New Roman" w:hAnsi="Times New Roman"/>
          <w:b/>
          <w:i/>
          <w:sz w:val="20"/>
        </w:rPr>
        <w:t>3. Природные сообщества родного края.</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1. Что мы называем родным краем?</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2. Соседи по планете.</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3. "Все связано со всем".</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4. Лесная экосистема.</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5. Экосистема водоема.</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7. Степная экосистема.</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8. К волшебнику Изумрудного города.</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9. Ты и твои друзья.</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10. Мы строим свой остров.</w:t>
      </w:r>
    </w:p>
    <w:p>
      <w:pPr>
        <w:pStyle w:val="Normal"/>
        <w:widowControl/>
        <w:spacing w:lineRule="auto" w:line="240"/>
        <w:ind w:left="142" w:hanging="142"/>
        <w:jc w:val="both"/>
        <w:rPr>
          <w:rFonts w:ascii="Times New Roman" w:hAnsi="Times New Roman" w:cs="Times New Roman"/>
          <w:sz w:val="8"/>
          <w:lang w:val="en-US"/>
        </w:rPr>
      </w:pPr>
      <w:r>
        <w:rPr>
          <w:rFonts w:cs="Times New Roman" w:ascii="Times New Roman" w:hAnsi="Times New Roman"/>
          <w:sz w:val="8"/>
          <w:lang w:val="en-US"/>
        </w:rPr>
      </w:r>
    </w:p>
    <w:p>
      <w:pPr>
        <w:pStyle w:val="Normal"/>
        <w:widowControl/>
        <w:spacing w:lineRule="auto" w:line="240"/>
        <w:ind w:left="142" w:hanging="142"/>
        <w:jc w:val="both"/>
        <w:rPr>
          <w:rFonts w:ascii="Times New Roman" w:hAnsi="Times New Roman" w:cs="Times New Roman"/>
          <w:b/>
          <w:b/>
          <w:i/>
          <w:i/>
          <w:sz w:val="20"/>
        </w:rPr>
      </w:pPr>
      <w:r>
        <w:rPr>
          <w:rFonts w:cs="Times New Roman" w:ascii="Times New Roman" w:hAnsi="Times New Roman"/>
          <w:b/>
          <w:i/>
          <w:sz w:val="20"/>
        </w:rPr>
        <w:t>4. Живая планета Земля – часть Вселенной.</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1. Какой древние представляли себе Землю?</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2. Откуда появилась Земля?</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3. Земля до начала времен.</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4. История ящерицы.</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5. Где жили мамонты?</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6. Земля – живая планета.</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7. Что нужнее?</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8. Охрана неживой природы.</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9. Охрана живых организмов.</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10. Заключительное занятие.</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left="142" w:hanging="142"/>
        <w:jc w:val="both"/>
        <w:rPr>
          <w:rFonts w:ascii="Times New Roman" w:hAnsi="Times New Roman" w:cs="Times New Roman"/>
          <w:b/>
          <w:b/>
          <w:sz w:val="20"/>
        </w:rPr>
      </w:pPr>
      <w:r>
        <w:rPr>
          <w:rFonts w:cs="Times New Roman" w:ascii="Times New Roman" w:hAnsi="Times New Roman"/>
          <w:b/>
          <w:sz w:val="20"/>
        </w:rPr>
        <w:t>III. блок. "Мир вокруг нас".</w:t>
      </w:r>
    </w:p>
    <w:p>
      <w:pPr>
        <w:pStyle w:val="Normal"/>
        <w:widowControl/>
        <w:spacing w:lineRule="auto" w:line="240"/>
        <w:ind w:left="142" w:hanging="142"/>
        <w:jc w:val="both"/>
        <w:rPr>
          <w:rFonts w:ascii="Times New Roman" w:hAnsi="Times New Roman" w:cs="Times New Roman"/>
          <w:b/>
          <w:b/>
          <w:sz w:val="8"/>
          <w:lang w:val="en-US"/>
        </w:rPr>
      </w:pPr>
      <w:r>
        <w:rPr>
          <w:rFonts w:cs="Times New Roman" w:ascii="Times New Roman" w:hAnsi="Times New Roman"/>
          <w:b/>
          <w:sz w:val="8"/>
          <w:lang w:val="en-US"/>
        </w:rPr>
      </w:r>
    </w:p>
    <w:p>
      <w:pPr>
        <w:pStyle w:val="Normal"/>
        <w:widowControl/>
        <w:spacing w:lineRule="auto" w:line="240"/>
        <w:ind w:left="142" w:hanging="142"/>
        <w:jc w:val="both"/>
        <w:rPr>
          <w:rFonts w:ascii="Times New Roman" w:hAnsi="Times New Roman" w:cs="Times New Roman"/>
          <w:b/>
          <w:b/>
          <w:i/>
          <w:i/>
          <w:sz w:val="20"/>
        </w:rPr>
      </w:pPr>
      <w:r>
        <w:rPr>
          <w:rFonts w:cs="Times New Roman" w:ascii="Times New Roman" w:hAnsi="Times New Roman"/>
          <w:b/>
          <w:i/>
          <w:sz w:val="20"/>
        </w:rPr>
        <w:t>1. Растительные природные сообщества Самарского края.</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1. Вид – единица биосферы.</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2. Разнообразие видов растений в Самарской области.</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3. Растения лесов.</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4. Растения лугов, водоемов и болот.</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5. Растения степей.</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6. Растительные сообщества агросистем и урбосистем.</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7. Редкие растения области.</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8. Значение растений.</w:t>
      </w:r>
    </w:p>
    <w:p>
      <w:pPr>
        <w:pStyle w:val="Normal"/>
        <w:widowControl/>
        <w:spacing w:lineRule="auto" w:line="240"/>
        <w:ind w:left="142" w:hanging="142"/>
        <w:jc w:val="both"/>
        <w:rPr>
          <w:rFonts w:ascii="Times New Roman" w:hAnsi="Times New Roman" w:cs="Times New Roman"/>
          <w:sz w:val="8"/>
          <w:lang w:val="en-US"/>
        </w:rPr>
      </w:pPr>
      <w:r>
        <w:rPr>
          <w:rFonts w:cs="Times New Roman" w:ascii="Times New Roman" w:hAnsi="Times New Roman"/>
          <w:sz w:val="8"/>
          <w:lang w:val="en-US"/>
        </w:rPr>
      </w:r>
    </w:p>
    <w:p>
      <w:pPr>
        <w:pStyle w:val="Normal"/>
        <w:widowControl/>
        <w:spacing w:lineRule="auto" w:line="240"/>
        <w:ind w:left="142" w:hanging="142"/>
        <w:jc w:val="both"/>
        <w:rPr>
          <w:rFonts w:ascii="Times New Roman" w:hAnsi="Times New Roman" w:cs="Times New Roman"/>
          <w:b/>
          <w:b/>
          <w:i/>
          <w:i/>
          <w:sz w:val="20"/>
        </w:rPr>
      </w:pPr>
      <w:r>
        <w:rPr>
          <w:rFonts w:cs="Times New Roman" w:ascii="Times New Roman" w:hAnsi="Times New Roman"/>
          <w:b/>
          <w:i/>
          <w:sz w:val="20"/>
        </w:rPr>
        <w:t>2. Животные природные сообщества Самарского края.</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1. Животные – часть биосферы.</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2. Сообщество животных леса.</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3. Сообщества животных водоема.</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4. Сообщество животных лугов.</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5. Сообщество животных степи.</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6. Животные городских и агросистем.</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7. Редкие и исчезающие животные Самарской области.</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8. Заключительное занятие.</w:t>
      </w:r>
    </w:p>
    <w:p>
      <w:pPr>
        <w:pStyle w:val="Normal"/>
        <w:widowControl/>
        <w:spacing w:lineRule="auto" w:line="240"/>
        <w:ind w:left="142" w:hanging="142"/>
        <w:jc w:val="both"/>
        <w:rPr>
          <w:rFonts w:ascii="Times New Roman" w:hAnsi="Times New Roman" w:cs="Times New Roman"/>
          <w:sz w:val="8"/>
          <w:lang w:val="en-US"/>
        </w:rPr>
      </w:pPr>
      <w:r>
        <w:rPr>
          <w:rFonts w:cs="Times New Roman" w:ascii="Times New Roman" w:hAnsi="Times New Roman"/>
          <w:sz w:val="8"/>
          <w:lang w:val="en-US"/>
        </w:rPr>
      </w:r>
    </w:p>
    <w:p>
      <w:pPr>
        <w:pStyle w:val="Normal"/>
        <w:widowControl/>
        <w:spacing w:lineRule="auto" w:line="240"/>
        <w:ind w:left="142" w:hanging="142"/>
        <w:jc w:val="both"/>
        <w:rPr>
          <w:rFonts w:ascii="Times New Roman" w:hAnsi="Times New Roman" w:cs="Times New Roman"/>
          <w:b/>
          <w:b/>
          <w:i/>
          <w:i/>
          <w:sz w:val="20"/>
        </w:rPr>
      </w:pPr>
      <w:r>
        <w:rPr>
          <w:rFonts w:cs="Times New Roman" w:ascii="Times New Roman" w:hAnsi="Times New Roman"/>
          <w:b/>
          <w:i/>
          <w:sz w:val="20"/>
        </w:rPr>
        <w:t>3. Историческое взаимодействие человека и природы.</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1. Древний период.</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2. Общение с природой народов Среднего Поволжья.</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3. Какой она была?</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4. Проблемы современного природопользования.</w:t>
      </w:r>
    </w:p>
    <w:p>
      <w:pPr>
        <w:pStyle w:val="Normal"/>
        <w:widowControl/>
        <w:spacing w:lineRule="auto" w:line="240"/>
        <w:ind w:left="142" w:hanging="142"/>
        <w:jc w:val="both"/>
        <w:rPr/>
      </w:pPr>
      <w:r>
        <w:rPr>
          <w:rFonts w:cs="Times New Roman" w:ascii="Times New Roman" w:hAnsi="Times New Roman"/>
          <w:sz w:val="20"/>
        </w:rPr>
        <w:t>5. Красная Книга – международное сотрудничество в охране природы.</w:t>
      </w:r>
    </w:p>
    <w:p>
      <w:pPr>
        <w:pStyle w:val="Normal"/>
        <w:widowControl/>
        <w:spacing w:lineRule="auto" w:line="240"/>
        <w:ind w:left="142" w:hanging="142"/>
        <w:jc w:val="both"/>
        <w:rPr/>
      </w:pPr>
      <w:r>
        <w:rPr>
          <w:rFonts w:cs="Times New Roman" w:ascii="Times New Roman" w:hAnsi="Times New Roman"/>
          <w:spacing w:val="-4"/>
          <w:sz w:val="20"/>
        </w:rPr>
        <w:t>6. Территориальные формы охраны природы: заповедник им. Спрыгина.</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7. ГПНП "Самарская Лука".</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8. Памятники природы.</w:t>
      </w:r>
    </w:p>
    <w:p>
      <w:pPr>
        <w:pStyle w:val="Normal"/>
        <w:widowControl/>
        <w:spacing w:lineRule="auto" w:line="240"/>
        <w:ind w:left="142" w:hanging="142"/>
        <w:jc w:val="both"/>
        <w:rPr>
          <w:rFonts w:ascii="Times New Roman" w:hAnsi="Times New Roman" w:cs="Times New Roman"/>
          <w:sz w:val="8"/>
          <w:lang w:val="en-US"/>
        </w:rPr>
      </w:pPr>
      <w:r>
        <w:rPr>
          <w:rFonts w:cs="Times New Roman" w:ascii="Times New Roman" w:hAnsi="Times New Roman"/>
          <w:sz w:val="8"/>
          <w:lang w:val="en-US"/>
        </w:rPr>
      </w:r>
    </w:p>
    <w:p>
      <w:pPr>
        <w:pStyle w:val="Normal"/>
        <w:widowControl/>
        <w:spacing w:lineRule="auto" w:line="240"/>
        <w:ind w:left="142" w:hanging="142"/>
        <w:jc w:val="both"/>
        <w:rPr>
          <w:rFonts w:ascii="Times New Roman" w:hAnsi="Times New Roman" w:cs="Times New Roman"/>
          <w:b/>
          <w:b/>
          <w:i/>
          <w:i/>
          <w:sz w:val="20"/>
        </w:rPr>
      </w:pPr>
      <w:r>
        <w:rPr>
          <w:rFonts w:cs="Times New Roman" w:ascii="Times New Roman" w:hAnsi="Times New Roman"/>
          <w:b/>
          <w:i/>
          <w:sz w:val="20"/>
        </w:rPr>
        <w:t>4. Природа – сфинкс? (современная концепция экологии).</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1. Первые представления об экологии.</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2. Организмы и среда их обитания.</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3. Экология популяций.</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4. Экологические взаимоотношения организмов.</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5. Организация и экология сообществ.</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6. Потоки вещества и энергии.</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7. Экологические сукцесии.</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8. Заключительное занятие.</w:t>
      </w:r>
    </w:p>
    <w:p>
      <w:pPr>
        <w:pStyle w:val="Normal"/>
        <w:widowControl/>
        <w:spacing w:lineRule="auto" w:line="240"/>
        <w:ind w:left="142" w:hanging="142"/>
        <w:jc w:val="both"/>
        <w:rPr>
          <w:rFonts w:ascii="Times New Roman" w:hAnsi="Times New Roman" w:cs="Times New Roman"/>
          <w:sz w:val="8"/>
          <w:lang w:val="en-US"/>
        </w:rPr>
      </w:pPr>
      <w:r>
        <w:rPr>
          <w:rFonts w:cs="Times New Roman" w:ascii="Times New Roman" w:hAnsi="Times New Roman"/>
          <w:sz w:val="8"/>
          <w:lang w:val="en-US"/>
        </w:rPr>
      </w:r>
    </w:p>
    <w:p>
      <w:pPr>
        <w:pStyle w:val="Normal"/>
        <w:widowControl/>
        <w:spacing w:lineRule="auto" w:line="240"/>
        <w:ind w:left="142" w:hanging="142"/>
        <w:jc w:val="both"/>
        <w:rPr>
          <w:rFonts w:ascii="Times New Roman" w:hAnsi="Times New Roman" w:cs="Times New Roman"/>
          <w:b/>
          <w:b/>
          <w:i/>
          <w:i/>
          <w:sz w:val="20"/>
        </w:rPr>
      </w:pPr>
      <w:r>
        <w:rPr>
          <w:rFonts w:cs="Times New Roman" w:ascii="Times New Roman" w:hAnsi="Times New Roman"/>
          <w:b/>
          <w:i/>
          <w:sz w:val="20"/>
        </w:rPr>
        <w:t>5. Перипетии жизни (эволюция биосферы).</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1. Понятие о биосфере.</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2. Неорганическая эволюция Земли.</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3. Проблема зарождения жизни.</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4. Палеозой.</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5. Мезозой.</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6. Все ли динозавры вымерли?</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7. Кайнозой.</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8. Необратимость эволюции.</w:t>
      </w:r>
    </w:p>
    <w:p>
      <w:pPr>
        <w:pStyle w:val="Normal"/>
        <w:widowControl/>
        <w:spacing w:lineRule="auto" w:line="240"/>
        <w:ind w:left="142" w:hanging="142"/>
        <w:jc w:val="both"/>
        <w:rPr>
          <w:rFonts w:ascii="Times New Roman" w:hAnsi="Times New Roman" w:cs="Times New Roman"/>
          <w:sz w:val="8"/>
          <w:lang w:val="en-US"/>
        </w:rPr>
      </w:pPr>
      <w:r>
        <w:rPr>
          <w:rFonts w:cs="Times New Roman" w:ascii="Times New Roman" w:hAnsi="Times New Roman"/>
          <w:sz w:val="8"/>
          <w:lang w:val="en-US"/>
        </w:rPr>
      </w:r>
    </w:p>
    <w:p>
      <w:pPr>
        <w:pStyle w:val="Normal"/>
        <w:widowControl/>
        <w:spacing w:lineRule="auto" w:line="240"/>
        <w:ind w:left="142" w:hanging="142"/>
        <w:jc w:val="both"/>
        <w:rPr>
          <w:rFonts w:ascii="Times New Roman" w:hAnsi="Times New Roman" w:cs="Times New Roman"/>
          <w:b/>
          <w:b/>
          <w:i/>
          <w:i/>
          <w:sz w:val="20"/>
        </w:rPr>
      </w:pPr>
      <w:r>
        <w:rPr>
          <w:rFonts w:cs="Times New Roman" w:ascii="Times New Roman" w:hAnsi="Times New Roman"/>
          <w:b/>
          <w:i/>
          <w:sz w:val="20"/>
        </w:rPr>
        <w:t>6. Экология человека.</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1. Человек – часть биосферы.</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2. Почему мы ведем себя так?</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 xml:space="preserve">3. Экологические характеристики человека как биосоциального вида. </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4,5. Влияние различных экологических факторов на современное че</w:t>
        <w:softHyphen/>
        <w:t>ловечество.</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6. Адаптации человека к окружающей среде.</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7. Демография человека.</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8. Что нас ожидает?</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left="142" w:hanging="142"/>
        <w:jc w:val="both"/>
        <w:rPr>
          <w:rFonts w:ascii="Times New Roman" w:hAnsi="Times New Roman" w:cs="Times New Roman"/>
          <w:b/>
          <w:b/>
          <w:sz w:val="20"/>
        </w:rPr>
      </w:pPr>
      <w:r>
        <w:rPr>
          <w:rFonts w:cs="Times New Roman" w:ascii="Times New Roman" w:hAnsi="Times New Roman"/>
          <w:b/>
          <w:sz w:val="20"/>
        </w:rPr>
        <w:t xml:space="preserve">IV блок. "Проблемы региона". </w:t>
      </w:r>
    </w:p>
    <w:p>
      <w:pPr>
        <w:pStyle w:val="Normal"/>
        <w:widowControl/>
        <w:spacing w:lineRule="auto" w:line="240"/>
        <w:ind w:left="142" w:hanging="142"/>
        <w:jc w:val="both"/>
        <w:rPr>
          <w:rFonts w:ascii="Times New Roman" w:hAnsi="Times New Roman" w:cs="Times New Roman"/>
          <w:b/>
          <w:b/>
          <w:sz w:val="8"/>
          <w:lang w:val="en-US"/>
        </w:rPr>
      </w:pPr>
      <w:r>
        <w:rPr>
          <w:rFonts w:cs="Times New Roman" w:ascii="Times New Roman" w:hAnsi="Times New Roman"/>
          <w:b/>
          <w:sz w:val="8"/>
          <w:lang w:val="en-US"/>
        </w:rPr>
      </w:r>
    </w:p>
    <w:p>
      <w:pPr>
        <w:pStyle w:val="Normal"/>
        <w:widowControl/>
        <w:spacing w:lineRule="auto" w:line="240"/>
        <w:ind w:left="142" w:hanging="142"/>
        <w:jc w:val="both"/>
        <w:rPr>
          <w:rFonts w:ascii="Times New Roman" w:hAnsi="Times New Roman" w:cs="Times New Roman"/>
          <w:b/>
          <w:b/>
          <w:i/>
          <w:i/>
          <w:sz w:val="20"/>
        </w:rPr>
      </w:pPr>
      <w:r>
        <w:rPr>
          <w:rFonts w:cs="Times New Roman" w:ascii="Times New Roman" w:hAnsi="Times New Roman"/>
          <w:b/>
          <w:i/>
          <w:sz w:val="20"/>
        </w:rPr>
        <w:t>1. Проблемы региона.</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1. История экологических исследований в Самарской области.</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2. Геологическая среда и человек.</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3. Водные ресурсы и их состояние.</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4. Атмосфера и проблемы воздуха в Самарском регионе.</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5. Почвенные ресурсы.</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6. Ландшафты Самарской области.</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7. Состояние растительного и животного мира.</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t>8. Экологические прогнозы для Самарской области.</w:t>
      </w:r>
    </w:p>
    <w:p>
      <w:pPr>
        <w:pStyle w:val="Normal"/>
        <w:widowControl/>
        <w:spacing w:lineRule="auto" w:line="240"/>
        <w:ind w:left="142" w:hanging="142"/>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pPr>
      <w:r>
        <w:rPr>
          <w:rFonts w:cs="Times New Roman" w:ascii="Times New Roman" w:hAnsi="Times New Roman"/>
          <w:i/>
          <w:sz w:val="20"/>
        </w:rPr>
        <w:t>См.: Татаринова Л.И., Ухина О.Г., Мозговой Д.П. "Научиться читать книгу природы" (К разработке программы "Экологическое краеведение" // Краеведческие записки, Выпуск IX, Самара, 2000, с. 248-257.</w:t>
      </w:r>
    </w:p>
    <w:p>
      <w:pPr>
        <w:pStyle w:val="Normal"/>
        <w:widowControl/>
        <w:spacing w:lineRule="auto" w:line="240"/>
        <w:ind w:firstLine="510"/>
        <w:jc w:val="both"/>
        <w:rPr>
          <w:rFonts w:ascii="Times New Roman" w:hAnsi="Times New Roman" w:cs="Times New Roman"/>
          <w:i/>
          <w:i/>
          <w:sz w:val="20"/>
        </w:rPr>
      </w:pPr>
      <w:r>
        <w:rPr>
          <w:rFonts w:cs="Times New Roman" w:ascii="Times New Roman" w:hAnsi="Times New Roman"/>
          <w:i/>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right"/>
        <w:rPr>
          <w:rFonts w:ascii="Times New Roman" w:hAnsi="Times New Roman" w:cs="Times New Roman"/>
          <w:b/>
          <w:b/>
          <w:i/>
          <w:i/>
          <w:sz w:val="20"/>
        </w:rPr>
      </w:pPr>
      <w:r>
        <w:rPr>
          <w:rFonts w:cs="Times New Roman" w:ascii="Times New Roman" w:hAnsi="Times New Roman"/>
          <w:b/>
          <w:i/>
          <w:sz w:val="20"/>
        </w:rPr>
        <w:t>Приложение 3</w:t>
      </w:r>
    </w:p>
    <w:p>
      <w:pPr>
        <w:pStyle w:val="Normal"/>
        <w:widowControl/>
        <w:spacing w:lineRule="auto" w:line="240"/>
        <w:ind w:firstLine="510"/>
        <w:jc w:val="center"/>
        <w:rPr>
          <w:rFonts w:ascii="Times New Roman" w:hAnsi="Times New Roman" w:cs="Times New Roman"/>
          <w:b/>
          <w:b/>
          <w:sz w:val="22"/>
        </w:rPr>
      </w:pPr>
      <w:r>
        <w:rPr>
          <w:rFonts w:cs="Times New Roman" w:ascii="Times New Roman" w:hAnsi="Times New Roman"/>
          <w:b/>
          <w:sz w:val="22"/>
        </w:rPr>
        <w:t>ПРИМЕРНАЯ ПРОГРАММА</w:t>
      </w:r>
    </w:p>
    <w:p>
      <w:pPr>
        <w:pStyle w:val="Normal"/>
        <w:widowControl/>
        <w:spacing w:lineRule="auto" w:line="240"/>
        <w:ind w:firstLine="510"/>
        <w:jc w:val="center"/>
        <w:rPr>
          <w:rFonts w:ascii="Times New Roman" w:hAnsi="Times New Roman" w:cs="Times New Roman"/>
          <w:b/>
          <w:b/>
          <w:sz w:val="20"/>
        </w:rPr>
      </w:pPr>
      <w:r>
        <w:rPr>
          <w:rFonts w:cs="Times New Roman" w:ascii="Times New Roman" w:hAnsi="Times New Roman"/>
          <w:b/>
          <w:sz w:val="20"/>
        </w:rPr>
        <w:t xml:space="preserve">уроков обобщения, итоговых семинарских занятий, </w:t>
      </w:r>
    </w:p>
    <w:p>
      <w:pPr>
        <w:pStyle w:val="Normal"/>
        <w:widowControl/>
        <w:spacing w:lineRule="auto" w:line="240"/>
        <w:ind w:firstLine="510"/>
        <w:jc w:val="center"/>
        <w:rPr/>
      </w:pPr>
      <w:r>
        <w:rPr>
          <w:rFonts w:cs="Times New Roman" w:ascii="Times New Roman" w:hAnsi="Times New Roman"/>
          <w:b/>
          <w:sz w:val="20"/>
        </w:rPr>
        <w:t>историко-краеведческих конференций</w:t>
      </w:r>
      <w:r>
        <w:rPr>
          <w:rStyle w:val="FootnoteCharacters"/>
          <w:rStyle w:val="FootnoteAnchor"/>
          <w:rFonts w:eastAsia="Times New Roman"/>
          <w:b w:val="false"/>
        </w:rPr>
        <w:footnoteReference w:customMarkFollows="1" w:id="111"/>
        <w:t>*</w:t>
      </w:r>
      <w:r>
        <w:rPr>
          <w:rFonts w:cs="Times New Roman" w:ascii="Times New Roman" w:hAnsi="Times New Roman"/>
          <w:b/>
          <w:sz w:val="20"/>
        </w:rPr>
        <w:t xml:space="preserve"> </w:t>
      </w:r>
    </w:p>
    <w:p>
      <w:pPr>
        <w:pStyle w:val="Normal"/>
        <w:widowControl/>
        <w:spacing w:lineRule="auto" w:line="240"/>
        <w:ind w:firstLine="510"/>
        <w:jc w:val="both"/>
        <w:rPr/>
      </w:pPr>
      <w:r>
        <w:rPr>
          <w:rFonts w:cs="Times New Roman" w:ascii="Times New Roman" w:hAnsi="Times New Roman"/>
          <w:sz w:val="20"/>
        </w:rPr>
        <w:t>Прошлое края – неотъемлемая часть истории Отечества, части</w:t>
        <w:softHyphen/>
        <w:t>ца всемирной истории (взаимосвязь местного, частного, близкого с далеким, общим, целым).</w:t>
      </w:r>
    </w:p>
    <w:p>
      <w:pPr>
        <w:pStyle w:val="Normal"/>
        <w:widowControl/>
        <w:spacing w:lineRule="auto" w:line="240"/>
        <w:ind w:firstLine="510"/>
        <w:jc w:val="both"/>
        <w:rPr/>
      </w:pPr>
      <w:r>
        <w:rPr>
          <w:rFonts w:cs="Times New Roman" w:ascii="Times New Roman" w:hAnsi="Times New Roman"/>
          <w:sz w:val="20"/>
        </w:rPr>
        <w:t>История Отечества, как и края, неоднозначна: в ней – победы и неудачи, героическое и трагическое. Значимость каждого периода развития страны, края.</w:t>
      </w:r>
    </w:p>
    <w:p>
      <w:pPr>
        <w:pStyle w:val="Normal"/>
        <w:widowControl/>
        <w:spacing w:lineRule="auto" w:line="240"/>
        <w:ind w:firstLine="510"/>
        <w:jc w:val="both"/>
        <w:rPr/>
      </w:pPr>
      <w:r>
        <w:rPr>
          <w:rFonts w:cs="Times New Roman" w:ascii="Times New Roman" w:hAnsi="Times New Roman"/>
          <w:sz w:val="20"/>
        </w:rPr>
        <w:t>Живая нить, связывающая времена и поколения, прошлое, на</w:t>
        <w:softHyphen/>
        <w:t>стоящее и будущее края, Отечества.</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История края и Родины: общее и особенное.</w:t>
      </w:r>
    </w:p>
    <w:p>
      <w:pPr>
        <w:pStyle w:val="Normal"/>
        <w:widowControl/>
        <w:spacing w:lineRule="auto" w:line="240"/>
        <w:ind w:firstLine="510"/>
        <w:jc w:val="both"/>
        <w:rPr/>
      </w:pPr>
      <w:r>
        <w:rPr>
          <w:rFonts w:cs="Times New Roman" w:ascii="Times New Roman" w:hAnsi="Times New Roman"/>
          <w:sz w:val="20"/>
        </w:rPr>
        <w:t>Ценностная значимость исторических факторов. Диалог с прошлым – это поиск жизненных идеалов человека, выработка им социальных ориентиров и приоритетов (по материалам краеведения).</w:t>
      </w:r>
    </w:p>
    <w:p>
      <w:pPr>
        <w:pStyle w:val="Normal"/>
        <w:widowControl/>
        <w:spacing w:lineRule="auto" w:line="240"/>
        <w:ind w:firstLine="510"/>
        <w:jc w:val="both"/>
        <w:rPr/>
      </w:pPr>
      <w:r>
        <w:rPr>
          <w:rFonts w:cs="Times New Roman" w:ascii="Times New Roman" w:hAnsi="Times New Roman"/>
          <w:sz w:val="20"/>
        </w:rPr>
        <w:t>История – это история людей. История: роль в ней человека -личности, класса, сословия (на материалах краеведения). Знать живых людей эпохи, их взгляды, помыслы, идеалы – значит понять саму эпоху.</w:t>
      </w:r>
    </w:p>
    <w:p>
      <w:pPr>
        <w:pStyle w:val="Normal"/>
        <w:widowControl/>
        <w:spacing w:lineRule="auto" w:line="240"/>
        <w:ind w:firstLine="510"/>
        <w:jc w:val="both"/>
        <w:rPr/>
      </w:pPr>
      <w:r>
        <w:rPr>
          <w:rFonts w:cs="Times New Roman" w:ascii="Times New Roman" w:hAnsi="Times New Roman"/>
          <w:sz w:val="20"/>
        </w:rPr>
        <w:t>Образ жизни и нравы различных слоев общества в разных пе</w:t>
        <w:softHyphen/>
        <w:t>риодах истории (по историко-краеведческим документам).</w:t>
      </w:r>
    </w:p>
    <w:p>
      <w:pPr>
        <w:pStyle w:val="Normal"/>
        <w:widowControl/>
        <w:spacing w:lineRule="auto" w:line="240"/>
        <w:ind w:firstLine="510"/>
        <w:jc w:val="both"/>
        <w:rPr/>
      </w:pPr>
      <w:r>
        <w:rPr>
          <w:rFonts w:cs="Times New Roman" w:ascii="Times New Roman" w:hAnsi="Times New Roman"/>
          <w:sz w:val="20"/>
        </w:rPr>
        <w:t>Люди края – выдающиеся и "рядовые": их чаяния и дела, их нравственный облик.</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Интеллигенция родного края.</w:t>
      </w:r>
    </w:p>
    <w:p>
      <w:pPr>
        <w:pStyle w:val="Normal"/>
        <w:widowControl/>
        <w:spacing w:lineRule="auto" w:line="240"/>
        <w:ind w:firstLine="510"/>
        <w:jc w:val="both"/>
        <w:rPr/>
      </w:pPr>
      <w:r>
        <w:rPr>
          <w:rFonts w:cs="Times New Roman" w:ascii="Times New Roman" w:hAnsi="Times New Roman"/>
          <w:sz w:val="20"/>
        </w:rPr>
        <w:t>Тема человека, народа в произведениях местных писателей, художников, композиторов.</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Экос" – значит "дом," "очаг": его надо знать, любить, беречь.</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Экология и краеведение.</w:t>
      </w:r>
    </w:p>
    <w:p>
      <w:pPr>
        <w:pStyle w:val="Normal"/>
        <w:widowControl/>
        <w:spacing w:lineRule="auto" w:line="240"/>
        <w:ind w:firstLine="510"/>
        <w:jc w:val="both"/>
        <w:rPr/>
      </w:pPr>
      <w:r>
        <w:rPr>
          <w:rFonts w:cs="Times New Roman" w:ascii="Times New Roman" w:hAnsi="Times New Roman"/>
          <w:sz w:val="20"/>
        </w:rPr>
        <w:t>Пути истории проходят через каждого из нас. Корни каждого -в истории и традициях семьи, своего народа, в прошлом края и России.</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Моя жизнь – частичка бытия многих и многих повелений людей. Я и мое место в жизни, в истории.</w:t>
      </w:r>
    </w:p>
    <w:p>
      <w:pPr>
        <w:pStyle w:val="Normal"/>
        <w:widowControl/>
        <w:spacing w:lineRule="auto" w:line="240"/>
        <w:ind w:firstLine="510"/>
        <w:jc w:val="both"/>
        <w:rPr/>
      </w:pPr>
      <w:r>
        <w:rPr>
          <w:rFonts w:cs="Times New Roman" w:ascii="Times New Roman" w:hAnsi="Times New Roman"/>
          <w:sz w:val="20"/>
        </w:rPr>
        <w:t>Семья – хранительница нравственных начал, национальных тра</w:t>
        <w:softHyphen/>
        <w:t>диций, духа народа. Прошлое края в трудах ученых-историков, местных краеведов.</w:t>
      </w:r>
    </w:p>
    <w:p>
      <w:pPr>
        <w:pStyle w:val="Normal"/>
        <w:widowControl/>
        <w:spacing w:lineRule="auto" w:line="240"/>
        <w:ind w:firstLine="510"/>
        <w:jc w:val="both"/>
        <w:rPr/>
      </w:pPr>
      <w:r>
        <w:rPr>
          <w:rFonts w:cs="Times New Roman" w:ascii="Times New Roman" w:hAnsi="Times New Roman"/>
          <w:sz w:val="20"/>
        </w:rPr>
        <w:t>Роль личности историка в историческом познании, в изложении истории.</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Основные вехи прошлого: периодизация истории края.</w:t>
      </w:r>
    </w:p>
    <w:p>
      <w:pPr>
        <w:pStyle w:val="Normal"/>
        <w:widowControl/>
        <w:spacing w:lineRule="auto" w:line="240"/>
        <w:ind w:firstLine="510"/>
        <w:jc w:val="both"/>
        <w:rPr/>
      </w:pPr>
      <w:r>
        <w:rPr>
          <w:rFonts w:cs="Times New Roman" w:ascii="Times New Roman" w:hAnsi="Times New Roman"/>
          <w:sz w:val="20"/>
        </w:rPr>
        <w:t>Жизнь и быт родного края (в мемуарах современников, других документах эпохи, художественных произведениях).</w:t>
      </w:r>
    </w:p>
    <w:p>
      <w:pPr>
        <w:pStyle w:val="Normal"/>
        <w:widowControl/>
        <w:spacing w:lineRule="auto" w:line="240"/>
        <w:ind w:firstLine="510"/>
        <w:jc w:val="both"/>
        <w:rPr/>
      </w:pPr>
      <w:r>
        <w:rPr>
          <w:rFonts w:cs="Times New Roman" w:ascii="Times New Roman" w:hAnsi="Times New Roman"/>
          <w:sz w:val="20"/>
        </w:rPr>
        <w:t>Мой край родной (село, город, область): хроника событий в документах, воспоминаниях, легендах, художественно-исторической литературе.</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Легенды и были родного края.</w:t>
      </w:r>
    </w:p>
    <w:p>
      <w:pPr>
        <w:pStyle w:val="Normal"/>
        <w:widowControl/>
        <w:spacing w:lineRule="auto" w:line="240"/>
        <w:ind w:firstLine="510"/>
        <w:jc w:val="both"/>
        <w:rPr/>
      </w:pPr>
      <w:r>
        <w:rPr>
          <w:rFonts w:cs="Times New Roman" w:ascii="Times New Roman" w:hAnsi="Times New Roman"/>
          <w:sz w:val="20"/>
        </w:rPr>
        <w:t>Труд, предприимчивость – основной источник богатства и благополучия человека, условие успешного развития и процветания общества (по материалам краеведения). Частный труд – наше бо</w:t>
        <w:softHyphen/>
        <w:t>гатство.</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О народах, населяющих наш край, их образе жизни, традициях.</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Народы края: общность их судеб; дружба и взаимопомощь; вза</w:t>
        <w:softHyphen/>
        <w:t>имодействие и обогащение культур; проблемы и пути их преодоления.</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Традиции жителей края: демократические, трудовые, боевые.</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Наши земляки: их национальные и интернациональные традиции.</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Становление и развитие промышленности и торговли в крае.</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Развитие земледелия в крае. Местные народные промыслы.</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Города края: прошлое, настоящее, перспективы развития. Страницы боевого прошлого края. Земляки – кавалеры высоких воинских наград (по материалам государственных и личных архивов, музеев, публикациям).</w:t>
      </w:r>
    </w:p>
    <w:p>
      <w:pPr>
        <w:pStyle w:val="Normal"/>
        <w:widowControl/>
        <w:spacing w:lineRule="auto" w:line="240"/>
        <w:ind w:firstLine="510"/>
        <w:jc w:val="both"/>
        <w:rPr/>
      </w:pPr>
      <w:r>
        <w:rPr>
          <w:rFonts w:cs="Times New Roman" w:ascii="Times New Roman" w:hAnsi="Times New Roman"/>
          <w:sz w:val="20"/>
        </w:rPr>
        <w:t>Религии и церковные учреждения в истории края. Развитие культуры, науки, техники в крае. Медицина, больничное дело, здравоохранение в крае. Общественно-политическое развитие края, страницы революцион</w:t>
        <w:softHyphen/>
        <w:t>ного движения в крае, политические партии, общественные организации, их деятельность.</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Основные факты, события, явления истории края в XX веке. Ка</w:t>
        <w:softHyphen/>
        <w:t>ким нравственным урокам учит отечественная история XX столетия?</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Край сегодня.</w:t>
      </w:r>
    </w:p>
    <w:p>
      <w:pPr>
        <w:pStyle w:val="Normal"/>
        <w:widowControl/>
        <w:spacing w:lineRule="auto" w:line="240"/>
        <w:ind w:firstLine="510"/>
        <w:jc w:val="both"/>
        <w:rPr/>
      </w:pPr>
      <w:r>
        <w:rPr>
          <w:rFonts w:cs="Times New Roman" w:ascii="Times New Roman" w:hAnsi="Times New Roman"/>
          <w:sz w:val="20"/>
        </w:rPr>
        <w:t>Молодежь края: интересы, идеалы, реальные дела (в разные периоды).</w:t>
      </w:r>
    </w:p>
    <w:p>
      <w:pPr>
        <w:pStyle w:val="Normal"/>
        <w:widowControl/>
        <w:spacing w:lineRule="auto" w:line="240"/>
        <w:ind w:firstLine="510"/>
        <w:jc w:val="both"/>
        <w:rPr/>
      </w:pPr>
      <w:r>
        <w:rPr>
          <w:rFonts w:cs="Times New Roman" w:ascii="Times New Roman" w:hAnsi="Times New Roman"/>
          <w:sz w:val="20"/>
        </w:rPr>
        <w:t>Прежде чем стать гражданином страны, надо быть гражданином родной школы, села, города: знать их прошлое, традиции, жить их жизнью и заботами.</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Уроки жизни: о земляках, чей жизненный путь служит примером для юных.</w:t>
      </w:r>
    </w:p>
    <w:p>
      <w:pPr>
        <w:pStyle w:val="Normal"/>
        <w:widowControl/>
        <w:spacing w:lineRule="auto" w:line="240"/>
        <w:ind w:firstLine="510"/>
        <w:jc w:val="both"/>
        <w:rPr/>
      </w:pPr>
      <w:r>
        <w:rPr>
          <w:rFonts w:cs="Times New Roman" w:ascii="Times New Roman" w:hAnsi="Times New Roman"/>
          <w:sz w:val="20"/>
        </w:rPr>
        <w:t>Как и откуда мы узнаем о прошлом края. Наши поиски и новые находки. Что дает нам эта работа (изучение краеведческого мате</w:t>
        <w:softHyphen/>
        <w:t>риала в курсе истории Отечества, участие в факультативе, кружке).</w:t>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t>См.: Сейненский А.Е. Родной край. В помощь педагогу-краеведу. М., 1994, с. 83-92; 80-82.</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hanging="0"/>
        <w:jc w:val="right"/>
        <w:rPr>
          <w:rFonts w:ascii="Times New Roman" w:hAnsi="Times New Roman" w:cs="Times New Roman"/>
          <w:b/>
          <w:b/>
          <w:i/>
          <w:i/>
          <w:sz w:val="20"/>
        </w:rPr>
      </w:pPr>
      <w:r>
        <w:rPr>
          <w:rFonts w:cs="Times New Roman" w:ascii="Times New Roman" w:hAnsi="Times New Roman"/>
          <w:b/>
          <w:i/>
          <w:sz w:val="20"/>
        </w:rPr>
        <w:t>Приложение 4</w:t>
      </w:r>
    </w:p>
    <w:p>
      <w:pPr>
        <w:pStyle w:val="Normal"/>
        <w:widowControl/>
        <w:spacing w:lineRule="auto" w:line="240"/>
        <w:ind w:hanging="0"/>
        <w:jc w:val="center"/>
        <w:rPr>
          <w:rFonts w:ascii="Times New Roman" w:hAnsi="Times New Roman" w:cs="Times New Roman"/>
          <w:b/>
          <w:b/>
          <w:i/>
          <w:i/>
          <w:sz w:val="20"/>
        </w:rPr>
      </w:pPr>
      <w:r>
        <w:rPr>
          <w:rFonts w:cs="Times New Roman" w:ascii="Times New Roman" w:hAnsi="Times New Roman"/>
          <w:b/>
          <w:i/>
          <w:sz w:val="20"/>
        </w:rPr>
      </w:r>
    </w:p>
    <w:p>
      <w:pPr>
        <w:pStyle w:val="Normal"/>
        <w:widowControl/>
        <w:spacing w:lineRule="auto" w:line="240"/>
        <w:ind w:hanging="0"/>
        <w:jc w:val="center"/>
        <w:rPr>
          <w:rFonts w:ascii="Times New Roman" w:hAnsi="Times New Roman" w:cs="Times New Roman"/>
          <w:b/>
          <w:b/>
          <w:sz w:val="20"/>
        </w:rPr>
      </w:pPr>
      <w:r>
        <w:rPr>
          <w:rFonts w:cs="Times New Roman" w:ascii="Times New Roman" w:hAnsi="Times New Roman"/>
          <w:b/>
          <w:sz w:val="20"/>
        </w:rPr>
        <w:t>УЛИЦЫ САМАРЫ – КУЙБЫШЕВА</w:t>
      </w:r>
    </w:p>
    <w:p>
      <w:pPr>
        <w:pStyle w:val="Normal"/>
        <w:widowControl/>
        <w:spacing w:lineRule="auto" w:line="240"/>
        <w:ind w:hanging="0"/>
        <w:jc w:val="both"/>
        <w:rPr>
          <w:rFonts w:ascii="Times New Roman" w:hAnsi="Times New Roman" w:cs="Times New Roman"/>
          <w:b/>
          <w:b/>
          <w:sz w:val="20"/>
        </w:rPr>
      </w:pPr>
      <w:r>
        <w:rPr>
          <w:rFonts w:cs="Times New Roman" w:ascii="Times New Roman" w:hAnsi="Times New Roman"/>
          <w:b/>
          <w:sz w:val="20"/>
        </w:rPr>
      </w:r>
    </w:p>
    <w:tbl>
      <w:tblPr>
        <w:tblW w:w="6521" w:type="dxa"/>
        <w:jc w:val="left"/>
        <w:tblInd w:w="0" w:type="dxa"/>
        <w:tblLayout w:type="fixed"/>
        <w:tblCellMar>
          <w:top w:w="0" w:type="dxa"/>
          <w:left w:w="108" w:type="dxa"/>
          <w:bottom w:w="0" w:type="dxa"/>
          <w:right w:w="108" w:type="dxa"/>
        </w:tblCellMar>
      </w:tblPr>
      <w:tblGrid>
        <w:gridCol w:w="3453"/>
        <w:gridCol w:w="3068"/>
      </w:tblGrid>
      <w:tr>
        <w:trPr>
          <w:trHeight w:val="200" w:hRule="atLeast"/>
        </w:trPr>
        <w:tc>
          <w:tcPr>
            <w:tcW w:w="3453" w:type="dxa"/>
            <w:tcBorders/>
          </w:tcPr>
          <w:p>
            <w:pPr>
              <w:pStyle w:val="Normal"/>
              <w:widowControl/>
              <w:spacing w:lineRule="auto" w:line="240"/>
              <w:ind w:hanging="0"/>
              <w:jc w:val="both"/>
              <w:rPr>
                <w:rFonts w:ascii="Times New Roman" w:hAnsi="Times New Roman" w:cs="Times New Roman"/>
                <w:b/>
                <w:b/>
                <w:sz w:val="20"/>
              </w:rPr>
            </w:pPr>
            <w:r>
              <w:rPr>
                <w:rFonts w:cs="Times New Roman" w:ascii="Times New Roman" w:hAnsi="Times New Roman"/>
                <w:b/>
                <w:sz w:val="20"/>
              </w:rPr>
              <w:t>Названия XIX- начала XX в.</w:t>
            </w:r>
          </w:p>
        </w:tc>
        <w:tc>
          <w:tcPr>
            <w:tcW w:w="3068" w:type="dxa"/>
            <w:tcBorders/>
          </w:tcPr>
          <w:p>
            <w:pPr>
              <w:pStyle w:val="Normal"/>
              <w:widowControl/>
              <w:spacing w:lineRule="auto" w:line="240"/>
              <w:ind w:hanging="0"/>
              <w:jc w:val="both"/>
              <w:rPr>
                <w:rFonts w:ascii="Times New Roman" w:hAnsi="Times New Roman" w:cs="Times New Roman"/>
                <w:b/>
                <w:b/>
                <w:sz w:val="20"/>
              </w:rPr>
            </w:pPr>
            <w:r>
              <w:rPr>
                <w:rFonts w:cs="Times New Roman" w:ascii="Times New Roman" w:hAnsi="Times New Roman"/>
                <w:b/>
                <w:sz w:val="20"/>
              </w:rPr>
              <w:t>Современные названия</w:t>
            </w:r>
          </w:p>
        </w:tc>
      </w:tr>
      <w:tr>
        <w:trPr/>
        <w:tc>
          <w:tcPr>
            <w:tcW w:w="3453" w:type="dxa"/>
            <w:tcBorders/>
          </w:tcPr>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Александровск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Алексеевск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Вознесенск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Воскресенск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Дворянск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Духовн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Заводск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Ильинск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Казанск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Москательн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Набережная Волги</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Николаевск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Оренбургск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Панск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Полевая поперечн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Полевая продольн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Почтов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Предтеченск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Преображенск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Садов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Самарск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Саратовск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Сенн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Симбирск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Соборн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Сокольничь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Соловьин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Старо-Самарск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Торгов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Троицк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Уральск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Успенская</w:t>
            </w:r>
          </w:p>
        </w:tc>
        <w:tc>
          <w:tcPr>
            <w:tcW w:w="3068" w:type="dxa"/>
            <w:tcBorders/>
          </w:tcPr>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Вилоновск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Красноармейск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Степана Разина</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Пионерск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Куйбышева</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Кутякова</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Венцека</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Арцыбушевск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Алексея Толстого</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Льва Толстого</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Максима Горького</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Чапаевск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Чкаловск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Ленинградск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Полев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Вокзальн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Рабоч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Некрасовск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Водников</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Садов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Самарск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Фрунзе</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Буянова</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Ульяновск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Молодогвардейск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Ленинск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Никитинск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Крупской</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Маяковского</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Галактионовская</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Братьев Коростелевых</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rPr>
              <w:t>Комсомольская</w:t>
            </w:r>
          </w:p>
        </w:tc>
      </w:tr>
    </w:tbl>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hanging="0"/>
        <w:jc w:val="center"/>
        <w:rPr>
          <w:rFonts w:ascii="Times New Roman" w:hAnsi="Times New Roman" w:cs="Times New Roman"/>
          <w:b/>
          <w:b/>
          <w:sz w:val="22"/>
          <w:lang w:val="en-US"/>
        </w:rPr>
      </w:pPr>
      <w:r>
        <w:rPr>
          <w:rFonts w:cs="Times New Roman" w:ascii="Times New Roman" w:hAnsi="Times New Roman"/>
          <w:b/>
          <w:sz w:val="22"/>
          <w:lang w:val="en-US"/>
        </w:rPr>
        <w:t>СОДЕРЖАНИЕ</w:t>
      </w:r>
    </w:p>
    <w:p>
      <w:pPr>
        <w:pStyle w:val="Normal"/>
        <w:widowControl/>
        <w:spacing w:lineRule="auto" w:line="240"/>
        <w:ind w:hanging="0"/>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widowControl/>
        <w:spacing w:lineRule="auto" w:line="240"/>
        <w:ind w:hanging="0"/>
        <w:jc w:val="center"/>
        <w:rPr>
          <w:rFonts w:ascii="Times New Roman" w:hAnsi="Times New Roman" w:cs="Times New Roman"/>
          <w:b/>
          <w:b/>
          <w:sz w:val="22"/>
          <w:u w:val="single"/>
          <w:lang w:val="en-US"/>
        </w:rPr>
      </w:pPr>
      <w:r>
        <w:rPr>
          <w:rFonts w:cs="Times New Roman" w:ascii="Times New Roman" w:hAnsi="Times New Roman"/>
          <w:b/>
          <w:sz w:val="22"/>
          <w:u w:val="single"/>
          <w:lang w:val="en-US"/>
        </w:rPr>
        <w:t>Вместо предисловия</w:t>
      </w:r>
    </w:p>
    <w:p>
      <w:pPr>
        <w:pStyle w:val="Normal"/>
        <w:widowControl/>
        <w:spacing w:lineRule="auto" w:line="240"/>
        <w:ind w:firstLine="510"/>
        <w:jc w:val="both"/>
        <w:rPr>
          <w:rFonts w:ascii="Times New Roman" w:hAnsi="Times New Roman" w:cs="Times New Roman"/>
          <w:b/>
          <w:b/>
          <w:sz w:val="8"/>
          <w:u w:val="single"/>
          <w:lang w:val="en-US"/>
        </w:rPr>
      </w:pPr>
      <w:r>
        <w:rPr>
          <w:rFonts w:cs="Times New Roman" w:ascii="Times New Roman" w:hAnsi="Times New Roman"/>
          <w:b/>
          <w:sz w:val="8"/>
          <w:u w:val="single"/>
          <w:lang w:val="en-US"/>
        </w:rPr>
      </w:r>
    </w:p>
    <w:tbl>
      <w:tblPr>
        <w:tblW w:w="6850" w:type="dxa"/>
        <w:jc w:val="left"/>
        <w:tblInd w:w="-108" w:type="dxa"/>
        <w:tblLayout w:type="fixed"/>
        <w:tblCellMar>
          <w:top w:w="0" w:type="dxa"/>
          <w:left w:w="108" w:type="dxa"/>
          <w:bottom w:w="0" w:type="dxa"/>
          <w:right w:w="108" w:type="dxa"/>
        </w:tblCellMar>
      </w:tblPr>
      <w:tblGrid>
        <w:gridCol w:w="6345"/>
        <w:gridCol w:w="505"/>
      </w:tblGrid>
      <w:tr>
        <w:trPr/>
        <w:tc>
          <w:tcPr>
            <w:tcW w:w="6345" w:type="dxa"/>
            <w:tcBorders/>
          </w:tcPr>
          <w:p>
            <w:pPr>
              <w:pStyle w:val="Normal"/>
              <w:widowControl/>
              <w:spacing w:lineRule="auto" w:line="240"/>
              <w:ind w:hanging="0"/>
              <w:jc w:val="both"/>
              <w:rPr/>
            </w:pPr>
            <w:r>
              <w:rPr>
                <w:rFonts w:cs="Times New Roman" w:ascii="Times New Roman" w:hAnsi="Times New Roman"/>
                <w:b/>
                <w:sz w:val="20"/>
                <w:lang w:val="en-US"/>
              </w:rPr>
              <w:t>Лекция первая.</w:t>
            </w:r>
            <w:r>
              <w:rPr>
                <w:rFonts w:cs="Times New Roman" w:ascii="Times New Roman" w:hAnsi="Times New Roman"/>
                <w:b/>
                <w:sz w:val="20"/>
              </w:rPr>
              <w:t xml:space="preserve"> </w:t>
            </w:r>
            <w:r>
              <w:rPr>
                <w:rFonts w:cs="Times New Roman" w:ascii="Times New Roman" w:hAnsi="Times New Roman"/>
                <w:b/>
                <w:sz w:val="20"/>
                <w:lang w:val="en-US"/>
              </w:rPr>
              <w:t>Предмет и задачи краеведения</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1. Что изучает краеведение?</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2. Шаг в былое</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3. Источники и методы изучения родного края</w:t>
            </w:r>
          </w:p>
          <w:p>
            <w:pPr>
              <w:pStyle w:val="Normal"/>
              <w:widowControl/>
              <w:spacing w:lineRule="auto" w:line="240"/>
              <w:ind w:firstLine="510"/>
              <w:jc w:val="both"/>
              <w:rPr>
                <w:rFonts w:ascii="Times New Roman" w:hAnsi="Times New Roman" w:cs="Times New Roman"/>
                <w:sz w:val="8"/>
                <w:lang w:val="en-US"/>
              </w:rPr>
            </w:pPr>
            <w:r>
              <w:rPr>
                <w:rFonts w:cs="Times New Roman" w:ascii="Times New Roman" w:hAnsi="Times New Roman"/>
                <w:sz w:val="8"/>
                <w:lang w:val="en-US"/>
              </w:rPr>
            </w:r>
          </w:p>
          <w:p>
            <w:pPr>
              <w:pStyle w:val="Normal"/>
              <w:widowControl/>
              <w:spacing w:lineRule="auto" w:line="240"/>
              <w:ind w:hanging="0"/>
              <w:jc w:val="both"/>
              <w:rPr/>
            </w:pPr>
            <w:r>
              <w:rPr>
                <w:rFonts w:cs="Times New Roman" w:ascii="Times New Roman" w:hAnsi="Times New Roman"/>
                <w:b/>
                <w:sz w:val="20"/>
                <w:lang w:val="en-US"/>
              </w:rPr>
              <w:t>Лекция вторая.</w:t>
            </w:r>
            <w:r>
              <w:rPr>
                <w:rFonts w:cs="Times New Roman" w:ascii="Times New Roman" w:hAnsi="Times New Roman"/>
                <w:b/>
                <w:sz w:val="20"/>
              </w:rPr>
              <w:t xml:space="preserve"> </w:t>
            </w:r>
            <w:r>
              <w:rPr>
                <w:rFonts w:cs="Times New Roman" w:ascii="Times New Roman" w:hAnsi="Times New Roman"/>
                <w:b/>
                <w:sz w:val="20"/>
                <w:lang w:val="en-US"/>
              </w:rPr>
              <w:t>Исследователи Самарского края</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1. Естественно-научное исследование края</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2. Самарские древности в трудах археологов</w:t>
            </w:r>
          </w:p>
          <w:p>
            <w:pPr>
              <w:pStyle w:val="Normal"/>
              <w:widowControl/>
              <w:spacing w:lineRule="auto" w:line="240"/>
              <w:ind w:hanging="0"/>
              <w:jc w:val="both"/>
              <w:rPr/>
            </w:pPr>
            <w:r>
              <w:rPr>
                <w:rFonts w:cs="Times New Roman" w:ascii="Times New Roman" w:hAnsi="Times New Roman"/>
                <w:sz w:val="20"/>
                <w:lang w:val="en-US"/>
              </w:rPr>
              <w:t>3. Историки и литераторы – исследователи</w:t>
            </w:r>
            <w:r>
              <w:rPr>
                <w:rFonts w:cs="Times New Roman" w:ascii="Times New Roman" w:hAnsi="Times New Roman"/>
                <w:sz w:val="20"/>
              </w:rPr>
              <w:t xml:space="preserve"> </w:t>
            </w:r>
            <w:r>
              <w:rPr>
                <w:rFonts w:cs="Times New Roman" w:ascii="Times New Roman" w:hAnsi="Times New Roman"/>
                <w:sz w:val="20"/>
                <w:lang w:val="en-US"/>
              </w:rPr>
              <w:t>Самарского Поволжья</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4. Лингвистическое краеведение</w:t>
            </w:r>
          </w:p>
          <w:p>
            <w:pPr>
              <w:pStyle w:val="Normal"/>
              <w:widowControl/>
              <w:spacing w:lineRule="auto" w:line="240"/>
              <w:ind w:firstLine="510"/>
              <w:jc w:val="both"/>
              <w:rPr>
                <w:rFonts w:ascii="Times New Roman" w:hAnsi="Times New Roman" w:cs="Times New Roman"/>
                <w:sz w:val="8"/>
                <w:lang w:val="en-US"/>
              </w:rPr>
            </w:pPr>
            <w:r>
              <w:rPr>
                <w:rFonts w:cs="Times New Roman" w:ascii="Times New Roman" w:hAnsi="Times New Roman"/>
                <w:sz w:val="8"/>
                <w:lang w:val="en-US"/>
              </w:rPr>
            </w:r>
          </w:p>
          <w:p>
            <w:pPr>
              <w:pStyle w:val="Normal"/>
              <w:widowControl/>
              <w:spacing w:lineRule="auto" w:line="240"/>
              <w:ind w:hanging="0"/>
              <w:jc w:val="both"/>
              <w:rPr/>
            </w:pPr>
            <w:r>
              <w:rPr>
                <w:rFonts w:cs="Times New Roman" w:ascii="Times New Roman" w:hAnsi="Times New Roman"/>
                <w:b/>
                <w:sz w:val="20"/>
                <w:lang w:val="en-US"/>
              </w:rPr>
              <w:t>Лекция третья.</w:t>
            </w:r>
            <w:r>
              <w:rPr>
                <w:rFonts w:cs="Times New Roman" w:ascii="Times New Roman" w:hAnsi="Times New Roman"/>
                <w:b/>
                <w:sz w:val="20"/>
              </w:rPr>
              <w:t xml:space="preserve"> </w:t>
            </w:r>
            <w:r>
              <w:rPr>
                <w:rFonts w:cs="Times New Roman" w:ascii="Times New Roman" w:hAnsi="Times New Roman"/>
                <w:b/>
                <w:sz w:val="20"/>
                <w:lang w:val="en-US"/>
              </w:rPr>
              <w:t>География Самарского края</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1. Природные условия</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2. Географические названия</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3. Проблемы экологии</w:t>
            </w:r>
          </w:p>
          <w:p>
            <w:pPr>
              <w:pStyle w:val="Normal"/>
              <w:widowControl/>
              <w:spacing w:lineRule="auto" w:line="240"/>
              <w:ind w:firstLine="510"/>
              <w:jc w:val="both"/>
              <w:rPr>
                <w:rFonts w:ascii="Times New Roman" w:hAnsi="Times New Roman" w:cs="Times New Roman"/>
                <w:sz w:val="8"/>
                <w:lang w:val="en-US"/>
              </w:rPr>
            </w:pPr>
            <w:r>
              <w:rPr>
                <w:rFonts w:cs="Times New Roman" w:ascii="Times New Roman" w:hAnsi="Times New Roman"/>
                <w:sz w:val="8"/>
                <w:lang w:val="en-US"/>
              </w:rPr>
            </w:r>
          </w:p>
          <w:p>
            <w:pPr>
              <w:pStyle w:val="Normal"/>
              <w:widowControl/>
              <w:spacing w:lineRule="auto" w:line="240"/>
              <w:ind w:hanging="0"/>
              <w:jc w:val="both"/>
              <w:rPr/>
            </w:pPr>
            <w:r>
              <w:rPr>
                <w:rFonts w:cs="Times New Roman" w:ascii="Times New Roman" w:hAnsi="Times New Roman"/>
                <w:b/>
                <w:sz w:val="20"/>
                <w:lang w:val="en-US"/>
              </w:rPr>
              <w:t>Лекция четвертая.</w:t>
            </w:r>
            <w:r>
              <w:rPr>
                <w:rFonts w:cs="Times New Roman" w:ascii="Times New Roman" w:hAnsi="Times New Roman"/>
                <w:b/>
                <w:sz w:val="20"/>
              </w:rPr>
              <w:t xml:space="preserve"> </w:t>
            </w:r>
            <w:r>
              <w:rPr>
                <w:rFonts w:cs="Times New Roman" w:ascii="Times New Roman" w:hAnsi="Times New Roman"/>
                <w:b/>
                <w:sz w:val="20"/>
                <w:lang w:val="en-US"/>
              </w:rPr>
              <w:t>Этнография Самарского края</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1. Формирование населения края</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2. Типы расселения</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3. Одежда народов края</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4. Духовная культура</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pacing w:val="-4"/>
                <w:sz w:val="20"/>
                <w:lang w:val="en-US"/>
              </w:rPr>
              <w:t>5. Возрождение культурных традиций народов</w:t>
            </w:r>
            <w:r>
              <w:rPr>
                <w:rFonts w:cs="Times New Roman" w:ascii="Times New Roman" w:hAnsi="Times New Roman"/>
                <w:spacing w:val="-4"/>
                <w:sz w:val="20"/>
              </w:rPr>
              <w:t xml:space="preserve"> </w:t>
            </w:r>
            <w:r>
              <w:rPr>
                <w:rFonts w:cs="Times New Roman" w:ascii="Times New Roman" w:hAnsi="Times New Roman"/>
                <w:spacing w:val="-4"/>
                <w:sz w:val="20"/>
                <w:lang w:val="en-US"/>
              </w:rPr>
              <w:t>Самарской области</w:t>
            </w:r>
          </w:p>
          <w:p>
            <w:pPr>
              <w:pStyle w:val="Normal"/>
              <w:widowControl/>
              <w:spacing w:lineRule="auto" w:line="240"/>
              <w:ind w:firstLine="510"/>
              <w:jc w:val="both"/>
              <w:rPr>
                <w:rFonts w:ascii="Times New Roman" w:hAnsi="Times New Roman" w:cs="Times New Roman"/>
                <w:sz w:val="8"/>
                <w:lang w:val="en-US"/>
              </w:rPr>
            </w:pPr>
            <w:r>
              <w:rPr>
                <w:rFonts w:cs="Times New Roman" w:ascii="Times New Roman" w:hAnsi="Times New Roman"/>
                <w:sz w:val="8"/>
                <w:lang w:val="en-US"/>
              </w:rPr>
            </w:r>
          </w:p>
          <w:p>
            <w:pPr>
              <w:pStyle w:val="Normal"/>
              <w:widowControl/>
              <w:spacing w:lineRule="auto" w:line="240"/>
              <w:ind w:hanging="0"/>
              <w:jc w:val="both"/>
              <w:rPr/>
            </w:pPr>
            <w:r>
              <w:rPr>
                <w:rFonts w:cs="Times New Roman" w:ascii="Times New Roman" w:hAnsi="Times New Roman"/>
                <w:b/>
                <w:sz w:val="20"/>
                <w:lang w:val="en-US"/>
              </w:rPr>
              <w:t>Лекция пятая.</w:t>
            </w:r>
            <w:r>
              <w:rPr>
                <w:rFonts w:cs="Times New Roman" w:ascii="Times New Roman" w:hAnsi="Times New Roman"/>
                <w:b/>
                <w:sz w:val="20"/>
              </w:rPr>
              <w:t xml:space="preserve"> </w:t>
            </w:r>
            <w:r>
              <w:rPr>
                <w:rFonts w:cs="Times New Roman" w:ascii="Times New Roman" w:hAnsi="Times New Roman"/>
                <w:b/>
                <w:sz w:val="20"/>
                <w:lang w:val="en-US"/>
              </w:rPr>
              <w:t>Самарский край в древности и средневековье</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1. Древности Самарского края</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2. Волжская Болгария</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3. Золотоордынский период истории Самарского Поволжья</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4. Присоединение края к Русскому государству</w:t>
            </w:r>
          </w:p>
          <w:p>
            <w:pPr>
              <w:pStyle w:val="Normal"/>
              <w:widowControl/>
              <w:spacing w:lineRule="auto" w:line="240"/>
              <w:ind w:firstLine="510"/>
              <w:jc w:val="both"/>
              <w:rPr>
                <w:rFonts w:ascii="Times New Roman" w:hAnsi="Times New Roman" w:cs="Times New Roman"/>
                <w:sz w:val="8"/>
                <w:lang w:val="en-US"/>
              </w:rPr>
            </w:pPr>
            <w:r>
              <w:rPr>
                <w:rFonts w:cs="Times New Roman" w:ascii="Times New Roman" w:hAnsi="Times New Roman"/>
                <w:sz w:val="8"/>
                <w:lang w:val="en-US"/>
              </w:rPr>
            </w:r>
          </w:p>
          <w:p>
            <w:pPr>
              <w:pStyle w:val="Normal"/>
              <w:widowControl/>
              <w:spacing w:lineRule="auto" w:line="240"/>
              <w:ind w:hanging="0"/>
              <w:jc w:val="both"/>
              <w:rPr/>
            </w:pPr>
            <w:r>
              <w:rPr>
                <w:rFonts w:cs="Times New Roman" w:ascii="Times New Roman" w:hAnsi="Times New Roman"/>
                <w:b/>
                <w:sz w:val="20"/>
                <w:lang w:val="en-US"/>
              </w:rPr>
              <w:t>Лекция шестая</w:t>
            </w:r>
            <w:r>
              <w:rPr>
                <w:rFonts w:cs="Times New Roman" w:ascii="Times New Roman" w:hAnsi="Times New Roman"/>
                <w:b/>
                <w:sz w:val="20"/>
              </w:rPr>
              <w:t xml:space="preserve"> </w:t>
            </w:r>
            <w:r>
              <w:rPr>
                <w:rFonts w:cs="Times New Roman" w:ascii="Times New Roman" w:hAnsi="Times New Roman"/>
                <w:b/>
                <w:sz w:val="20"/>
                <w:lang w:val="en-US"/>
              </w:rPr>
              <w:t>Самарский край в XVI-XVII вв.</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1. Волжская, вольница</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2. Основание Самары</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3. Смутное время</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4. Самарский уезд в XVII веке</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5. Экономическое развитие края.</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6. С.Т. Разин в Самарском Поволжье.</w:t>
            </w:r>
          </w:p>
          <w:p>
            <w:pPr>
              <w:pStyle w:val="Normal"/>
              <w:widowControl/>
              <w:spacing w:lineRule="auto" w:line="240"/>
              <w:ind w:firstLine="510"/>
              <w:jc w:val="both"/>
              <w:rPr>
                <w:rFonts w:ascii="Times New Roman" w:hAnsi="Times New Roman" w:cs="Times New Roman"/>
                <w:sz w:val="8"/>
                <w:lang w:val="en-US"/>
              </w:rPr>
            </w:pPr>
            <w:r>
              <w:rPr>
                <w:rFonts w:cs="Times New Roman" w:ascii="Times New Roman" w:hAnsi="Times New Roman"/>
                <w:sz w:val="8"/>
                <w:lang w:val="en-US"/>
              </w:rPr>
            </w:r>
          </w:p>
          <w:p>
            <w:pPr>
              <w:pStyle w:val="Normal"/>
              <w:widowControl/>
              <w:spacing w:lineRule="auto" w:line="240"/>
              <w:ind w:hanging="0"/>
              <w:jc w:val="both"/>
              <w:rPr/>
            </w:pPr>
            <w:r>
              <w:rPr>
                <w:rFonts w:cs="Times New Roman" w:ascii="Times New Roman" w:hAnsi="Times New Roman"/>
                <w:b/>
                <w:sz w:val="20"/>
                <w:lang w:val="en-US"/>
              </w:rPr>
              <w:t>Лекция седьмая</w:t>
            </w:r>
            <w:r>
              <w:rPr>
                <w:rFonts w:cs="Times New Roman" w:ascii="Times New Roman" w:hAnsi="Times New Roman"/>
                <w:b/>
                <w:sz w:val="20"/>
              </w:rPr>
              <w:t xml:space="preserve"> </w:t>
            </w:r>
            <w:r>
              <w:rPr>
                <w:rFonts w:cs="Times New Roman" w:ascii="Times New Roman" w:hAnsi="Times New Roman"/>
                <w:b/>
                <w:sz w:val="20"/>
                <w:lang w:val="en-US"/>
              </w:rPr>
              <w:t>Самарский край в XVIII в.</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1. Социально-экономическое развитие края</w:t>
            </w:r>
          </w:p>
          <w:p>
            <w:pPr>
              <w:pStyle w:val="Normal"/>
              <w:widowControl/>
              <w:spacing w:lineRule="auto" w:line="240"/>
              <w:ind w:hanging="0"/>
              <w:jc w:val="both"/>
              <w:rPr/>
            </w:pPr>
            <w:r>
              <w:rPr>
                <w:rFonts w:cs="Times New Roman" w:ascii="Times New Roman" w:hAnsi="Times New Roman"/>
                <w:sz w:val="20"/>
                <w:lang w:val="en-US"/>
              </w:rPr>
              <w:t>2. Оренбургская экспедиция. Новозакамская и</w:t>
            </w:r>
            <w:r>
              <w:rPr>
                <w:rFonts w:cs="Times New Roman" w:ascii="Times New Roman" w:hAnsi="Times New Roman"/>
                <w:sz w:val="20"/>
              </w:rPr>
              <w:t xml:space="preserve"> </w:t>
            </w:r>
            <w:r>
              <w:rPr>
                <w:rFonts w:cs="Times New Roman" w:ascii="Times New Roman" w:hAnsi="Times New Roman"/>
                <w:sz w:val="20"/>
                <w:lang w:val="en-US"/>
              </w:rPr>
              <w:t>Самарская укрепленная линии</w:t>
            </w:r>
          </w:p>
          <w:p>
            <w:pPr>
              <w:pStyle w:val="Normal"/>
              <w:widowControl/>
              <w:spacing w:lineRule="auto" w:line="240"/>
              <w:ind w:hanging="0"/>
              <w:jc w:val="both"/>
              <w:rPr/>
            </w:pPr>
            <w:r>
              <w:rPr>
                <w:rFonts w:cs="Times New Roman" w:ascii="Times New Roman" w:hAnsi="Times New Roman"/>
                <w:spacing w:val="-4"/>
                <w:sz w:val="20"/>
                <w:lang w:val="en-US"/>
              </w:rPr>
              <w:t>3. Восстание под предводительством Е.И.Пугачева</w:t>
            </w:r>
            <w:r>
              <w:rPr>
                <w:rFonts w:cs="Times New Roman" w:ascii="Times New Roman" w:hAnsi="Times New Roman"/>
                <w:spacing w:val="-4"/>
                <w:sz w:val="20"/>
              </w:rPr>
              <w:t xml:space="preserve"> </w:t>
            </w:r>
            <w:r>
              <w:rPr>
                <w:rFonts w:cs="Times New Roman" w:ascii="Times New Roman" w:hAnsi="Times New Roman"/>
                <w:spacing w:val="-4"/>
                <w:sz w:val="20"/>
                <w:lang w:val="en-US"/>
              </w:rPr>
              <w:t>и Самарский край</w:t>
            </w:r>
          </w:p>
          <w:p>
            <w:pPr>
              <w:pStyle w:val="Normal"/>
              <w:widowControl/>
              <w:numPr>
                <w:ilvl w:val="0"/>
                <w:numId w:val="1"/>
              </w:numPr>
              <w:spacing w:lineRule="auto" w:line="240"/>
              <w:jc w:val="both"/>
              <w:rPr/>
            </w:pPr>
            <w:r>
              <w:rPr>
                <w:rFonts w:cs="Times New Roman" w:ascii="Times New Roman" w:hAnsi="Times New Roman"/>
                <w:spacing w:val="-4"/>
                <w:sz w:val="20"/>
                <w:lang w:val="en-US"/>
              </w:rPr>
              <w:t>Освоение самарского Поволжья в последней четверти</w:t>
            </w:r>
            <w:r>
              <w:rPr>
                <w:rFonts w:cs="Times New Roman" w:ascii="Times New Roman" w:hAnsi="Times New Roman"/>
                <w:spacing w:val="-4"/>
                <w:sz w:val="20"/>
              </w:rPr>
              <w:t xml:space="preserve"> </w:t>
            </w:r>
            <w:r>
              <w:rPr>
                <w:rFonts w:cs="Times New Roman" w:ascii="Times New Roman" w:hAnsi="Times New Roman"/>
                <w:spacing w:val="-4"/>
                <w:sz w:val="20"/>
                <w:lang w:val="en-US"/>
              </w:rPr>
              <w:t>XVIII века</w:t>
            </w:r>
          </w:p>
          <w:p>
            <w:pPr>
              <w:pStyle w:val="Normal"/>
              <w:widowControl/>
              <w:spacing w:lineRule="auto" w:line="240"/>
              <w:ind w:firstLine="510"/>
              <w:jc w:val="both"/>
              <w:rPr>
                <w:rFonts w:ascii="Times New Roman" w:hAnsi="Times New Roman" w:cs="Times New Roman"/>
                <w:spacing w:val="-4"/>
                <w:sz w:val="8"/>
                <w:lang w:val="en-US"/>
              </w:rPr>
            </w:pPr>
            <w:r>
              <w:rPr>
                <w:rFonts w:cs="Times New Roman" w:ascii="Times New Roman" w:hAnsi="Times New Roman"/>
                <w:spacing w:val="-4"/>
                <w:sz w:val="8"/>
                <w:lang w:val="en-US"/>
              </w:rPr>
            </w:r>
          </w:p>
          <w:p>
            <w:pPr>
              <w:pStyle w:val="Normal"/>
              <w:widowControl/>
              <w:spacing w:lineRule="auto" w:line="240"/>
              <w:ind w:hanging="0"/>
              <w:jc w:val="both"/>
              <w:rPr/>
            </w:pPr>
            <w:r>
              <w:rPr>
                <w:rFonts w:cs="Times New Roman" w:ascii="Times New Roman" w:hAnsi="Times New Roman"/>
                <w:b/>
                <w:sz w:val="20"/>
                <w:lang w:val="en-US"/>
              </w:rPr>
              <w:t>Лекция восьмая</w:t>
            </w:r>
            <w:r>
              <w:rPr>
                <w:rFonts w:cs="Times New Roman" w:ascii="Times New Roman" w:hAnsi="Times New Roman"/>
                <w:b/>
                <w:sz w:val="20"/>
              </w:rPr>
              <w:t xml:space="preserve"> </w:t>
            </w:r>
            <w:r>
              <w:rPr>
                <w:rFonts w:cs="Times New Roman" w:ascii="Times New Roman" w:hAnsi="Times New Roman"/>
                <w:b/>
                <w:sz w:val="20"/>
                <w:lang w:val="en-US"/>
              </w:rPr>
              <w:t>Самарский край в первой половине XIX в.</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1. Социально-экономическое развитие края</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2. Участие самарцев в Отечественной войне 1812 г.</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3. Отклики в крае на движение декабристов</w:t>
            </w:r>
          </w:p>
          <w:p>
            <w:pPr>
              <w:pStyle w:val="Normal"/>
              <w:spacing w:lineRule="auto" w:line="240"/>
              <w:ind w:firstLine="510"/>
              <w:jc w:val="both"/>
              <w:rPr>
                <w:rFonts w:ascii="Times New Roman" w:hAnsi="Times New Roman" w:cs="Times New Roman"/>
                <w:sz w:val="8"/>
                <w:lang w:val="en-US"/>
              </w:rPr>
            </w:pPr>
            <w:r>
              <w:rPr>
                <w:rFonts w:cs="Times New Roman" w:ascii="Times New Roman" w:hAnsi="Times New Roman"/>
                <w:sz w:val="8"/>
                <w:lang w:val="en-US"/>
              </w:rPr>
            </w:r>
          </w:p>
          <w:p>
            <w:pPr>
              <w:pStyle w:val="Normal"/>
              <w:widowControl/>
              <w:spacing w:lineRule="auto" w:line="240"/>
              <w:ind w:hanging="0"/>
              <w:jc w:val="both"/>
              <w:rPr/>
            </w:pPr>
            <w:r>
              <w:rPr>
                <w:rFonts w:cs="Times New Roman" w:ascii="Times New Roman" w:hAnsi="Times New Roman"/>
                <w:b/>
                <w:sz w:val="20"/>
                <w:lang w:val="en-US"/>
              </w:rPr>
              <w:t>Лекция девятая</w:t>
            </w:r>
            <w:r>
              <w:rPr>
                <w:rFonts w:cs="Times New Roman" w:ascii="Times New Roman" w:hAnsi="Times New Roman"/>
                <w:b/>
                <w:sz w:val="20"/>
              </w:rPr>
              <w:t xml:space="preserve"> </w:t>
            </w:r>
            <w:r>
              <w:rPr>
                <w:rFonts w:cs="Times New Roman" w:ascii="Times New Roman" w:hAnsi="Times New Roman"/>
                <w:b/>
                <w:sz w:val="20"/>
                <w:lang w:val="en-US"/>
              </w:rPr>
              <w:t>Самарский край во второй половине XIX в.</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1. Рождение Самарской губернии</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2. На редутах Севастополя</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3. В эпоху великих реформ</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4. Самарское знамя на Балканах</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5. Общественно-политическая жизнь</w:t>
            </w:r>
          </w:p>
          <w:p>
            <w:pPr>
              <w:pStyle w:val="Normal"/>
              <w:widowControl/>
              <w:spacing w:lineRule="auto" w:line="240"/>
              <w:ind w:firstLine="510"/>
              <w:jc w:val="both"/>
              <w:rPr>
                <w:rFonts w:ascii="Times New Roman" w:hAnsi="Times New Roman" w:cs="Times New Roman"/>
                <w:sz w:val="8"/>
                <w:lang w:val="en-US"/>
              </w:rPr>
            </w:pPr>
            <w:r>
              <w:rPr>
                <w:rFonts w:cs="Times New Roman" w:ascii="Times New Roman" w:hAnsi="Times New Roman"/>
                <w:sz w:val="8"/>
                <w:lang w:val="en-US"/>
              </w:rPr>
            </w:r>
          </w:p>
          <w:p>
            <w:pPr>
              <w:pStyle w:val="Normal"/>
              <w:widowControl/>
              <w:spacing w:lineRule="auto" w:line="240"/>
              <w:ind w:hanging="0"/>
              <w:jc w:val="both"/>
              <w:rPr/>
            </w:pPr>
            <w:r>
              <w:rPr>
                <w:rFonts w:cs="Times New Roman" w:ascii="Times New Roman" w:hAnsi="Times New Roman"/>
                <w:b/>
                <w:sz w:val="20"/>
                <w:lang w:val="en-US"/>
              </w:rPr>
              <w:t>Лекция десятая</w:t>
            </w:r>
            <w:r>
              <w:rPr>
                <w:rFonts w:cs="Times New Roman" w:ascii="Times New Roman" w:hAnsi="Times New Roman"/>
                <w:b/>
                <w:sz w:val="20"/>
              </w:rPr>
              <w:t xml:space="preserve"> </w:t>
            </w:r>
            <w:r>
              <w:rPr>
                <w:rFonts w:cs="Times New Roman" w:ascii="Times New Roman" w:hAnsi="Times New Roman"/>
                <w:b/>
                <w:sz w:val="20"/>
                <w:lang w:val="en-US"/>
              </w:rPr>
              <w:t>Просвещение и культура Самарского края (XIX в.)</w:t>
            </w:r>
          </w:p>
          <w:p>
            <w:pPr>
              <w:pStyle w:val="Normal"/>
              <w:widowControl/>
              <w:spacing w:lineRule="auto" w:line="240"/>
              <w:ind w:hanging="0"/>
              <w:jc w:val="both"/>
              <w:rPr/>
            </w:pPr>
            <w:r>
              <w:rPr>
                <w:rFonts w:cs="Times New Roman" w:ascii="Times New Roman" w:hAnsi="Times New Roman"/>
                <w:sz w:val="20"/>
                <w:lang w:val="en-US"/>
              </w:rPr>
              <w:t>1. Развитие народного образования и появление</w:t>
            </w:r>
            <w:r>
              <w:rPr>
                <w:rFonts w:cs="Times New Roman" w:ascii="Times New Roman" w:hAnsi="Times New Roman"/>
                <w:sz w:val="20"/>
              </w:rPr>
              <w:t xml:space="preserve"> </w:t>
            </w:r>
            <w:r>
              <w:rPr>
                <w:rFonts w:cs="Times New Roman" w:ascii="Times New Roman" w:hAnsi="Times New Roman"/>
                <w:sz w:val="20"/>
                <w:lang w:val="en-US"/>
              </w:rPr>
              <w:t>первых научных обществ</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2. Литература и периодика</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3. Театр</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4. Здравоохранение</w:t>
            </w:r>
          </w:p>
          <w:p>
            <w:pPr>
              <w:pStyle w:val="Normal"/>
              <w:widowControl/>
              <w:spacing w:lineRule="auto" w:line="240"/>
              <w:ind w:firstLine="510"/>
              <w:jc w:val="both"/>
              <w:rPr>
                <w:rFonts w:ascii="Times New Roman" w:hAnsi="Times New Roman" w:cs="Times New Roman"/>
                <w:sz w:val="8"/>
                <w:lang w:val="en-US"/>
              </w:rPr>
            </w:pPr>
            <w:r>
              <w:rPr>
                <w:rFonts w:cs="Times New Roman" w:ascii="Times New Roman" w:hAnsi="Times New Roman"/>
                <w:sz w:val="8"/>
                <w:lang w:val="en-US"/>
              </w:rPr>
            </w:r>
          </w:p>
          <w:p>
            <w:pPr>
              <w:pStyle w:val="Normal"/>
              <w:widowControl/>
              <w:spacing w:lineRule="auto" w:line="240"/>
              <w:ind w:hanging="0"/>
              <w:jc w:val="both"/>
              <w:rPr/>
            </w:pPr>
            <w:r>
              <w:rPr>
                <w:rFonts w:cs="Times New Roman" w:ascii="Times New Roman" w:hAnsi="Times New Roman"/>
                <w:b/>
                <w:sz w:val="20"/>
                <w:lang w:val="en-US"/>
              </w:rPr>
              <w:t>Лекция одиннадцатая</w:t>
            </w:r>
            <w:r>
              <w:rPr>
                <w:rFonts w:cs="Times New Roman" w:ascii="Times New Roman" w:hAnsi="Times New Roman"/>
                <w:b/>
                <w:sz w:val="20"/>
              </w:rPr>
              <w:t xml:space="preserve"> </w:t>
            </w:r>
            <w:r>
              <w:rPr>
                <w:rFonts w:cs="Times New Roman" w:ascii="Times New Roman" w:hAnsi="Times New Roman"/>
                <w:b/>
                <w:sz w:val="20"/>
                <w:lang w:val="en-US"/>
              </w:rPr>
              <w:t>В эпоху войн и революций (1901-февраль 1917 г.)</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1. В начале XX века</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2. Наш край в период революций 1905-1907 гг.</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3. Столыпинская реформа и Самарский край</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4. В годы первой мировой войны</w:t>
            </w:r>
          </w:p>
          <w:p>
            <w:pPr>
              <w:pStyle w:val="Normal"/>
              <w:widowControl/>
              <w:spacing w:lineRule="auto" w:line="240"/>
              <w:ind w:hanging="0"/>
              <w:jc w:val="both"/>
              <w:rPr/>
            </w:pPr>
            <w:r>
              <w:rPr>
                <w:rFonts w:cs="Times New Roman" w:ascii="Times New Roman" w:hAnsi="Times New Roman"/>
                <w:sz w:val="20"/>
                <w:lang w:val="en-US"/>
              </w:rPr>
              <w:t>5. В период февральской революции</w:t>
            </w:r>
            <w:r>
              <w:rPr>
                <w:rFonts w:cs="Times New Roman" w:ascii="Times New Roman" w:hAnsi="Times New Roman"/>
                <w:sz w:val="20"/>
              </w:rPr>
              <w:t xml:space="preserve"> и </w:t>
            </w:r>
            <w:r>
              <w:rPr>
                <w:rFonts w:cs="Times New Roman" w:ascii="Times New Roman" w:hAnsi="Times New Roman"/>
                <w:sz w:val="20"/>
                <w:lang w:val="en-US"/>
              </w:rPr>
              <w:t>двоевластия</w:t>
            </w:r>
          </w:p>
          <w:p>
            <w:pPr>
              <w:pStyle w:val="Normal"/>
              <w:widowControl/>
              <w:spacing w:lineRule="auto" w:line="240"/>
              <w:ind w:firstLine="510"/>
              <w:jc w:val="both"/>
              <w:rPr>
                <w:rFonts w:ascii="Times New Roman" w:hAnsi="Times New Roman" w:cs="Times New Roman"/>
                <w:sz w:val="8"/>
                <w:lang w:val="en-US"/>
              </w:rPr>
            </w:pPr>
            <w:r>
              <w:rPr>
                <w:rFonts w:cs="Times New Roman" w:ascii="Times New Roman" w:hAnsi="Times New Roman"/>
                <w:sz w:val="8"/>
                <w:lang w:val="en-US"/>
              </w:rPr>
            </w:r>
          </w:p>
          <w:p>
            <w:pPr>
              <w:pStyle w:val="Normal"/>
              <w:widowControl/>
              <w:spacing w:lineRule="auto" w:line="240"/>
              <w:ind w:hanging="0"/>
              <w:jc w:val="both"/>
              <w:rPr/>
            </w:pPr>
            <w:r>
              <w:rPr>
                <w:rFonts w:cs="Times New Roman" w:ascii="Times New Roman" w:hAnsi="Times New Roman"/>
                <w:b/>
                <w:sz w:val="20"/>
                <w:lang w:val="en-US"/>
              </w:rPr>
              <w:t>Лекция двенадцатая.</w:t>
            </w:r>
            <w:r>
              <w:rPr>
                <w:rFonts w:cs="Times New Roman" w:ascii="Times New Roman" w:hAnsi="Times New Roman"/>
                <w:b/>
                <w:sz w:val="20"/>
              </w:rPr>
              <w:t xml:space="preserve"> </w:t>
            </w:r>
            <w:r>
              <w:rPr>
                <w:rFonts w:cs="Times New Roman" w:ascii="Times New Roman" w:hAnsi="Times New Roman"/>
                <w:b/>
                <w:sz w:val="20"/>
                <w:lang w:val="en-US"/>
              </w:rPr>
              <w:t>В период гражданского противостояния (октябрь 1917-1920 гг.)</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1. Установление советской власти в Самарской губернии</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2. События гражданской войны на территории губернии</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3. Культурная жизнь</w:t>
            </w:r>
          </w:p>
          <w:p>
            <w:pPr>
              <w:pStyle w:val="Normal"/>
              <w:widowControl/>
              <w:spacing w:lineRule="auto" w:line="240"/>
              <w:ind w:firstLine="510"/>
              <w:jc w:val="both"/>
              <w:rPr>
                <w:rFonts w:ascii="Times New Roman" w:hAnsi="Times New Roman" w:cs="Times New Roman"/>
                <w:sz w:val="8"/>
                <w:lang w:val="en-US"/>
              </w:rPr>
            </w:pPr>
            <w:r>
              <w:rPr>
                <w:rFonts w:cs="Times New Roman" w:ascii="Times New Roman" w:hAnsi="Times New Roman"/>
                <w:sz w:val="8"/>
                <w:lang w:val="en-US"/>
              </w:rPr>
            </w:r>
          </w:p>
          <w:p>
            <w:pPr>
              <w:pStyle w:val="Normal"/>
              <w:widowControl/>
              <w:spacing w:lineRule="auto" w:line="240"/>
              <w:ind w:hanging="0"/>
              <w:jc w:val="both"/>
              <w:rPr/>
            </w:pPr>
            <w:r>
              <w:rPr>
                <w:rFonts w:cs="Times New Roman" w:ascii="Times New Roman" w:hAnsi="Times New Roman"/>
                <w:b/>
                <w:sz w:val="20"/>
                <w:lang w:val="en-US"/>
              </w:rPr>
              <w:t>Лекция тринадцатая</w:t>
            </w:r>
            <w:r>
              <w:rPr>
                <w:rFonts w:cs="Times New Roman" w:ascii="Times New Roman" w:hAnsi="Times New Roman"/>
                <w:b/>
                <w:sz w:val="20"/>
              </w:rPr>
              <w:t xml:space="preserve"> </w:t>
            </w:r>
            <w:r>
              <w:rPr>
                <w:rFonts w:cs="Times New Roman" w:ascii="Times New Roman" w:hAnsi="Times New Roman"/>
                <w:b/>
                <w:sz w:val="20"/>
                <w:lang w:val="en-US"/>
              </w:rPr>
              <w:t>Самарский край в 20-е годы XX века</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1. В борьбе с голодом и разрухой</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2. Экономика края во второй половине 20-х гг XX века</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3. Народное образование и культурная жизнь</w:t>
            </w:r>
          </w:p>
          <w:p>
            <w:pPr>
              <w:pStyle w:val="Normal"/>
              <w:widowControl/>
              <w:spacing w:lineRule="auto" w:line="240"/>
              <w:ind w:firstLine="510"/>
              <w:jc w:val="both"/>
              <w:rPr>
                <w:rFonts w:ascii="Times New Roman" w:hAnsi="Times New Roman" w:cs="Times New Roman"/>
                <w:sz w:val="8"/>
                <w:lang w:val="en-US"/>
              </w:rPr>
            </w:pPr>
            <w:r>
              <w:rPr>
                <w:rFonts w:cs="Times New Roman" w:ascii="Times New Roman" w:hAnsi="Times New Roman"/>
                <w:sz w:val="8"/>
                <w:lang w:val="en-US"/>
              </w:rPr>
            </w:r>
          </w:p>
          <w:p>
            <w:pPr>
              <w:pStyle w:val="Normal"/>
              <w:widowControl/>
              <w:spacing w:lineRule="auto" w:line="240"/>
              <w:ind w:hanging="0"/>
              <w:jc w:val="both"/>
              <w:rPr>
                <w:rFonts w:ascii="Times New Roman" w:hAnsi="Times New Roman" w:cs="Times New Roman"/>
                <w:b/>
                <w:b/>
                <w:sz w:val="20"/>
                <w:lang w:val="en-US"/>
              </w:rPr>
            </w:pPr>
            <w:r>
              <w:rPr>
                <w:rFonts w:cs="Times New Roman" w:ascii="Times New Roman" w:hAnsi="Times New Roman"/>
                <w:b/>
                <w:sz w:val="20"/>
                <w:lang w:val="en-US"/>
              </w:rPr>
              <w:t>Лекция четырнадцатая</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Самарский край в 30-е годы XX века</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1. Изменение административных границ</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2. Индустриальное развитие края</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3. Строительство и архитектура</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4. Сельское хозяйство</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5. Культурная и общественно-политическая жизнь</w:t>
            </w:r>
          </w:p>
          <w:p>
            <w:pPr>
              <w:pStyle w:val="Normal"/>
              <w:widowControl/>
              <w:spacing w:lineRule="auto" w:line="240"/>
              <w:ind w:firstLine="510"/>
              <w:jc w:val="both"/>
              <w:rPr>
                <w:rFonts w:ascii="Times New Roman" w:hAnsi="Times New Roman" w:cs="Times New Roman"/>
                <w:sz w:val="8"/>
                <w:lang w:val="en-US"/>
              </w:rPr>
            </w:pPr>
            <w:r>
              <w:rPr>
                <w:rFonts w:cs="Times New Roman" w:ascii="Times New Roman" w:hAnsi="Times New Roman"/>
                <w:sz w:val="8"/>
                <w:lang w:val="en-US"/>
              </w:rPr>
            </w:r>
          </w:p>
          <w:p>
            <w:pPr>
              <w:pStyle w:val="Normal"/>
              <w:widowControl/>
              <w:spacing w:lineRule="auto" w:line="240"/>
              <w:ind w:hanging="0"/>
              <w:jc w:val="both"/>
              <w:rPr/>
            </w:pPr>
            <w:r>
              <w:rPr>
                <w:rFonts w:cs="Times New Roman" w:ascii="Times New Roman" w:hAnsi="Times New Roman"/>
                <w:b/>
                <w:sz w:val="20"/>
                <w:lang w:val="en-US"/>
              </w:rPr>
              <w:t>Лекция пятнадцатая</w:t>
            </w:r>
            <w:r>
              <w:rPr>
                <w:rFonts w:cs="Times New Roman" w:ascii="Times New Roman" w:hAnsi="Times New Roman"/>
                <w:b/>
                <w:sz w:val="20"/>
              </w:rPr>
              <w:t xml:space="preserve"> </w:t>
            </w:r>
            <w:r>
              <w:rPr>
                <w:rFonts w:cs="Times New Roman" w:ascii="Times New Roman" w:hAnsi="Times New Roman"/>
                <w:b/>
                <w:sz w:val="20"/>
                <w:lang w:val="en-US"/>
              </w:rPr>
              <w:t>Самарский край в годы Великой Отечественной войны</w:t>
            </w:r>
            <w:r>
              <w:rPr>
                <w:rFonts w:cs="Times New Roman" w:ascii="Times New Roman" w:hAnsi="Times New Roman"/>
                <w:b/>
                <w:sz w:val="20"/>
              </w:rPr>
              <w:t xml:space="preserve"> </w:t>
            </w:r>
            <w:r>
              <w:rPr>
                <w:rFonts w:cs="Times New Roman" w:ascii="Times New Roman" w:hAnsi="Times New Roman"/>
                <w:b/>
                <w:sz w:val="20"/>
                <w:lang w:val="en-US"/>
              </w:rPr>
              <w:t>(1941-1945 гг.)</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1. На отпор врагу</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2. Запасная столица</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3. Сталь и хлеб победы</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4. В фонд обороны</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5. Наука и народное образование</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6. Культура и искусство</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7. Ратный подвиг самарцев</w:t>
            </w:r>
          </w:p>
          <w:p>
            <w:pPr>
              <w:pStyle w:val="Normal"/>
              <w:widowControl/>
              <w:spacing w:lineRule="auto" w:line="240"/>
              <w:ind w:firstLine="510"/>
              <w:jc w:val="both"/>
              <w:rPr>
                <w:rFonts w:ascii="Times New Roman" w:hAnsi="Times New Roman" w:cs="Times New Roman"/>
                <w:sz w:val="8"/>
                <w:lang w:val="en-US"/>
              </w:rPr>
            </w:pPr>
            <w:r>
              <w:rPr>
                <w:rFonts w:cs="Times New Roman" w:ascii="Times New Roman" w:hAnsi="Times New Roman"/>
                <w:sz w:val="8"/>
                <w:lang w:val="en-US"/>
              </w:rPr>
            </w:r>
          </w:p>
          <w:p>
            <w:pPr>
              <w:pStyle w:val="Normal"/>
              <w:widowControl/>
              <w:spacing w:lineRule="auto" w:line="240"/>
              <w:ind w:hanging="0"/>
              <w:jc w:val="both"/>
              <w:rPr/>
            </w:pPr>
            <w:r>
              <w:rPr>
                <w:rFonts w:cs="Times New Roman" w:ascii="Times New Roman" w:hAnsi="Times New Roman"/>
                <w:b/>
                <w:sz w:val="20"/>
                <w:lang w:val="en-US"/>
              </w:rPr>
              <w:t>Лекция шестнадцатая</w:t>
            </w:r>
            <w:r>
              <w:rPr>
                <w:rFonts w:cs="Times New Roman" w:ascii="Times New Roman" w:hAnsi="Times New Roman"/>
                <w:b/>
                <w:sz w:val="20"/>
              </w:rPr>
              <w:t xml:space="preserve"> </w:t>
            </w:r>
            <w:r>
              <w:rPr>
                <w:rFonts w:cs="Times New Roman" w:ascii="Times New Roman" w:hAnsi="Times New Roman"/>
                <w:b/>
                <w:sz w:val="20"/>
                <w:lang w:val="en-US"/>
              </w:rPr>
              <w:t xml:space="preserve">Экономическое развитие Самарского края во второй </w:t>
            </w:r>
            <w:r>
              <w:rPr>
                <w:rFonts w:cs="Times New Roman" w:ascii="Times New Roman" w:hAnsi="Times New Roman"/>
                <w:b/>
                <w:sz w:val="20"/>
              </w:rPr>
              <w:t>п</w:t>
            </w:r>
            <w:r>
              <w:rPr>
                <w:rFonts w:cs="Times New Roman" w:ascii="Times New Roman" w:hAnsi="Times New Roman"/>
                <w:b/>
                <w:sz w:val="20"/>
                <w:lang w:val="en-US"/>
              </w:rPr>
              <w:t>оловине</w:t>
            </w:r>
            <w:r>
              <w:rPr>
                <w:rFonts w:cs="Times New Roman" w:ascii="Times New Roman" w:hAnsi="Times New Roman"/>
                <w:b/>
                <w:sz w:val="20"/>
              </w:rPr>
              <w:t xml:space="preserve"> </w:t>
            </w:r>
            <w:r>
              <w:rPr>
                <w:rFonts w:cs="Times New Roman" w:ascii="Times New Roman" w:hAnsi="Times New Roman"/>
                <w:b/>
                <w:sz w:val="20"/>
                <w:lang w:val="en-US"/>
              </w:rPr>
              <w:t>XX – начала XXI</w:t>
            </w:r>
            <w:r>
              <w:rPr>
                <w:rFonts w:cs="Times New Roman" w:ascii="Times New Roman" w:hAnsi="Times New Roman"/>
                <w:b/>
                <w:sz w:val="20"/>
              </w:rPr>
              <w:t xml:space="preserve"> вв.</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1. Переход на мирные рельсы</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2. Экономическое развитие в 50-80-х гг. XX в.</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3. Архитектура и строительство</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4. На рубеже веков</w:t>
            </w:r>
          </w:p>
          <w:p>
            <w:pPr>
              <w:pStyle w:val="Normal"/>
              <w:widowControl/>
              <w:spacing w:lineRule="auto" w:line="240"/>
              <w:ind w:firstLine="510"/>
              <w:jc w:val="both"/>
              <w:rPr>
                <w:rFonts w:ascii="Times New Roman" w:hAnsi="Times New Roman" w:cs="Times New Roman"/>
                <w:sz w:val="8"/>
                <w:lang w:val="en-US"/>
              </w:rPr>
            </w:pPr>
            <w:r>
              <w:rPr>
                <w:rFonts w:cs="Times New Roman" w:ascii="Times New Roman" w:hAnsi="Times New Roman"/>
                <w:sz w:val="8"/>
                <w:lang w:val="en-US"/>
              </w:rPr>
            </w:r>
          </w:p>
          <w:p>
            <w:pPr>
              <w:pStyle w:val="Normal"/>
              <w:widowControl/>
              <w:spacing w:lineRule="auto" w:line="240"/>
              <w:ind w:hanging="0"/>
              <w:jc w:val="both"/>
              <w:rPr/>
            </w:pPr>
            <w:r>
              <w:rPr>
                <w:rFonts w:cs="Times New Roman" w:ascii="Times New Roman" w:hAnsi="Times New Roman"/>
                <w:b/>
                <w:sz w:val="20"/>
                <w:lang w:val="en-US"/>
              </w:rPr>
              <w:t>Лекция семнадцатая</w:t>
            </w:r>
            <w:r>
              <w:rPr>
                <w:rFonts w:cs="Times New Roman" w:ascii="Times New Roman" w:hAnsi="Times New Roman"/>
                <w:b/>
                <w:sz w:val="20"/>
              </w:rPr>
              <w:t xml:space="preserve"> </w:t>
            </w:r>
            <w:r>
              <w:rPr>
                <w:rFonts w:cs="Times New Roman" w:ascii="Times New Roman" w:hAnsi="Times New Roman"/>
                <w:b/>
                <w:sz w:val="20"/>
                <w:lang w:val="en-US"/>
              </w:rPr>
              <w:t>Наука, образование, культурная жизнь Самарского края во</w:t>
            </w:r>
            <w:r>
              <w:rPr>
                <w:rFonts w:cs="Times New Roman" w:ascii="Times New Roman" w:hAnsi="Times New Roman"/>
                <w:b/>
                <w:sz w:val="20"/>
              </w:rPr>
              <w:t xml:space="preserve"> </w:t>
            </w:r>
            <w:r>
              <w:rPr>
                <w:rFonts w:cs="Times New Roman" w:ascii="Times New Roman" w:hAnsi="Times New Roman"/>
                <w:b/>
                <w:sz w:val="20"/>
                <w:lang w:val="en-US"/>
              </w:rPr>
              <w:t>второй половине ХХ века (1945-2000)</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1. Научные учреждения и высшая школа</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2. Народное просвещение</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3. Страницы культурной жизни</w:t>
            </w:r>
          </w:p>
          <w:p>
            <w:pPr>
              <w:pStyle w:val="Normal"/>
              <w:widowControl/>
              <w:spacing w:lineRule="auto" w:line="240"/>
              <w:ind w:firstLine="510"/>
              <w:jc w:val="both"/>
              <w:rPr>
                <w:rFonts w:ascii="Times New Roman" w:hAnsi="Times New Roman" w:cs="Times New Roman"/>
                <w:sz w:val="8"/>
                <w:lang w:val="en-US"/>
              </w:rPr>
            </w:pPr>
            <w:r>
              <w:rPr>
                <w:rFonts w:cs="Times New Roman" w:ascii="Times New Roman" w:hAnsi="Times New Roman"/>
                <w:sz w:val="8"/>
                <w:lang w:val="en-US"/>
              </w:rPr>
            </w:r>
          </w:p>
          <w:p>
            <w:pPr>
              <w:pStyle w:val="Normal"/>
              <w:widowControl/>
              <w:spacing w:lineRule="auto" w:line="240"/>
              <w:ind w:hanging="0"/>
              <w:jc w:val="both"/>
              <w:rPr/>
            </w:pPr>
            <w:r>
              <w:rPr>
                <w:rFonts w:cs="Times New Roman" w:ascii="Times New Roman" w:hAnsi="Times New Roman"/>
                <w:b/>
                <w:sz w:val="20"/>
                <w:lang w:val="en-US"/>
              </w:rPr>
              <w:t>Лекция восемнадцатая</w:t>
            </w:r>
            <w:r>
              <w:rPr>
                <w:rFonts w:cs="Times New Roman" w:ascii="Times New Roman" w:hAnsi="Times New Roman"/>
                <w:b/>
                <w:sz w:val="20"/>
              </w:rPr>
              <w:t xml:space="preserve"> </w:t>
            </w:r>
            <w:r>
              <w:rPr>
                <w:rFonts w:cs="Times New Roman" w:ascii="Times New Roman" w:hAnsi="Times New Roman"/>
                <w:b/>
                <w:sz w:val="20"/>
                <w:lang w:val="en-US"/>
              </w:rPr>
              <w:t>Духовные и художественные ценности Самарского края</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1."Россия сильна провинцией"</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2. Литература и Самарский край</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3. Край в творчестве живописцев</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4. Страницы музыкальной жизни</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5. Летопись в камне и деревянные кружева</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6. Храмы и монастыри</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7. Возрождение традиционной культуры народов края</w:t>
            </w:r>
          </w:p>
          <w:p>
            <w:pPr>
              <w:pStyle w:val="Normal"/>
              <w:widowControl/>
              <w:spacing w:lineRule="auto" w:line="240"/>
              <w:ind w:firstLine="510"/>
              <w:jc w:val="both"/>
              <w:rPr>
                <w:rFonts w:ascii="Times New Roman" w:hAnsi="Times New Roman" w:cs="Times New Roman"/>
                <w:sz w:val="8"/>
                <w:lang w:val="en-US"/>
              </w:rPr>
            </w:pPr>
            <w:r>
              <w:rPr>
                <w:rFonts w:cs="Times New Roman" w:ascii="Times New Roman" w:hAnsi="Times New Roman"/>
                <w:sz w:val="8"/>
                <w:lang w:val="en-US"/>
              </w:rPr>
            </w:r>
          </w:p>
          <w:p>
            <w:pPr>
              <w:pStyle w:val="Normal"/>
              <w:widowControl/>
              <w:spacing w:lineRule="auto" w:line="240"/>
              <w:ind w:hanging="0"/>
              <w:jc w:val="both"/>
              <w:rPr>
                <w:rFonts w:ascii="Times New Roman" w:hAnsi="Times New Roman" w:cs="Times New Roman"/>
                <w:b/>
                <w:b/>
                <w:sz w:val="20"/>
                <w:lang w:val="en-US"/>
              </w:rPr>
            </w:pPr>
            <w:r>
              <w:rPr>
                <w:rFonts w:cs="Times New Roman" w:ascii="Times New Roman" w:hAnsi="Times New Roman"/>
                <w:b/>
                <w:sz w:val="20"/>
                <w:lang w:val="en-US"/>
              </w:rPr>
              <w:t>Вместо заключения</w:t>
            </w:r>
          </w:p>
          <w:p>
            <w:pPr>
              <w:pStyle w:val="Normal"/>
              <w:widowControl/>
              <w:spacing w:lineRule="auto" w:line="240"/>
              <w:ind w:firstLine="510"/>
              <w:jc w:val="both"/>
              <w:rPr>
                <w:rFonts w:ascii="Times New Roman" w:hAnsi="Times New Roman" w:cs="Times New Roman"/>
                <w:b/>
                <w:b/>
                <w:sz w:val="8"/>
                <w:lang w:val="en-US"/>
              </w:rPr>
            </w:pPr>
            <w:r>
              <w:rPr>
                <w:rFonts w:cs="Times New Roman" w:ascii="Times New Roman" w:hAnsi="Times New Roman"/>
                <w:b/>
                <w:sz w:val="8"/>
                <w:lang w:val="en-US"/>
              </w:rPr>
            </w:r>
          </w:p>
          <w:p>
            <w:pPr>
              <w:pStyle w:val="Normal"/>
              <w:widowControl/>
              <w:spacing w:lineRule="auto" w:line="240"/>
              <w:ind w:hanging="0"/>
              <w:jc w:val="both"/>
              <w:rPr>
                <w:rFonts w:ascii="Times New Roman" w:hAnsi="Times New Roman" w:cs="Times New Roman"/>
                <w:b/>
                <w:b/>
                <w:sz w:val="20"/>
                <w:lang w:val="en-US"/>
              </w:rPr>
            </w:pPr>
            <w:r>
              <w:rPr>
                <w:rFonts w:cs="Times New Roman" w:ascii="Times New Roman" w:hAnsi="Times New Roman"/>
                <w:b/>
                <w:sz w:val="20"/>
                <w:lang w:val="en-US"/>
              </w:rPr>
              <w:t>Приложение I</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Целевые программы по краеведению Союза краеведов</w:t>
            </w:r>
            <w:r>
              <w:rPr>
                <w:rFonts w:cs="Times New Roman" w:ascii="Times New Roman" w:hAnsi="Times New Roman"/>
                <w:sz w:val="20"/>
              </w:rPr>
              <w:t xml:space="preserve"> </w:t>
            </w:r>
            <w:r>
              <w:rPr>
                <w:rFonts w:cs="Times New Roman" w:ascii="Times New Roman" w:hAnsi="Times New Roman"/>
                <w:sz w:val="20"/>
                <w:lang w:val="en-US"/>
              </w:rPr>
              <w:t xml:space="preserve">России и </w:t>
            </w:r>
            <w:r>
              <w:rPr>
                <w:rFonts w:cs="Times New Roman" w:ascii="Times New Roman" w:hAnsi="Times New Roman"/>
                <w:spacing w:val="-4"/>
                <w:sz w:val="20"/>
                <w:lang w:val="en-US"/>
              </w:rPr>
              <w:t>Центра детско-юношеского туризма и краеведения</w:t>
            </w:r>
            <w:r>
              <w:rPr>
                <w:rFonts w:cs="Times New Roman" w:ascii="Times New Roman" w:hAnsi="Times New Roman"/>
                <w:spacing w:val="-4"/>
                <w:sz w:val="20"/>
              </w:rPr>
              <w:t xml:space="preserve"> </w:t>
            </w:r>
            <w:r>
              <w:rPr>
                <w:rFonts w:cs="Times New Roman" w:ascii="Times New Roman" w:hAnsi="Times New Roman"/>
                <w:spacing w:val="-4"/>
                <w:sz w:val="20"/>
                <w:lang w:val="en-US"/>
              </w:rPr>
              <w:t>Министерства образования РФ</w:t>
            </w:r>
          </w:p>
          <w:p>
            <w:pPr>
              <w:pStyle w:val="Normal"/>
              <w:widowControl/>
              <w:spacing w:lineRule="auto" w:line="240"/>
              <w:ind w:firstLine="510"/>
              <w:jc w:val="both"/>
              <w:rPr>
                <w:rFonts w:ascii="Times New Roman" w:hAnsi="Times New Roman" w:cs="Times New Roman"/>
                <w:sz w:val="8"/>
                <w:lang w:val="en-US"/>
              </w:rPr>
            </w:pPr>
            <w:r>
              <w:rPr>
                <w:rFonts w:cs="Times New Roman" w:ascii="Times New Roman" w:hAnsi="Times New Roman"/>
                <w:sz w:val="8"/>
                <w:lang w:val="en-US"/>
              </w:rPr>
            </w:r>
          </w:p>
          <w:p>
            <w:pPr>
              <w:pStyle w:val="Normal"/>
              <w:widowControl/>
              <w:spacing w:lineRule="auto" w:line="240"/>
              <w:ind w:hanging="0"/>
              <w:jc w:val="both"/>
              <w:rPr>
                <w:rFonts w:ascii="Times New Roman" w:hAnsi="Times New Roman" w:cs="Times New Roman"/>
                <w:b/>
                <w:b/>
                <w:sz w:val="20"/>
                <w:lang w:val="en-US"/>
              </w:rPr>
            </w:pPr>
            <w:r>
              <w:rPr>
                <w:rFonts w:cs="Times New Roman" w:ascii="Times New Roman" w:hAnsi="Times New Roman"/>
                <w:b/>
                <w:sz w:val="20"/>
                <w:lang w:val="en-US"/>
              </w:rPr>
              <w:t>Приложение II</w:t>
            </w:r>
          </w:p>
          <w:p>
            <w:pPr>
              <w:pStyle w:val="Normal"/>
              <w:widowControl/>
              <w:spacing w:lineRule="auto" w:line="240"/>
              <w:ind w:hanging="0"/>
              <w:jc w:val="both"/>
              <w:rPr>
                <w:rFonts w:ascii="Times New Roman" w:hAnsi="Times New Roman" w:cs="Times New Roman"/>
                <w:sz w:val="20"/>
                <w:lang w:val="en-US"/>
              </w:rPr>
            </w:pPr>
            <w:r>
              <w:rPr>
                <w:rFonts w:cs="Times New Roman" w:ascii="Times New Roman" w:hAnsi="Times New Roman"/>
                <w:sz w:val="20"/>
                <w:lang w:val="en-US"/>
              </w:rPr>
              <w:t>Программа курса "Экологическое краеведение"</w:t>
            </w:r>
          </w:p>
          <w:p>
            <w:pPr>
              <w:pStyle w:val="Normal"/>
              <w:widowControl/>
              <w:spacing w:lineRule="auto" w:line="240"/>
              <w:ind w:firstLine="510"/>
              <w:jc w:val="both"/>
              <w:rPr>
                <w:rFonts w:ascii="Times New Roman" w:hAnsi="Times New Roman" w:cs="Times New Roman"/>
                <w:sz w:val="8"/>
                <w:lang w:val="en-US"/>
              </w:rPr>
            </w:pPr>
            <w:r>
              <w:rPr>
                <w:rFonts w:cs="Times New Roman" w:ascii="Times New Roman" w:hAnsi="Times New Roman"/>
                <w:sz w:val="8"/>
                <w:lang w:val="en-US"/>
              </w:rPr>
            </w:r>
          </w:p>
          <w:p>
            <w:pPr>
              <w:pStyle w:val="Normal"/>
              <w:widowControl/>
              <w:spacing w:lineRule="auto" w:line="240"/>
              <w:ind w:hanging="0"/>
              <w:jc w:val="both"/>
              <w:rPr>
                <w:rFonts w:ascii="Times New Roman" w:hAnsi="Times New Roman" w:cs="Times New Roman"/>
                <w:b/>
                <w:b/>
                <w:sz w:val="20"/>
                <w:lang w:val="en-US"/>
              </w:rPr>
            </w:pPr>
            <w:r>
              <w:rPr>
                <w:rFonts w:cs="Times New Roman" w:ascii="Times New Roman" w:hAnsi="Times New Roman"/>
                <w:b/>
                <w:sz w:val="20"/>
                <w:lang w:val="en-US"/>
              </w:rPr>
              <w:t>Приложение III</w:t>
            </w:r>
          </w:p>
          <w:p>
            <w:pPr>
              <w:pStyle w:val="Normal"/>
              <w:widowControl/>
              <w:spacing w:lineRule="auto" w:line="240"/>
              <w:ind w:hanging="0"/>
              <w:jc w:val="both"/>
              <w:rPr>
                <w:rFonts w:ascii="Times New Roman" w:hAnsi="Times New Roman" w:cs="Times New Roman"/>
                <w:sz w:val="20"/>
              </w:rPr>
            </w:pPr>
            <w:r>
              <w:rPr>
                <w:rFonts w:cs="Times New Roman" w:ascii="Times New Roman" w:hAnsi="Times New Roman"/>
                <w:sz w:val="20"/>
                <w:lang w:val="en-US"/>
              </w:rPr>
              <w:t>Примерная тематика уроков обобщения, итоговых</w:t>
            </w:r>
            <w:r>
              <w:rPr>
                <w:rFonts w:cs="Times New Roman" w:ascii="Times New Roman" w:hAnsi="Times New Roman"/>
                <w:sz w:val="20"/>
              </w:rPr>
              <w:t xml:space="preserve"> </w:t>
            </w:r>
            <w:r>
              <w:rPr>
                <w:rFonts w:cs="Times New Roman" w:ascii="Times New Roman" w:hAnsi="Times New Roman"/>
                <w:sz w:val="20"/>
                <w:lang w:val="en-US"/>
              </w:rPr>
              <w:t>семинарских занятий, историко-краеведческих</w:t>
            </w:r>
            <w:r>
              <w:rPr>
                <w:rFonts w:cs="Times New Roman" w:ascii="Times New Roman" w:hAnsi="Times New Roman"/>
                <w:sz w:val="20"/>
              </w:rPr>
              <w:t xml:space="preserve"> </w:t>
            </w:r>
            <w:r>
              <w:rPr>
                <w:rFonts w:cs="Times New Roman" w:ascii="Times New Roman" w:hAnsi="Times New Roman"/>
                <w:sz w:val="20"/>
                <w:lang w:val="en-US"/>
              </w:rPr>
              <w:t>конференций.</w:t>
            </w:r>
          </w:p>
          <w:p>
            <w:pPr>
              <w:pStyle w:val="Normal"/>
              <w:widowControl/>
              <w:spacing w:lineRule="auto" w:line="240"/>
              <w:ind w:firstLine="510"/>
              <w:jc w:val="both"/>
              <w:rPr>
                <w:rFonts w:ascii="Times New Roman" w:hAnsi="Times New Roman" w:cs="Times New Roman"/>
                <w:sz w:val="8"/>
                <w:lang w:val="en-US"/>
              </w:rPr>
            </w:pPr>
            <w:r>
              <w:rPr>
                <w:rFonts w:cs="Times New Roman" w:ascii="Times New Roman" w:hAnsi="Times New Roman"/>
                <w:sz w:val="8"/>
                <w:lang w:val="en-US"/>
              </w:rPr>
            </w:r>
          </w:p>
          <w:p>
            <w:pPr>
              <w:pStyle w:val="Normal"/>
              <w:widowControl/>
              <w:spacing w:lineRule="auto" w:line="240"/>
              <w:ind w:hanging="0"/>
              <w:jc w:val="both"/>
              <w:rPr>
                <w:rFonts w:ascii="Times New Roman" w:hAnsi="Times New Roman" w:cs="Times New Roman"/>
                <w:b/>
                <w:b/>
                <w:sz w:val="20"/>
                <w:lang w:val="en-US"/>
              </w:rPr>
            </w:pPr>
            <w:r>
              <w:rPr>
                <w:rFonts w:cs="Times New Roman" w:ascii="Times New Roman" w:hAnsi="Times New Roman"/>
                <w:b/>
                <w:sz w:val="20"/>
                <w:lang w:val="en-US"/>
              </w:rPr>
              <w:t>Приложение IV</w:t>
            </w:r>
          </w:p>
          <w:p>
            <w:pPr>
              <w:pStyle w:val="Normal"/>
              <w:widowControl/>
              <w:spacing w:lineRule="auto" w:line="240"/>
              <w:ind w:hanging="0"/>
              <w:jc w:val="both"/>
              <w:rPr>
                <w:rFonts w:ascii="Times New Roman" w:hAnsi="Times New Roman" w:cs="Times New Roman"/>
                <w:b/>
                <w:b/>
                <w:sz w:val="20"/>
                <w:lang w:val="en-US"/>
              </w:rPr>
            </w:pPr>
            <w:r>
              <w:rPr>
                <w:rFonts w:cs="Times New Roman" w:ascii="Times New Roman" w:hAnsi="Times New Roman"/>
                <w:sz w:val="20"/>
              </w:rPr>
              <w:t>Улицы Самары – Куйбышева</w:t>
            </w:r>
          </w:p>
        </w:tc>
        <w:tc>
          <w:tcPr>
            <w:tcW w:w="505" w:type="dxa"/>
            <w:tcBorders/>
          </w:tcPr>
          <w:p>
            <w:pPr>
              <w:pStyle w:val="Normal"/>
              <w:widowControl/>
              <w:snapToGrid w:val="false"/>
              <w:spacing w:lineRule="exact" w:line="200"/>
              <w:ind w:hanging="0"/>
              <w:jc w:val="both"/>
              <w:rPr>
                <w:rFonts w:ascii="Times New Roman" w:hAnsi="Times New Roman" w:cs="Times New Roman"/>
                <w:b/>
                <w:b/>
                <w:sz w:val="20"/>
                <w:lang w:val="en-US"/>
              </w:rPr>
            </w:pPr>
            <w:r>
              <w:rPr>
                <w:rFonts w:cs="Times New Roman" w:ascii="Times New Roman" w:hAnsi="Times New Roman"/>
                <w:b/>
                <w:sz w:val="20"/>
                <w:lang w:val="en-US"/>
              </w:rPr>
            </w:r>
          </w:p>
        </w:tc>
      </w:tr>
    </w:tbl>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p>
      <w:pPr>
        <w:pStyle w:val="Normal"/>
        <w:widowControl/>
        <w:spacing w:lineRule="auto" w:line="240"/>
        <w:ind w:firstLine="510"/>
        <w:jc w:val="both"/>
        <w:rPr>
          <w:rFonts w:ascii="Times New Roman" w:hAnsi="Times New Roman" w:cs="Times New Roman"/>
          <w:sz w:val="20"/>
        </w:rPr>
      </w:pPr>
      <w:r>
        <w:rPr>
          <w:rFonts w:cs="Times New Roman" w:ascii="Times New Roman" w:hAnsi="Times New Roman"/>
          <w:sz w:val="20"/>
        </w:rPr>
      </w:r>
    </w:p>
    <w:sectPr>
      <w:footerReference w:type="default" r:id="rId3"/>
      <w:footnotePr>
        <w:numFmt w:val="decimal"/>
        <w:numRestart w:val="eachPage"/>
      </w:footnotePr>
      <w:type w:val="nextPage"/>
      <w:pgSz w:w="11906" w:h="16838"/>
      <w:pgMar w:left="2665" w:right="2608" w:gutter="0" w:header="0" w:top="3515" w:footer="2835" w:bottom="357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rone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702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702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1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21082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ind w:hanging="0"/>
                            <w:rPr>
                              <w:rStyle w:val="PageNumber"/>
                            </w:rPr>
                          </w:pPr>
                          <w:r>
                            <w:rPr>
                              <w:rStyle w:val="PageNumber"/>
                              <w:rFonts w:cs="Times New Roman" w:ascii="Times New Roman" w:hAnsi="Times New Roman"/>
                              <w:b/>
                              <w:i/>
                              <w:sz w:val="22"/>
                            </w:rPr>
                            <w:fldChar w:fldCharType="begin"/>
                          </w:r>
                          <w:r>
                            <w:rPr>
                              <w:rStyle w:val="PageNumber"/>
                              <w:sz w:val="22"/>
                              <w:i/>
                              <w:b/>
                              <w:rFonts w:cs="Times New Roman" w:ascii="Times New Roman" w:hAnsi="Times New Roman"/>
                            </w:rPr>
                            <w:instrText xml:space="preserve"> PAGE </w:instrText>
                          </w:r>
                          <w:r>
                            <w:rPr>
                              <w:rStyle w:val="PageNumber"/>
                              <w:sz w:val="22"/>
                              <w:i/>
                              <w:b/>
                              <w:rFonts w:cs="Times New Roman" w:ascii="Times New Roman" w:hAnsi="Times New Roman"/>
                            </w:rPr>
                            <w:fldChar w:fldCharType="separate"/>
                          </w:r>
                          <w:r>
                            <w:rPr>
                              <w:rStyle w:val="PageNumber"/>
                              <w:sz w:val="22"/>
                              <w:i/>
                              <w:b/>
                              <w:rFonts w:cs="Times New Roman" w:ascii="Times New Roman" w:hAnsi="Times New Roman"/>
                            </w:rPr>
                            <w:t>350</w:t>
                          </w:r>
                          <w:r>
                            <w:rPr>
                              <w:rStyle w:val="PageNumber"/>
                              <w:sz w:val="22"/>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Fonts w:cs="Times New Roman" w:ascii="Times New Roman" w:hAnsi="Times New Roman"/>
                        <w:b/>
                        <w:i/>
                        <w:sz w:val="22"/>
                      </w:rPr>
                      <w:fldChar w:fldCharType="begin"/>
                    </w:r>
                    <w:r>
                      <w:rPr>
                        <w:rStyle w:val="PageNumber"/>
                        <w:sz w:val="22"/>
                        <w:i/>
                        <w:b/>
                        <w:rFonts w:cs="Times New Roman" w:ascii="Times New Roman" w:hAnsi="Times New Roman"/>
                      </w:rPr>
                      <w:instrText xml:space="preserve"> PAGE </w:instrText>
                    </w:r>
                    <w:r>
                      <w:rPr>
                        <w:rStyle w:val="PageNumber"/>
                        <w:sz w:val="22"/>
                        <w:i/>
                        <w:b/>
                        <w:rFonts w:cs="Times New Roman" w:ascii="Times New Roman" w:hAnsi="Times New Roman"/>
                      </w:rPr>
                      <w:fldChar w:fldCharType="separate"/>
                    </w:r>
                    <w:r>
                      <w:rPr>
                        <w:rStyle w:val="PageNumber"/>
                        <w:sz w:val="22"/>
                        <w:i/>
                        <w:b/>
                        <w:rFonts w:cs="Times New Roman" w:ascii="Times New Roman" w:hAnsi="Times New Roman"/>
                      </w:rPr>
                      <w:t>350</w:t>
                    </w:r>
                    <w:r>
                      <w:rPr>
                        <w:rStyle w:val="PageNumber"/>
                        <w:sz w:val="22"/>
                        <w:i/>
                        <w:b/>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См. С.О.Шмидт. Предисловие. // Краеведы, Москва, Вып.1.- М., 1991, с.5</w:t>
      </w:r>
    </w:p>
  </w:footnote>
  <w:footnote w:id="3">
    <w:p>
      <w:pPr>
        <w:pStyle w:val="Footnote"/>
        <w:rPr/>
      </w:pPr>
      <w:r>
        <w:rPr>
          <w:rStyle w:val="FootnoteCharacters"/>
        </w:rPr>
        <w:footnoteRef/>
      </w:r>
      <w:r>
        <w:rPr/>
        <w:tab/>
        <w:t xml:space="preserve"> </w:t>
      </w:r>
      <w:r>
        <w:rPr>
          <w:lang w:val="en-US"/>
        </w:rPr>
        <w:t>См.: Сергунин А. Проблемы и возможности регионалистики. //</w:t>
      </w:r>
      <w:r>
        <w:rPr/>
        <w:t xml:space="preserve"> </w:t>
      </w:r>
      <w:r>
        <w:rPr>
          <w:lang w:val="en-US"/>
        </w:rPr>
        <w:t>Полис, 1994. № 5, с. 149-150.</w:t>
      </w:r>
    </w:p>
  </w:footnote>
  <w:footnote w:id="4">
    <w:p>
      <w:pPr>
        <w:pStyle w:val="Footnote"/>
        <w:rPr/>
      </w:pPr>
      <w:r>
        <w:rPr>
          <w:rStyle w:val="FootnoteCharacters"/>
        </w:rPr>
        <w:footnoteRef/>
      </w:r>
      <w:r>
        <w:rPr/>
        <w:tab/>
        <w:t xml:space="preserve"> </w:t>
      </w:r>
      <w:r>
        <w:rPr/>
        <w:t>Борзилов С., Чернышев А. Регион как политическое простран</w:t>
        <w:softHyphen/>
        <w:t>ство // Свободная мысль. 1997. № 2. С.6). Чернышев А.Г.Регион как субъект политики. Саратов, 1999.</w:t>
      </w:r>
    </w:p>
  </w:footnote>
  <w:footnote w:id="5">
    <w:p>
      <w:pPr>
        <w:pStyle w:val="Footnote"/>
        <w:rPr/>
      </w:pPr>
      <w:r>
        <w:rPr>
          <w:rStyle w:val="FootnoteCharacters"/>
        </w:rPr>
        <w:footnoteRef/>
      </w:r>
      <w:r>
        <w:rPr/>
        <w:tab/>
        <w:t xml:space="preserve"> </w:t>
      </w:r>
      <w:r>
        <w:rPr/>
        <w:t>См.: Отечественная история: История России древнейших вре</w:t>
        <w:softHyphen/>
        <w:t>мен до 1917 года: Энциклопедия / Редкол. Н.Л.Янин, В.М. Карев, М.Д.Волков и др. - Т.3: К-М. - 2000 , с.90.</w:t>
      </w:r>
    </w:p>
  </w:footnote>
  <w:footnote w:id="6">
    <w:p>
      <w:pPr>
        <w:pStyle w:val="Footnote"/>
        <w:rPr/>
      </w:pPr>
      <w:r>
        <w:rPr>
          <w:rStyle w:val="FootnoteCharacters"/>
        </w:rPr>
        <w:footnoteRef/>
      </w:r>
      <w:r>
        <w:rPr/>
        <w:tab/>
        <w:t xml:space="preserve"> </w:t>
      </w:r>
      <w:r>
        <w:rPr/>
        <w:t>См.: Лихачев Д.С. Себе и потомкам. - Правда, 1979, 10 .ноября и др.</w:t>
      </w:r>
    </w:p>
  </w:footnote>
  <w:footnote w:id="7">
    <w:p>
      <w:pPr>
        <w:pStyle w:val="Footnote"/>
        <w:rPr/>
      </w:pPr>
      <w:r>
        <w:rPr>
          <w:rStyle w:val="FootnoteCharacters"/>
        </w:rPr>
        <w:footnoteRef/>
      </w:r>
      <w:r>
        <w:rPr/>
        <w:tab/>
        <w:t xml:space="preserve"> </w:t>
      </w:r>
      <w:r>
        <w:rPr/>
        <w:t>См.: Песков В. Краеведы. - Комсомольская правда, 1980, 7 февраля.</w:t>
      </w:r>
    </w:p>
  </w:footnote>
  <w:footnote w:id="8">
    <w:p>
      <w:pPr>
        <w:pStyle w:val="Footnote"/>
        <w:rPr/>
      </w:pPr>
      <w:r>
        <w:rPr>
          <w:rStyle w:val="FootnoteCharacters"/>
        </w:rPr>
        <w:footnoteRef/>
      </w:r>
      <w:r>
        <w:rPr/>
        <w:tab/>
        <w:t xml:space="preserve"> </w:t>
      </w:r>
      <w:r>
        <w:rPr/>
        <w:t>См., например: Шмидт С.О. Краеведение и документальные памят</w:t>
        <w:softHyphen/>
        <w:t>ники. Тверь, 1992; Он же. - Изучение культуры российской провин</w:t>
        <w:softHyphen/>
        <w:t>ции (ХVIII-начало XX в.) и задачи краеведения // Русская провин</w:t>
        <w:softHyphen/>
        <w:t>ция: Культура (ХVIII-ХХ вв.). М., 1999. М., 1993, с. 7-14; Он же. Усадьбоведение и краеведение // Русская усадьба. Рыбинск, 1994, с. 68-82; Он же. Краеведение и культура России первой тре</w:t>
        <w:softHyphen/>
        <w:t>ти XX столетия // Россия в XX века: Судьбы исторической науки. М., 1996. С. 495-505. Он же. Краеведение - наука о прошлом и путь в будущее // Ярославская старина. Ярославль, 1997. Вып.4, с. 3-15; Он же. Без краеведения нет России // Мир библиографии, 1999, № I, с. II.</w:t>
      </w:r>
    </w:p>
  </w:footnote>
  <w:footnote w:id="9">
    <w:p>
      <w:pPr>
        <w:pStyle w:val="Footnote"/>
        <w:rPr/>
      </w:pPr>
      <w:r>
        <w:rPr>
          <w:rStyle w:val="FootnoteCharacters"/>
        </w:rPr>
        <w:footnoteRef/>
      </w:r>
      <w:r>
        <w:rPr/>
        <w:tab/>
        <w:t xml:space="preserve"> </w:t>
      </w:r>
      <w:r>
        <w:rPr/>
        <w:t>Комплексная долговременная программа Союза краеведов Рос</w:t>
        <w:softHyphen/>
        <w:t>сии "Краеведение" (Вести. Союза краеведов России. 1992. № I. С. 22-30.</w:t>
      </w:r>
    </w:p>
  </w:footnote>
  <w:footnote w:id="10">
    <w:p>
      <w:pPr>
        <w:pStyle w:val="Footnote"/>
        <w:rPr/>
      </w:pPr>
      <w:r>
        <w:rPr>
          <w:rStyle w:val="FootnoteCharacters"/>
        </w:rPr>
        <w:footnoteRef/>
      </w:r>
      <w:r>
        <w:rPr/>
        <w:tab/>
        <w:t xml:space="preserve"> </w:t>
      </w:r>
      <w:r>
        <w:rPr/>
        <w:t>См.: Современное состояние и перспективы развития краеведе</w:t>
        <w:softHyphen/>
        <w:t>ния в регионах России: Матер. Всерос. научн.-практ. конф. 10-11 дек. 1998 г., Москва. М., 1999.</w:t>
      </w:r>
    </w:p>
  </w:footnote>
  <w:footnote w:id="11">
    <w:p>
      <w:pPr>
        <w:pStyle w:val="Footnote"/>
        <w:rPr/>
      </w:pPr>
      <w:r>
        <w:rPr>
          <w:rStyle w:val="FootnoteCharacters"/>
        </w:rPr>
        <w:footnoteRef/>
      </w:r>
      <w:r>
        <w:rPr/>
        <w:tab/>
        <w:t xml:space="preserve"> </w:t>
      </w:r>
      <w:r>
        <w:rPr/>
        <w:t>В данном параграфе кратко рассматриваются лишь основные виды источников, относящиеся к историческому краеведению. Понятно, что другие отрасли краеведения и регионоведения (географические, этнографические, лингвистическое, зоокраеведение и т.д.) имеют свою специфику.</w:t>
      </w:r>
    </w:p>
  </w:footnote>
  <w:footnote w:id="12">
    <w:p>
      <w:pPr>
        <w:pStyle w:val="Footnote"/>
        <w:rPr/>
      </w:pPr>
      <w:r>
        <w:rPr>
          <w:rStyle w:val="FootnoteCharacters"/>
        </w:rPr>
        <w:footnoteRef/>
      </w:r>
      <w:r>
        <w:rPr/>
        <w:tab/>
        <w:t xml:space="preserve"> </w:t>
      </w:r>
      <w:r>
        <w:rPr/>
        <w:t>Ковальченко И.Д. Методы исторического исследования. М., 1987, с. 105.</w:t>
      </w:r>
    </w:p>
  </w:footnote>
  <w:footnote w:id="13">
    <w:p>
      <w:pPr>
        <w:pStyle w:val="Footnote"/>
        <w:rPr/>
      </w:pPr>
      <w:r>
        <w:rPr>
          <w:rStyle w:val="FootnoteCharacters"/>
        </w:rPr>
        <w:footnoteRef/>
      </w:r>
      <w:r>
        <w:rPr/>
        <w:tab/>
        <w:t xml:space="preserve"> </w:t>
      </w:r>
      <w:r>
        <w:rPr/>
        <w:t>См. Сейненский А.Е. Родной край. Страницы истории. В помощь педагогу-краеведу. - М., 1994, с. 32-33; Архивы - краеведам: Справочное пособие для краеведов-любителей / ВНИИ документиро</w:t>
        <w:softHyphen/>
        <w:t>вания и архивного дела. - М., 1989; Документальные памятники: выявление, учет, использование. Учебное пособие для студентов ву</w:t>
        <w:softHyphen/>
        <w:t>зов. Под ред. С.О.Шмидта. - М., 1988.</w:t>
      </w:r>
    </w:p>
  </w:footnote>
  <w:footnote w:id="14">
    <w:p>
      <w:pPr>
        <w:pStyle w:val="Footnote"/>
        <w:rPr/>
      </w:pPr>
      <w:r>
        <w:rPr>
          <w:rStyle w:val="FootnoteCharacters"/>
        </w:rPr>
        <w:footnoteRef/>
      </w:r>
      <w:r>
        <w:rPr/>
        <w:tab/>
        <w:t xml:space="preserve"> </w:t>
      </w:r>
      <w:r>
        <w:rPr/>
        <w:t>Козлов Б.П. Российское архивное дело. Архивно-источниковедчесекие исследования. - М., 1999, с. 332.</w:t>
      </w:r>
    </w:p>
  </w:footnote>
  <w:footnote w:id="15">
    <w:p>
      <w:pPr>
        <w:pStyle w:val="Footnote"/>
        <w:rPr/>
      </w:pPr>
      <w:r>
        <w:rPr>
          <w:rStyle w:val="FootnoteCharacters"/>
        </w:rPr>
        <w:footnoteRef/>
      </w:r>
      <w:r>
        <w:rPr/>
        <w:tab/>
        <w:t xml:space="preserve"> </w:t>
      </w:r>
      <w:r>
        <w:rPr/>
        <w:t>См.; Государственный архив Куйбышевской области и его фили</w:t>
        <w:softHyphen/>
        <w:t>алы. Справочник. - Куйбышев, 1971; Филиал Российского государст</w:t>
        <w:softHyphen/>
        <w:t>венного архива научно-технической документации. Путеводитель в двух частях. Часть I. Ред. кол.: И.Н.Давыдова, С.Н.Супранова.-Самара, 2000, 720 с.</w:t>
      </w:r>
    </w:p>
  </w:footnote>
  <w:footnote w:id="16">
    <w:p>
      <w:pPr>
        <w:pStyle w:val="Footnote"/>
        <w:rPr/>
      </w:pPr>
      <w:r>
        <w:rPr>
          <w:rStyle w:val="FootnoteCharacters"/>
        </w:rPr>
        <w:footnoteRef/>
      </w:r>
      <w:r>
        <w:rPr/>
        <w:tab/>
        <w:t xml:space="preserve"> </w:t>
      </w:r>
      <w:r>
        <w:rPr/>
        <w:t>См.: например: - Документальные памятники: выявление, учет, использование. Учебное пособие для студентов вузов / И.А.Альтман А.А.Курносов, В.Е.Туманов и др.; Под ред. С.О.Шмидта. - М., 1988. Шмидт С.О. Краеведение и документальные памятники - Тверь, 1992, Его же. Краеведам России / Вестник Союза краеведов России. -1993 -</w:t>
      </w:r>
      <w:r>
        <w:rPr>
          <w:lang w:val="en-US"/>
        </w:rPr>
        <w:t xml:space="preserve"> MI</w:t>
      </w:r>
      <w:r>
        <w:rPr/>
        <w:t xml:space="preserve"> - С.3-7; Суслова Е.Н. Поиск архивных документов, -Л., 1987; Мамонтов А.В., Щерба А.В. Краеведческая библиография. -М., 1989; Вяземский Е.Е. Проблемы изучения истории родного края, в общеобразовательных школах РСФСР / Тенденции развития совре</w:t>
        <w:softHyphen/>
        <w:t>менной школы. - М., 1991; Матюшин Г.Н. Историческое краеведение.-М., 1987; Милонов Н.А. Литературное краеведение. - М., 1985; Сейненский А.Е. Родной край: страницы истории. - М., 1991, с. 34-40; Краеведение Москвы: научно-методические материалы в помощь краеведам / Под ред. Л.В.Ивановой и С.О.Шмидта. - М., 1990 и др.</w:t>
      </w:r>
    </w:p>
  </w:footnote>
  <w:footnote w:id="17">
    <w:p>
      <w:pPr>
        <w:pStyle w:val="Footnote"/>
        <w:rPr/>
      </w:pPr>
      <w:r>
        <w:rPr>
          <w:rStyle w:val="FootnoteCharacters"/>
        </w:rPr>
        <w:footnoteRef/>
      </w:r>
      <w:r>
        <w:rPr/>
        <w:tab/>
        <w:t xml:space="preserve"> </w:t>
      </w:r>
      <w:r>
        <w:rPr/>
        <w:t>Паллас Петр Симон (1741-1811). Естествоиспытатель, пу</w:t>
        <w:softHyphen/>
        <w:t>тешественник. Уроженец Германии. С 1767 г. в России. Руко</w:t>
        <w:softHyphen/>
        <w:t>водитель (наряду с И.И.Лепехиным и П.Фальком) одного из от</w:t>
        <w:softHyphen/>
        <w:t>рядов акад. экспедиции (1768-1774), посетившего Самарское Заволжье в ходе изучения природы и географии России. Его книга "Путешествия по разным провинциям Российской империи", которая начала публиковаться еще во время экспедиции, явля</w:t>
        <w:softHyphen/>
        <w:t>ется ценнейшим источником по географии, истории, этнографии Самарского Поволжья ХVIII в.</w:t>
      </w:r>
    </w:p>
  </w:footnote>
  <w:footnote w:id="18">
    <w:p>
      <w:pPr>
        <w:pStyle w:val="Footnote"/>
        <w:rPr/>
      </w:pPr>
      <w:r>
        <w:rPr>
          <w:rStyle w:val="FootnoteCharacters"/>
        </w:rPr>
        <w:footnoteRef/>
      </w:r>
      <w:r>
        <w:rPr>
          <w:rStyle w:val="FootnoteCharacters"/>
        </w:rPr>
        <w:tab/>
        <w:t xml:space="preserve"> </w:t>
      </w:r>
      <w:r>
        <w:rPr/>
        <w:t>Лепехин Иван Иванович (1740-1802). Путешественник и на</w:t>
        <w:softHyphen/>
        <w:t>туралист. Академик с 1783 г. Рук. академической экспедиций по изучению естественной истории, географии, этнографии. земледелия и торговли в Европейской части России, на Урале и части Сибири. Составил подробное описание Самары, Ставро</w:t>
        <w:softHyphen/>
        <w:t>поля, Сызрани, Сергиевска. Собрал интересные сведения по эт</w:t>
        <w:softHyphen/>
        <w:t>нографии мордвы, чувашей, татар и калмыков. Опубликовал "Дневные записки путешествия доктора Академии наук адъютанта Ивана Лепехина по разным провинциям Российского государства". Ч.1. - СПб, 1795.</w:t>
      </w:r>
    </w:p>
  </w:footnote>
  <w:footnote w:id="19">
    <w:p>
      <w:pPr>
        <w:pStyle w:val="Footnote"/>
        <w:rPr/>
      </w:pPr>
      <w:r>
        <w:rPr>
          <w:rStyle w:val="FootnoteCharacters"/>
        </w:rPr>
        <w:footnoteRef/>
      </w:r>
      <w:r>
        <w:rPr>
          <w:rStyle w:val="FootnoteCharacters"/>
        </w:rPr>
        <w:tab/>
        <w:t xml:space="preserve"> </w:t>
      </w:r>
      <w:r>
        <w:rPr/>
        <w:t>См.: Фальк И.П. Полное собрание ученых путешествий по России. - СПб, 1824.</w:t>
      </w:r>
    </w:p>
  </w:footnote>
  <w:footnote w:id="20">
    <w:p>
      <w:pPr>
        <w:pStyle w:val="Footnote"/>
        <w:rPr/>
      </w:pPr>
      <w:r>
        <w:rPr>
          <w:rStyle w:val="FootnoteCharacters"/>
        </w:rPr>
        <w:footnoteRef/>
      </w:r>
      <w:r>
        <w:rPr/>
        <w:tab/>
        <w:t xml:space="preserve"> </w:t>
      </w:r>
      <w:r>
        <w:rPr/>
        <w:t>См.: Путешествие в прошлое. - Самара, 1992, с. 14. Олеарий А. Описание путешествия в Московию...", СПб, 1906. П.Флеминг за несколько дней до смерти написал себе эпи</w:t>
        <w:softHyphen/>
        <w:t>тафию, где сказал о выпавшем ему счастье увидеть дальние страны.</w:t>
      </w:r>
    </w:p>
  </w:footnote>
  <w:footnote w:id="21">
    <w:p>
      <w:pPr>
        <w:pStyle w:val="Footnote"/>
        <w:rPr/>
      </w:pPr>
      <w:r>
        <w:rPr>
          <w:rStyle w:val="FootnoteCharacters"/>
        </w:rPr>
        <w:footnoteRef/>
      </w:r>
      <w:r>
        <w:rPr/>
        <w:tab/>
        <w:t>См.; например: Сачков С.А. , Краснобаев Ю.П. Беспозво</w:t>
        <w:softHyphen/>
        <w:t>ночные Самарской области. - Самара, 1998, с.4.</w:t>
      </w:r>
    </w:p>
  </w:footnote>
  <w:footnote w:id="22">
    <w:p>
      <w:pPr>
        <w:pStyle w:val="Footnote"/>
        <w:rPr/>
      </w:pPr>
      <w:r>
        <w:rPr>
          <w:rStyle w:val="FootnoteCharacters"/>
        </w:rPr>
        <w:footnoteRef/>
      </w:r>
      <w:r>
        <w:rPr/>
        <w:tab/>
        <w:t xml:space="preserve"> </w:t>
      </w:r>
      <w:r>
        <w:rPr/>
        <w:t>См.: Гептнер В.Г. Эдуард Александрович Эверсманн. Зоолог и путешественник (1794-1860). М., 1940.</w:t>
      </w:r>
    </w:p>
  </w:footnote>
  <w:footnote w:id="23">
    <w:p>
      <w:pPr>
        <w:pStyle w:val="Footnote"/>
        <w:rPr/>
      </w:pPr>
      <w:r>
        <w:rPr>
          <w:rStyle w:val="FootnoteCharacters"/>
        </w:rPr>
        <w:footnoteRef/>
      </w:r>
      <w:r>
        <w:rPr/>
        <w:tab/>
        <w:t xml:space="preserve"> </w:t>
      </w:r>
      <w:r>
        <w:rPr>
          <w:vertAlign w:val="superscript"/>
        </w:rPr>
        <w:t>1</w:t>
      </w:r>
      <w:r>
        <w:rPr/>
        <w:t>См.: Самарский государственный университет 1969-1999. Составители: П.С.Кабытов, Л.В.Храмков. - Самара, 1999; Г.П.Ле</w:t>
        <w:softHyphen/>
        <w:t>бедева, Пантелеев И.В. История изучения орнитофауны Самарской Луки. / Краеведческие записки. Выпуск IX - Самара, 2000, с.243-248.</w:t>
      </w:r>
    </w:p>
  </w:footnote>
  <w:footnote w:id="24">
    <w:p>
      <w:pPr>
        <w:pStyle w:val="Footnote"/>
        <w:rPr/>
      </w:pPr>
      <w:r>
        <w:rPr>
          <w:rStyle w:val="FootnoteCharacters"/>
        </w:rPr>
        <w:footnoteRef/>
      </w:r>
      <w:r>
        <w:rPr/>
        <w:tab/>
        <w:t xml:space="preserve"> </w:t>
      </w:r>
      <w:r>
        <w:rPr>
          <w:vertAlign w:val="superscript"/>
        </w:rPr>
        <w:t>2</w:t>
      </w:r>
      <w:r>
        <w:rPr/>
        <w:t>См.: Кафедра экологии, ботаники и охраны природы, 25 лет функционирования коллектива. 1973-1998. - Самара, 1998.</w:t>
      </w:r>
    </w:p>
  </w:footnote>
  <w:footnote w:id="25">
    <w:p>
      <w:pPr>
        <w:pStyle w:val="Footnote"/>
        <w:rPr/>
      </w:pPr>
      <w:r>
        <w:rPr>
          <w:rStyle w:val="FootnoteCharacters"/>
        </w:rPr>
        <w:footnoteRef/>
      </w:r>
      <w:r>
        <w:rPr/>
        <w:tab/>
        <w:t xml:space="preserve"> </w:t>
      </w:r>
      <w:r>
        <w:rPr>
          <w:vertAlign w:val="superscript"/>
        </w:rPr>
        <w:t>1</w:t>
      </w:r>
      <w:r>
        <w:rPr/>
        <w:t>См.: Татаринова Л.И., Ухина О.Г., Мозговой Д.П. "Научиться читать книгу природы" (К разработке программы "Экологическое краеведение) / Краеведческие записки. Выпуск IX, Самара, 2000, с. 248-257.</w:t>
      </w:r>
    </w:p>
  </w:footnote>
  <w:footnote w:id="26">
    <w:p>
      <w:pPr>
        <w:pStyle w:val="Footnote"/>
        <w:rPr/>
      </w:pPr>
      <w:r>
        <w:rPr>
          <w:rStyle w:val="FootnoteCharacters"/>
        </w:rPr>
        <w:footnoteRef/>
      </w:r>
      <w:r>
        <w:rPr/>
        <w:tab/>
        <w:t xml:space="preserve"> </w:t>
      </w:r>
      <w:r>
        <w:rPr/>
        <w:t>См. например: Розенберг Г.С., Мозговой Д.П. Узловые во</w:t>
        <w:softHyphen/>
        <w:t>просы современной экологии. - Самара, 1992; Розенберг Г.С., Мозговой Д.П., Гелашвили Д.Б. Экология. Элементы теоретичес</w:t>
        <w:softHyphen/>
        <w:t>ких конструкций современной экологии", - Самара, 2000.</w:t>
      </w:r>
    </w:p>
  </w:footnote>
  <w:footnote w:id="27">
    <w:p>
      <w:pPr>
        <w:pStyle w:val="Footnote"/>
        <w:rPr/>
      </w:pPr>
      <w:r>
        <w:rPr>
          <w:rStyle w:val="FootnoteCharacters"/>
        </w:rPr>
        <w:footnoteRef/>
      </w:r>
      <w:r>
        <w:rPr/>
        <w:tab/>
        <w:t xml:space="preserve"> </w:t>
      </w:r>
      <w:r>
        <w:rPr/>
        <w:t>См.: подробнее: "Зеленая книга" Поволжья. Охраняемые тер</w:t>
        <w:softHyphen/>
        <w:t>ритории Самарской области. Сост. А.С.Захаров, М.С.Горелов.- Самара, 1995; Ерофеев В. Печали Самарской Луки // Самарская Лука, - Куйбышев, 1990, с. 6-20.</w:t>
      </w:r>
    </w:p>
  </w:footnote>
  <w:footnote w:id="28">
    <w:p>
      <w:pPr>
        <w:pStyle w:val="Footnote"/>
        <w:rPr/>
      </w:pPr>
      <w:r>
        <w:rPr>
          <w:rStyle w:val="FootnoteCharacters"/>
        </w:rPr>
        <w:footnoteRef/>
      </w:r>
      <w:r>
        <w:rPr/>
        <w:tab/>
        <w:t xml:space="preserve"> </w:t>
      </w:r>
      <w:r>
        <w:rPr/>
        <w:t>Биоценоз - совокупность растений и животных, населяющих участок среди обитания с более или менее однородными условиями жизни (биоток). Биогеоценоз - совокупность растений, животных, природно-климатических условий одного региона.</w:t>
      </w:r>
    </w:p>
  </w:footnote>
  <w:footnote w:id="29">
    <w:p>
      <w:pPr>
        <w:pStyle w:val="Footnote"/>
        <w:rPr/>
      </w:pPr>
      <w:r>
        <w:rPr>
          <w:rStyle w:val="FootnoteCharacters"/>
        </w:rPr>
        <w:footnoteRef/>
      </w:r>
      <w:r>
        <w:rPr/>
        <w:tab/>
        <w:t xml:space="preserve"> </w:t>
      </w:r>
      <w:r>
        <w:rPr/>
        <w:t>См. Самара. Культура провинции. Ред. - проф. В.П. Скобелев. - Самара, 1966.</w:t>
      </w:r>
    </w:p>
  </w:footnote>
  <w:footnote w:id="30">
    <w:p>
      <w:pPr>
        <w:pStyle w:val="Footnote"/>
        <w:rPr/>
      </w:pPr>
      <w:r>
        <w:rPr>
          <w:rStyle w:val="FootnoteCharacters"/>
        </w:rPr>
        <w:footnoteRef/>
      </w:r>
      <w:r>
        <w:rPr/>
        <w:tab/>
        <w:t xml:space="preserve"> </w:t>
      </w:r>
      <w:r>
        <w:rPr/>
        <w:t>Розенберг Г.С., Мозговой Д.П., Д.Б.Гелашвили. Экология. Элементы теоретических конструкций современной экологии. Учебное пособие. Самара, 1999, 394 с.; Матвеев Н.М., Те-рентьев Б.Г., Филинкова К.Н., Демина О.Е. Изучение лесных экосистем степного Поволжья. Куйбышев, 1990.</w:t>
      </w:r>
    </w:p>
  </w:footnote>
  <w:footnote w:id="31">
    <w:p>
      <w:pPr>
        <w:pStyle w:val="Footnote"/>
        <w:rPr/>
      </w:pPr>
      <w:r>
        <w:rPr>
          <w:rStyle w:val="FootnoteCharacters"/>
        </w:rPr>
        <w:footnoteRef/>
      </w:r>
      <w:r>
        <w:rPr/>
        <w:tab/>
        <w:t xml:space="preserve"> </w:t>
      </w:r>
      <w:r>
        <w:rPr/>
        <w:t>См.: Зеленая книга Поволжья - Самара, 1995, с. 344-345; Селиванов К.А. Литературные места Ульяновской области. - Сара</w:t>
        <w:softHyphen/>
        <w:t>тов, 1969, с. 67.</w:t>
      </w:r>
    </w:p>
  </w:footnote>
  <w:footnote w:id="32">
    <w:p>
      <w:pPr>
        <w:pStyle w:val="Footnote"/>
        <w:rPr/>
      </w:pPr>
      <w:r>
        <w:rPr>
          <w:rStyle w:val="FootnoteCharacters"/>
        </w:rPr>
        <w:footnoteRef/>
      </w:r>
      <w:r>
        <w:rPr/>
        <w:tab/>
        <w:t xml:space="preserve"> </w:t>
      </w:r>
      <w:r>
        <w:rPr/>
        <w:t>См.: Лепехин И.И. Дневные записки, путешествия доктора Ака</w:t>
        <w:softHyphen/>
        <w:t>демии наук, адъютанта Ивана Лепехина по разным провинциям Российского государства". Ч.1 - СПб, 1795.</w:t>
      </w:r>
    </w:p>
  </w:footnote>
  <w:footnote w:id="33">
    <w:p>
      <w:pPr>
        <w:pStyle w:val="Footnote"/>
        <w:rPr/>
      </w:pPr>
      <w:r>
        <w:rPr>
          <w:rStyle w:val="FootnoteCharacters"/>
        </w:rPr>
        <w:footnoteRef/>
      </w:r>
      <w:r>
        <w:rPr/>
        <w:tab/>
        <w:t xml:space="preserve"> </w:t>
      </w:r>
      <w:r>
        <w:rPr/>
        <w:t>См.: Матвеева Г.И. История археологического изучения Са</w:t>
        <w:softHyphen/>
        <w:t>марского края / В кн.: Васильев И.В., Матвеева г.И. У истоков истории Самарского Поволжья. - Самара, 1986, с. 6-8.</w:t>
      </w:r>
    </w:p>
  </w:footnote>
  <w:footnote w:id="34">
    <w:p>
      <w:pPr>
        <w:pStyle w:val="Footnote"/>
        <w:rPr/>
      </w:pPr>
      <w:r>
        <w:rPr>
          <w:rStyle w:val="FootnoteCharacters"/>
        </w:rPr>
        <w:footnoteRef/>
      </w:r>
      <w:r>
        <w:rPr/>
        <w:tab/>
        <w:t xml:space="preserve"> </w:t>
      </w:r>
      <w:r>
        <w:rPr/>
        <w:t>Чернецовы Г. и Н. Путешествие по Волге. - М., 1970.</w:t>
      </w:r>
    </w:p>
  </w:footnote>
  <w:footnote w:id="35">
    <w:p>
      <w:pPr>
        <w:pStyle w:val="Footnote"/>
        <w:rPr/>
      </w:pPr>
      <w:r>
        <w:rPr>
          <w:rStyle w:val="FootnoteCharacters"/>
        </w:rPr>
        <w:footnoteRef/>
      </w:r>
      <w:r>
        <w:rPr/>
        <w:tab/>
        <w:t xml:space="preserve"> </w:t>
      </w:r>
      <w:r>
        <w:rPr>
          <w:lang w:val="en-US"/>
        </w:rPr>
        <w:t>Cм.:"</w:t>
      </w:r>
      <w:r>
        <w:rPr/>
        <w:t>Гольмстен В.В. Доисторическое прошлое Самарского края // Краеведение. Ч.1. - Самара, 1924, с. 150-173. 0на же. Материалы по археологии Самарской губернии. Самара, 1928. Археологические памятники Самарской губернии. // Труды секции археологии РАНИОН. - Т.4. - М., 1928, с. 125-137.</w:t>
      </w:r>
    </w:p>
  </w:footnote>
  <w:footnote w:id="36">
    <w:p>
      <w:pPr>
        <w:pStyle w:val="Footnote"/>
        <w:rPr/>
      </w:pPr>
      <w:r>
        <w:rPr>
          <w:rStyle w:val="FootnoteCharacters"/>
        </w:rPr>
        <w:footnoteRef/>
      </w:r>
      <w:r>
        <w:rPr/>
        <w:tab/>
        <w:t xml:space="preserve"> </w:t>
      </w:r>
      <w:r>
        <w:rPr/>
        <w:t>Лепехин И.И. Дневниковые записки путешествия по разным провинциям Российского государства в 1768 и 1769 годах. Ч.1. СПб; Паллас П.С. Путешествие по разным провинциям Российской империи. СПб., 1809.</w:t>
      </w:r>
    </w:p>
  </w:footnote>
  <w:footnote w:id="37">
    <w:p>
      <w:pPr>
        <w:pStyle w:val="Footnote"/>
        <w:rPr/>
      </w:pPr>
      <w:r>
        <w:rPr>
          <w:rStyle w:val="FootnoteCharacters"/>
        </w:rPr>
        <w:footnoteRef/>
      </w:r>
      <w:r>
        <w:rPr/>
        <w:tab/>
        <w:t xml:space="preserve"> </w:t>
      </w:r>
      <w:r>
        <w:rPr/>
        <w:t>Садовников Д. Жигули и Усолье // Беседа, 1872,№ 11-12 и др.</w:t>
      </w:r>
    </w:p>
  </w:footnote>
  <w:footnote w:id="38">
    <w:p>
      <w:pPr>
        <w:pStyle w:val="Footnote"/>
        <w:rPr/>
      </w:pPr>
      <w:r>
        <w:rPr>
          <w:rStyle w:val="FootnoteCharacters"/>
        </w:rPr>
        <w:footnoteRef/>
      </w:r>
      <w:r>
        <w:rPr/>
        <w:tab/>
        <w:t xml:space="preserve"> </w:t>
      </w:r>
      <w:r>
        <w:rPr/>
        <w:t>Перетяткович Г.И. Поволжье в ХУ-ХVI вв. Очерки из истории края и его колонизации. М., 1877; Его же. Очерки из истории колонизации и края. Одесса, 1882.Поволжье в ХVII-ХVIII вв.</w:t>
      </w:r>
    </w:p>
  </w:footnote>
  <w:footnote w:id="39">
    <w:p>
      <w:pPr>
        <w:pStyle w:val="Footnote"/>
        <w:rPr/>
      </w:pPr>
      <w:r>
        <w:rPr>
          <w:rStyle w:val="FootnoteCharacters"/>
        </w:rPr>
        <w:footnoteRef/>
      </w:r>
      <w:r>
        <w:rPr/>
        <w:tab/>
        <w:t xml:space="preserve"> </w:t>
      </w:r>
      <w:r>
        <w:rPr/>
        <w:t>Леопольдов А.Ф. Исторические записки о Самарском крае // Журнал Министерства внутренних дел. I860.</w:t>
      </w:r>
    </w:p>
  </w:footnote>
  <w:footnote w:id="40">
    <w:p>
      <w:pPr>
        <w:pStyle w:val="Footnote"/>
        <w:rPr/>
      </w:pPr>
      <w:r>
        <w:rPr>
          <w:rStyle w:val="FootnoteCharacters"/>
        </w:rPr>
        <w:footnoteRef/>
      </w:r>
      <w:r>
        <w:rPr/>
        <w:tab/>
        <w:t xml:space="preserve"> </w:t>
      </w:r>
      <w:r>
        <w:rPr/>
        <w:t>Пекарский п.П. Когда и для чего основаны города Уфа и Самара. СПб. 1872.</w:t>
      </w:r>
    </w:p>
  </w:footnote>
  <w:footnote w:id="41">
    <w:p>
      <w:pPr>
        <w:pStyle w:val="Footnote"/>
        <w:rPr/>
      </w:pPr>
      <w:r>
        <w:rPr>
          <w:rStyle w:val="FootnoteCharacters"/>
        </w:rPr>
        <w:footnoteRef/>
      </w:r>
      <w:r>
        <w:rPr/>
        <w:tab/>
        <w:t xml:space="preserve"> </w:t>
      </w:r>
      <w:r>
        <w:rPr/>
        <w:t>Фнрсов Н.А. Положение инородцев в Северо-Восточной России и Московском государстве. Казань,</w:t>
      </w:r>
      <w:r>
        <w:rPr>
          <w:lang w:val="en-US"/>
        </w:rPr>
        <w:t xml:space="preserve"> I866;</w:t>
      </w:r>
      <w:r>
        <w:rPr/>
        <w:t xml:space="preserve"> - Фирсов. Н.Н. Пугачев</w:t>
        <w:softHyphen/>
        <w:t>щина. Опыт социально-политической характеристики. СПб., 1908, С.76-84.</w:t>
      </w:r>
    </w:p>
  </w:footnote>
  <w:footnote w:id="42">
    <w:p>
      <w:pPr>
        <w:pStyle w:val="Footnote"/>
        <w:rPr/>
      </w:pPr>
      <w:r>
        <w:rPr>
          <w:rStyle w:val="FootnoteCharacters"/>
        </w:rPr>
        <w:footnoteRef/>
      </w:r>
      <w:r>
        <w:rPr/>
        <w:tab/>
        <w:t xml:space="preserve"> </w:t>
      </w:r>
      <w:r>
        <w:rPr/>
        <w:t>Гераклитов А.А. Роль Саратова и Самары 17 века в жизни мордвы. Саратов, 1920. Им также была подготовлена рукопись по истории Самары ХVII в, до сих пор не опубликованная и храня</w:t>
        <w:softHyphen/>
        <w:t>щаяся в архиве СПб филиала Ин-та Российской истории РАН.</w:t>
      </w:r>
    </w:p>
  </w:footnote>
  <w:footnote w:id="43">
    <w:p>
      <w:pPr>
        <w:pStyle w:val="Footnote"/>
        <w:rPr/>
      </w:pPr>
      <w:r>
        <w:rPr>
          <w:rStyle w:val="FootnoteCharacters"/>
        </w:rPr>
        <w:footnoteRef/>
      </w:r>
      <w:r>
        <w:rPr/>
        <w:tab/>
        <w:t xml:space="preserve"> </w:t>
      </w:r>
      <w:r>
        <w:rPr/>
        <w:t>Елшин А.Г. Самарская хронология. Вып. 1 (по 1750 г. включительно). - Самара, 1918.</w:t>
      </w:r>
    </w:p>
  </w:footnote>
  <w:footnote w:id="44">
    <w:p>
      <w:pPr>
        <w:pStyle w:val="Footnote"/>
        <w:rPr/>
      </w:pPr>
      <w:r>
        <w:rPr>
          <w:rStyle w:val="FootnoteCharacters"/>
        </w:rPr>
        <w:footnoteRef/>
      </w:r>
      <w:r>
        <w:rPr/>
        <w:tab/>
        <w:t xml:space="preserve"> </w:t>
      </w:r>
      <w:r>
        <w:rPr/>
        <w:t>Алабин П.В. Двадцатипятилетие Самары как губернского го</w:t>
        <w:softHyphen/>
        <w:t>рода (Ист.-стат.очерки). - Самара, 1877; Его же. Трехвековая годовщина города Самары. - Самара, 1887.</w:t>
      </w:r>
    </w:p>
  </w:footnote>
  <w:footnote w:id="45">
    <w:p>
      <w:pPr>
        <w:pStyle w:val="Footnote"/>
        <w:rPr/>
      </w:pPr>
      <w:r>
        <w:rPr>
          <w:rStyle w:val="FootnoteCharacters"/>
        </w:rPr>
        <w:footnoteRef/>
      </w:r>
      <w:r>
        <w:rPr/>
        <w:tab/>
        <w:t xml:space="preserve"> </w:t>
      </w:r>
      <w:r>
        <w:rPr/>
        <w:t>См.: например: Преображенский П.А. Очерки истории Самар</w:t>
        <w:softHyphen/>
        <w:t>ского края. Самара, 1919; Его же. Колонизация Самарского края. Самара, 1923. Его же. Природа и население Среднего Поволжья. Самара, 1928.</w:t>
      </w:r>
    </w:p>
  </w:footnote>
  <w:footnote w:id="46">
    <w:p>
      <w:pPr>
        <w:pStyle w:val="Footnote"/>
        <w:rPr/>
      </w:pPr>
      <w:r>
        <w:rPr>
          <w:rStyle w:val="FootnoteCharacters"/>
        </w:rPr>
        <w:footnoteRef/>
      </w:r>
      <w:r>
        <w:rPr/>
        <w:tab/>
        <w:t xml:space="preserve"> </w:t>
      </w:r>
      <w:r>
        <w:rPr/>
        <w:t>См.: Медведев Е.И. Аграрные преобразования в Самарской деревне в 1917-1918 гг. - Куйбышев, 1958; Его же. Гражданская война и военная интервенция на Средней Волге в 1918 году. Куйбышев, 1959; Его же . Октябрьская революция в Среднем По</w:t>
        <w:softHyphen/>
        <w:t>волжье. - Куйбышев, 1964; Его же. Гражданская война в Среднем Поволжье (1918-1919), Куйбышев, 1964.</w:t>
      </w:r>
    </w:p>
  </w:footnote>
  <w:footnote w:id="47">
    <w:p>
      <w:pPr>
        <w:pStyle w:val="Footnote"/>
        <w:rPr/>
      </w:pPr>
      <w:r>
        <w:rPr>
          <w:rStyle w:val="FootnoteCharacters"/>
        </w:rPr>
        <w:footnoteRef/>
      </w:r>
      <w:r>
        <w:rPr/>
        <w:tab/>
        <w:t xml:space="preserve"> </w:t>
      </w:r>
      <w:r>
        <w:rPr/>
        <w:t>См.: Наякшин К.Я. Очерки из истории Среднего Поволжья. -Куйбышев, 1955; Очерки истории Куйбышевской области. - Куйбышев, 1962.</w:t>
      </w:r>
    </w:p>
  </w:footnote>
  <w:footnote w:id="48">
    <w:p>
      <w:pPr>
        <w:pStyle w:val="Footnote"/>
        <w:rPr/>
      </w:pPr>
      <w:r>
        <w:rPr>
          <w:rStyle w:val="FootnoteCharacters"/>
        </w:rPr>
        <w:footnoteRef/>
      </w:r>
      <w:r>
        <w:rPr/>
        <w:tab/>
        <w:t xml:space="preserve"> </w:t>
      </w:r>
      <w:r>
        <w:rPr/>
        <w:t>См.: Яковлев Н.Н. Наш друг - Стара-Загора, - Куйбышев, 1967; Его же. Дружба навечно. - Куйбышев, 1969. Его же. Самар</w:t>
        <w:softHyphen/>
        <w:t>ское знамя в Болгарии // Из истории Среднего Поволжья и Приуралья. - Вып. 4. - Куйбышев, 1974.</w:t>
      </w:r>
    </w:p>
  </w:footnote>
  <w:footnote w:id="49">
    <w:p>
      <w:pPr>
        <w:pStyle w:val="Footnote"/>
        <w:rPr/>
      </w:pPr>
      <w:r>
        <w:rPr>
          <w:rStyle w:val="FootnoteCharacters"/>
        </w:rPr>
        <w:footnoteRef/>
      </w:r>
      <w:r>
        <w:rPr/>
        <w:tab/>
        <w:t xml:space="preserve"> </w:t>
      </w:r>
      <w:r>
        <w:rPr/>
        <w:t>Рутберг Г.Н. Возникновение Самарской организации РСДРП (1892-1904 гг.). - Куйбышев, 1958. Его же. Восточное бюро ЦК РСДРП. - Куйбышев, 1985.</w:t>
      </w:r>
    </w:p>
  </w:footnote>
  <w:footnote w:id="50">
    <w:p>
      <w:pPr>
        <w:pStyle w:val="Footnote"/>
        <w:rPr/>
      </w:pPr>
      <w:r>
        <w:rPr>
          <w:rStyle w:val="FootnoteCharacters"/>
        </w:rPr>
        <w:footnoteRef/>
      </w:r>
      <w:r>
        <w:rPr/>
        <w:tab/>
        <w:t xml:space="preserve"> </w:t>
      </w:r>
      <w:r>
        <w:rPr/>
        <w:t>Басин С.Г. Профсоюзы Среднего Поволжья в Октябрьской революции. - Куйбышев, 1967.</w:t>
      </w:r>
    </w:p>
  </w:footnote>
  <w:footnote w:id="51">
    <w:p>
      <w:pPr>
        <w:pStyle w:val="Footnote"/>
        <w:rPr/>
      </w:pPr>
      <w:r>
        <w:rPr>
          <w:rStyle w:val="FootnoteCharacters"/>
        </w:rPr>
        <w:footnoteRef/>
      </w:r>
      <w:r>
        <w:rPr/>
        <w:tab/>
        <w:t xml:space="preserve"> </w:t>
      </w:r>
      <w:r>
        <w:rPr/>
        <w:t>Попов Ф.Г. Дутовщина. - 3-е изд., доп. - Куйбышев, 1937; Его же. Чехословаций мятеж и Самарская учредилка. -Куйбышев, 1937; Его же. Летопись революционных событий в Самарской губернии. 1902-1917. - Куйбышев, 1969. Его же.1918 год в Самарской губернии: Хроника событий. Куйбышев, 1972. Его же. 1919 год в Самарской губернии: Хроника событий. - Куйбышев, 1974; Его же. 1920 год в Самарской губернии: Хроника событий. - Куйбы</w:t>
        <w:softHyphen/>
        <w:t>шев, 1977.</w:t>
      </w:r>
    </w:p>
  </w:footnote>
  <w:footnote w:id="52">
    <w:p>
      <w:pPr>
        <w:pStyle w:val="Footnote"/>
        <w:rPr/>
      </w:pPr>
      <w:r>
        <w:rPr>
          <w:rStyle w:val="FootnoteCharacters"/>
        </w:rPr>
        <w:footnoteRef/>
      </w:r>
      <w:r>
        <w:rPr/>
        <w:tab/>
        <w:t xml:space="preserve"> </w:t>
      </w:r>
      <w:r>
        <w:rPr/>
        <w:t>Овсянников В.А. Ставрополь -Тольятти. Страница истории. Часть 1 - Тольятти, 1996; Часть П. - Тольятти, 1999.</w:t>
      </w:r>
    </w:p>
  </w:footnote>
  <w:footnote w:id="53">
    <w:p>
      <w:pPr>
        <w:pStyle w:val="Footnote"/>
        <w:rPr/>
      </w:pPr>
      <w:r>
        <w:rPr>
          <w:rStyle w:val="FootnoteCharacters"/>
        </w:rPr>
        <w:footnoteRef/>
      </w:r>
      <w:r>
        <w:rPr/>
        <w:tab/>
        <w:t xml:space="preserve"> </w:t>
      </w:r>
      <w:r>
        <w:rPr/>
        <w:t>См.: Русяев П.Я. Земля глушицкая. Часть 1 (до 1917 г.). Изд. второе, расширенное. - Самара, 1998; Проскоряков А.С. Крестьянский мир села Тамбовка. - Самара, 1997; Титов И.И. Во глубине России: Очерки истории села Алакаевка. - 2-е изд. -Куйбышев, 1990; Край Богатовский / Очерки истории Богатовского района с древнейших до начала XX века /. Самара, 2000. Авторы: В.Н.Зудина, Э.Л.Дубман, Ю.Н.Смирнов, Т.И.Ведерникова, Л.М.Артамо</w:t>
        <w:softHyphen/>
        <w:t>нова, В.М.Гусаков, В.Ф.Барашков; История Кинельского района. Междуречье. Кинелъ , 1999, Куликов А.И. Наш край Клявлинский. - Клявлино, 1998. Кинель-Черкассы. 1744-1994. Самара, 1995 и др</w:t>
      </w:r>
    </w:p>
  </w:footnote>
  <w:footnote w:id="54">
    <w:p>
      <w:pPr>
        <w:pStyle w:val="Footnote"/>
        <w:rPr/>
      </w:pPr>
      <w:r>
        <w:rPr>
          <w:rStyle w:val="FootnoteCharacters"/>
        </w:rPr>
        <w:footnoteRef/>
      </w:r>
      <w:r>
        <w:rPr/>
        <w:tab/>
        <w:t xml:space="preserve"> </w:t>
      </w:r>
      <w:r>
        <w:rPr/>
        <w:t>См.: Кандауров С.П., Курятников В.Н. Малая родина большо</w:t>
        <w:softHyphen/>
        <w:t>го города (очерки истории Самарского района г. Самара). - Сама</w:t>
        <w:softHyphen/>
        <w:t>ра, 1996.</w:t>
      </w:r>
    </w:p>
  </w:footnote>
  <w:footnote w:id="55">
    <w:p>
      <w:pPr>
        <w:pStyle w:val="Footnote"/>
        <w:rPr/>
      </w:pPr>
      <w:r>
        <w:rPr>
          <w:rStyle w:val="FootnoteCharacters"/>
        </w:rPr>
        <w:footnoteRef/>
      </w:r>
      <w:r>
        <w:rPr/>
        <w:tab/>
        <w:t xml:space="preserve"> </w:t>
      </w:r>
      <w:r>
        <w:rPr/>
        <w:t>См.: Памятники истории и культуры Куйбышевской области. Составители: К.Я.Наякшин, Л.В.Храмков. - Куйбышев, 1979, 1983 (2-е изд.).</w:t>
      </w:r>
    </w:p>
  </w:footnote>
  <w:footnote w:id="56">
    <w:p>
      <w:pPr>
        <w:pStyle w:val="Footnote"/>
        <w:rPr/>
      </w:pPr>
      <w:r>
        <w:rPr>
          <w:rStyle w:val="FootnoteCharacters"/>
        </w:rPr>
        <w:footnoteRef/>
      </w:r>
      <w:r>
        <w:rPr/>
        <w:tab/>
        <w:t xml:space="preserve"> </w:t>
      </w:r>
      <w:r>
        <w:rPr/>
        <w:t>См.: Материалы свода памятников истории и культуры РСФСР. Куйбышевская область. М.- 1983.</w:t>
      </w:r>
    </w:p>
  </w:footnote>
  <w:footnote w:id="57">
    <w:p>
      <w:pPr>
        <w:pStyle w:val="Footnote"/>
        <w:rPr/>
      </w:pPr>
      <w:r>
        <w:rPr>
          <w:rStyle w:val="FootnoteCharacters"/>
        </w:rPr>
        <w:footnoteRef/>
      </w:r>
      <w:r>
        <w:rPr/>
        <w:tab/>
        <w:t xml:space="preserve"> </w:t>
      </w:r>
      <w:r>
        <w:rPr/>
        <w:t>Моргун А.Г. От крепости Самара до города Куйбышева. Замет</w:t>
        <w:softHyphen/>
        <w:t>ки об архитектуре. Куйбышев, 1986; Гурьянов Е.Ф. Древние вехи Са</w:t>
        <w:softHyphen/>
        <w:t>мары - Куйбышев, 1986; Синельник А.К. Градостроительная история Самарского края - Самара, 2000; Ахмедова А.Е. Региональный ландшафт: история, археология, колонизация. - Самара, 1991. Каркарян В.Г. Старая Самара: история, дома и люди Самара, 1998.</w:t>
      </w:r>
    </w:p>
  </w:footnote>
  <w:footnote w:id="58">
    <w:p>
      <w:pPr>
        <w:pStyle w:val="Footnote"/>
        <w:rPr/>
      </w:pPr>
      <w:r>
        <w:rPr>
          <w:rStyle w:val="FootnoteCharacters"/>
        </w:rPr>
        <w:footnoteRef/>
      </w:r>
      <w:r>
        <w:rPr/>
        <w:tab/>
        <w:t xml:space="preserve"> </w:t>
      </w:r>
      <w:r>
        <w:rPr/>
        <w:t>См.: например: Клейн Н.Л. Экономическое развитие Поволжья в конце XIX-начале XX вв. - Самара, 1981; Ее же. Предпринимательство и предприниматели в России - Самара, 1994; Кабытов П.С. Аграрные отношения в Поволжье в период империализма. - Саратов, 1982; Его же. Русское крестьянство в начале XX века. - Самара, 1999; Тагирова Н.Ф. Рынок Поволжья (вторая половина XIX- начало XX в.). - М., 1999 Кабытова Н.Н. Власть и общество в российской провинции: 1917 год в Поволжье. - Самара, 1999; Моисеенко П.Л. Нестор Васильевич Постников - пионер кумысолечения. - Самара,1996; Смирнов Ю.Н. Оренбургская экспедиция (комиссия) и присоединение Заволжья к России в 30-40-е гг. ХVIII века. - Самара, 1997; Бараш</w:t>
        <w:softHyphen/>
        <w:t>ков В.Ф., Дубман Э.Л., Смирнов Ю.Н., Самарская топонимика. - Са</w:t>
        <w:softHyphen/>
        <w:t>мара, 1996; Дементьева Е.Ю. Общественная деятельность дворян Пу</w:t>
        <w:softHyphen/>
        <w:t xml:space="preserve">тиловых в Самарском крае (конец ХVIII-первой половины XIX веков) // Самарский земский сборник, 1998, № 1 (2), с. 38-41; Колядина </w:t>
      </w:r>
      <w:r>
        <w:rPr>
          <w:lang w:val="en-US"/>
        </w:rPr>
        <w:t>A.M.</w:t>
      </w:r>
      <w:r>
        <w:rPr/>
        <w:t xml:space="preserve"> Благотворительная деятельность К.К.Грота // Самарский земский сборник, 1999, № 1 (3), с. 40-43.</w:t>
      </w:r>
    </w:p>
  </w:footnote>
  <w:footnote w:id="59">
    <w:p>
      <w:pPr>
        <w:pStyle w:val="Footnote"/>
        <w:rPr/>
      </w:pPr>
      <w:r>
        <w:rPr>
          <w:rStyle w:val="FootnoteCharacters"/>
        </w:rPr>
        <w:footnoteRef/>
      </w:r>
      <w:r>
        <w:rPr/>
        <w:tab/>
        <w:t xml:space="preserve"> </w:t>
      </w:r>
      <w:r>
        <w:rPr/>
        <w:t>См.: Медведев Е.И., Виданов М.П. "Край родной, навек лю</w:t>
        <w:softHyphen/>
        <w:t>бимый" (Пособие по историческому краеведению). - Куйбышев, 1975; Наш край. Хрестоматия для преподавателей истории СССР и учащихся старших классов средней школы; - Куйбышев, 1966; Матвеева Г.И., Медведев Е.И., Налитова Г.Е., Храмков Л.В. Край Самарский. Учебное пособие по историческому краеведению для учащихся 7-8-х классов средней школы. Часть</w:t>
      </w:r>
      <w:r>
        <w:rPr>
          <w:lang w:val="en-US"/>
        </w:rPr>
        <w:t xml:space="preserve"> I -</w:t>
      </w:r>
      <w:r>
        <w:rPr/>
        <w:t xml:space="preserve"> Куйбышев, 1984; Храмков Л.В., Храмкова Н.П. Край Самарский. Учебное по</w:t>
        <w:softHyphen/>
        <w:t>собие по историческому краеведению для учащихся 9-10-х классов средней школы. - Куйбышев, 1988.</w:t>
      </w:r>
    </w:p>
  </w:footnote>
  <w:footnote w:id="60">
    <w:p>
      <w:pPr>
        <w:pStyle w:val="Footnote"/>
        <w:rPr/>
      </w:pPr>
      <w:r>
        <w:rPr>
          <w:rStyle w:val="FootnoteCharacters"/>
        </w:rPr>
        <w:footnoteRef/>
      </w:r>
      <w:r>
        <w:rPr/>
        <w:tab/>
        <w:t xml:space="preserve"> </w:t>
      </w:r>
      <w:r>
        <w:rPr/>
        <w:t>Куйбышевская область. Ист.-экон.очерк. Ред. коллегия -В.Ф.Снегирев, К.Я.Наякшин, Л.И.Фоминых. - Куйбышев, 1967; Куйбышевская область. Составители: Л.А.Кузьмина, Л.В.Храмков. - Куйбышев, 1977; Издание второе - Куйбышев, 1983. История Куйбышевской области. Коллектив авторов. Под ред. В.В.Рябова и Л.В.Храмкова. - Саратов, 1982.</w:t>
      </w:r>
    </w:p>
  </w:footnote>
  <w:footnote w:id="61">
    <w:p>
      <w:pPr>
        <w:pStyle w:val="Footnote"/>
        <w:rPr/>
      </w:pPr>
      <w:r>
        <w:rPr>
          <w:rStyle w:val="FootnoteCharacters"/>
        </w:rPr>
        <w:footnoteRef/>
      </w:r>
      <w:r>
        <w:rPr/>
        <w:tab/>
        <w:t xml:space="preserve"> </w:t>
      </w:r>
      <w:r>
        <w:rPr/>
        <w:t>Земля Самарская. - Авторский коллектив: Г.И.Матвеева, Ю.Н.Смирнов, Э.Л.Дубман, Л.М.Артамонова, П.И.Савельев. А.Г.Каревская, Н.Л.Клейн, Е.И.Медведев, М.И.Леонов, Н.Н.,Кабытова. Составители - П.С.Кабытов, Л.В.Храмков. - Куйбышев, 1990.</w:t>
      </w:r>
    </w:p>
  </w:footnote>
  <w:footnote w:id="62">
    <w:p>
      <w:pPr>
        <w:pStyle w:val="Footnote"/>
        <w:rPr/>
      </w:pPr>
      <w:r>
        <w:rPr>
          <w:rStyle w:val="FootnoteCharacters"/>
        </w:rPr>
        <w:footnoteRef/>
      </w:r>
      <w:r>
        <w:rPr/>
        <w:tab/>
        <w:t xml:space="preserve"> </w:t>
      </w:r>
      <w:r>
        <w:rPr/>
        <w:t>Дубман Э.Л. Хозяйственное освоение Поволжья в Х</w:t>
      </w:r>
      <w:r>
        <w:rPr>
          <w:lang w:val="en-US"/>
        </w:rPr>
        <w:t>VII</w:t>
      </w:r>
      <w:r>
        <w:rPr/>
        <w:t xml:space="preserve"> в. По материалам церковно-монастырских владений. - Куйбышев, 1991. Его</w:t>
      </w:r>
      <w:r>
        <w:rPr>
          <w:lang w:val="en-US"/>
        </w:rPr>
        <w:t xml:space="preserve"> же:</w:t>
      </w:r>
      <w:r>
        <w:rPr/>
        <w:t xml:space="preserve"> Сказание о первых самарцах. - Самара, 1991; Его же. Князь Григорий Засекин (хроника жизни и деятельности строителя волжских городов). - Самара, 1995; Его же. Промысловое предпринимательство и освоение Понизового Поволжья в конце ХVI-ХVII вв. - Самара, 1999 и др.</w:t>
      </w:r>
    </w:p>
  </w:footnote>
  <w:footnote w:id="63">
    <w:p>
      <w:pPr>
        <w:pStyle w:val="Footnote"/>
        <w:rPr/>
      </w:pPr>
      <w:r>
        <w:rPr>
          <w:rStyle w:val="FootnoteCharacters"/>
        </w:rPr>
        <w:footnoteRef/>
      </w:r>
      <w:r>
        <w:rPr/>
        <w:tab/>
        <w:t xml:space="preserve"> </w:t>
      </w:r>
      <w:r>
        <w:rPr/>
        <w:t>Артамонова.Л.М. Наказы государственных крестьян Поволжья как источник по истории взаимоотношений разных националь</w:t>
        <w:softHyphen/>
        <w:t>ностей // Историография и источники по аграрной истории Среднего Поволжья. - Саранск, 1981; Ее</w:t>
      </w:r>
      <w:r>
        <w:rPr>
          <w:lang w:val="en-US"/>
        </w:rPr>
        <w:t xml:space="preserve"> же.</w:t>
      </w:r>
      <w:r>
        <w:rPr/>
        <w:t xml:space="preserve"> Лекарь из Вены на Самарской Луке // Самарский краевед. - Самара, 1994-1935; Ее же. Калмыцкая школа в Ставрополе // Самарская обл. .. и культура, 1966, № 2. Ее же. Древние самарские храмы на ста</w:t>
        <w:softHyphen/>
        <w:t>ринной гравюре // Духовный собеседник, 1998. № 1 и др.</w:t>
      </w:r>
    </w:p>
  </w:footnote>
  <w:footnote w:id="64">
    <w:p>
      <w:pPr>
        <w:pStyle w:val="Footnote"/>
        <w:rPr/>
      </w:pPr>
      <w:r>
        <w:rPr>
          <w:rStyle w:val="FootnoteCharacters"/>
        </w:rPr>
        <w:footnoteRef/>
      </w:r>
      <w:r>
        <w:rPr/>
        <w:tab/>
        <w:t xml:space="preserve"> </w:t>
      </w:r>
      <w:r>
        <w:rPr/>
        <w:t>См.: Савельев П.И. Пути аграрного капитализма в России XIX в (По материалам Поволжья). - Самара, 1994; Сельскохо</w:t>
        <w:softHyphen/>
        <w:t>зяйственный штандарт на юго-востоке Европейской России к кон</w:t>
        <w:softHyphen/>
        <w:t>цу XIX в. // Вести. Сам. ун-та, Самара, 1996. Вып.1.</w:t>
      </w:r>
    </w:p>
  </w:footnote>
  <w:footnote w:id="65">
    <w:p>
      <w:pPr>
        <w:pStyle w:val="Footnote"/>
        <w:rPr/>
      </w:pPr>
      <w:r>
        <w:rPr>
          <w:rStyle w:val="FootnoteCharacters"/>
        </w:rPr>
        <w:footnoteRef/>
      </w:r>
      <w:r>
        <w:rPr/>
        <w:tab/>
        <w:t xml:space="preserve"> </w:t>
      </w:r>
      <w:r>
        <w:rPr/>
        <w:t>См., например: Леонов М.И. Пролетарский и крестьянский социализм в России в начале XX в. / Самарский исторический ежегодник. Самара, 1993; Партия социалистов-революционеров в 1905-1907 гг. М., 1997.</w:t>
      </w:r>
    </w:p>
  </w:footnote>
  <w:footnote w:id="66">
    <w:p>
      <w:pPr>
        <w:pStyle w:val="Footnote"/>
        <w:rPr/>
      </w:pPr>
      <w:r>
        <w:rPr>
          <w:rStyle w:val="FootnoteCharacters"/>
        </w:rPr>
        <w:footnoteRef/>
      </w:r>
      <w:r>
        <w:rPr/>
        <w:tab/>
        <w:t xml:space="preserve"> </w:t>
      </w:r>
      <w:r>
        <w:rPr/>
        <w:t>См.: Алексушин Г.В. Самарские Губернаторы - Самара, 1996; Его же. Во главе Самары. - Самара, 1999.</w:t>
      </w:r>
    </w:p>
  </w:footnote>
  <w:footnote w:id="67">
    <w:p>
      <w:pPr>
        <w:pStyle w:val="Footnote"/>
        <w:rPr/>
      </w:pPr>
      <w:r>
        <w:rPr>
          <w:rStyle w:val="FootnoteCharacters"/>
        </w:rPr>
        <w:footnoteRef/>
      </w:r>
      <w:r>
        <w:rPr/>
        <w:tab/>
        <w:t xml:space="preserve"> – </w:t>
      </w:r>
      <w:r>
        <w:rPr/>
        <w:t>История Самарского Поволжья с древнейших времен до наших дней. Каменный век. Кол. авторов: Васильев И.Б., Выборнов А.А., Кузне</w:t>
        <w:softHyphen/>
        <w:t>цова Л.В., Ластовский А.А., Мамонов А. В., Овчинникова Н.В. Хохлов А.А. Ред: Выборнов А.А.,Колев Е.Ю., Мамонов А.Е. Самара, 200.</w:t>
      </w:r>
    </w:p>
    <w:p>
      <w:pPr>
        <w:pStyle w:val="Footnote"/>
        <w:rPr/>
      </w:pPr>
      <w:r>
        <w:rPr/>
        <w:t xml:space="preserve">– </w:t>
      </w:r>
      <w:r>
        <w:rPr/>
        <w:t>История Самарского Поволжья с древнейших времен до наших дней. Бронзовый век. Кол. авторов: Васильев И.Б., Колев Ю.И., Косинцев П.А., Кузнецов П.Ф., Рослякова Н.В., Седова М.С., Семенова А.П., Турецкий М.А., Хохлов А.А., Ред.: Колев Е.Ю., Мамонов Л.Е., Ту</w:t>
        <w:softHyphen/>
        <w:t>рецкий М.А. Самара, 200.</w:t>
      </w:r>
    </w:p>
    <w:p>
      <w:pPr>
        <w:pStyle w:val="Footnote"/>
        <w:rPr/>
      </w:pPr>
      <w:r>
        <w:rPr/>
        <w:t xml:space="preserve">– </w:t>
      </w:r>
      <w:r>
        <w:rPr/>
        <w:t>История Самарского Поволжья с древнейших времен до наших дней. Ранний железный век и средневековье. Кол. авторов: Васильев И.Б., Богачев А.В., Васильев И.Б., Иванов В.А., Матвеева Г.И., Мышкин В.П., Салугина Н.П., Скарбовенко В.А. Ред.: Васильев И.Б., Матве</w:t>
        <w:softHyphen/>
        <w:t>ева Г.И. - Самара, 2000.</w:t>
      </w:r>
    </w:p>
    <w:p>
      <w:pPr>
        <w:pStyle w:val="Footnote"/>
        <w:rPr/>
      </w:pPr>
      <w:r>
        <w:rPr/>
        <w:t xml:space="preserve">– </w:t>
      </w:r>
      <w:r>
        <w:rPr/>
        <w:t>История Самарского Поволжья с древнейших времен до наших дней. ХVI - первая половина XIX века. Кол. авторов: Артамонова Л.М., Дубман Э.Л., Савельев П.И., Смирнов Ю.Н. Ред.: Дубман Э.Л., Смир</w:t>
        <w:softHyphen/>
        <w:t>нов Ю.Н.- Москва, 2000.</w:t>
      </w:r>
    </w:p>
    <w:p>
      <w:pPr>
        <w:pStyle w:val="Footnote"/>
        <w:rPr/>
      </w:pPr>
      <w:r>
        <w:rPr/>
        <w:t xml:space="preserve">– </w:t>
      </w:r>
      <w:r>
        <w:rPr/>
        <w:t>История Самарского Поволжья с древнейших времен до наших дней. Вторая половина XIX - начало XX века. Кол. авторов: Кабытов П.С., Кабытова Н.Н., Савельев П.И., Тагирова Н.Ф., Леонов М.И. Ред.: Кабытов П.С., Кабытова Н.Н. - Москва, 2000.</w:t>
      </w:r>
    </w:p>
    <w:p>
      <w:pPr>
        <w:pStyle w:val="Footnote"/>
        <w:rPr/>
      </w:pPr>
      <w:r>
        <w:rPr/>
        <w:t xml:space="preserve">– </w:t>
      </w:r>
      <w:r>
        <w:rPr/>
        <w:t>История Самарского Поволжья с древнейших времен до наших дней. XX век (1918-1998). Кол. авторов: Кабытов П.С., Кабытова Н.Н., Лившиц А.Э., Тагирова Н.Ф., Храмков Л.В. Ред.: Кабытова Н.Н., Храмков Л.В. - Москва, 2000.</w:t>
      </w:r>
    </w:p>
    <w:p>
      <w:pPr>
        <w:pStyle w:val="Footnote"/>
        <w:rPr/>
      </w:pPr>
      <w:r>
        <w:rPr/>
        <w:t xml:space="preserve">– </w:t>
      </w:r>
      <w:r>
        <w:rPr/>
        <w:t>Самарское Поволжье с древности до конца XIX в. Сборник документов и материалов. Составители: Аншаков Ю.П., Артамонова Л.М., Дубман Э.Л., Смирнов Ю.Н. - Самара, 2000.</w:t>
      </w:r>
    </w:p>
    <w:p>
      <w:pPr>
        <w:pStyle w:val="Footnote"/>
        <w:rPr/>
      </w:pPr>
      <w:r>
        <w:rPr/>
        <w:t xml:space="preserve">– </w:t>
      </w:r>
      <w:r>
        <w:rPr/>
        <w:t>Самарское Поволжье в XX веке. Сборник документов и материалов. Составители: Завальный А.Н., Кабытов П.С., Кабытова Н.Н., Кобозева З.М., Курсков Н.М., Леонов М.И., Шерстнева Г.С., Широков Г.А., Храмков Л.В., Савельев П.И., Турганова О.В., Щелков А.Б. Ред.: Кабытова Н.Н., Храмков Л.В. - Самара, 2000. Редколлегия многотомного издания: П.С.Кабытов (главный редактор), И.Б.Васильев (зам.главного редактора), Э.Л.Дубман, Ю.Н.Смирнов, Л.В.Храмков.</w:t>
      </w:r>
    </w:p>
  </w:footnote>
  <w:footnote w:id="68">
    <w:p>
      <w:pPr>
        <w:pStyle w:val="Footnote"/>
        <w:rPr/>
      </w:pPr>
      <w:r>
        <w:rPr>
          <w:rStyle w:val="FootnoteCharacters"/>
        </w:rPr>
        <w:footnoteRef/>
      </w:r>
      <w:r>
        <w:rPr/>
        <w:tab/>
        <w:t xml:space="preserve"> </w:t>
      </w:r>
      <w:r>
        <w:rPr/>
        <w:t xml:space="preserve">Ведерникова Т.И. Этнография и праздничная культура народов Самарского края. - Самара, 1991. </w:t>
      </w:r>
    </w:p>
  </w:footnote>
  <w:footnote w:id="69">
    <w:p>
      <w:pPr>
        <w:pStyle w:val="Footnote"/>
        <w:rPr/>
      </w:pPr>
      <w:r>
        <w:rPr>
          <w:rStyle w:val="FootnoteCharacters"/>
        </w:rPr>
        <w:footnoteRef/>
      </w:r>
      <w:r>
        <w:rPr/>
        <w:tab/>
        <w:t xml:space="preserve"> </w:t>
      </w:r>
      <w:r>
        <w:rPr/>
        <w:t>Завальный А.Н. Украинские этюды. - Самара, 1996; Его же: Самарские украинцы и русская революция. Самара, 1997; Его же. Поляки в Самаре // Этное и культура, 1996, № 3, с. 21-24; Его же. Украина в сердце моем. - Самара, 2000.</w:t>
      </w:r>
    </w:p>
  </w:footnote>
  <w:footnote w:id="70">
    <w:p>
      <w:pPr>
        <w:pStyle w:val="Footnote"/>
        <w:rPr/>
      </w:pPr>
      <w:r>
        <w:rPr>
          <w:rStyle w:val="FootnoteCharacters"/>
        </w:rPr>
        <w:footnoteRef/>
      </w:r>
      <w:r>
        <w:rPr/>
        <w:tab/>
        <w:t xml:space="preserve"> </w:t>
      </w:r>
      <w:r>
        <w:rPr/>
        <w:t>Савченко И.А., Дубинины С.И. Российские немцы в Самарском крае. Историко-краеведческие очерки. - Самара, 1994; Дубинин С.И., Курсков Н.М. Немецкие поселения на северо-западе Самарской губернии в XIX - начале XX века // Самарский краевед, 1995, с.80-96.</w:t>
      </w:r>
    </w:p>
  </w:footnote>
  <w:footnote w:id="71">
    <w:p>
      <w:pPr>
        <w:pStyle w:val="Footnote"/>
        <w:rPr/>
      </w:pPr>
      <w:r>
        <w:rPr>
          <w:rStyle w:val="FootnoteCharacters"/>
        </w:rPr>
        <w:footnoteRef/>
      </w:r>
      <w:r>
        <w:rPr/>
        <w:tab/>
        <w:t xml:space="preserve"> </w:t>
      </w:r>
      <w:r>
        <w:rPr/>
        <w:t>Бурлина Е.Я. Евреи провинциальной России. Альманах. Вы</w:t>
        <w:softHyphen/>
        <w:t>пуск 1. - Самара, 1992.</w:t>
      </w:r>
    </w:p>
  </w:footnote>
  <w:footnote w:id="72">
    <w:p>
      <w:pPr>
        <w:pStyle w:val="Footnote"/>
        <w:rPr/>
      </w:pPr>
      <w:r>
        <w:rPr>
          <w:rStyle w:val="FootnoteCharacters"/>
        </w:rPr>
        <w:footnoteRef/>
      </w:r>
      <w:r>
        <w:rPr/>
        <w:tab/>
        <w:t xml:space="preserve"> </w:t>
      </w:r>
      <w:r>
        <w:rPr/>
        <w:t>Мордва Заволжья (ответ.ред. В.И.Козлов). Саранск, 1994; Традиционная культура чувашей. 4.1-2. - Чебоксары, 1995</w:t>
      </w:r>
    </w:p>
  </w:footnote>
  <w:footnote w:id="73">
    <w:p>
      <w:pPr>
        <w:pStyle w:val="Footnote"/>
        <w:rPr/>
      </w:pPr>
      <w:r>
        <w:rPr>
          <w:rStyle w:val="FootnoteCharacters"/>
        </w:rPr>
        <w:footnoteRef/>
      </w:r>
      <w:r>
        <w:rPr/>
        <w:tab/>
        <w:t xml:space="preserve"> </w:t>
      </w:r>
      <w:r>
        <w:rPr/>
        <w:t>См.: Артамонова Л.М. Храмовое строительство и роль церкви в культурном развитии селений Самарской Луки в ХVIII-Х1Х веках; Радченко О.И. Судьба самарских монастырей в первое десятилетие советской власти // Иоанновские чтения. - Самара, 1997; Кольцова В.А. Церковное краеведение // ХХ-е Кирилло-Мефодиевские чтения.- Самара, 1997; Мендюков А.В. О Владыке Питириме, епископе самар</w:t>
        <w:softHyphen/>
        <w:t>ском и ставропольском // Третьи Иоанновские чтения. - Самара, 1999; Якунин В.Н. За веру и отечество Самара, 1995; Его же. Ре</w:t>
        <w:softHyphen/>
        <w:t>лигиозные организации г.Тольятти - Тольятти, 1999; Его же. История Самарской епархии в портретах ее архиереев. - Тольятти, 1999.</w:t>
      </w:r>
    </w:p>
  </w:footnote>
  <w:footnote w:id="74">
    <w:p>
      <w:pPr>
        <w:pStyle w:val="Footnote"/>
        <w:rPr/>
      </w:pPr>
      <w:r>
        <w:rPr>
          <w:rStyle w:val="FootnoteCharacters"/>
        </w:rPr>
        <w:footnoteRef/>
      </w:r>
      <w:r>
        <w:rPr/>
        <w:tab/>
        <w:t xml:space="preserve"> </w:t>
      </w:r>
      <w:r>
        <w:rPr/>
        <w:t>См.например:Шебуев Г.А. Актерское счастье. Воспоминания. - Куйбышев, 1964; Возвращение Самары. Составители: П.С.Кабыт6в А.Е.Павлов - Самара, 1992; Тихомиров М.Н. Самара в моей жизни (1919-1923 гг.). Редколлегия: академик С.О.Шмидт, П.С. Кабытов Л.В.Храмков;- Самара, 1994, Лупаев П.Д. Воспоминания о П.А.Преображенском // Самарский краевед, 1995; Кабытов П.С. История у нас трагична. Записки историка. Часть 1 -Самара, 1995; часть П - Самара, 1998; Куклин П.С. Перед войной и в начале войны/Записки ветерана/, Самара. 2000. Матвеева Г.И. Экспедиции в прошлое. Записки археолога. - Самара, 1998.</w:t>
      </w:r>
    </w:p>
  </w:footnote>
  <w:footnote w:id="75">
    <w:p>
      <w:pPr>
        <w:pStyle w:val="Footnote"/>
        <w:rPr/>
      </w:pPr>
      <w:r>
        <w:rPr>
          <w:rStyle w:val="FootnoteCharacters"/>
        </w:rPr>
        <w:footnoteRef/>
      </w:r>
      <w:r>
        <w:rPr/>
        <w:tab/>
        <w:t xml:space="preserve"> </w:t>
      </w:r>
      <w:r>
        <w:rPr/>
        <w:t>См.: также: Селиванов К.Д. Русские писатели в Самаре и Самарской губернии. - Куйбышев, 1953; Шаповалов Е. Рассказы о Толстом. - Куйбышев, 1968; Максим Горький в Самаре. - Куй</w:t>
        <w:softHyphen/>
        <w:t>бышев, 1968; Оклянский Ю. Шумное захолустье. - Куйбышев, 1969; Скобелев В.П. Александр Неверов. Критико-биографический очерк. - М., 1964; Скобелев В.П. Артем Веселый. Очерк жизни и творчества. - Куйбышев - 1974; Драматический имени Горького.-Куйбышев, 1976. Самара. Культура провинции. Под ред. В.П.Скобе</w:t>
        <w:softHyphen/>
        <w:t>лева. - Самара, 1995. Соловьева Л.А. Литературное краеведение. Пособие для учителя. - Самара, 1994; Володин В. Из истории ху</w:t>
        <w:softHyphen/>
        <w:t>дожественной жизни города Куйбышева. Конец XIX - начало XX века. - М., 1979. Коллекционеры и меценаты России. Материалы научно-практической конференции, посвященной 100-летию Самар</w:t>
        <w:softHyphen/>
        <w:t>ского художественного музея. - Самара, 1998. Носков А.И. Минувшее проходит предо мною.... О славных самарцах и самар</w:t>
        <w:softHyphen/>
        <w:t>ских днях знаменистых россиян. - Самара, 1998 и др</w:t>
      </w:r>
    </w:p>
  </w:footnote>
  <w:footnote w:id="76">
    <w:p>
      <w:pPr>
        <w:pStyle w:val="Footnote"/>
        <w:rPr/>
      </w:pPr>
      <w:r>
        <w:rPr>
          <w:rStyle w:val="FootnoteCharacters"/>
        </w:rPr>
        <w:footnoteRef/>
      </w:r>
      <w:r>
        <w:rPr/>
        <w:tab/>
        <w:t xml:space="preserve"> </w:t>
      </w:r>
      <w:r>
        <w:rPr/>
        <w:t>См.: Буртовой В.И. Самарская вольница. Роман-хроника. Книга первая - Самара, 1994</w:t>
      </w:r>
    </w:p>
  </w:footnote>
  <w:footnote w:id="77">
    <w:p>
      <w:pPr>
        <w:pStyle w:val="Footnote"/>
        <w:rPr/>
      </w:pPr>
      <w:r>
        <w:rPr>
          <w:rStyle w:val="FootnoteCharacters"/>
        </w:rPr>
        <w:footnoteRef/>
      </w:r>
      <w:r>
        <w:rPr/>
        <w:tab/>
        <w:t xml:space="preserve"> </w:t>
      </w:r>
      <w:r>
        <w:rPr/>
        <w:t>Бажанов Е.А. Жигулевская вольница. - Самара, 1994</w:t>
      </w:r>
    </w:p>
  </w:footnote>
  <w:footnote w:id="78">
    <w:p>
      <w:pPr>
        <w:pStyle w:val="Footnote"/>
        <w:rPr/>
      </w:pPr>
      <w:r>
        <w:rPr>
          <w:rStyle w:val="FootnoteCharacters"/>
        </w:rPr>
        <w:footnoteRef/>
      </w:r>
      <w:r>
        <w:rPr/>
        <w:tab/>
        <w:t xml:space="preserve"> </w:t>
      </w:r>
      <w:r>
        <w:rPr/>
        <w:t>См.: Бажанов Е.А. По законам Дикого поля Самара, 1999.</w:t>
      </w:r>
      <w:r>
        <w:rPr>
          <w:vertAlign w:val="superscript"/>
        </w:rPr>
        <w:t xml:space="preserve"> </w:t>
      </w:r>
    </w:p>
  </w:footnote>
  <w:footnote w:id="79">
    <w:p>
      <w:pPr>
        <w:pStyle w:val="Footnote"/>
        <w:rPr/>
      </w:pPr>
      <w:r>
        <w:rPr>
          <w:rStyle w:val="FootnoteCharacters"/>
        </w:rPr>
        <w:footnoteRef/>
      </w:r>
      <w:r>
        <w:rPr/>
        <w:tab/>
        <w:t xml:space="preserve"> </w:t>
      </w:r>
      <w:r>
        <w:rPr/>
        <w:t>См.: Жигули (роман) - В.Мясников. Собр.соч. в четырех томах. - Самара. 2000, т.1, с. 17-396; Его же. Опрокинутое небо (художественно-документальное повествование; Там же, с. 405-448. Самаряне (роман). Там же, т.</w:t>
      </w:r>
      <w:r>
        <w:rPr>
          <w:lang w:val="en-US"/>
        </w:rPr>
        <w:t>II</w:t>
      </w:r>
      <w:r>
        <w:rPr/>
        <w:t>. (с. 7-276; Его же. Там за Бугом - рекой (повесть), с. 285-374; Его же. Роспись на рейхстаге (документальное повествование). Там же, т.</w:t>
      </w:r>
      <w:r>
        <w:rPr>
          <w:lang w:val="en-US"/>
        </w:rPr>
        <w:t>III</w:t>
      </w:r>
      <w:r>
        <w:rPr/>
        <w:t>, с. 55-140.</w:t>
      </w:r>
    </w:p>
  </w:footnote>
  <w:footnote w:id="80">
    <w:p>
      <w:pPr>
        <w:pStyle w:val="Footnote"/>
        <w:rPr/>
      </w:pPr>
      <w:r>
        <w:rPr>
          <w:rStyle w:val="FootnoteCharacters"/>
        </w:rPr>
        <w:footnoteRef/>
      </w:r>
      <w:r>
        <w:rPr/>
        <w:tab/>
        <w:t xml:space="preserve"> </w:t>
      </w:r>
      <w:r>
        <w:rPr/>
        <w:t>См.: Самарский краевед. Историко-краеведческий сборник. Составитель А.Н.Завальный. - Самара, 1990, 1991, 1994, 1995; Голос земли самарской. Литературно-публицистический сборник. Составитель - Ю.И.Шаньков. - Самара, 1991, 1992; Город на крутой Луке. Литературно-публицистический сборник. Составители: М.Я.Толкач, Л.В.Храмков - Самара, 1984; Самарская Лука. Альма</w:t>
        <w:softHyphen/>
        <w:t>нах самарских писателей. Сост. М.Я.Толкач, Самара, 1998, 1999.</w:t>
      </w:r>
    </w:p>
  </w:footnote>
  <w:footnote w:id="81">
    <w:p>
      <w:pPr>
        <w:pStyle w:val="Footnote"/>
        <w:rPr/>
      </w:pPr>
      <w:r>
        <w:rPr>
          <w:rStyle w:val="FootnoteCharacters"/>
        </w:rPr>
        <w:footnoteRef/>
      </w:r>
      <w:r>
        <w:rPr/>
        <w:tab/>
        <w:t xml:space="preserve"> </w:t>
      </w:r>
      <w:r>
        <w:rPr/>
        <w:t>См. например: Краеведческие записки. Выпуск VII - Самара, 1995; Выпуск VIII, посвященный 110-летию музея, 1996; Выпуск IX, посвященный 55-летий) Великой Победы и 150-летию Самарской гу</w:t>
        <w:softHyphen/>
        <w:t>бернии - Самара, 2000. Традиционные рубрики "записок": Вехи истории, страницы истории музея", "Памяти П.В.Алабина", "Науч</w:t>
        <w:softHyphen/>
        <w:t>ная жизнь Самары", "Природа края", "Археология", "Этнография", "Хроника музейной жизни", "Народный архив" и др.</w:t>
      </w:r>
    </w:p>
  </w:footnote>
  <w:footnote w:id="82">
    <w:p>
      <w:pPr>
        <w:pStyle w:val="Footnote"/>
        <w:rPr/>
      </w:pPr>
      <w:r>
        <w:rPr>
          <w:rStyle w:val="FootnoteCharacters"/>
        </w:rPr>
        <w:footnoteRef/>
      </w:r>
      <w:r>
        <w:rPr/>
        <w:tab/>
        <w:t xml:space="preserve"> </w:t>
      </w:r>
      <w:r>
        <w:rPr/>
        <w:t>См.: Наследие. 100 лет коллекции. Научный редактор и составитель А.Я.Басе - Самара, 1997; Материалы научно-практи-ческих конференций "Головкинские чтения", 1992, "Репинские чтения" (1994, "Головкинские чтения" (1996) - Самара, 1997; Сокровища Самарской Луки. СХМ, Русская живопись XVIII - начала XX века. - Самара, 1999; Наследие - современность. Материалы конференции художественных музеев^ 1998 и 1999 годов. -Самара, 2000.</w:t>
      </w:r>
    </w:p>
  </w:footnote>
  <w:footnote w:id="83">
    <w:p>
      <w:pPr>
        <w:pStyle w:val="Footnote"/>
        <w:rPr/>
      </w:pPr>
      <w:r>
        <w:rPr>
          <w:rStyle w:val="FootnoteCharacters"/>
        </w:rPr>
        <w:footnoteRef/>
      </w:r>
      <w:r>
        <w:rPr/>
        <w:tab/>
        <w:t xml:space="preserve"> </w:t>
      </w:r>
      <w:r>
        <w:rPr/>
        <w:t>См.: Вестник Волжского университета им. В.Н.Татищева. Серия "История", Выпуск первый. Ответств. ред. - А.Э.Лившиц; Тольятти, 1999^ Выпуск второй - Тольятти, 2000.</w:t>
      </w:r>
    </w:p>
  </w:footnote>
  <w:footnote w:id="84">
    <w:p>
      <w:pPr>
        <w:pStyle w:val="Footnote"/>
        <w:rPr/>
      </w:pPr>
      <w:r>
        <w:rPr>
          <w:rStyle w:val="FootnoteCharacters"/>
        </w:rPr>
        <w:footnoteRef/>
      </w:r>
      <w:r>
        <w:rPr/>
        <w:tab/>
        <w:t xml:space="preserve"> </w:t>
      </w:r>
      <w:r>
        <w:rPr/>
        <w:t>См.: Исторические исследования. Сб. научи.трудов. - Самара, 1997; Выпуск 2, Самара, 1998; Выпуск 3. - Самара, 2000.</w:t>
      </w:r>
    </w:p>
  </w:footnote>
  <w:footnote w:id="85">
    <w:p>
      <w:pPr>
        <w:pStyle w:val="Footnote"/>
        <w:rPr/>
      </w:pPr>
      <w:r>
        <w:rPr>
          <w:rStyle w:val="FootnoteCharacters"/>
        </w:rPr>
        <w:footnoteRef/>
      </w:r>
      <w:r>
        <w:rPr/>
        <w:tab/>
        <w:t xml:space="preserve"> </w:t>
      </w:r>
      <w:r>
        <w:rPr/>
        <w:t>См.: Историко-археологические изыскания. Выпуск первый,- Самара, 1996; Выпуск второй, - Самара, 1997; Выпуск третий. - Самара, 1999; Выпуск четвертый. - Самара, 2001.</w:t>
      </w:r>
    </w:p>
  </w:footnote>
  <w:footnote w:id="86">
    <w:p>
      <w:pPr>
        <w:pStyle w:val="Footnote"/>
        <w:rPr/>
      </w:pPr>
      <w:r>
        <w:rPr>
          <w:rStyle w:val="FootnoteCharacters"/>
        </w:rPr>
        <w:footnoteRef/>
      </w:r>
      <w:r>
        <w:rPr/>
        <w:tab/>
        <w:t xml:space="preserve"> </w:t>
      </w:r>
      <w:r>
        <w:rPr/>
        <w:t>Платоновские чтения. Материалы Всероссийской конферен</w:t>
        <w:softHyphen/>
        <w:t>ции молодых историков. - Самара, 1996, 1997, 1998, 1999, 2000, 2001.</w:t>
      </w:r>
    </w:p>
  </w:footnote>
  <w:footnote w:id="87">
    <w:p>
      <w:pPr>
        <w:pStyle w:val="Footnote"/>
        <w:rPr/>
      </w:pPr>
      <w:r>
        <w:rPr>
          <w:rStyle w:val="FootnoteCharacters"/>
        </w:rPr>
        <w:footnoteRef/>
      </w:r>
      <w:r>
        <w:rPr/>
        <w:tab/>
        <w:t xml:space="preserve"> </w:t>
      </w:r>
      <w:r>
        <w:rPr/>
        <w:t>См.например: История индустриализации Среднего Поволжья. 1926-1941 гг. Документы и материалы. Ред. К.Я.Наякшина. - Куйбышев 1974; Культурное строительство в Куйбышевской облас</w:t>
        <w:softHyphen/>
        <w:t>ти. 1917-1937 гг. - Сборник документов. - Куйбышев, 1979; Культурное строительство в Куйбышевской области. 1938-1977 гг. Сборник документов. - Куйбышев, 1982; Куйбышевская область в годы Великой Отечественной войны. 1941-1945; Документы и ма</w:t>
        <w:softHyphen/>
        <w:t>териалы. Ред.кол.: В.П.Чистяков,К.Я.Наякшин, С.А.Хропов. -Куйбышев, 1966, Куйбышевская область в годы Великой Отечест</w:t>
        <w:softHyphen/>
        <w:t>венной войны. 1941-1945. Документы и материалы. - Составители -Ю.Е.Рыбалко, А.А.Буданова. Научн.ред. - Л.В. Храмков - Самара, 1995; Здесь тыл был фронтом (1941-1945). Сборник документов и материалов. Сост. Ю.Е.Рыбалко, А.А.Буданова, А.Г.Удинцев, А.Ф.Ярош, А.Н.Завальный. Научн.ред. Л.В.Храмков - Самара, 2000.</w:t>
      </w:r>
    </w:p>
  </w:footnote>
  <w:footnote w:id="88">
    <w:p>
      <w:pPr>
        <w:pStyle w:val="Footnote"/>
        <w:rPr/>
      </w:pPr>
      <w:r>
        <w:rPr>
          <w:rStyle w:val="FootnoteCharacters"/>
        </w:rPr>
        <w:footnoteRef/>
      </w:r>
      <w:r>
        <w:rPr/>
        <w:tab/>
        <w:t xml:space="preserve"> </w:t>
      </w:r>
      <w:r>
        <w:rPr/>
        <w:t>См.: Самара-Куйбышев. Хроника событий. - Куйбышев, 1985; Так было. Хроника событий в Самарской губернии, крае, области. В 2-х томах. Том первый, 1870- 1987 гг. Часть вторая. 1917-1937. Ред. кол.: В.Д.Зуев, Д.А.Палагин, А.Н.Рыбкин. -Самара, 1992; Годы и события. Хроника (к 150-летию Самарской губернии). Том I. 1851-1920 гг. Составители; Т.И.Ефимова, К.А. Катренко (ответственный составитель), Р.Ф.Пантюхина, Т.В.Суровце</w:t>
        <w:softHyphen/>
        <w:t>ва, А.Г.Удинцев, А.Ф.Ярыш, Г.С.Яшникова. Научный руководитель Л.В.Храмков; Том 2 (1921-2000). Составители: В.М.Гришина, К.А. Катренко, К.Ф.Нефедова, Р.Ф.Пантюхина, А.Г.Удинцев, Г.С.Яшни</w:t>
        <w:softHyphen/>
        <w:t>кова. Научный руководитель Л.В.Храмков. - Самара, 2000</w:t>
      </w:r>
    </w:p>
  </w:footnote>
  <w:footnote w:id="89">
    <w:p>
      <w:pPr>
        <w:pStyle w:val="Footnote"/>
        <w:rPr/>
      </w:pPr>
      <w:r>
        <w:rPr>
          <w:rStyle w:val="FootnoteCharacters"/>
        </w:rPr>
        <w:footnoteRef/>
      </w:r>
      <w:r>
        <w:rPr/>
        <w:tab/>
        <w:t xml:space="preserve"> </w:t>
      </w:r>
      <w:r>
        <w:rPr/>
        <w:t>См.: Актуальные проблемы русистики:. Научные ред.: проф. Е.С.Скобликова, проф. Н.А.Илюхина. Самара, 1998, с. 78, 85; Зиброва Т.Ф., Барабина М.Н. 25 лет диалектологической работы в Самарском университете. - Вестник Сам ГУ, 1996, № I, с.134-138. с. 134-138; Они же. О научных результатах работы над "Атласом говоров Самарского края". - Гуманитарная наука в России: соросовские. лауреаты. - М., 1966, с. 205-208; Баранникова А.И. Атлас русских говоров Среднего и Нижнего Поволжья. - Саратов, 2000.</w:t>
      </w:r>
    </w:p>
  </w:footnote>
  <w:footnote w:id="90">
    <w:p>
      <w:pPr>
        <w:pStyle w:val="Footnote"/>
        <w:rPr/>
      </w:pPr>
      <w:r>
        <w:rPr>
          <w:rStyle w:val="FootnoteCharacters"/>
        </w:rPr>
        <w:footnoteRef/>
      </w:r>
      <w:r>
        <w:rPr/>
        <w:tab/>
        <w:t xml:space="preserve"> </w:t>
      </w:r>
      <w:r>
        <w:rPr/>
        <w:t>См.: Малаховский В.А. Куйбышевская областная диалектологи</w:t>
        <w:softHyphen/>
        <w:t xml:space="preserve">ческая хрестоматия. Куйбышев, 1957, 183 с.; </w:t>
      </w:r>
      <w:r>
        <w:rPr>
          <w:u w:val="single"/>
        </w:rPr>
        <w:t>Алексеев Д.И.</w:t>
      </w:r>
      <w:r>
        <w:rPr/>
        <w:t xml:space="preserve"> К исто</w:t>
        <w:softHyphen/>
        <w:t xml:space="preserve">рии первых диалектологических экспедиций // Вопросы русской диактологии. Куйбышев, 1982. С.22-30; В.А.Малаховский и изучение русских народных говоров Поволжья. - Самара, 1991; </w:t>
      </w:r>
      <w:r>
        <w:rPr>
          <w:u w:val="single"/>
        </w:rPr>
        <w:t xml:space="preserve">Бондалетов В.Д. </w:t>
      </w:r>
      <w:r>
        <w:rPr/>
        <w:t xml:space="preserve">К изучению говоров Самарской области // А.Н.Гвоздев и лингвогеография пензенского края. Пенза-Самара, 1997, с.84-90; </w:t>
      </w:r>
      <w:r>
        <w:rPr>
          <w:u w:val="single"/>
        </w:rPr>
        <w:t xml:space="preserve">Кузнецова </w:t>
      </w:r>
      <w:r>
        <w:rPr/>
        <w:t>О.Д. Фонетико-морфологические особенности говоров по реке Боль</w:t>
        <w:softHyphen/>
        <w:t>шой Иргиз Куйбышевской области. Канд.дисс. Куйбышев, 1952; Скобликова Е.С. Диалектальные особенности в падежных формах личных местоимений. Канд. дисс., 1951; Она же. Всеволод Антонович Мала</w:t>
        <w:softHyphen/>
        <w:t>ховский. К 95-летию со дня рождения // Русская речь, 1986, № I. Барабина М.Н., Бордунова Л.И., Зиброва Т.Ф. Традиционный говор в статистике и динамике. Учебное пособие. Куйбышев - 1990, 185 с.; Зиброва Т.Ф. В.А.Малаховский и изучение русских говоров Поволжья. Самара, 1991, 328 с. (Составление в соавторстве с М.Н.Барабиной, 0.А.Безугловой, Л.И.Бордуновой) и др.</w:t>
      </w:r>
    </w:p>
  </w:footnote>
  <w:footnote w:id="91">
    <w:p>
      <w:pPr>
        <w:pStyle w:val="Footnote"/>
        <w:rPr/>
      </w:pPr>
      <w:r>
        <w:rPr>
          <w:rStyle w:val="FootnoteCharacters"/>
        </w:rPr>
        <w:footnoteRef/>
      </w:r>
      <w:r>
        <w:rPr/>
        <w:tab/>
        <w:t xml:space="preserve"> </w:t>
      </w:r>
      <w:r>
        <w:rPr/>
        <w:t>См.: Баранникова А.И. Атлас русских говоров Среднего и Нижнего Поволжья. - Саратов: Изд-во Сарат. ун-та, 2000 - 104 с.</w:t>
      </w:r>
    </w:p>
  </w:footnote>
  <w:footnote w:id="92">
    <w:p>
      <w:pPr>
        <w:pStyle w:val="Footnote"/>
        <w:rPr/>
      </w:pPr>
      <w:r>
        <w:rPr>
          <w:rStyle w:val="FootnoteCharacters"/>
        </w:rPr>
        <w:footnoteRef/>
      </w:r>
      <w:r>
        <w:rPr/>
        <w:tab/>
        <w:t xml:space="preserve"> </w:t>
      </w:r>
      <w:r>
        <w:rPr/>
        <w:t>См.подробнее: Барабина М.Н., Зиброва Т.Ф. О научных резуль</w:t>
        <w:softHyphen/>
        <w:t>татах работы над "Атласом говоров Самарского края". Гуманитарная наука в России: соросовские лауреаты. М., - 1996, с. 205-208.</w:t>
      </w:r>
    </w:p>
  </w:footnote>
  <w:footnote w:id="93">
    <w:p>
      <w:pPr>
        <w:pStyle w:val="Footnote"/>
        <w:rPr/>
      </w:pPr>
      <w:r>
        <w:rPr>
          <w:rStyle w:val="FootnoteCharacters"/>
        </w:rPr>
        <w:footnoteRef/>
      </w:r>
      <w:r>
        <w:rPr/>
        <w:tab/>
        <w:t xml:space="preserve"> </w:t>
      </w:r>
      <w:r>
        <w:rPr/>
        <w:t>Современная река Дон.</w:t>
      </w:r>
    </w:p>
  </w:footnote>
  <w:footnote w:id="94">
    <w:p>
      <w:pPr>
        <w:pStyle w:val="Footnote"/>
        <w:rPr/>
      </w:pPr>
      <w:r>
        <w:rPr>
          <w:rStyle w:val="FootnoteCharacters"/>
        </w:rPr>
        <w:footnoteRef/>
      </w:r>
      <w:r>
        <w:rPr/>
        <w:tab/>
        <w:t xml:space="preserve"> </w:t>
      </w:r>
      <w:r>
        <w:rPr/>
        <w:t>Геродот. История. Кн. 4. Л.: Наука, 1972, с. 117</w:t>
      </w:r>
    </w:p>
  </w:footnote>
  <w:footnote w:id="95">
    <w:p>
      <w:pPr>
        <w:pStyle w:val="Footnote"/>
        <w:rPr/>
      </w:pPr>
      <w:r>
        <w:rPr>
          <w:rStyle w:val="FootnoteCharacters"/>
        </w:rPr>
        <w:footnoteRef/>
      </w:r>
      <w:r>
        <w:rPr/>
        <w:tab/>
        <w:t xml:space="preserve"> </w:t>
      </w:r>
      <w:r>
        <w:rPr/>
        <w:t>Весь - прибалтийско-финское племя, вошедшее в IX в. в состав Киевской Руси.</w:t>
      </w:r>
      <w:r>
        <w:rPr>
          <w:lang w:val="en-US"/>
        </w:rPr>
        <w:t xml:space="preserve"> </w:t>
      </w:r>
    </w:p>
  </w:footnote>
  <w:footnote w:id="96">
    <w:p>
      <w:pPr>
        <w:pStyle w:val="Footnote"/>
        <w:rPr/>
      </w:pPr>
      <w:r>
        <w:rPr>
          <w:rStyle w:val="FootnoteCharacters"/>
        </w:rPr>
        <w:footnoteRef/>
      </w:r>
      <w:r>
        <w:rPr/>
        <w:tab/>
        <w:t xml:space="preserve"> </w:t>
      </w:r>
      <w:r>
        <w:rPr/>
        <w:t>Крестьянская война под предводительством Степана Разина: Сборник, 1937, с. 65.</w:t>
      </w:r>
    </w:p>
  </w:footnote>
  <w:footnote w:id="97">
    <w:p>
      <w:pPr>
        <w:pStyle w:val="Footnote"/>
        <w:rPr/>
      </w:pPr>
      <w:r>
        <w:rPr>
          <w:rStyle w:val="FootnoteCharacters"/>
        </w:rPr>
        <w:footnoteRef/>
      </w:r>
      <w:r>
        <w:rPr/>
        <w:tab/>
        <w:t xml:space="preserve"> </w:t>
      </w:r>
      <w:r>
        <w:rPr/>
        <w:t>Крестьянская война под предводительством Степана Разина. Сборник, 1957, т.З, с. 63-64.</w:t>
      </w:r>
    </w:p>
  </w:footnote>
  <w:footnote w:id="98">
    <w:p>
      <w:pPr>
        <w:pStyle w:val="Footnote"/>
        <w:rPr/>
      </w:pPr>
      <w:r>
        <w:rPr>
          <w:rStyle w:val="FootnoteCharacters"/>
        </w:rPr>
        <w:footnoteRef/>
      </w:r>
      <w:r>
        <w:rPr/>
        <w:tab/>
        <w:t xml:space="preserve"> </w:t>
      </w:r>
      <w:r>
        <w:rPr/>
        <w:t>См.: Фальк И.П. Полное собрание ученых путешествий по России.</w:t>
      </w:r>
      <w:r>
        <w:rPr>
          <w:lang w:val="en-US"/>
        </w:rPr>
        <w:t xml:space="preserve"> </w:t>
      </w:r>
      <w:r>
        <w:rPr/>
        <w:t>-СПб. 1824, т.6, с. 175.</w:t>
      </w:r>
    </w:p>
  </w:footnote>
  <w:footnote w:id="99">
    <w:p>
      <w:pPr>
        <w:pStyle w:val="Footnote"/>
        <w:rPr/>
      </w:pPr>
      <w:r>
        <w:rPr>
          <w:rStyle w:val="FootnoteCharacters"/>
        </w:rPr>
        <w:footnoteRef/>
      </w:r>
      <w:r>
        <w:rPr/>
        <w:tab/>
        <w:t xml:space="preserve"> </w:t>
      </w:r>
      <w:r>
        <w:rPr/>
        <w:t>ГАУО, ф. 803,</w:t>
      </w:r>
      <w:r>
        <w:rPr>
          <w:lang w:val="en-US"/>
        </w:rPr>
        <w:t xml:space="preserve"> on.</w:t>
      </w:r>
      <w:r>
        <w:rPr/>
        <w:t>2, д. 75, л.</w:t>
      </w:r>
      <w:r>
        <w:rPr>
          <w:lang w:val="en-US"/>
        </w:rPr>
        <w:t>I.</w:t>
      </w:r>
    </w:p>
  </w:footnote>
  <w:footnote w:id="100">
    <w:p>
      <w:pPr>
        <w:pStyle w:val="Footnote"/>
        <w:rPr/>
      </w:pPr>
      <w:r>
        <w:rPr>
          <w:rStyle w:val="FootnoteCharacters"/>
        </w:rPr>
        <w:footnoteRef/>
      </w:r>
      <w:r>
        <w:rPr/>
        <w:tab/>
        <w:t xml:space="preserve"> </w:t>
      </w:r>
      <w:r>
        <w:rPr/>
        <w:t>ГАСО ф. 803,</w:t>
      </w:r>
      <w:r>
        <w:rPr>
          <w:lang w:val="en-US"/>
        </w:rPr>
        <w:t xml:space="preserve"> on.</w:t>
      </w:r>
      <w:r>
        <w:rPr/>
        <w:t>I, д. 67-а, п.</w:t>
      </w:r>
      <w:r>
        <w:rPr>
          <w:lang w:val="en-US"/>
        </w:rPr>
        <w:t>I).</w:t>
      </w:r>
    </w:p>
  </w:footnote>
  <w:footnote w:id="101">
    <w:p>
      <w:pPr>
        <w:pStyle w:val="Footnote"/>
        <w:rPr/>
      </w:pPr>
      <w:r>
        <w:rPr>
          <w:rStyle w:val="FootnoteCharacters"/>
        </w:rPr>
        <w:footnoteRef/>
      </w:r>
      <w:r>
        <w:rPr/>
        <w:tab/>
        <w:t xml:space="preserve"> </w:t>
      </w:r>
      <w:r>
        <w:rPr/>
        <w:t>Якушкин И.Д. Записки, статьи, письма декабриста. -М., 1951, с.7.</w:t>
      </w:r>
    </w:p>
  </w:footnote>
  <w:footnote w:id="102">
    <w:p>
      <w:pPr>
        <w:pStyle w:val="Footnote"/>
        <w:rPr/>
      </w:pPr>
      <w:r>
        <w:rPr>
          <w:rStyle w:val="FootnoteCharacters"/>
        </w:rPr>
        <w:footnoteRef/>
      </w:r>
      <w:r>
        <w:rPr/>
        <w:tab/>
        <w:t xml:space="preserve"> </w:t>
      </w:r>
      <w:r>
        <w:rPr/>
        <w:t>ГАУО, ф. 147,</w:t>
      </w:r>
      <w:r>
        <w:rPr>
          <w:lang w:val="en-US"/>
        </w:rPr>
        <w:t xml:space="preserve"> on.</w:t>
      </w:r>
      <w:r>
        <w:rPr/>
        <w:t xml:space="preserve"> 14, д. 137, л.7.</w:t>
      </w:r>
    </w:p>
  </w:footnote>
  <w:footnote w:id="103">
    <w:p>
      <w:pPr>
        <w:pStyle w:val="Footnote"/>
        <w:rPr/>
      </w:pPr>
      <w:r>
        <w:rPr>
          <w:rStyle w:val="FootnoteCharacters"/>
        </w:rPr>
        <w:footnoteRef/>
      </w:r>
      <w:r>
        <w:rPr/>
        <w:tab/>
        <w:t xml:space="preserve"> </w:t>
      </w:r>
      <w:r>
        <w:rPr/>
        <w:t>ГАСО, ф. 154, оп.1, д.160, лл. 27, об. 32.</w:t>
      </w:r>
    </w:p>
  </w:footnote>
  <w:footnote w:id="104">
    <w:p>
      <w:pPr>
        <w:pStyle w:val="Footnote"/>
        <w:rPr/>
      </w:pPr>
      <w:r>
        <w:rPr>
          <w:rStyle w:val="FootnoteCharacters"/>
        </w:rPr>
        <w:footnoteRef/>
      </w:r>
      <w:r>
        <w:rPr/>
        <w:tab/>
        <w:t xml:space="preserve"> </w:t>
      </w:r>
      <w:r>
        <w:rPr/>
        <w:t>ГАСО, ф. 153,</w:t>
      </w:r>
      <w:r>
        <w:rPr>
          <w:lang w:val="en-US"/>
        </w:rPr>
        <w:t xml:space="preserve"> on.</w:t>
      </w:r>
      <w:r>
        <w:rPr/>
        <w:t>9, д.65, 1127, с. 29-30.</w:t>
      </w:r>
    </w:p>
  </w:footnote>
  <w:footnote w:id="105">
    <w:p>
      <w:pPr>
        <w:pStyle w:val="Footnote"/>
        <w:rPr/>
      </w:pPr>
      <w:r>
        <w:rPr>
          <w:rStyle w:val="FootnoteCharacters"/>
        </w:rPr>
        <w:footnoteRef/>
      </w:r>
      <w:r>
        <w:rPr/>
        <w:tab/>
        <w:t xml:space="preserve"> </w:t>
      </w:r>
      <w:r>
        <w:rPr/>
        <w:t>ГАСО, ф.3, он. 4, д. 22, л. 12, 68.</w:t>
      </w:r>
    </w:p>
  </w:footnote>
  <w:footnote w:id="106">
    <w:p>
      <w:pPr>
        <w:pStyle w:val="Footnote"/>
        <w:rPr/>
      </w:pPr>
      <w:r>
        <w:rPr>
          <w:rStyle w:val="FootnoteCharacters"/>
        </w:rPr>
        <w:footnoteRef/>
      </w:r>
      <w:r>
        <w:rPr/>
        <w:tab/>
        <w:t xml:space="preserve"> </w:t>
      </w:r>
      <w:r>
        <w:rPr/>
        <w:t>Катаев И.М. На берегах Волги, 1948, с. 76-77.</w:t>
      </w:r>
    </w:p>
  </w:footnote>
  <w:footnote w:id="107">
    <w:p>
      <w:pPr>
        <w:pStyle w:val="Footnote"/>
        <w:rPr/>
      </w:pPr>
      <w:r>
        <w:rPr>
          <w:rStyle w:val="FootnoteCharacters"/>
        </w:rPr>
        <w:footnoteRef/>
      </w:r>
      <w:r>
        <w:rPr/>
        <w:tab/>
        <w:t xml:space="preserve"> </w:t>
      </w:r>
      <w:r>
        <w:rPr/>
        <w:t>См.подробнее: Лекция восемнадцатая. "Духовное и худо</w:t>
        <w:softHyphen/>
        <w:t>жественное наследие Самарского края".</w:t>
      </w:r>
    </w:p>
  </w:footnote>
  <w:footnote w:id="108">
    <w:p>
      <w:pPr>
        <w:pStyle w:val="Footnote"/>
        <w:rPr/>
      </w:pPr>
      <w:r>
        <w:rPr>
          <w:rStyle w:val="FootnoteCharacters"/>
        </w:rPr>
        <w:footnoteRef/>
      </w:r>
      <w:r>
        <w:rPr/>
        <w:tab/>
        <w:t xml:space="preserve"> </w:t>
      </w:r>
      <w:r>
        <w:rPr/>
        <w:t>Островский А.Н. Поли. собр. соч., т.10, I960, с. 282.</w:t>
      </w:r>
    </w:p>
  </w:footnote>
  <w:footnote w:id="109">
    <w:p>
      <w:pPr>
        <w:pStyle w:val="Footnote"/>
        <w:rPr/>
      </w:pPr>
      <w:r>
        <w:rPr>
          <w:rStyle w:val="FootnoteCharacters"/>
        </w:rPr>
        <w:footnoteRef/>
      </w:r>
      <w:r>
        <w:rPr/>
        <w:tab/>
        <w:t xml:space="preserve"> </w:t>
      </w:r>
      <w:r>
        <w:rPr/>
        <w:t>Имена самарцев, погибших в годы Великой Отечественной вой</w:t>
        <w:softHyphen/>
        <w:t>ны, документы, документально-художественные очерки, поэтичес</w:t>
        <w:softHyphen/>
        <w:t>кие произведения о них читатель найдет в "Книге Памяти Самар</w:t>
        <w:softHyphen/>
        <w:t>ской области", опубликованной в 28 томах в 1993-2001 гг.</w:t>
      </w:r>
    </w:p>
  </w:footnote>
  <w:footnote w:id="110">
    <w:p>
      <w:pPr>
        <w:pStyle w:val="Footnote"/>
        <w:rPr/>
      </w:pPr>
      <w:r>
        <w:rPr>
          <w:rStyle w:val="FootnoteCharacters"/>
        </w:rPr>
        <w:t>*</w:t>
      </w:r>
      <w:r>
        <w:rPr>
          <w:b/>
        </w:rPr>
        <w:tab/>
        <w:t xml:space="preserve"> </w:t>
      </w:r>
      <w:r>
        <w:rPr/>
        <w:t>В Приложение включено несколько программ из числа разработан</w:t>
        <w:softHyphen/>
        <w:t>ных Союзом краеведов России и российского Центра детско-юношес</w:t>
        <w:softHyphen/>
        <w:t>кого туризма. Отобраны главные программы по историческому крае</w:t>
        <w:softHyphen/>
        <w:t>ведению, см.: Вестник Союза краеведов России. – 1992.- № 1. -С.28-30, 36-43; Вестник детско-юношеского туризма в России. -1993. – № 5-6. – С. 15.</w:t>
      </w:r>
    </w:p>
  </w:footnote>
  <w:footnote w:id="111">
    <w:p>
      <w:pPr>
        <w:pStyle w:val="Footnote"/>
        <w:rPr/>
      </w:pPr>
      <w:r>
        <w:rPr>
          <w:rStyle w:val="FootnoteCharacters"/>
        </w:rPr>
        <w:t>*</w:t>
      </w:r>
      <w:r>
        <w:rPr/>
        <w:tab/>
        <w:t xml:space="preserve"> </w:t>
      </w:r>
      <w:r>
        <w:rPr/>
        <w:t>Варианты тем сгруппированы по проблемному принципу. Предложен</w:t>
        <w:softHyphen/>
        <w:t>ный перечень может быть использован и при разработке тематики ученических исследований, докладов, рефератов, творческих сочин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480"/>
      <w:ind w:firstLine="560"/>
    </w:pPr>
    <w:rPr>
      <w:rFonts w:ascii="Courier New" w:hAnsi="Courier New" w:eastAsia="Times New Roman" w:cs="Courier New"/>
      <w:color w:val="auto"/>
      <w:sz w:val="24"/>
      <w:szCs w:val="20"/>
      <w:lang w:val="ru-RU" w:bidi="ar-SA" w:eastAsia="zh-CN"/>
    </w:rPr>
  </w:style>
  <w:style w:type="character" w:styleId="WW8Num1z0">
    <w:name w:val="WW8Num1z0"/>
    <w:qFormat/>
    <w:rPr>
      <w:rFonts w:ascii="Times New Roman" w:hAnsi="Times New Roman" w:cs="Times New Roman"/>
      <w:b w:val="false"/>
      <w:i w:val="false"/>
      <w:sz w:val="20"/>
      <w:u w:val="none"/>
    </w:rPr>
  </w:style>
  <w:style w:type="character" w:styleId="Style14">
    <w:name w:val="Основной шрифт абзаца"/>
    <w:qFormat/>
    <w:rPr/>
  </w:style>
  <w:style w:type="character" w:styleId="FootnoteCharacters">
    <w:name w:val="Footnote Characters"/>
    <w:basedOn w:val="Style14"/>
    <w:qFormat/>
    <w:rPr>
      <w:rFonts w:ascii="Times New Roman" w:hAnsi="Times New Roman" w:cs="Times New Roman"/>
      <w:b/>
      <w:sz w:val="20"/>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170" w:hanging="170"/>
      <w:jc w:val="both"/>
    </w:pPr>
    <w:rPr>
      <w:rFonts w:ascii="Times New Roman" w:hAnsi="Times New Roman" w:cs="Times New Roman"/>
      <w:sz w:val="18"/>
    </w:rPr>
  </w:style>
  <w:style w:type="paragraph" w:styleId="FR1">
    <w:name w:val="FR1"/>
    <w:qFormat/>
    <w:pPr>
      <w:widowControl w:val="false"/>
      <w:bidi w:val="0"/>
      <w:spacing w:before="780" w:after="0"/>
      <w:ind w:left="2920" w:hanging="0"/>
    </w:pPr>
    <w:rPr>
      <w:rFonts w:ascii="Times New Roman" w:hAnsi="Times New Roman" w:eastAsia="Times New Roman" w:cs="Times New Roman"/>
      <w:color w:val="auto"/>
      <w:sz w:val="24"/>
      <w:szCs w:val="20"/>
      <w:lang w:val="ru-RU" w:eastAsia="en-US" w:bidi="ar-SA"/>
    </w:rPr>
  </w:style>
  <w:style w:type="paragraph" w:styleId="FR2">
    <w:name w:val="FR2"/>
    <w:qFormat/>
    <w:pPr>
      <w:widowControl w:val="false"/>
      <w:bidi w:val="0"/>
      <w:spacing w:before="440" w:after="0"/>
      <w:jc w:val="center"/>
    </w:pPr>
    <w:rPr>
      <w:rFonts w:ascii="Courier New" w:hAnsi="Courier New" w:eastAsia="Times New Roman" w:cs="Courier New"/>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44:00Z</dcterms:created>
  <dc:creator>AAA</dc:creator>
  <dc:description/>
  <cp:keywords/>
  <dc:language>en-US</dc:language>
  <cp:lastModifiedBy>Ивановы</cp:lastModifiedBy>
  <cp:lastPrinted>2003-02-21T13:09:00Z</cp:lastPrinted>
  <dcterms:modified xsi:type="dcterms:W3CDTF">2010-08-16T06:44:00Z</dcterms:modified>
  <cp:revision>2</cp:revision>
  <dc:subject/>
  <dc:title>Ивановичем Рычковым (1712-1777)</dc:title>
</cp:coreProperties>
</file>